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8 (40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3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0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15.10.2020  № 143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Style2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еречня мест проведения ярмарок на территории Огнево-Заимковского сельсовета Черепановского района Новосибирской области на 2021 год</w:t>
      </w:r>
    </w:p>
    <w:p>
      <w:pPr>
        <w:pStyle w:val="Style2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Порядком организации ярмарок на территории Новосибирской области и продажи товаров (выполнения работ, оказания услуг) на них, утвержденным постановлением Правительства Новосибирской области от 14.07.2011 № 303-п (с изменениями на 28 октября 2016 го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Style2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мест проведения ярмарок на территории Огнево-Заимковского сельсовета Черепановского района Новосибирской области на 2021 год (прилагается).</w:t>
      </w:r>
    </w:p>
    <w:p>
      <w:pPr>
        <w:pStyle w:val="Style2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информационно-телекоммуникационной сети Интернет.</w:t>
      </w:r>
    </w:p>
    <w:p>
      <w:pPr>
        <w:pStyle w:val="Style2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спространяет свое действие на правоотношения, возникшие с 01 января 2021 года.</w:t>
      </w:r>
    </w:p>
    <w:p>
      <w:pPr>
        <w:pStyle w:val="Normal"/>
        <w:ind w:right="180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ind w:right="180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right="180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Черепановского района Новосибирской области                      А.Г.Адам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от 15.10.2020 № 1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ЕСТ ПРОВЕДЕНИЯ ЯРМАРОК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а территории</w:t>
      </w:r>
      <w:r>
        <w:rPr>
          <w:sz w:val="16"/>
          <w:szCs w:val="16"/>
        </w:rPr>
        <w:t xml:space="preserve"> Огнево-Заимковского сельсовета Черепановского района Новосибирской области </w:t>
      </w:r>
      <w:r>
        <w:rPr>
          <w:bCs/>
          <w:sz w:val="16"/>
          <w:szCs w:val="16"/>
        </w:rPr>
        <w:t>на 20</w:t>
      </w:r>
      <w:r>
        <w:rPr>
          <w:sz w:val="16"/>
          <w:szCs w:val="16"/>
        </w:rPr>
        <w:t xml:space="preserve">21 </w:t>
      </w:r>
      <w:r>
        <w:rPr>
          <w:bCs/>
          <w:sz w:val="16"/>
          <w:szCs w:val="16"/>
        </w:rPr>
        <w:t>год</w:t>
      </w:r>
    </w:p>
    <w:tbl>
      <w:tblPr>
        <w:tblW w:w="107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57"/>
        <w:gridCol w:w="2695"/>
        <w:gridCol w:w="2280"/>
        <w:gridCol w:w="1246"/>
        <w:gridCol w:w="868"/>
        <w:gridCol w:w="691"/>
      </w:tblGrid>
      <w:tr>
        <w:trPr>
          <w:trHeight w:val="2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проведения ярмарк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 (пользователь, владелец) места проведения ярмарки 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ярмарки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а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муниципального учреждения «Огнево-Заимковский сельский Дом культуры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, Черепановский район, с.Огнева Заимка, ул.Кооперативная, 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caps/>
          <w:sz w:val="16"/>
          <w:szCs w:val="16"/>
        </w:rPr>
      </w:pPr>
      <w:r>
        <w:rPr>
          <w:rFonts w:eastAsia="Calibri"/>
          <w:b/>
          <w:caps/>
          <w:sz w:val="16"/>
          <w:szCs w:val="16"/>
        </w:rPr>
      </w:r>
    </w:p>
    <w:p>
      <w:pPr>
        <w:pStyle w:val="Normal"/>
        <w:ind w:firstLine="567"/>
        <w:jc w:val="center"/>
        <w:rPr>
          <w:rFonts w:eastAsia="Calibri"/>
          <w:b/>
          <w:b/>
          <w:caps/>
          <w:sz w:val="16"/>
          <w:szCs w:val="16"/>
        </w:rPr>
      </w:pPr>
      <w:r>
        <w:rPr>
          <w:rFonts w:eastAsia="Calibri"/>
          <w:b/>
          <w:caps/>
          <w:sz w:val="16"/>
          <w:szCs w:val="16"/>
        </w:rPr>
        <w:t>Информация об операторах по транспортированию твердых коммунальных отходов на территории Новосибирской области в 2020 году</w:t>
      </w:r>
    </w:p>
    <w:p>
      <w:pPr>
        <w:pStyle w:val="Normal"/>
        <w:jc w:val="both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2551"/>
        <w:gridCol w:w="2835"/>
      </w:tblGrid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ind w:firstLine="2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ind w:firstLine="567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ефоны диспетчерски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служиваемая террито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ind w:firstLine="2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Экология – Новосибир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:  Новосибирск, ул. Советская,5 офис В-701</w:t>
            </w:r>
          </w:p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 1125476156211</w:t>
            </w:r>
          </w:p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/КПП 5410772955/ 540701001</w:t>
            </w:r>
          </w:p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hd w:fill="000080" w:val="clea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shd w:fill="000080" w:val="clea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нисимова Лариса Александровна</w:t>
            </w:r>
          </w:p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-mail</w:t>
            </w:r>
          </w:p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/>
                </w:rPr>
                <w:t>tko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/>
                </w:rPr>
                <w:t>ro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/>
                </w:rPr>
                <w:t>nso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айт </w:t>
            </w:r>
          </w:p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https://ecologynsk.ru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(383) 304-90-31</w:t>
            </w:r>
          </w:p>
          <w:p>
            <w:pPr>
              <w:pStyle w:val="Normal"/>
              <w:shd w:fill="000080" w:val="clear"/>
              <w:ind w:firstLine="56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000080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репановский район Новосибирской области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371" w:type="dxa"/>
        <w:jc w:val="left"/>
        <w:tblInd w:w="4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</w:tblGrid>
      <w:tr>
        <w:trPr>
          <w:trHeight w:val="4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/>
              <w:t>НАЛО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Уважаемые жители Огнево-Заимковского сельсовета!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Если Вы являетесь собственником квартиры, жилого дома, земельного участка, автомобиля, Вам необходимо уплатить налог на имущество, транспортный и земельный налоги, а также имеющуюся задолженность (при наличии).</w:t>
      </w:r>
    </w:p>
    <w:p>
      <w:pPr>
        <w:pStyle w:val="Style21"/>
        <w:spacing w:before="0" w:after="0"/>
        <w:jc w:val="both"/>
        <w:rPr/>
      </w:pPr>
      <w:r>
        <w:rPr>
          <w:sz w:val="16"/>
          <w:szCs w:val="16"/>
        </w:rPr>
        <w:t xml:space="preserve">Напоминаем Вам, что </w:t>
      </w:r>
      <w:r>
        <w:rPr>
          <w:rStyle w:val="StrongEmphasis"/>
          <w:sz w:val="16"/>
          <w:szCs w:val="16"/>
        </w:rPr>
        <w:t>сроком уплаты налоговых платежей</w:t>
      </w:r>
      <w:r>
        <w:rPr>
          <w:sz w:val="16"/>
          <w:szCs w:val="16"/>
        </w:rPr>
        <w:t xml:space="preserve"> за 2019 год является 1 декабря 2020 года. Уплате подлежат налог на имущество физических лиц, транспортный налог, земельный налог. 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мните, что нарушение сроков уплаты налоговых платежей автоматически влечет начисление пени.</w:t>
      </w:r>
    </w:p>
    <w:p>
      <w:pPr>
        <w:pStyle w:val="Style21"/>
        <w:spacing w:before="0" w:after="0"/>
        <w:jc w:val="both"/>
        <w:rPr/>
      </w:pPr>
      <w:r>
        <w:rPr>
          <w:sz w:val="16"/>
          <w:szCs w:val="16"/>
        </w:rPr>
        <w:t xml:space="preserve">Если Вы по каким-либо причинам не получили налоговое уведомление либо обнаружили в нём недостоверную информацию, специалисты налоговой инспекции выдадут Вам копию неполученного уведомления, а при наличии ошибок сформируют новое. Для этого вам нужно обратиться в Межрайонную инспекцию Федеральной налоговой службы № 3 по Новосибирской области по адресу: </w:t>
      </w:r>
      <w:r>
        <w:rPr>
          <w:rStyle w:val="StrongEmphasis"/>
          <w:sz w:val="16"/>
          <w:szCs w:val="16"/>
        </w:rPr>
        <w:t>Новосибирская область, Черепановский район, г.Черепаново, ул.Партизанская 50</w:t>
      </w:r>
      <w:r>
        <w:rPr>
          <w:sz w:val="16"/>
          <w:szCs w:val="16"/>
        </w:rPr>
        <w:t xml:space="preserve"> (для получения налогового уведомления при себе иметь ИНН).</w:t>
      </w:r>
    </w:p>
    <w:p>
      <w:pPr>
        <w:pStyle w:val="Style21"/>
        <w:spacing w:before="0" w:after="0"/>
        <w:jc w:val="both"/>
        <w:rPr/>
      </w:pPr>
      <w:r>
        <w:rPr>
          <w:sz w:val="16"/>
          <w:szCs w:val="16"/>
        </w:rPr>
        <w:t>Напоминаем, что узнать размер начисленных налоговых платежей и задолженность прошлых лет (недоимка) Вы можете как из полученных по почте извещений, так и самостоятельно в Личном кабинете налогоплательщика на сайте налоговых органов по адресу:</w:t>
        <w:br/>
      </w:r>
      <w:hyperlink r:id="rId3">
        <w:r>
          <w:rPr>
            <w:rStyle w:val="InternetLink"/>
            <w:sz w:val="16"/>
            <w:szCs w:val="16"/>
          </w:rPr>
          <w:t>https://www.nalog.ru</w:t>
        </w:r>
      </w:hyperlink>
      <w:r>
        <w:rPr>
          <w:sz w:val="16"/>
          <w:szCs w:val="16"/>
        </w:rPr>
        <w:t> в разделе «Электронные услуги» услуга «Личный кабинет налогоплательщика физического лица»</w:t>
        <w:br/>
        <w:t>в Личном кабинете также можно самостоятельно сформировать и распечатать платежные документы.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пароля для входа в личный кабинет, достаточно обратиться в налоговую инспекцию с заявлением на подключение к интернет-сервису ФНС России " Личный кабинет налогоплательщика для физических лиц". При себе иметь паспорт и ИНН. </w:t>
      </w:r>
    </w:p>
    <w:p>
      <w:pPr>
        <w:pStyle w:val="Style21"/>
        <w:spacing w:before="0" w:after="0"/>
        <w:jc w:val="both"/>
        <w:rPr/>
      </w:pPr>
      <w:r>
        <w:rPr>
          <w:sz w:val="16"/>
          <w:szCs w:val="16"/>
        </w:rPr>
        <w:t xml:space="preserve">Обращаем Ваше внимание, что поскольку земельный налог является одним из главных источников пополнения </w:t>
      </w:r>
      <w:hyperlink r:id="rId4">
        <w:r>
          <w:rPr>
            <w:rStyle w:val="InternetLink"/>
            <w:sz w:val="16"/>
            <w:szCs w:val="16"/>
          </w:rPr>
          <w:t>местного бюджета</w:t>
        </w:r>
      </w:hyperlink>
      <w:r>
        <w:rPr>
          <w:sz w:val="16"/>
          <w:szCs w:val="16"/>
        </w:rPr>
        <w:t xml:space="preserve"> и используется для решения вопросов местного значения, то неуплата налога приводит к </w:t>
      </w:r>
      <w:hyperlink r:id="rId5">
        <w:r>
          <w:rPr>
            <w:rStyle w:val="InternetLink"/>
            <w:sz w:val="16"/>
            <w:szCs w:val="16"/>
          </w:rPr>
          <w:t>бюджетному дефициту</w:t>
        </w:r>
      </w:hyperlink>
      <w:r>
        <w:rPr>
          <w:sz w:val="16"/>
          <w:szCs w:val="16"/>
        </w:rPr>
        <w:t xml:space="preserve"> и лишает органы местного самоуправления возможности обеспечивать минимальные социальные потребности местного населения и решать его жизненноважные проблемы.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ая уплата Вами налога - залог социальной стабильности и обеспечения интересов местного населения.</w:t>
      </w:r>
    </w:p>
    <w:p>
      <w:pPr>
        <w:pStyle w:val="Normal"/>
        <w:ind w:left="851" w:right="180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ind w:left="5103" w:hanging="0"/>
        <w:jc w:val="both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Б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8.8pt;mso-wrap-distance-left:9pt;mso-wrap-distance-right:9pt;mso-wrap-distance-top:0pt;mso-wrap-distance-bottom:0pt;margin-top:3.45pt;mso-position-vertical-relative:text;margin-left:1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СООБ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от 6 октября 2003 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>на 01.10.2020 в администрации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5 работников, замещающих  муниципальные должности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>- фактические затраты на их содержание за 3 квартал 2020 года составили 513442,73 рублей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>на 01.10.2020 в муниципальных учреждениях 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1 работник (руководитель)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фактические затраты на его содержание за 3 квартал 2020 года составили 169740,05 рублей.</w:t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6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@ro-nso.ru" TargetMode="External"/><Relationship Id="rId3" Type="http://schemas.openxmlformats.org/officeDocument/2006/relationships/hyperlink" Target="https://www.nalog.ru/" TargetMode="External"/><Relationship Id="rId4" Type="http://schemas.openxmlformats.org/officeDocument/2006/relationships/hyperlink" Target="https://pandia.ru/text/category/byudzhet_mestnij/" TargetMode="External"/><Relationship Id="rId5" Type="http://schemas.openxmlformats.org/officeDocument/2006/relationships/hyperlink" Target="https://pandia.ru/text/category/byudzhetnij_defitc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0-12-16T14:29:00Z</cp:lastPrinted>
  <dcterms:modified xsi:type="dcterms:W3CDTF">2020-12-16T07:32:00Z</dcterms:modified>
  <cp:revision>129</cp:revision>
  <dc:subject/>
  <dc:title>Информационная газета</dc:title>
</cp:coreProperties>
</file>