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4 (4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8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0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четвер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12.2020                                                                         с.Огнева Заимка                                                                                      № 24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избрании Главы Огнево-Заимковского сельсовета 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8 Устава Огнево-Заимковского сельсовета Черепановского    района Новосибирской области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дела  6 </w:t>
      </w:r>
      <w:r>
        <w:rPr>
          <w:i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ожения о порядке проведения конкурса по отбору кандидатур на должность Главы Огнево-Заимковского сельсовета Черепановского района Новосибирской области</w:t>
      </w:r>
      <w:r>
        <w:rPr>
          <w:rFonts w:eastAsia="Calibri"/>
          <w:bCs/>
          <w:sz w:val="16"/>
          <w:szCs w:val="16"/>
        </w:rPr>
        <w:t xml:space="preserve">, </w:t>
      </w:r>
      <w:r>
        <w:rPr>
          <w:sz w:val="16"/>
          <w:szCs w:val="16"/>
        </w:rPr>
        <w:t>утвержденного решением 59-й сессии Совета депутатов  Огнево-Заимковского сельсовета Черепановского района Новосибирской области</w:t>
      </w:r>
      <w:r>
        <w:rPr>
          <w:bCs/>
          <w:sz w:val="16"/>
          <w:szCs w:val="16"/>
        </w:rPr>
        <w:t xml:space="preserve"> от 28.04.2020 № 255, 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ИЛ:</w:t>
      </w:r>
    </w:p>
    <w:p>
      <w:pPr>
        <w:pStyle w:val="Normal"/>
        <w:jc w:val="both"/>
        <w:rPr>
          <w:rStyle w:val="FontStyle57"/>
          <w:sz w:val="16"/>
          <w:szCs w:val="16"/>
        </w:rPr>
      </w:pPr>
      <w:r>
        <w:rPr>
          <w:rFonts w:eastAsia="Calibri"/>
          <w:sz w:val="16"/>
          <w:szCs w:val="16"/>
        </w:rPr>
        <w:t>1. Избрать Главой Огнево-Заимковского сельсовета Черепановского района Новосибирской области Адамовича Александра Гиопольдовича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right="10" w:hanging="0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подлежит опубликованию в информационной газете  «Огневский вестник» и на официальном сайте Огнево-Заимков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Председатель Совета депутатов 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четвер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12.2020                                                                         с.Огнева Заимка                                                                                      № 25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бюджете Огнево-Заимковского сельсовета Черепановского района  Новосибирской области  на 2021 год и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21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16936671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, в том числе общий объем межбюджетных трансфертов, получаемых из других бюджетов бюджетной системы РФ, в сумме 12571861</w:t>
      </w:r>
      <w:r>
        <w:rPr>
          <w:color w:val="000000"/>
          <w:sz w:val="16"/>
          <w:szCs w:val="16"/>
        </w:rPr>
        <w:t xml:space="preserve">,0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16"/>
          <w:szCs w:val="16"/>
        </w:rPr>
        <w:t>2) общий объем расходов бюджета в сумме 16936671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основные характеристики бюджета Огнево-Заимковского сельсовета  на 2022 год и на 2023 год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на 2022 год в сумме 14909516,00 рублей, в том числе общий объем межбюджетных трансфертов, получаемых из других бюджетов бюджетной системы РФ, в сумме 10413216,00 рублей; и на 2023 год в сумме 8815430,00 рублей, в том числе общий объем межбюджетных трансфертов, получаемых из других бюджетов бюджетной системы РФ, в сумме 4206860,00 рублей;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22 год в сумме 14909516,00 рублей и на 2023 год в сумме 8815430,00 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22 год в сумме 0 рублей и на 2023  год в сумме 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Утвердить перечень главных администраторов доходов бюджета  Огнево-Заимковского сельсовета  на 2021 год и плановый период 2022 и 2023 годов согласно приложению №1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главных администраторов налоговых и неналоговых доходов бюджета Огнево-Заимковского сельсовета, согласно таблице 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) перечень главных администраторов безвозмездных поступлений бюджета согласно таблице 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Утвердить перечень главных администраторов источников финансирования дефицита бюджета Огнево-Заимковского сельсовета  на 2021 год и плановый период 2022 и 2023 годов согласно таблице 1 приложения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Установить, что доходы бюджета Огнево-Заимковского сельсовета на 2021 год  и плановый период 2022 и 2023 годов формируется за счёт доходов от предусмотренных законодательством РФ о налогах и сборах налогов, неналоговых доходов, а так же за счёт безвозмездных поступлений (приложение №3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год и плановый период 2022 и 2023 годов  согласно таблице 1 приложения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7.  Утвердить объем межбюджетных трансфертов и цели предоставления, передаваемых бюджету Черепановского района из бюджета Огнево-Заимковского сельсовета на 2021 год и плановый период 2022 и 2023 годов согласно таблице 1 приложения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.Утвердить доходы бюджета Огнево-Заимков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1 год согласно таблице 1 приложения №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2-2023 годы согласно таблице 2 приложения №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) на 2021 год согласно таблице 1 приложения №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на 2022-2023 годы согласно таблице 2 приложения №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0. Утвердить ведомственную структуру расходов бюджета Огнево-Заимковского сель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) на 2021 год согласно таблице 1  приложения №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) на 2022-2023 годы согласно таблице 2 приложения №7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.  В случае если органы местного самоуправления Огнево-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, реализация таких полномочий осуществляется в пределах переданных материальных и финансовых средств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3.Утвердить перечень главных распорядителей, распорядителей, получателей бюджета Огнево-Заимковского сельсовета  на 2021 год и плановый период 2022 и 2023 годов согласно приложению № 8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4.Утвердить верхний предел муниципального внутреннего долга Огнево-Заимковского сельсовета Черепановского района  Новосибирской области на 1 января 2022 года в сумме 00,00 рублей, в том числе предел долга по муниципальным гарантиям Огнево-Заимковского сельсовета Черепановского района Новосибирской области в сумме  00,00 рублей, на 1 января 2023 года в сумме 00,00 рублей, в том числе предел долга по муниципальным гарантиям Огнево-Заимковского  сельсовета Черепановского района Новосибирской области в сумме 00,00 рублей, и на 1 января 2024 года в сумме 00,00 рублей, в том числе предел долга  по муниципальным гарантиям Огнево-Заимковского сельсовета Черепановского района Новосибирской области в сумме 00,00 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5. Утвердить объем расходов на обслуживание муниципального долга  Огнево-Заимковского сельсовета Черепановского  района Новосибирской области на 2021 год в сумме 00,00 рублей, на 2022 год в сумме 00,00 рублей и на 2023 год в сумме 00,00 рублей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6.Утвердить программу муниципальных гарантий на 2021 год и плановый период 2022 и 2023 годов согласно приложению №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7.Утвердить программу муниципальных заимствований на  2021 год и плановый период 2022 и 2023 годов согласно приложению №10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8. Установить дорожный фонд Огнево-Заимковского сельсовета Черепановского  района Новосибирской области на 2021 год в объеме 1719010 рублей, в том числе за счет акцизов  в сумме 1719010,00 рублей, на 2022 год в объеме 6818300,00 рублей, в том числе за счет акцизов  в сумме 1818300,00 рублей и субсидии на дорожную деятельность по в рамках ГП НСО «Развитие автомобильных дорог регионального, межмуниципального и местного значения в Новосибирской области в сумме 5000000,00 рублей,  на 2023 год в объеме 1886970,00 рублей, в том числе за счет акцизов  в сумме 1886970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9. Установить резервный фонд администрации Огнево-Заимковского сельсовета Черепановского района Новосибирской области на очередной 2021 год 42500,00 рублей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20. Субсидии, в  том числе гранты в форме субсидий   юридическим лицам, индивидуальным предпринимателям и физическим лицам производителям товаров (работ, услуг) а также некоммерческим организациям, не являющимся казенными учреждениями, предоставляются из  бюджета Огнево-Заимковского сельсовета Черепановского района Новосибирской области- в случаях, предусмотреном настоящим решением, в порядке,  установленном администрацией Огнево-Заимковского сельсовет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1. Установить, что унитарные предприятия Огнево-Заимковского сельсовета Черепановского района Новосибирской области за использование муниципального имущества перечисляют в бюджет Огнево-Заимковского сельсовета Черепановского района  Новосибирской области части прибыли, остающейся после уплаты налогов и иных обязательных платежей., в том числе (</w:t>
      </w:r>
      <w:r>
        <w:rPr>
          <w:bCs/>
          <w:sz w:val="16"/>
          <w:szCs w:val="16"/>
        </w:rPr>
        <w:t>МУП ЖКХ «Огнево» (ИНН 5410111649)  0 рублей 00 копеек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22. Утвердить условно утвержденные расходы на 2022 год в сумме 363647,00 рублей и на 2023 год в сумме 435000,00 рубле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>23.</w:t>
      </w:r>
      <w:r>
        <w:rPr>
          <w:sz w:val="16"/>
          <w:szCs w:val="16"/>
        </w:rPr>
        <w:t xml:space="preserve"> Утвердить общий объем бюджетных ассигнований, направляемых на исполнение публичных нормативных обязательств (доплата к пенсии муниципальным служащим) на 2021 год в сумме 453300,00  рублей, на 2022 год в сумме 453300,00 рублей и на 2023 год в сумме 4533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4. Опубликовать настоящее решение не позднее 10 дней после его подписания в установленном порядке в информационной газете «Огневский вестник» 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5. Настоящее решение вступает в силу 01.01.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>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налоговых и неналоговых доходов  бюджета Огнево-Заимковского сельсовета Черепановского района Новосибирской област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1310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310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310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2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053103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е управление Новосибир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Огнево-Заимковского   сельсовета Черепановского района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104002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безвозмездных поступлений доходов бюджета Огнево - Заимковского сельсовета Черепановского района Новосибирской области на 2021 год и плановый период 2022-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Огнево-Заимк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Черепановского района Новосиби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.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16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источников финансирования дефицита бюджета Огнево-Заимковского сельсовета Черепановского района на 2021 год и плановые 2022 и 2023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00"/>
        <w:gridCol w:w="510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ов финансирования дефицита бюджет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5 02 01 10 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рматив  распределения доходов в бюджет Огнево-Заимковского сельсовета Черепановского района на 2021 год и плановый период 2022-2023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ида доходов бюджета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08040200110001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105025100000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105035100000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105075100000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1090451000001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1995100000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3029951000001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401050100000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4020531000004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4060251000004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6510400200001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701050100000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1705050100000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705030100000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080500010000018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18600101000001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18050301000001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219600101000001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 и цели предоставления, передаваемых бюджету Черепановского района из бюджета Огнево-Заимковского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992"/>
        <w:gridCol w:w="141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ределению поставщиков и подряд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bookmarkStart w:id="0" w:name="OLE_LINK15"/>
            <w:r>
              <w:rPr>
                <w:sz w:val="16"/>
                <w:szCs w:val="16"/>
              </w:rPr>
              <w:t>166540,00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5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ind w:right="-1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Доходы бюджета Огнево-Заимковского сельсовета Черепановского района Новосибирской области на 2021 год</w:t>
      </w:r>
    </w:p>
    <w:p>
      <w:pPr>
        <w:pStyle w:val="Normal"/>
        <w:ind w:left="2694"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блица 1</w:t>
      </w:r>
    </w:p>
    <w:tbl>
      <w:tblPr>
        <w:tblW w:w="104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371"/>
        <w:gridCol w:w="1213"/>
      </w:tblGrid>
      <w:tr>
        <w:trPr>
          <w:trHeight w:val="30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дохода по Б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936 671,00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364 810,00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1 300,00</w:t>
            </w:r>
          </w:p>
        </w:tc>
      </w:tr>
      <w:tr>
        <w:trPr>
          <w:trHeight w:val="22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0 000,00</w:t>
            </w:r>
          </w:p>
        </w:tc>
      </w:tr>
      <w:tr>
        <w:trPr>
          <w:trHeight w:val="3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5 810,00</w:t>
            </w:r>
          </w:p>
        </w:tc>
      </w:tr>
      <w:tr>
        <w:trPr>
          <w:trHeight w:val="22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82 5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9 900,00</w:t>
            </w:r>
          </w:p>
        </w:tc>
      </w:tr>
      <w:tr>
        <w:trPr>
          <w:trHeight w:val="20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8 1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995100000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3 0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025100000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3 200,00</w:t>
            </w:r>
          </w:p>
        </w:tc>
      </w:tr>
      <w:tr>
        <w:trPr>
          <w:trHeight w:val="27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045100000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20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571 861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02 20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9 961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216100000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0000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00141000001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59 700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5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ind w:right="-1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Доходы бюджета Огнево-Заимковского сельсовета Черепановского района Новосибирской области на 2021-2022 год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276"/>
        <w:gridCol w:w="1276"/>
      </w:tblGrid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          Сумм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               Сумма, руб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909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815 430,00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9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8 570,00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0 400,0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4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2 900,00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46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 870,00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2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0 8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9 9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8 1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3 2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4 5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51040020000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413 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206 860,00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30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91 300,0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1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1 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5 560,0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216100000150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6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ind w:left="269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на 2021 год  по разделам, подразделам, целевым статьям и видам расходов по бюджету Огнево-Заимковского сельсовета Черепанов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276"/>
        <w:gridCol w:w="709"/>
        <w:gridCol w:w="1276"/>
      </w:tblGrid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36 67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09 052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17 893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6 083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483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483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13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720 0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 10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 00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49 2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49 2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5 8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34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36 671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6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на 2022-2023 годы  по разделам, подразделам, целевым статьям и видам расходов по бюджету Огнево-Заимковского сельсовета Черепановского района Новосибирской области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276"/>
        <w:gridCol w:w="567"/>
        <w:gridCol w:w="1134"/>
        <w:gridCol w:w="1216"/>
      </w:tblGrid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09 51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15 43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2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2 5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 81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 4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 81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 400,00</w:t>
            </w:r>
          </w:p>
        </w:tc>
      </w:tr>
      <w:tr>
        <w:trPr>
          <w:trHeight w:val="1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4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5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4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5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5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6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5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1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1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 25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 253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</w:tr>
      <w:tr>
        <w:trPr>
          <w:trHeight w:val="1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64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647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09 51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 815 430,00</w:t>
            </w:r>
          </w:p>
        </w:tc>
      </w:tr>
    </w:tbl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7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1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567"/>
        <w:gridCol w:w="1275"/>
        <w:gridCol w:w="567"/>
        <w:gridCol w:w="1134"/>
      </w:tblGrid>
      <w:tr>
        <w:trPr>
          <w:trHeight w:val="255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36 67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09 052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16"/>
                <w:szCs w:val="16"/>
              </w:rPr>
              <w:t>4 517 893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8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6 083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483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483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 469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69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0 0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01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 108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 008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 7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7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08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49 2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49 2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5 8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34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36 671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7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ходов бюджета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2-2023 год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567"/>
        <w:gridCol w:w="1275"/>
        <w:gridCol w:w="567"/>
        <w:gridCol w:w="1134"/>
        <w:gridCol w:w="1134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09 5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15 43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22 59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 4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1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2 4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 81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1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56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5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5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5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5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1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1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97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1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 2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11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200,00</w:t>
            </w:r>
          </w:p>
        </w:tc>
      </w:tr>
      <w:tr>
        <w:trPr>
          <w:trHeight w:val="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6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1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</w:tr>
      <w:tr>
        <w:trPr>
          <w:trHeight w:val="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09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15 430,00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8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распорядителей,  получателей бюджета Огнево - Заимковского 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6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ат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ивной подчиненности (по ПП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«Огнево-Заимковский сельский Дом культуры» Черепа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Огнево-Заим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</w:tbl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9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 Черепановского района Новосибирской области на 2021 год и плановый период 2022-2023 годы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Перечень предоставляемых  муниципальных гарантий Огнево-Заимковского сельсовета Черепановского района Новосибирской области на  2021 год и плановый период 2022-2023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Общий объем бюджетных ассигнований, предусмотренных на исполнение муниципальных гарантий Огнево-Заимковского сельсовета Черепановского района Новосибирской области на 2021 год и плановый период 2022-2023 годы по возможным гарантийным случая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90805</wp:posOffset>
                </wp:positionV>
                <wp:extent cx="636968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ение муниципальных гарантий Огнево-Заимковского  сельсовета Черепановск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счет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счет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.2pt;mso-wrap-distance-left:9pt;mso-wrap-distance-right:9pt;mso-wrap-distance-top:0pt;mso-wrap-distance-bottom:0pt;margin-top:7.1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5353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ение муниципальных гарантий Огнево-Заимковского  сельсовета Черепановск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счет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счет расходов местного бюджет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4" w:right="-1" w:hanging="0"/>
        <w:jc w:val="right"/>
        <w:rPr/>
      </w:pPr>
      <w:r>
        <w:rPr>
          <w:sz w:val="16"/>
          <w:szCs w:val="16"/>
        </w:rPr>
        <w:t>Приложение №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4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   28.12.2020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21 год и плановый период 2022-2023 годы» №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нево-Заимковского  сельсовета Черепановского района Новосибирской области на  2021 год и плановый период 2022-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едиты, привлекаем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четвер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8.12.2020                                                                         с.Огнева Заимка                                                                                      № 26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55 сессии Совета депутатов Огнево-Заимковского сельсовета Черепановского района Новосибирской области от 30.12.2019 №  244  «О бюджете Огнево-Заимковского сельсовета Черепановского района  Новосибирской области  на 2020 год и плановый период 2021 и 2022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законом Новосибирской области «Об областном бюджете Новосибирской области на 2020 год и плановый период 2021 и 2022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55 сессии Совета депутатов Огнево-Заимковского сельсовета Черепановского района Новосибирской области от 31.12.2019 № 244 «О бюджете Огнево-Заимковского сельсовета Черепановского района Новосибирской области на  2020 год и плановый период 2021-2022 годов» следующие изменения и допол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В пункте 1 в подпункте 1 цифры «22387836,52» заменить цифрами «22714879,32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2. </w:t>
        <w:tab/>
        <w:t>В пункте 1 в подпункте 2 цифры «23074246,20» заменить цифрами «23401289,00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20 год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В подпункте 1 пункта 8 утвердить таблицу №1 приложения №5 «Доходы бюджета Огнево-Заимковского сельсовета по кодам бюджетной классификации доходов РФ на 2020 год» (приложение №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1 пункта 9 утвердить таблицу №1 приложения № 6 «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0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6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20 год» прилагаемой редакции (приложение № 4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4 сессии Совета депутатов Огнево-Заимковского сельсовета Черепановского района Новосибирской области от 28.12.2020 № 26 «О  бюджете Огнево-Заимковского сельсовета Черепановского района Новосибирской области  на 2020 год и плановый период 2021-2022 годы» </w:t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138"/>
        <w:gridCol w:w="2034"/>
      </w:tblGrid>
      <w:tr>
        <w:trPr>
          <w:trHeight w:val="46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9,68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9,68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</w:rPr>
              <w:t>22714879,32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14879,32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89,00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1289,00</w:t>
            </w:r>
          </w:p>
        </w:tc>
      </w:tr>
      <w:tr>
        <w:trPr>
          <w:trHeight w:val="56" w:hRule="atLeast"/>
        </w:trPr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9,68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4 сессии Совета депутатов Огнево-Заимковского сельсовета Черепановского района Новосибирской области от 28.12.2020 № 26 «О  бюджете Огнево-Заимковского сельсовета Черепановского района Новосибирской области  на 2020 год и плановый период 2021-2022 годы» </w:t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ходы бюджета Огнево-Заимковского сельсовета Черепановского района Новосибирской области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8080"/>
        <w:gridCol w:w="1134"/>
      </w:tblGrid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дохода по Б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бюджет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 714 879,32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000000000000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 482 052,84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01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5 0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31010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90 000,00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41010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000,00</w:t>
            </w:r>
          </w:p>
        </w:tc>
      </w:tr>
      <w:tr>
        <w:trPr>
          <w:trHeight w:val="11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51010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0 810,00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302261010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 200,00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10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 300,00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33101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0 116,00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43101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 526,84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040200100001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200,00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9045100000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7 3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1995100000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 1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29951000001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7 4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251000001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2 100,00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20531000004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00000000000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 232 826,48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15001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 594 4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35118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 047,00</w:t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9999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245 220,00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0216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3 52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0014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021 052,36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5160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 587,1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25467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 000,00</w:t>
            </w:r>
          </w:p>
        </w:tc>
      </w:tr>
      <w:tr>
        <w:trPr>
          <w:trHeight w:val="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52070503010000015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безвозмездные поступления в бюджеты сельских поселени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 00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4 сессии Совета депутатов Огнево-Заимковского сельсовета Черепановского района Новосибирской области от 28.12.2020 № 26 «О  бюджете Огнево-Заимковского сельсовета Черепановского района Новосибирской области  на 2020 год и плановый период 2021-2022 годы» </w:t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0 год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709"/>
        <w:gridCol w:w="1276"/>
        <w:gridCol w:w="567"/>
        <w:gridCol w:w="1276"/>
      </w:tblGrid>
      <w:tr>
        <w:trPr>
          <w:trHeight w:val="255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01 289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 274,63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5 959,8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5 559,8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59,8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59,8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 445,79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 445,79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45,79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45,79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65,12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 337,12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7 23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7 23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9 648,89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 495,1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970,4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21,6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21,6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650,71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650,71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71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71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6 503,0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13 568,3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13 568,36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62 926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 224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 224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02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02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 2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2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государственной программы Новосибирской области "Культура Новосибирской области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4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01 289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4 сессии Совета депутатов Огнево-Заимковского сельсовета Черепановского района Новосибирской области от 28.12.2020 № 26 «О  бюджете Огнево-Заимковского сельсовета Черепановского района Новосибирской области  на 2020 год и плановый период 2021-2022 годы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 Огнево-Заимковского сельсовета   Черепановского района Новосибирской области на 2020 год</w:t>
      </w:r>
    </w:p>
    <w:p>
      <w:pPr>
        <w:pStyle w:val="Normal"/>
        <w:tabs>
          <w:tab w:val="clear" w:pos="708"/>
          <w:tab w:val="left" w:pos="1903" w:leader="none"/>
        </w:tabs>
        <w:jc w:val="right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3" w:leader="none"/>
        </w:tabs>
        <w:jc w:val="right"/>
        <w:rPr/>
      </w:pPr>
      <w:r>
        <w:rPr/>
        <w:t>Единица измерения: руб.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275"/>
        <w:gridCol w:w="567"/>
        <w:gridCol w:w="1134"/>
      </w:tblGrid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01 28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 274,63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869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5 959,8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4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5 559,8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59,8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959,8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4 445,79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 445,79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45,7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445,79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7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65,12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8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 337,12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5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87,12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7 23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7 23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63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29 648,89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 495,1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970,4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21,6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21,6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24,7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650,71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 650,71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71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00,71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6 503,0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31,7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3,94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0 000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27,3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13 568,3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13 568,36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655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62 926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 224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 224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02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02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 2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2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человек в рамках государственной программы Новосибирской области "Культура Новосибирской области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6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, в рамках ГП Новосибирской области "Культура Новосибирской области "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07,18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5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,00</w:t>
            </w:r>
          </w:p>
        </w:tc>
      </w:tr>
      <w:tr>
        <w:trPr>
          <w:trHeight w:val="4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01 289,00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10260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8pt;mso-wrap-distance-left:9pt;mso-wrap-distance-right:9pt;mso-wrap-distance-top:0pt;mso-wrap-distance-bottom:0pt;margin-top:3.45pt;mso-position-vertical-relative:text;margin-left:2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а основании приказа Департамента по тарифам Новосибирской области № 459-В от 8 декабря 2020года с 1.07.2021г. будет проведено дополнительное повышение тарифа на питьевую воду, стоимость составит  27, 22 руб./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(НДС не предусмотрен)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6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2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21">
    <w:name w:val="Название Знак"/>
    <w:basedOn w:val="Style6"/>
    <w:qFormat/>
    <w:rPr>
      <w:sz w:val="28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1-15T17:56:00Z</cp:lastPrinted>
  <dcterms:modified xsi:type="dcterms:W3CDTF">2021-01-15T10:56:00Z</dcterms:modified>
  <cp:revision>143</cp:revision>
  <dc:subject/>
  <dc:title>Информационная газета</dc:title>
</cp:coreProperties>
</file>