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ГНЕВО-ЗАИМ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9.12.2020 № 181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160.2-1 Бюджетного кодекса Российской Федерации, федеральными стандартами внутреннего финансового аудита «Основание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, «Определения, принципы и задачи внутреннего финансового аудита», утвержденного приказом Министерства финансов Российской Федерации от 21.11.2019 № 196н, «Права и обязанности должностных лиц (работников) при осуществлении внутреннего финансового аудита», утвержденного приказом Министерства финансов Российской Федерации от 21.11.2019 № 196н, «Реализация результатов внутреннего финансового аудита», утвержденного приказом Министерства финансов Российской Федерации от 22.05.2020 № 91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организации и осуществлении внутреннего финансового аудит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2"/>
          <w:sz w:val="28"/>
          <w:szCs w:val="28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 сети «Интернет».</w:t>
      </w:r>
      <w:r>
        <w:rPr>
          <w:spacing w:val="2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гнево-Заим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            А.Г.Адамович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Зайцева С.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28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Огнево-Заимковского сельсовета Черепановского района Новосибирской области от 29.12.2020 № 1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рганизации и осуществлении внутреннего финансового ауди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пределяет цели, организацию и осуществление внутреннего финансового аудита в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гнево-Заимк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 Черепанов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ложение разработано на основании утвержденных Министерством финансов Российской Федерации федеральных стандартов внутреннего финансового ауди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ции </w:t>
      </w:r>
      <w:r>
        <w:rPr>
          <w:color w:val="000000"/>
          <w:sz w:val="26"/>
          <w:szCs w:val="26"/>
        </w:rPr>
        <w:t xml:space="preserve">в целях обеспечения осуществления бюджетных полномочий главного администратора бюджетных </w:t>
      </w:r>
      <w:r>
        <w:rPr>
          <w:sz w:val="26"/>
          <w:szCs w:val="26"/>
        </w:rPr>
        <w:t xml:space="preserve">средств (далее – ГАБС) в лице Главы </w:t>
      </w:r>
      <w:r>
        <w:rPr>
          <w:color w:val="000000"/>
          <w:spacing w:val="2"/>
          <w:sz w:val="26"/>
          <w:szCs w:val="26"/>
        </w:rPr>
        <w:t>Огнево-Заимковского</w:t>
      </w:r>
      <w:r>
        <w:rPr>
          <w:sz w:val="26"/>
          <w:szCs w:val="26"/>
        </w:rPr>
        <w:t xml:space="preserve"> сельсовета Черепановского района Новосибирской области при организации и осуществлении внутреннего финансового ауди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Внутренний финансовый аудит осуществляется в соответствии с утвержденными федеральными стандартами внутреннего финансового аудита «Основание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, «Определения, принципы и задачи внутреннего финансового аудита», утвержденного приказом Министерства финансов Российской Федерации от 21.11.2019 № 196н, «Права и обязанности должностных лиц (работников) при осуществлении  внутреннего финансового аудита», утвержденного приказом Министерства финансов Российской Федерации от 21.11.2019 № 196н, «Реализация результатов внутреннего финансового аудита», утвержденного приказом Министерства финансов Российской Федерации от 22.05.2020 № 91н, (далее – федеральные стандарты), а также настоящим Положением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В целях настоящего Положения применяются термины в значениях, определенных федеральным стандарт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пределения, принципы и задачи внутреннего финансового аудита», утвержденного приказом Министерства финансов Российской Федерации от 21.11.2019 № 196н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осуществления внутреннего финансового аудита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нутренний финансовый аудит представляет собой контрольную деятельность, осуществляющуюся уполномоченным лицом Главного (распорядителя) администратора бюджетных средств, направленную на оценку эффективности осуществления внутреннего финансового контроля, бюджетных процедур, бюджетной отчетности и порядка ведения бюджетного учета, результативности использования и повышению экономности использования бюджетных средств. 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нутренний финансовый аудит осуществляется должностным лицом,   Главного (распорядителя) администратора бюджетных средств, выполняющим обязанности аудитора  (далее – «субъект внутреннего финансового аудита» и/или «аудитор»)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убъект внутреннего финансового аудита (аудитор) подчиняется непосредственно руководителю Главного (распорядителя) администратора бюджетных средств – Главе </w:t>
      </w:r>
      <w:r>
        <w:rPr>
          <w:color w:val="000000"/>
          <w:spacing w:val="2"/>
          <w:sz w:val="26"/>
          <w:szCs w:val="26"/>
        </w:rPr>
        <w:t>Огнево-Заимковского</w:t>
      </w:r>
      <w:r>
        <w:rPr>
          <w:sz w:val="26"/>
          <w:szCs w:val="26"/>
        </w:rPr>
        <w:t xml:space="preserve"> сельсовета  Череп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й (распорядитель) администратор бюджетных средств</w:t>
      </w:r>
      <w:r>
        <w:rPr>
          <w:color w:val="000000"/>
          <w:sz w:val="26"/>
          <w:szCs w:val="26"/>
        </w:rPr>
        <w:t xml:space="preserve"> обязан исключить участие субъекта внутреннего финансового аудита (аудитора) в организации и выполнении внутренних бюджетных процедур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Деятельность субъекта внутреннего финансового аудита (аудитора) основывается на законности, объективности, эффективности, независимости, профессиональной компетенции, ответственности, а также системности и стандартизации.</w:t>
      </w:r>
    </w:p>
    <w:p>
      <w:pPr>
        <w:pStyle w:val="Style20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В рамках внутреннего финансового аудита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ценивается надежность внутреннего финансового контроля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дтверждается законность выполнения внутренних бюджетных процедур и эффективность использования бюджетных средств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ценивается эффективность применения объектом аудита автоматизированных информационных систем при выполнении внутренних бюджетных процедур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д) подтверждается наличие </w:t>
      </w:r>
      <w:r>
        <w:rPr>
          <w:color w:val="000000"/>
          <w:sz w:val="26"/>
          <w:szCs w:val="26"/>
        </w:rPr>
        <w:t>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9. Объектами внутреннего финансового аудита являются структурные подразделения </w:t>
      </w:r>
      <w:r>
        <w:rPr>
          <w:sz w:val="26"/>
          <w:szCs w:val="26"/>
        </w:rPr>
        <w:t xml:space="preserve">Главного (распорядителя) администратора бюджетных средств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е</w:t>
      </w:r>
      <w:r>
        <w:rPr>
          <w:color w:val="000000"/>
          <w:sz w:val="26"/>
          <w:szCs w:val="26"/>
        </w:rPr>
        <w:t xml:space="preserve"> администраторы средств местного бюджета, получатели средств местного бюджета (далее – «объекты аудита»)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нутренний финансовый аудит осуществляется посредством проведения 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плановых и внеплановых аудиторских проверок. Пла</w:t>
      </w:r>
      <w:r>
        <w:rPr>
          <w:color w:val="000000"/>
          <w:sz w:val="26"/>
          <w:szCs w:val="26"/>
        </w:rPr>
        <w:t xml:space="preserve">новые проверки осуществляются в соответствии с годовым планом внутреннего финансового аудита, утверждаемым распоряжением Главы </w:t>
      </w:r>
      <w:r>
        <w:rPr>
          <w:color w:val="000000"/>
          <w:spacing w:val="2"/>
          <w:sz w:val="26"/>
          <w:szCs w:val="26"/>
        </w:rPr>
        <w:t>Огнево-Заимк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овета Черепановского района Новосибирской области (далее - план)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.Аудиторские проверки подразделяются на: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ездные проверки, которые проводятся по месту нахождения объектов аудита;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 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Аудитор при проведении аудиторских проверок имеет право: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внутреннего финансового контроля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независимых экспертов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ещать помещения и территории, которые занимают объекты аудита, в отношении которых осуществляется аудиторская проверка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Аудитор при проведении внутреннего финансового аудита обязан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соблюдать требования нормативных правовых актов в установленной сфере деятель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) проводить аудиторские проверки в соответствии с программами аудиторских проверок, </w:t>
      </w:r>
      <w:r>
        <w:rPr>
          <w:color w:val="000000"/>
          <w:sz w:val="26"/>
          <w:szCs w:val="26"/>
        </w:rPr>
        <w:t>в том числе аудиторскую проверку достоверности бюджетной отчетности получателя бюджетных средств, основанной на оценке бюджетных рисков подхода по определению проверяемых данных и используемых в отношении них методов аудита, а также соблюдения порядка формирования сводной бюджетной отчетности;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знакомить руководителя или уполномоченное должностное лицо объек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дита с программой аудиторской проверки, а также с результатами аудиторских проверок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не допускать к проведению аудиторских проверок должностных лиц субъекта внутреннего финансового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Ответственность за организацию внутреннего финансового аудита несет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епосредственно Глава  </w:t>
      </w:r>
      <w:r>
        <w:rPr>
          <w:color w:val="000000"/>
          <w:spacing w:val="2"/>
          <w:sz w:val="26"/>
          <w:szCs w:val="26"/>
        </w:rPr>
        <w:t>Огнево-Заимковского</w:t>
      </w:r>
      <w:r>
        <w:rPr>
          <w:color w:val="000000"/>
          <w:sz w:val="26"/>
          <w:szCs w:val="26"/>
        </w:rPr>
        <w:t xml:space="preserve"> сельсовета </w:t>
      </w:r>
      <w:bookmarkStart w:id="0" w:name="_GoBack"/>
      <w:bookmarkEnd w:id="0"/>
      <w:r>
        <w:rPr>
          <w:color w:val="000000"/>
          <w:sz w:val="26"/>
          <w:szCs w:val="26"/>
        </w:rPr>
        <w:t xml:space="preserve">Черепановского района Новосибирской обла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Составление плана проверок внутреннего финансового аудита </w:t>
      </w:r>
    </w:p>
    <w:p>
      <w:pPr>
        <w:pStyle w:val="Style20"/>
        <w:spacing w:before="0" w:after="0"/>
        <w:ind w:firstLine="357"/>
        <w:jc w:val="both"/>
        <w:rPr/>
      </w:pPr>
      <w:r>
        <w:rPr>
          <w:color w:val="000000"/>
          <w:sz w:val="26"/>
          <w:szCs w:val="26"/>
        </w:rPr>
        <w:tab/>
        <w:t xml:space="preserve">15. </w:t>
      </w:r>
      <w:r>
        <w:rPr>
          <w:sz w:val="26"/>
          <w:szCs w:val="26"/>
        </w:rPr>
        <w:t xml:space="preserve">Планирование внутреннего финансового аудита заключается в формировании плана внутреннего финансового аудита на очередной финансовый год. План составляется и утверждается ежегодно до окончания текущего финансового года (приложение № 1). </w:t>
      </w:r>
    </w:p>
    <w:p>
      <w:pPr>
        <w:pStyle w:val="Style20"/>
        <w:spacing w:before="0" w:after="0"/>
        <w:ind w:firstLine="35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16. Формирование плана осуществляется на основании:</w:t>
      </w:r>
    </w:p>
    <w:p>
      <w:pPr>
        <w:pStyle w:val="Style20"/>
        <w:spacing w:before="0" w:after="0"/>
        <w:ind w:firstLine="357"/>
        <w:jc w:val="both"/>
        <w:rPr/>
      </w:pPr>
      <w:r>
        <w:rPr>
          <w:sz w:val="26"/>
          <w:szCs w:val="26"/>
        </w:rPr>
        <w:tab/>
        <w:t xml:space="preserve">а) поручений Главы  </w:t>
      </w:r>
      <w:r>
        <w:rPr>
          <w:color w:val="000000"/>
          <w:spacing w:val="2"/>
          <w:sz w:val="26"/>
          <w:szCs w:val="26"/>
        </w:rPr>
        <w:t>Огнево-Заимковского</w:t>
      </w:r>
      <w:r>
        <w:rPr>
          <w:sz w:val="26"/>
          <w:szCs w:val="26"/>
        </w:rPr>
        <w:t xml:space="preserve"> сельсовета Черепановского района Новосибирской области;</w:t>
      </w:r>
    </w:p>
    <w:p>
      <w:pPr>
        <w:pStyle w:val="Style20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результатов осуществления внутреннего финансового контроля в текущем финансовом году;</w:t>
      </w:r>
    </w:p>
    <w:p>
      <w:pPr>
        <w:pStyle w:val="Style20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оступившей информации о фактах несоответствия проводимых бюджетных процедур требованиям правовых актов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ланировании проверок также учитываются: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начим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района в случае их неправомерного исполнения;</w:t>
      </w:r>
    </w:p>
    <w:p>
      <w:pPr>
        <w:pStyle w:val="Style20"/>
        <w:spacing w:before="0" w:after="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) наличие бюджетных рисков;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еестр </w:t>
      </w:r>
      <w:r>
        <w:rPr>
          <w:color w:val="000000"/>
          <w:sz w:val="26"/>
          <w:szCs w:val="26"/>
        </w:rPr>
        <w:t xml:space="preserve">бюджетных рисков формируется в соответствии требованиями федеральных стандартов </w:t>
      </w:r>
      <w:r>
        <w:rPr>
          <w:sz w:val="26"/>
          <w:szCs w:val="26"/>
        </w:rPr>
        <w:t>(приложением № 2)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реестра бюджетных рисков обеспечивается субъектом внутреннего финансового аудита. Актуализация реестра бюджетных рисков осуществляется не реже одного раза в год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По каждой проверке в Плане указывается проверяемая бюджетная процедура и объекты аудита, срок проведения аудиторской проверки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ab/>
        <w:t xml:space="preserve">18. </w:t>
      </w:r>
      <w:r>
        <w:rPr>
          <w:color w:val="000000"/>
          <w:sz w:val="26"/>
          <w:szCs w:val="26"/>
        </w:rPr>
        <w:t xml:space="preserve">Изменения в план аудиторских мероприятий на очередной финансовый год вносятся по предложениям Главы  </w:t>
      </w:r>
      <w:r>
        <w:rPr>
          <w:color w:val="000000"/>
          <w:spacing w:val="2"/>
          <w:sz w:val="26"/>
          <w:szCs w:val="26"/>
        </w:rPr>
        <w:t>Огнево-Заимковского</w:t>
      </w:r>
      <w:r>
        <w:rPr>
          <w:color w:val="000000"/>
          <w:sz w:val="26"/>
          <w:szCs w:val="26"/>
        </w:rPr>
        <w:t xml:space="preserve"> сельсовета Черепановского района Новосибирской области и или субъекта внутреннего финансового аудита (аудитора)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9. Внеплановые аудиторские мероприятия проводятся на основании 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решения Главы  </w:t>
      </w:r>
      <w:r>
        <w:rPr>
          <w:color w:val="000000"/>
          <w:spacing w:val="2"/>
          <w:sz w:val="26"/>
          <w:szCs w:val="26"/>
        </w:rPr>
        <w:t>Огнево-Заимковского</w:t>
      </w:r>
      <w:r>
        <w:rPr>
          <w:color w:val="000000"/>
          <w:sz w:val="26"/>
          <w:szCs w:val="26"/>
        </w:rPr>
        <w:t xml:space="preserve"> сельсовета Черепановского района Новосибирской области; </w:t>
      </w:r>
      <w:r>
        <w:rPr>
          <w:color w:val="FF0000"/>
          <w:sz w:val="26"/>
          <w:szCs w:val="26"/>
        </w:rPr>
        <w:t xml:space="preserve">  </w:t>
      </w:r>
    </w:p>
    <w:p>
      <w:pPr>
        <w:pStyle w:val="Style20"/>
        <w:spacing w:before="0" w:after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-  требования органов прокуратуры, правоохранительных органов;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я, содержащаяся в обращениях органов местного самоуправления, граждан и юридических лиц;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нные, содержащиеся в средствах массовой информации;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ые случаи, позволяющие полагать, что имеются основания для проведения аудиторских мероприятий.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шении указываются тема, объекты и цели аудиторского мероприятия, а также сроки проведения внепланового аудиторского мероприятия (приложение № 3).</w:t>
      </w:r>
    </w:p>
    <w:p>
      <w:pPr>
        <w:pStyle w:val="Style20"/>
        <w:spacing w:before="0" w:after="0"/>
        <w:ind w:firstLine="708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>20. Субъектом внутреннего финансового аудита (аудитором) оформляется решение о проведении аудиторского мероприятия (приложение № 4).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Проведение аудиторских проверок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1. Проверка проводится на основании утвержденного Главой  </w:t>
      </w:r>
      <w:r>
        <w:rPr>
          <w:color w:val="000000"/>
          <w:spacing w:val="2"/>
          <w:sz w:val="26"/>
          <w:szCs w:val="26"/>
        </w:rPr>
        <w:t>Огнево-Заимковского</w:t>
      </w:r>
      <w:r>
        <w:rPr>
          <w:sz w:val="26"/>
          <w:szCs w:val="26"/>
        </w:rPr>
        <w:t xml:space="preserve"> сельсовета  Черепановского района Новосибирской области  Плана проверок, распоряжения о назначении проверки и прилагаемой к нему программы проверки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2. Программа проверки должна содержать: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тему проверки;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именование объектов аудита;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чень вопросов, подлежащих изучению в ходе проверки, сроки проведения проверки (приложение № 5)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3. Аудитор не позднее следующего рабочего дня после подписания распоряжения о назначении проверки направляют должностному лицу объекта аудита копию распоряжения о назначении проверки и прилагаемую к нему программу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4. Сроки проведения </w:t>
      </w:r>
      <w:r>
        <w:rPr>
          <w:color w:val="000000"/>
          <w:sz w:val="26"/>
          <w:szCs w:val="26"/>
        </w:rPr>
        <w:t>внутренней аудиторской проверки определяются исходя из количества проверяемых внутренних процедур и вида аудиторской  проверки, специфики деятельности объекта внутреннего финансового аудита, объемов его финансирования, но не должны превышать 15 рабочих д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5. Аудиторская проверка проводится с применением следующих методов аудит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спектирование, представляющее собой изучение записей и документ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занных с осуществлением операций (действий по формированию документа, необходимого для выполнения внутренней бюджетной процедуры) и (или) материальных актив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блюдение, представляющее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запрос, представляющий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дтверждение, представляющее собой ответ на запрос информации, содержащейся в регистрах бюджетного уче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ересчет, представляющий собой проверку точности арифметических расчетов, произведенных объектом аудита, либо самостоятельный расчет работником подразделения внутреннего финансового ауди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аналитические процедуры, представляющие собой анализ соотношений 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6. В ходе аудиторской проверки достоверности бюджетной отчетности получателя бюджетных средств, сформированной Главным (распорядителем) администратором бюджетных средств, аудитор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(отсутствия) выраженных в денежном выражении искажений показателей бюджетной отчетности, которые приводят к искажению информации об активах и обязательствах и (или) финансовом результате, а также влияют на принятие пользователями бюджетной отчетности управленческих реш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7. Процесс определения проверяемых данных и используемых в отношении них методов аудита включает следующие этап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существление оценки рисков искажения бюджетной отчет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пределение подлежащих проверке показателей бюджетной отчетности, применяемых к ним соответствующих методов аудита, а также объема выборки  данных, используемых для подтверждения достоверности информации, содержащейся в бюджетной отчет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8. Оценка риска искажения бюджетной отчетности осуществляется в отношении каждого показателя бюджетной отчетности по следующим критерия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ущественность ошибки – величина искажения информации об активах и обязательствах и (или) финансовом результате, а также степень влияния на принятие пользователями бюджетной отчетности управленческих решений в случае допущения ошибки (упущения, искажения информации по рассматриваемому показателю бюджетной отчетности или ее отражения с нарушением методологии и стандартов бюджетного учета бюджетной отчетности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х Министерством финансов Российской Федерации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ероятность допущения ошибки - степень возможности не 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, установленных Министерством финансов Российской Феде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значения критерия "вероятность допущения ошибки" осуществляется с учетом результатов анализа имеющихся причин и условий (обстоятельств) реализации риска искажения бюджетной отчетности, в том числе анализа состояния контроля за ведением бюджетного учета и составлением бюджетной отчетност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каждого из указанных критериев оценивается как низкое,  высокое или средне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 искажения бюджетной отчетности является низким (риск несущественного искажения бюджетной отчетности), если значение каждого из критериев риска искажения бюджетной отчетности оценивается как низко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иск искажения бюджетной отчетности является средним в случаях остальных сочетаний значений  критериев  риска  искажения бюджетной отчет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 искажения бюджетной отчетности является высоким (риск существенного искажения бюджетной отчетности), если значение одного из критериев риска искажения бюджетной отчетности оценивается как высоко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(или) наблюдение либо аудит таких показателей отчетности не проводи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казателям бюджетной отчетности с рисками существенного искажения бюджетной отчетности применяется комбинация из 2 и более таких методов аудита, как инспектирование, пересчет, подтверждение и запрос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9. При проведении  аудиторской проверки должны быть получены достаточные, надлежащие, надежные доказательств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0. При проведении  аудиторской проверки формируется рабочая документация, которая содержит следующие документы и иные материалы, подготавливаемые в связи с проведением аудиторской проверк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отражающие подготовку аудиторской проверки включая её программ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опии обращений, направленных органам государственного финансов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я, экспертам и (или) третьим лицам в ходе аудиторской проверки, и полученные от них свед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ж) копии финансово-хозяйственных документов объекта аудита, подтверждающих выявленные нару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1. В ходе аудиторской проверки проводится исследовани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осуществления внутреннего финансового контрол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законности выполнения внутренних бюджетных процедур и эффективности использования средств местного бюдже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) бюджетной отчет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2. В случае возникновения обстоятельств, требующих приостановления или продления аудиторской проверки, должностное лицо направляет субъекту аудита служебную записку с изложением обстоятельств и срока предлагаемого приостановления (продления) аудиторской проверки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3. Аудиторская проверка может быть приостановлена в случае: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отсутствия или неудовлетворительного состояния бюджетного учета объекта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непредставления объектом аудита документов, материалов и информации, необходимых для проведения аудиторской проверки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оспрепятствования проведению аудиторской проверки и (или) уклонения от проведения аудиторской проверки.</w:t>
      </w:r>
    </w:p>
    <w:p>
      <w:pPr>
        <w:pStyle w:val="Style20"/>
        <w:spacing w:before="0" w:after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Аудиторская поверка приостанавливается на период устранения перечисленных обстоятельств.  Сроки приостановления и продления аудиторской проверки  определяются аудитором в каждом конкретном случае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34. На время приостановления проведения аудиторской проверки течение ее срока прерывается, о чем в документах, о проведении проверки делается соответствующая отметка, которая заверяется подписью аудитора </w:t>
      </w:r>
      <w:r>
        <w:rPr>
          <w:sz w:val="26"/>
          <w:szCs w:val="26"/>
        </w:rPr>
        <w:t xml:space="preserve">и печатью Главного (распорядителя) администратора бюджетных средст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5. Аудитор в течение трех рабочих дней со дня принятия решения о приостановлении аудиторской проверки письменно извещает об этом объект аудита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6. Проведение аудиторской проверки возобновляется при получении от объекта аудита письменного подтверждения об устранении причин, послуживши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риостановления проведения аудиторской провер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 оформления результатов аудиторской проверки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7. Результаты аудиторской проверки оформляются актом проверки (при</w:t>
      </w:r>
      <w:r>
        <w:rPr>
          <w:rFonts w:eastAsia="Times New Roman" w:cs="Times New Roman" w:ascii="Times New Roman" w:hAnsi="Times New Roman"/>
          <w:sz w:val="26"/>
          <w:szCs w:val="26"/>
        </w:rPr>
        <w:t>ложению № 6)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 настоящему Положению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кт аудиторской провер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ставляется в двух экземплярах, подписывается должностным лицом (аудитором), осуществляющим аудиторскую проверку, утверждается Главой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гнево-Заимков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ельсовета Черепановского района Новосибирской области. Один экземпляр акта вручается под роспись представителю объекта аудита, уполномоченному на получение акта, или в течение 2 рабочих дней с даты составления акта направляется объекту проверки сопроводительным письмо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знакомление с актом аудиторской проверки осуществляется объектом проверки в течение 10 рабочих дней со дня получения акта аудиторской проверки (без учета периода почтовой доставки документов). В этот же период объектом проверки представляются возражения при наличии несогласия с актом проверки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8. На основании акта аудиторской проверки в течение 15 рабочих дней  аудитор составляется заключение о результатах проверки, в соответствии с требованиями федеральных стандартов внутреннего финансового аудита, содержащий информацию об итогах аудиторской проверки </w:t>
      </w:r>
      <w:r>
        <w:rPr>
          <w:rFonts w:eastAsia="Times New Roman" w:cs="Times New Roman" w:ascii="Times New Roman" w:hAnsi="Times New Roman"/>
          <w:sz w:val="26"/>
          <w:szCs w:val="26"/>
        </w:rPr>
        <w:t>(приложение № 7)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том числе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информацию о выявленных в ходе аудиторской проверке недостатках и нарушениях (в количественном и денежном выражении), об условиях  и причинах таких нарушений, а также значимых бюджетных рисках и целях принятия мер по предупреждающих их возникновение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информацию о наличии или об отсутствии возражений со стороны объект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Главным (распорядителем) администратором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соответствие состава бюджетной отчетности, требованиям, установленным в нормативных правовых актах, и </w:t>
      </w:r>
      <w:r>
        <w:rPr>
          <w:rFonts w:eastAsia="Times New Roman" w:cs="Times New Roman" w:ascii="Times New Roman" w:hAnsi="Times New Roman"/>
          <w:sz w:val="26"/>
          <w:szCs w:val="26"/>
        </w:rPr>
        <w:t>порядка формирования сводной бюджетной отчетност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воды, предложения и рекомендации по устранению выявленных нарушений и недостатков,  принятию мер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местного бюджета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9. Заключ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результатах аудиторской проверки с приложением акта аудиторской проверки представляется руководителю Главного (распорядителя) администратора бюджетных средств в течение 2 рабочих дней с даты его составления. По результатам рассмотрения указанного отчета руководитель Главного (распорядителя) администратора бюджетных средств вправе принять одно или несколько из решени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 необходимости реализации аудиторских выводов, предложений и рекомендац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 недостаточной обоснованности аудиторских выводов, предложений и рекомендац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о направлении материалов в федеральный орган исполнительной власти, осуществляющий функции по контролю и надзору в финансово-бюджетной сфере, его территориальные органы и (или)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ставление годовой отчетности о результатах осуществления внутреннего финансового аудита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0. Субъект внутреннего финансового аудита (аудитор) обеспечивает составление годовой отчетности о результатах осуществления внутреннего финансового аудита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ab/>
        <w:t>41.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в срок до 01 февраля текущего финансового года (</w:t>
      </w:r>
      <w:r>
        <w:rPr>
          <w:sz w:val="26"/>
          <w:szCs w:val="26"/>
        </w:rPr>
        <w:t xml:space="preserve">приложению № 8) </w:t>
      </w:r>
      <w:r>
        <w:rPr>
          <w:color w:val="000000"/>
          <w:sz w:val="26"/>
          <w:szCs w:val="26"/>
        </w:rPr>
        <w:t>к настоящему Положению.</w:t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2. Годовая отчетность о результатах осуществления внутреннего финансового аудита содержит информацию, подтверждающую выводы о надежности (эффективности) внутреннего финансового контроля, достоверности сводной бюджетной отчетности главного распорядителя  средств местного бюджета, отражает сведения о количестве проверенных объектов аудита, результатах проведенных аудиторских проверок, о мерах, принятых по устранению выявленных нарушений, об иных решениях о привлечении к ответственности за выявленные нарушения, о выполнении внеплановых аудиторских проверок.</w:t>
      </w: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оложению осуществления внутреннего финансового ауди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рок внутреннего финансового аудита администрации Огнево-Заимков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_____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49"/>
        <w:gridCol w:w="2105"/>
        <w:gridCol w:w="2105"/>
        <w:gridCol w:w="2105"/>
        <w:gridCol w:w="2105"/>
        <w:gridCol w:w="210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ведения аудиторской провер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торской провер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ской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яем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начал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ской проверк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аудито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и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ложению осуществления внутреннего финансового ауди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бюджетных рисков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24"/>
        <w:gridCol w:w="1504"/>
        <w:gridCol w:w="1413"/>
        <w:gridCol w:w="1888"/>
        <w:gridCol w:w="1803"/>
        <w:gridCol w:w="1530"/>
        <w:gridCol w:w="1017"/>
        <w:gridCol w:w="1310"/>
        <w:gridCol w:w="1816"/>
        <w:gridCol w:w="138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ие по выполнению бюджетной процедур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ри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бюджетной процедур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зкая/средня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влияния БР (потен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 воздействие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, средняя, низк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имый, если 4 или 5, высокий – 5, средний – 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по предупреждению (минимизации, устранению) БР (в случае возможности и целесообразности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мизации (устранению) и организации ВФ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 Положению осуществления внутреннего финансового ауди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РЕШЕНИЕ № 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ведении внепланового аудиторского мероприятия</w:t>
      </w:r>
    </w:p>
    <w:p>
      <w:pPr>
        <w:pStyle w:val="Normal"/>
        <w:jc w:val="center"/>
        <w:rPr>
          <w:rFonts w:ascii="OpenSansRegular;Times New Roman" w:hAnsi="OpenSansRegular;Times New Roman" w:cs="Arial"/>
          <w:color w:val="212121"/>
        </w:rPr>
      </w:pPr>
      <w:r>
        <w:rPr>
          <w:rFonts w:cs="Arial" w:ascii="OpenSansRegular;Times New Roman" w:hAnsi="OpenSansRegular;Times New Roman"/>
          <w:color w:val="212121"/>
        </w:rPr>
      </w:r>
    </w:p>
    <w:p>
      <w:pPr>
        <w:pStyle w:val="Normal"/>
        <w:jc w:val="center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 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Тема:_______________________________________________________________________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Объекты аудиторского мероприятия:____________________________________________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Цели: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rFonts w:cs="Arial" w:ascii="OpenSansRegular;Times New Roman" w:hAnsi="OpenSansRegular;Times New Roman"/>
          <w:color w:val="212121"/>
        </w:rPr>
        <w:t>____________________________________________________________________________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rFonts w:cs="Arial" w:ascii="OpenSansRegular;Times New Roman" w:hAnsi="OpenSansRegular;Times New Roman"/>
          <w:color w:val="212121"/>
        </w:rPr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Сроки проведения аудиторского мероприятия: с______ до_____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rFonts w:cs="Arial" w:ascii="OpenSansRegular;Times New Roman" w:hAnsi="OpenSansRegular;Times New Roman"/>
          <w:color w:val="212121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212121"/>
              </w:rPr>
            </w:pPr>
            <w:r>
              <w:rPr>
                <w:color w:val="000000"/>
              </w:rPr>
              <w:t>Дата, подпис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OpenSansRegular;Times New Roman" w:hAnsi="OpenSansRegular;Times New Roman" w:cs="OpenSansRegular;Times New Roman"/>
                <w:color w:val="212121"/>
              </w:rPr>
            </w:pPr>
            <w:r>
              <w:rPr>
                <w:color w:val="000000"/>
              </w:rPr>
              <w:t>Глава Огнево-Заимковского сельсовета  Черепановского района  Новосибирской обла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OpenSansRegular;Times New Roman" w:hAnsi="OpenSansRegular;Times New Roman" w:cs="Arial"/>
          <w:color w:val="212121"/>
          <w:sz w:val="28"/>
          <w:szCs w:val="28"/>
        </w:rPr>
      </w:pPr>
      <w:r>
        <w:rPr>
          <w:rFonts w:cs="Arial" w:ascii="OpenSansRegular;Times New Roman" w:hAnsi="OpenSansRegular;Times New Roman"/>
          <w:color w:val="212121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 Положению осуществления внутреннего финансового ауди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OpenSansRegular;Times New Roman" w:hAnsi="OpenSansRegular;Times New Roman" w:cs="Arial"/>
          <w:color w:val="212121"/>
        </w:rPr>
      </w:pPr>
      <w:r>
        <w:rPr>
          <w:color w:val="000000"/>
          <w:sz w:val="28"/>
          <w:szCs w:val="28"/>
        </w:rPr>
        <w:t>РЕШЕНИЕ №___________</w:t>
      </w:r>
    </w:p>
    <w:p>
      <w:pPr>
        <w:pStyle w:val="Normal"/>
        <w:jc w:val="center"/>
        <w:rPr>
          <w:rFonts w:ascii="OpenSansRegular;Times New Roman" w:hAnsi="OpenSansRegular;Times New Roman" w:cs="Arial"/>
          <w:color w:val="212121"/>
        </w:rPr>
      </w:pPr>
      <w:r>
        <w:rPr>
          <w:rFonts w:cs="Arial" w:ascii="OpenSansRegular;Times New Roman" w:hAnsi="OpenSansRegular;Times New Roman"/>
          <w:color w:val="000000"/>
        </w:rPr>
        <w:t> </w:t>
      </w:r>
      <w:r>
        <w:rPr>
          <w:color w:val="000000"/>
        </w:rPr>
        <w:t>руководителя субъекта внутреннего финансового аудита о проведении планового (внепланового) аудиторского мероприятия</w:t>
      </w:r>
    </w:p>
    <w:p>
      <w:pPr>
        <w:pStyle w:val="Normal"/>
        <w:jc w:val="center"/>
        <w:rPr>
          <w:rFonts w:ascii="OpenSansRegular;Times New Roman" w:hAnsi="OpenSansRegular;Times New Roman" w:cs="Arial"/>
          <w:b/>
          <w:b/>
          <w:bCs/>
          <w:color w:val="000000"/>
        </w:rPr>
      </w:pPr>
      <w:r>
        <w:rPr>
          <w:rFonts w:cs="Arial" w:ascii="OpenSansRegular;Times New Roman" w:hAnsi="OpenSansRegular;Times New Roman"/>
          <w:b/>
          <w:bCs/>
          <w:color w:val="000000"/>
        </w:rPr>
      </w:r>
    </w:p>
    <w:p>
      <w:pPr>
        <w:pStyle w:val="Normal"/>
        <w:jc w:val="center"/>
        <w:rPr>
          <w:rFonts w:ascii="OpenSansRegular;Times New Roman" w:hAnsi="OpenSansRegular;Times New Roman" w:cs="Arial"/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Пункт плана (для планового аудиторского мероприятия):________________________________________________________________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Состав аудиторской группы (включая руководителя, экспертов):__________________________________________________________________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Тема:_______________________________________________________________________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Объекты аудиторского мероприятия:____________________________________________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Цели: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роки проведения аудиторского мероприятия: с______ до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OpenSansRegular;Times New Roman" w:hAnsi="OpenSansRegular;Times New Roman" w:cs="Arial"/>
          <w:color w:val="212121"/>
        </w:rPr>
      </w:pPr>
      <w:r>
        <w:rPr>
          <w:rFonts w:cs="Arial" w:ascii="OpenSansRegular;Times New Roman" w:hAnsi="OpenSansRegular;Times New Roman"/>
          <w:color w:val="2121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212121"/>
              </w:rPr>
            </w:pPr>
            <w:r>
              <w:rPr>
                <w:color w:val="000000"/>
              </w:rPr>
              <w:t>Дата, подпис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OpenSansRegular;Times New Roman" w:hAnsi="OpenSansRegular;Times New Roman" w:cs="OpenSansRegular;Times New Roman"/>
                <w:color w:val="212121"/>
              </w:rPr>
            </w:pPr>
            <w:r>
              <w:rPr>
                <w:color w:val="000000"/>
              </w:rPr>
              <w:t>Глава Огнево-Заимковского сельсовета  Черепановского района  Новосиби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 Положению осуществления внутреннего финансового ауди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spacing w:before="28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УТВЕРЖДАЮ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    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а Огнево-Заимковского сельсовета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Черепановского района 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Новосибирской области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 xml:space="preserve">                                         </w:t>
      </w:r>
      <w:r>
        <w:rPr>
          <w:color w:val="000000"/>
        </w:rPr>
        <w:t>_________________________________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 _______________________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 xml:space="preserve">                                         </w:t>
      </w:r>
      <w:r>
        <w:rPr>
          <w:color w:val="000000"/>
        </w:rPr>
        <w:t>(подпись)   (расшифровка подписи)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_______________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(дата) 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ОГРАММА </w:t>
      </w:r>
    </w:p>
    <w:p>
      <w:pPr>
        <w:pStyle w:val="Style20"/>
        <w:spacing w:before="0" w:after="0"/>
        <w:jc w:val="center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аудиторского мероприятия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Основание для проведения аудиторского мероприятия (пункт плана аудиторских мероприятий на год или решение руководителя ГАБС) о проведении внепланового мероприятия): ____________________________________________________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Тема аудиторского мероприятия:________________________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Срок проведения аудиторской проверки: ________________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Цели и задачи:________________________________________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Наименования объекта (объектов) внутреннего финансового аудита, значимость (уровень) бюджетных рисков в отношении бюджетных процедур, являющихся объектами аудиторского мероприятия_____________________________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Методы аудиторского мероприятия:_____________________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Перечень вопросов, подлежащих к изучению в ходе аудиторской проверки: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0"/>
        <w:spacing w:before="280" w:after="0"/>
        <w:jc w:val="both"/>
        <w:rPr>
          <w:color w:val="000000"/>
        </w:rPr>
      </w:pPr>
      <w:r>
        <w:rPr>
          <w:color w:val="000000"/>
        </w:rPr>
        <w:t>Сведения о руководителе и членах аудиторской группы (уполномоченном должностном лице):_______________________________________________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Ф.И.О, должность</w:t>
      </w:r>
    </w:p>
    <w:p>
      <w:pPr>
        <w:pStyle w:val="Style20"/>
        <w:spacing w:before="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Аудитор:</w:t>
      </w:r>
    </w:p>
    <w:p>
      <w:pPr>
        <w:pStyle w:val="Style20"/>
        <w:spacing w:before="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__________ ____________       ________________ _________________________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(должность)                подпись                    Ф.И.О.                                   дата</w:t>
      </w:r>
    </w:p>
    <w:p>
      <w:pPr>
        <w:pStyle w:val="Style20"/>
        <w:spacing w:before="280" w:after="0"/>
        <w:jc w:val="both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 Положению осуществления внутреннего финансового аудита </w:t>
      </w:r>
    </w:p>
    <w:p>
      <w:pPr>
        <w:pStyle w:val="Normal"/>
        <w:jc w:val="right"/>
        <w:rPr/>
      </w:pPr>
      <w:r>
        <w:rPr/>
      </w:r>
    </w:p>
    <w:p>
      <w:pPr>
        <w:pStyle w:val="Style20"/>
        <w:spacing w:before="28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       </w:t>
      </w:r>
      <w:r>
        <w:rPr>
          <w:color w:val="000000"/>
        </w:rPr>
        <w:t>УТВЕРЖДАЮ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    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а Огнево-Заимковского сельсовета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Черепановского района 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Новосибирской области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 xml:space="preserve">                                         </w:t>
      </w:r>
      <w:r>
        <w:rPr>
          <w:color w:val="000000"/>
        </w:rPr>
        <w:t>_________________________________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 _______________________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 xml:space="preserve">                                         </w:t>
      </w:r>
      <w:r>
        <w:rPr>
          <w:color w:val="000000"/>
        </w:rPr>
        <w:t>(подпись)   (расшифровка подписи)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_______________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(дата) </w:t>
      </w:r>
    </w:p>
    <w:p>
      <w:pPr>
        <w:pStyle w:val="Style20"/>
        <w:spacing w:before="280" w:after="0"/>
        <w:jc w:val="right"/>
        <w:rPr>
          <w:rFonts w:ascii="OpenSansRegular;Times New Roman" w:hAnsi="OpenSansRegular;Times New Roman" w:cs="Arial"/>
          <w:color w:val="000000"/>
        </w:rPr>
      </w:pPr>
      <w:r>
        <w:rPr>
          <w:rFonts w:cs="Arial" w:ascii="OpenSansRegular;Times New Roman" w:hAnsi="OpenSansRegular;Times New Roman"/>
          <w:color w:val="000000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удиторской провер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ъект аудиторской проверки: 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(наименование объекта проверки)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далее - _______________________________________________________________________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(сокращение наименования объекта проверки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нование проведения аудиторской проверки:_______________________________________</w:t>
      </w:r>
    </w:p>
    <w:p>
      <w:pPr>
        <w:pStyle w:val="Normal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реквизиты приказа о проведении аудиторской проверки, а также пункт плана внутреннего финансового аудита, в соответствии с которым проводится проверка (при проведении плановой проверк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ма аудиторской проверки:_______________________________________________________</w:t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ид проверки:____________________________________________________________________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особ проведения аудиторской проверки: ___________________________________________</w:t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роки (период) проведения проверки:________________________________________________</w:t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веряемый период: _____________________________________________________________</w:t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удиторская проверка проведена: 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(указывается информация о составе Комиссии: должности, фамилии, имена, отчества)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формация о продлении срока проведения аудиторской проверки, приостановлении (возобновлении) проведения аудиторской проверки ___________________________________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просы, исследованные в ходе аудиторской проверки: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______________________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_________________________________________________________________________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авовые акты и иные документы, соблюдение которых (соответствие которым) проверено в ходе аудиторской проверки: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______________________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________________________________________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ходе аудиторской проверки установлено следующее: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вопросу № 1: ________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вопросу № 2: 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указываются исследованные при проведении проверки факты и обстоятельства, подтверждающие наличие либо отсутствие недостатков и (или) нарушений, приводится обоснование соответствующих выводов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ъект контроля вправе представить письменные возражения на акт аудиторской проверки в течение 10 рабочих дней со дня его получения.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Подписи должностных лиц, </w:t>
      </w:r>
    </w:p>
    <w:p>
      <w:pPr>
        <w:pStyle w:val="Normal"/>
        <w:jc w:val="both"/>
        <w:rPr/>
      </w:pPr>
      <w:r>
        <w:rPr/>
        <w:t>проводивших аудиторскую проверку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:</w:t>
      </w:r>
    </w:p>
    <w:p>
      <w:pPr>
        <w:pStyle w:val="Normal"/>
        <w:jc w:val="both"/>
        <w:rPr/>
      </w:pPr>
      <w:r>
        <w:rPr/>
        <w:t>Подпись должностного лица</w:t>
      </w:r>
    </w:p>
    <w:p>
      <w:pPr>
        <w:pStyle w:val="Normal"/>
        <w:jc w:val="both"/>
        <w:rPr/>
      </w:pPr>
      <w:r>
        <w:rPr/>
        <w:t>объекта аудиторской проверки           _____________________________________________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 Положению осуществления внутреннего финансового аудита </w:t>
      </w:r>
    </w:p>
    <w:p>
      <w:pPr>
        <w:pStyle w:val="Style20"/>
        <w:spacing w:before="28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       </w:t>
      </w:r>
      <w:r>
        <w:rPr>
          <w:color w:val="000000"/>
        </w:rPr>
        <w:t>УТВЕРЖДАЮ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    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а Огнево-Заимковского сельсовета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Черепановского района 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Новосибирской области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 xml:space="preserve">                                         </w:t>
      </w:r>
      <w:r>
        <w:rPr>
          <w:color w:val="000000"/>
        </w:rPr>
        <w:t>_________________________________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__________ _______________________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 xml:space="preserve">                                         </w:t>
      </w:r>
      <w:r>
        <w:rPr>
          <w:color w:val="000000"/>
        </w:rPr>
        <w:t>(подпись)   (расшифровка подписи)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_______________</w:t>
      </w:r>
    </w:p>
    <w:p>
      <w:pPr>
        <w:pStyle w:val="Style20"/>
        <w:spacing w:before="0" w:after="0"/>
        <w:jc w:val="right"/>
        <w:rPr>
          <w:rFonts w:ascii="OpenSansRegular;Times New Roman" w:hAnsi="OpenSansRegular;Times New Roman" w:cs="Arial"/>
          <w:color w:val="212121"/>
        </w:rPr>
      </w:pPr>
      <w:r>
        <w:rPr>
          <w:color w:val="000000"/>
        </w:rPr>
        <w:t>(дата)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КЛЮЧ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аудиторской провер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бъект  аудиторской проверки: _____________________________(далее______________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 проверки) (сокращение наименования объекта проверк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ание проведения аудиторской проверки: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указываются реквизиты приказа о проведении аудиторской проверки, а также пункт плана внутреннего финансового аудита, в соответствии с которым проводится проверка (при проведении плановой проверк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аудиторской проверки: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 проверки: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 проведения аудиторской проверки: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(период) проведения проверки: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яемый период: 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удиторская проверка проведена: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указывается информация о составе Комиссии: должности, фамилии, имена, отч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Информация о продлении срока проведения аудиторской проверки, приостановлении (возобновлении) проведения аудиторской провер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ы, исследованные в ходе аудиторской провер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авовые акты и иные документы, соблюдение которых (соответствие которым) проверено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ходе аудиторской проверки: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________________________________________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________________________________________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ы аудиторской проверки: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вопросу № 1: __________________________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вопросу № 2: 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указываются исследованные при проведении проверки факты и обстоятельства, подтверждающие наличие либо отсутствие недостатков и (или) нарушений, приводится обоснование соответствующих выводов, указывается информация о об условиях и о причинах выявленных недостатков и (или) нарушений, указываются выводы по возражениям объекта проверки на акт аудиторской проверки, приводятся обоснования по ним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воды по результатам аудиторской проверки: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________________________________________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ечисляются выявленные недостатки и (или) нарушения, либо указывается об их отсутствии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ведения о ранее проведенных проверках: ___________________________________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 ______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ложения и рекомендации по результатам аудиторской проверки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________________________________________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________________________________________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</w:rPr>
        <w:t>Указываются должность, фамилия, инициалы уполномоченных на подписание и согласование отчета о результатах аудиторской проверки должностных лиц.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 Положению осуществления внутреннего финансового ауди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ТЧЕТ</w:t>
      </w:r>
    </w:p>
    <w:p>
      <w:pPr>
        <w:pStyle w:val="Normal"/>
        <w:jc w:val="center"/>
        <w:rPr/>
      </w:pPr>
      <w:r>
        <w:rPr/>
        <w:t>о результатах внутреннего финансового аудита за __________год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42"/>
        <w:gridCol w:w="1688"/>
        <w:gridCol w:w="1449"/>
        <w:gridCol w:w="1437"/>
        <w:gridCol w:w="1688"/>
        <w:gridCol w:w="1434"/>
        <w:gridCol w:w="1421"/>
        <w:gridCol w:w="2381"/>
        <w:gridCol w:w="1343"/>
      </w:tblGrid>
      <w:tr>
        <w:trPr>
          <w:trHeight w:val="83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аудит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явленных недостат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рушений)/количество предложений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а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раненных недостат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рушений)/количество реализован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й и рекоменда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о степе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ж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эффективност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 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вер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ansRegular">
    <w:altName w:val="Times New Roman"/>
    <w:charset w:val="00"/>
    <w:family w:val="auto"/>
    <w:pitch w:val="default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ind w:hanging="36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5:00Z</dcterms:created>
  <dc:creator>bma</dc:creator>
  <dc:description/>
  <cp:keywords/>
  <dc:language>en-US</dc:language>
  <cp:lastModifiedBy>admin</cp:lastModifiedBy>
  <cp:lastPrinted>2021-01-28T16:59:00Z</cp:lastPrinted>
  <dcterms:modified xsi:type="dcterms:W3CDTF">2021-01-28T09:59:00Z</dcterms:modified>
  <cp:revision>9</cp:revision>
  <dc:subject/>
  <dc:title>АДМИНИСТРАЦИЯ ЧЕРЕПАНОВСКОГО РАЙОНА</dc:title>
</cp:coreProperties>
</file>