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1 (47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6 ию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06.06.2022  № 86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постановление администрации Огнево-Заимковского сельсовета Черепановского района Новосибирской области от 15.04.2022 № 6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Огнево-Заимковского сельсовета Черепановского района Новосибирской области, должности руководителей муниципальных учреждений Огнево-Заимковского сельсовета Черепано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и членов их семей на официальном сайте администрации  Огнево-Заимковского сельсовета Черепано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pacing w:val="-5"/>
          <w:w w:val="101"/>
          <w:sz w:val="16"/>
          <w:szCs w:val="16"/>
        </w:rPr>
      </w:pPr>
      <w:r>
        <w:rPr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6"/>
          <w:szCs w:val="16"/>
        </w:rPr>
        <w:t>Внести в постановление администрации Огнево-Заимковского сельсовета Черепановского района Новосибирской области от 15.04.2022 № 6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Огнево-Заимковского сельсовета Черепановского района Новосибирской области, должности руководителей муниципальных учрежден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и членов их семей на официальном сайте администрации 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16"/>
          <w:szCs w:val="16"/>
        </w:rPr>
        <w:t>В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Огнево-Заимковского сельсовета Черепановского района Новосибирской области, должности руководителей муниципальных учреждений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и членов их семей на официальном сайте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 предоставления этих сведений общероссийским средствам массовой информации для опубликов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ункт 4 пункта 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4) </w:t>
      </w:r>
      <w:r>
        <w:rPr>
          <w:color w:val="000000"/>
          <w:sz w:val="16"/>
          <w:szCs w:val="16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</w:t>
      </w:r>
      <w:r>
        <w:rPr>
          <w:sz w:val="16"/>
          <w:szCs w:val="16"/>
        </w:rPr>
        <w:t>из числа лиц, указанных в подпункте 1 пункта 1 настоящего Порядка,</w:t>
      </w:r>
      <w:r>
        <w:rPr>
          <w:color w:val="000000"/>
          <w:sz w:val="16"/>
          <w:szCs w:val="16"/>
          <w:shd w:fill="FFFFFF" w:val="clear"/>
        </w:rPr>
        <w:t xml:space="preserve"> и его супруги (супруга) за три последних года, предшествующих отчетному периоду</w:t>
      </w:r>
      <w:r>
        <w:rPr>
          <w:sz w:val="16"/>
          <w:szCs w:val="16"/>
          <w:shd w:fill="FFFFFF" w:val="clear"/>
        </w:rPr>
        <w:t>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главы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В.Юстус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Style22">
    <w:name w:val="Название Знак"/>
    <w:basedOn w:val="Style6"/>
    <w:qFormat/>
    <w:rPr>
      <w:b/>
      <w:sz w:val="32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6-17T15:48:00Z</cp:lastPrinted>
  <dcterms:modified xsi:type="dcterms:W3CDTF">2022-06-17T08:48:00Z</dcterms:modified>
  <cp:revision>156</cp:revision>
  <dc:subject/>
  <dc:title>Информационная газета</dc:title>
</cp:coreProperties>
</file>