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 (47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5 ию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</w:t>
      </w:r>
      <w:r>
        <w:rPr>
          <w:sz w:val="19"/>
          <w:szCs w:val="19"/>
        </w:rPr>
        <w:t xml:space="preserve">(двадцатая сессия)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.04.2022                                                                               с.Огнева Заимка                                                                              № 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 сельского поселения Огнево-Заимковского сельсовета Черепан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>со ст. 7, 35, 44 Федерального закона от 06.10.2003 № 131-ФЗ   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 xml:space="preserve">, в целях приведения устава сельского поселения Огнево-Заимковского сельсовета Черепановского муниципального района Новосибирской области в соответствие с действующим законодательством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b w:val="false"/>
          <w:i w:val="false"/>
          <w:sz w:val="16"/>
          <w:szCs w:val="16"/>
        </w:rPr>
        <w:t>РЕШИЛ: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в Устав сельского поселения Огнево-Заимковского сельсовета Черепановского муниципальн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6"/>
          <w:szCs w:val="16"/>
        </w:rPr>
        <w:tab/>
        <w:t xml:space="preserve">2. В порядке, установленном Федеральным законом от 21.07.2005  № 97-ФЗ «О государственной регистрации Уставов муниципальных образований», предоставить муниципальный правовой акт о внесении изменении в </w:t>
      </w:r>
      <w:r>
        <w:rPr>
          <w:sz w:val="16"/>
          <w:szCs w:val="16"/>
        </w:rPr>
        <w:t>Устав сельского поселения Огнево-Заимковского сельсовета Черепановского муниципального района Новосибирской области</w:t>
      </w:r>
      <w:r>
        <w:rPr>
          <w:color w:val="000000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z w:val="16"/>
          <w:szCs w:val="16"/>
        </w:rPr>
        <w:tab/>
        <w:t xml:space="preserve">3. Главе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>опубликовать муниципальный правовой акт Огнево-Заимковского сельсовета Черепановского района Новосибирской области после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осударственной регистрации в течение 7 дней </w:t>
      </w:r>
      <w:r>
        <w:rPr>
          <w:sz w:val="16"/>
          <w:szCs w:val="16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стоящее решение вступает в силу после его государственной регистрации и опубликования в информационной газете «Огневский  вестник».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20 сессии Совета депутатов Огнево-Заимковского сельсовета Черепановского района Новосибирской области шестого созыва от 29.04.2022  № 98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в Устав сельского поселения Огнево-Заимковского сельсовета Черепано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статье 3 </w:t>
      </w:r>
      <w:r>
        <w:rPr>
          <w:bCs/>
          <w:color w:val="000000"/>
          <w:sz w:val="16"/>
          <w:szCs w:val="16"/>
        </w:rPr>
        <w:t>«</w:t>
      </w:r>
      <w:r>
        <w:rPr>
          <w:sz w:val="16"/>
          <w:szCs w:val="16"/>
        </w:rPr>
        <w:t>Муниципальные правовые акты</w:t>
      </w:r>
      <w:r>
        <w:rPr>
          <w:bCs/>
          <w:color w:val="000000"/>
          <w:sz w:val="16"/>
          <w:szCs w:val="16"/>
        </w:rPr>
        <w:t>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абзац 1 части 3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информационной газете «Огневский вестник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В статье 5 </w:t>
      </w:r>
      <w:r>
        <w:rPr>
          <w:bCs/>
          <w:color w:val="000000"/>
          <w:sz w:val="16"/>
          <w:szCs w:val="16"/>
        </w:rPr>
        <w:t>«Вопросы местного значения Огнево-Заимковского сельсовета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1. пункт 3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В статье 33 «Полномочия администрации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1. исключить пункт 40 следующего содержа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40)  организация и осуществление муниципального контроля на территории Огнево-Заимковского сельсовета;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2.  исключить пункт 41 следующего содержа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3. пункт 45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татье 48 «Внесение изменений и дополнений в Устав»: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1.  из части 4 исключить слова «(сходом граждан)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2. из части 5 исключить слово «(обнародованию)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в части 6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В статье 49 «Вступление Устава в силу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1. исключить слова «(обнародованию)»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08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Муниципальный правовой акт о внесении изменений и дополнений в Устав   сельского поселения Огнево-Заимковского сельсовета Черепановского муниципального района Новосибирской области, принятый решением 20 сессии Совета депутатов Огнево-Заимковского сельсовета Черепановского района Новосибирской области от 29.04.2022 № 98, зарегистрирован в Главном управлении Министерства юстиции Российской Федерации по Новосибирской области 30 мая 2022 года,  регистрационный 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545283082022001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28"/>
        <w:shd w:fill="BFBFB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Style28"/>
        <w:shd w:fill="BFBFB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о денежном содержании муниципальных служащих администрации</w:t>
      </w:r>
      <w:r>
        <w:rPr>
          <w:color w:val="000000"/>
          <w:sz w:val="16"/>
          <w:szCs w:val="16"/>
        </w:rPr>
        <w:t xml:space="preserve"> Огнево-Заимковского сельсовета Черепановского района Новосибирской области, руководителей муниципальных учреждений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Style28"/>
        <w:shd w:fill="BFBFBF" w:val="clear"/>
        <w:spacing w:before="0" w:after="0"/>
        <w:jc w:val="center"/>
        <w:rPr/>
      </w:pPr>
      <w:r>
        <w:rPr>
          <w:sz w:val="16"/>
          <w:szCs w:val="16"/>
        </w:rPr>
        <w:t>за 2 квартал 2022 года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на 01.07.2022 в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муниципальных служащих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их содержание за 2 квартал 2022 года составили 569998,08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на 01.07.2022 в муниципальных учреждениях 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его содержание за 2 квартал 2022 года составили 227005,97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лей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8-26T14:48:00Z</cp:lastPrinted>
  <dcterms:modified xsi:type="dcterms:W3CDTF">2022-08-26T07:48:00Z</dcterms:modified>
  <cp:revision>12</cp:revision>
  <dc:subject/>
  <dc:title>Информационная газета</dc:title>
</cp:coreProperties>
</file>