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2 (48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1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2.09.2022  № 117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плана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 на октябрь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Согласно Федеральным законам от 06.10.2003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от 21.12.1994  № 69-ФЗ «О пожарной безопасности», </w:t>
      </w:r>
    </w:p>
    <w:p>
      <w:pPr>
        <w:pStyle w:val="Heading5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Утвердить 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 на октябрь 2022 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специалиста 1 разряда, Григорьеву А.Г. ответственным за исполнение Плана, поименованного в пункте 1 настоящего постановления. </w:t>
      </w:r>
    </w:p>
    <w:p>
      <w:pPr>
        <w:pStyle w:val="S1"/>
        <w:spacing w:before="0" w:after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Опубликовать настоящее постановление в информационной газете «Огневский вестник» и разместить на официальном сайте администрации </w:t>
      </w:r>
      <w:r>
        <w:rPr>
          <w:bCs/>
          <w:sz w:val="16"/>
          <w:szCs w:val="16"/>
        </w:rPr>
        <w:t>Огнево-Заимковского сельсовета  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  <w:t>И.о.главы Огнево-Заимковского сельсовета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  <w:t>Черепановского района Новосибирской области    А.В.Юстус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сельсовета 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1.09.2022 № 1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 xml:space="preserve">на территор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октябрь 2022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126"/>
        <w:gridCol w:w="1559"/>
        <w:gridCol w:w="1843"/>
        <w:gridCol w:w="2268"/>
        <w:gridCol w:w="21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лица   профилакт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и методы профилакти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статей о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сайт администрации, официальное печатное издание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 администрации А.В.Нест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Ю.Тит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ности населения в области  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, увеличение количества статей  в указанной сфер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листовок по мерам пожарной безопасности на информационных стендах, расположенных на территор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, расположенные на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ности населения в области  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, увеличение количества наглядной информации  в указанной сфер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 работоспособности АДПИ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лучае выявления неработающих АДПИ направлять заявку в обслуживающую организац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в обслуживающую организ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 целях мер пожарной безопасности своевременное выявление </w:t>
            </w:r>
            <w:r>
              <w:rPr>
                <w:sz w:val="16"/>
                <w:szCs w:val="16"/>
              </w:rPr>
              <w:t>неработающих АДП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о необходимости в установке АДП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7672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</w:tblGrid>
      <w:tr>
        <w:trPr>
          <w:trHeight w:val="369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10" w:after="0"/>
              <w:ind w:left="284" w:right="-12" w:hanging="0"/>
              <w:jc w:val="center"/>
              <w:rPr/>
            </w:pPr>
            <w:r>
              <w:rPr/>
              <w:t>Памятка пожарной безопасности в осенний перио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85745" cy="1740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6"/>
          <w:szCs w:val="16"/>
        </w:rPr>
        <w:t>Осенью, с наступлением сухой теплой погоды, возрастает количество пожаров, связанных с разведением костров гражданами, отдыхающими на природе, а также, сжигающими сухую ботву, траву и мусор, образовавшихся в период осенней уборки приусадебных участков, что увеличивает риск возникновения пожаров.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ЧС России напоминает о необходимости соблюдения правил пожарной безопасности при проведении субботников по уборке территорий, садово-огородных работ и во время посещения лесных насаждений. Недопущение несанкционированного размещения бытовых отходов производства, создающих предпосылки для образования свалок мусора. Соблюдайте особую осторожность при обращении с огнем, помните, что непотушенная спичка или сигарета, брошенная в траву, может послужить причиной загорания и привести к серьезному пожару.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 избежание возникновения пожаров необходимо: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) убрать с участка сухую траву и листву, при этом разводить костры на земельных участках населенных пунктов, возможно в безветренную погоду при условии, что: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участок для выжигания сухой травянистой растительности располагается на расстоянии не менее 50 метров от ближайшего строения;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5 метра;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на территории, включающей участок для выжигания сухой травянистой растительности, не введен особый противопожарный режим;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лица, участвующие в выжигании сухой травянистой растительности, постоянно находятся на месте проведения работ по выжиганию и обеспечены первичными средствами пожаротушения.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) не допускать скопления мусора на своем участке;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) перед началом отопительного сезона обеспечьте все требования пожарной безопасности при эксплуатации отопительных и банных печей, а именно проверьте печи и дымоходы на наличие трещин, при необходимости устраните неисправности.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нимательно следите за отдыхом детей, объясните им все опасности открытого огня.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блюдайте правила пожарной безопасности, обо всех случаях возгораний незамедлительно сообщайте по номеру телефона 101.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важаемые граждане, помните! Соблюдение мер пожарной безопасности, и безусловное выполнение противопожарных мероприятий исключит опасность возникновения пожара.</w:t>
      </w:r>
    </w:p>
    <w:p>
      <w:pPr>
        <w:pStyle w:val="Normal"/>
        <w:shd w:fill="FFFFFF" w:val="clear"/>
        <w:spacing w:lineRule="exact" w:line="192" w:before="10" w:after="0"/>
        <w:ind w:left="284" w:right="-12" w:firstLine="426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959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07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об операторах по транспортированию твердых коммунальных отходов на территории Новосибирской области в 2022 году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2551"/>
        <w:gridCol w:w="2235"/>
      </w:tblGrid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22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567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квиз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Телефоны диспетчерских служ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служиваемая территория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ОО «Экология – Новосибир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дрес:  Новосибирск, ул. Советская,5 офис В-701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ГРН 1125476156211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НН/КПП 5410772955/ 540701001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ИО руководителя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Анисимова Лариса Александровна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E-mail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sz w:val="16"/>
                  <w:szCs w:val="16"/>
                  <w:lang w:val="en-US" w:eastAsia="en-US"/>
                </w:rPr>
                <w:t>tko</w:t>
              </w:r>
              <w:r>
                <w:rPr>
                  <w:rStyle w:val="InternetLink"/>
                  <w:rFonts w:eastAsia="Calibri"/>
                  <w:bCs/>
                  <w:sz w:val="16"/>
                  <w:szCs w:val="16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sz w:val="16"/>
                  <w:szCs w:val="16"/>
                  <w:lang w:val="en-US" w:eastAsia="en-US"/>
                </w:rPr>
                <w:t>ro</w:t>
              </w:r>
              <w:r>
                <w:rPr>
                  <w:rStyle w:val="InternetLink"/>
                  <w:rFonts w:eastAsia="Calibri"/>
                  <w:bCs/>
                  <w:sz w:val="16"/>
                  <w:szCs w:val="16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bCs/>
                  <w:sz w:val="16"/>
                  <w:szCs w:val="16"/>
                  <w:lang w:val="en-US" w:eastAsia="en-US"/>
                </w:rPr>
                <w:t>nso</w:t>
              </w:r>
              <w:r>
                <w:rPr>
                  <w:rStyle w:val="InternetLink"/>
                  <w:rFonts w:eastAsia="Calibri"/>
                  <w:bCs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Сайт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https://ecologynsk.ru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 (383) 304-90-31</w:t>
            </w:r>
          </w:p>
          <w:p>
            <w:pPr>
              <w:pStyle w:val="Normal"/>
              <w:ind w:firstLine="567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Черепановский район Новосибирской области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4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o@ro-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9-28T11:03:00Z</cp:lastPrinted>
  <dcterms:modified xsi:type="dcterms:W3CDTF">2022-09-28T04:03:00Z</dcterms:modified>
  <cp:revision>19</cp:revision>
  <dc:subject/>
  <dc:title>Информационная газета</dc:title>
</cp:coreProperties>
</file>