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3 (48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3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3.10.2022  № 120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О создании рабочей группы по вопросам развития пчеловодства на территории </w:t>
      </w:r>
      <w:r>
        <w:rPr>
          <w:sz w:val="16"/>
          <w:szCs w:val="16"/>
        </w:rPr>
        <w:t xml:space="preserve">Огнево-Заимковского </w:t>
      </w:r>
      <w:r>
        <w:rPr>
          <w:sz w:val="16"/>
          <w:szCs w:val="16"/>
        </w:rPr>
        <w:t xml:space="preserve">сельсовета Черепановского района Новосибирской области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 исполнение решения совещания Правительства Новосибирской области от  02.09.2022  «О массовой гибели пчел в Новосибирской области»    и в целях развития отрасли пчеловодства на территории Огнево-Заимковского сельсовета Черепановского района Новосибирской области,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1. Создать рабочую группу по вопросам развития   пчеловодства на территории Огнево-Заимковского сельсовета Черепановского района Новосибирской области  и утвердить ее следующий состав:</w:t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231"/>
      </w:tblGrid>
      <w:tr>
        <w:trPr>
          <w:trHeight w:val="315" w:hRule="atLeast"/>
        </w:trPr>
        <w:tc>
          <w:tcPr>
            <w:tcW w:w="3375" w:type="dxa"/>
            <w:tcBorders/>
          </w:tcPr>
          <w:p>
            <w:pPr>
              <w:pStyle w:val="Normal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А.Г. 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</w:rPr>
              <w:t>Огнево-Заимковского</w:t>
            </w:r>
            <w:r>
              <w:rPr>
                <w:sz w:val="16"/>
                <w:szCs w:val="16"/>
              </w:rPr>
              <w:t xml:space="preserve"> сельсовета Черепановского района Новосибирской области</w:t>
            </w:r>
          </w:p>
        </w:tc>
      </w:tr>
      <w:tr>
        <w:trPr>
          <w:trHeight w:val="18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75" w:type="dxa"/>
            <w:tcBorders/>
          </w:tcPr>
          <w:p>
            <w:pPr>
              <w:pStyle w:val="Normal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ьева А.Г. -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администрации </w:t>
            </w:r>
            <w:r>
              <w:rPr>
                <w:sz w:val="16"/>
                <w:szCs w:val="16"/>
              </w:rPr>
              <w:t>Огнево-Заимковского</w:t>
            </w:r>
            <w:r>
              <w:rPr>
                <w:sz w:val="16"/>
                <w:szCs w:val="16"/>
              </w:rPr>
              <w:t xml:space="preserve"> сельсовета Черепановского района Новосибирской области;</w:t>
            </w:r>
          </w:p>
        </w:tc>
      </w:tr>
      <w:tr>
        <w:trPr>
          <w:trHeight w:val="165" w:hRule="atLeast"/>
        </w:trPr>
        <w:tc>
          <w:tcPr>
            <w:tcW w:w="3375" w:type="dxa"/>
            <w:tcBorders/>
          </w:tcPr>
          <w:p>
            <w:pPr>
              <w:pStyle w:val="Normal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енко О.В. -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рабочей группы;</w:t>
            </w:r>
          </w:p>
        </w:tc>
      </w:tr>
      <w:tr>
        <w:trPr>
          <w:trHeight w:val="165" w:hRule="atLeast"/>
        </w:trPr>
        <w:tc>
          <w:tcPr>
            <w:tcW w:w="3375" w:type="dxa"/>
            <w:tcBorders/>
          </w:tcPr>
          <w:p>
            <w:pPr>
              <w:pStyle w:val="Normal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Н.А. -</w:t>
            </w:r>
          </w:p>
          <w:p>
            <w:pPr>
              <w:pStyle w:val="Normal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ков М.П. -</w:t>
            </w:r>
          </w:p>
          <w:p>
            <w:pPr>
              <w:pStyle w:val="Normal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йдуров В.А. 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рабочей группы;</w:t>
            </w:r>
          </w:p>
          <w:p>
            <w:pPr>
              <w:pStyle w:val="Normal"/>
              <w:ind w:right="3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рабочей группы;</w:t>
            </w:r>
          </w:p>
          <w:p>
            <w:pPr>
              <w:pStyle w:val="Normal"/>
              <w:ind w:right="32" w:hanging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ректор производственного хозяйства «Сибирская Нива-Черепаново»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–Заимков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 района Новосибирской области  А.Г.Ада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3.10.2022  № 121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Heading1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 утверждении Положения о проведении аттестации муниципальных служащих в  администрации Огнево-Заимковского сельсовета  Черепановского района Новосибир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 уставом сельского поселения Огнево-Заимковского сельсовета Черепановского муниципального района Новосибир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bookmarkStart w:id="0" w:name="Par29"/>
      <w:bookmarkEnd w:id="0"/>
      <w:r>
        <w:rPr>
          <w:color w:val="000000"/>
          <w:sz w:val="16"/>
          <w:szCs w:val="16"/>
        </w:rPr>
        <w:t>Утвердить Положение о проведении аттестации муниципальных служащих в администрации Огнево-Заимковского сельсовета Черепановского района Новосибирской области согласно</w:t>
      </w:r>
      <w:r>
        <w:rPr>
          <w:b/>
          <w:color w:val="000000"/>
          <w:sz w:val="16"/>
          <w:szCs w:val="16"/>
        </w:rPr>
        <w:t xml:space="preserve">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16"/>
            <w:szCs w:val="16"/>
          </w:rPr>
          <w:t>приложению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2. Признать утратившим силу постановление администрации Огнево-Заимковского сельсовета Черепановского района Новосибирской области от 29.03.2019 № 43</w:t>
      </w:r>
      <w:r>
        <w:rPr>
          <w:b/>
          <w:color w:val="000000"/>
          <w:sz w:val="16"/>
          <w:szCs w:val="16"/>
        </w:rPr>
        <w:t xml:space="preserve"> «</w:t>
      </w:r>
      <w:r>
        <w:rPr>
          <w:sz w:val="16"/>
          <w:szCs w:val="16"/>
        </w:rPr>
        <w:t>Об утверждении Положения об аттестации муниципальных служащих администрации Огнево-Заимковского сельсовета Черепановского района Новосибирской области»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firstLine="567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 сельсовета Черепановского района Новосибирской области от 03.10.2022 № 121</w:t>
      </w:r>
    </w:p>
    <w:p>
      <w:pPr>
        <w:pStyle w:val="Header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ожение</w:t>
        <w:br/>
        <w:t xml:space="preserve">о проведении аттестации муниципальных служащих </w:t>
      </w:r>
      <w:r>
        <w:rPr>
          <w:rStyle w:val="Style20"/>
          <w:b w:val="false"/>
          <w:bCs/>
          <w:color w:val="000000"/>
          <w:sz w:val="16"/>
          <w:szCs w:val="16"/>
        </w:rPr>
        <w:t>в администрации</w:t>
      </w:r>
      <w:r>
        <w:rPr>
          <w:rStyle w:val="Style20"/>
          <w:bCs/>
          <w:color w:val="000000"/>
          <w:sz w:val="16"/>
          <w:szCs w:val="16"/>
        </w:rPr>
        <w:t xml:space="preserve"> </w:t>
      </w:r>
      <w:r>
        <w:rPr>
          <w:rStyle w:val="Style20"/>
          <w:b w:val="false"/>
          <w:bCs/>
          <w:color w:val="000000"/>
          <w:sz w:val="16"/>
          <w:szCs w:val="16"/>
        </w:rPr>
        <w:t>Огнево-Заимковского</w:t>
      </w:r>
      <w:r>
        <w:rPr>
          <w:rStyle w:val="Style20"/>
          <w:bCs/>
          <w:color w:val="000000"/>
          <w:sz w:val="16"/>
          <w:szCs w:val="16"/>
        </w:rPr>
        <w:t xml:space="preserve"> </w:t>
      </w:r>
      <w:r>
        <w:rPr>
          <w:rStyle w:val="Style20"/>
          <w:b w:val="false"/>
          <w:bCs/>
          <w:color w:val="000000"/>
          <w:sz w:val="16"/>
          <w:szCs w:val="16"/>
        </w:rPr>
        <w:t>сельсовета Черепановского</w:t>
      </w:r>
      <w:r>
        <w:rPr>
          <w:rStyle w:val="Style20"/>
          <w:bCs/>
          <w:color w:val="000000"/>
          <w:sz w:val="16"/>
          <w:szCs w:val="16"/>
        </w:rPr>
        <w:t xml:space="preserve"> </w:t>
      </w:r>
      <w:r>
        <w:rPr>
          <w:rStyle w:val="Style20"/>
          <w:b w:val="false"/>
          <w:bCs/>
          <w:color w:val="000000"/>
          <w:sz w:val="16"/>
          <w:szCs w:val="16"/>
        </w:rPr>
        <w:t>района</w:t>
      </w:r>
      <w:r>
        <w:rPr>
          <w:color w:val="000000"/>
          <w:sz w:val="16"/>
          <w:szCs w:val="16"/>
        </w:rPr>
        <w:t xml:space="preserve"> Новосибирской области</w:t>
      </w:r>
    </w:p>
    <w:p>
      <w:pPr>
        <w:pStyle w:val="Headertext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  <w:sz w:val="16"/>
          <w:szCs w:val="16"/>
        </w:rPr>
        <w:t xml:space="preserve">(далее - Положение) </w:t>
      </w:r>
      <w:r>
        <w:rPr>
          <w:rFonts w:cs="Times New Roman" w:ascii="Times New Roman" w:hAnsi="Times New Roman"/>
          <w:sz w:val="16"/>
          <w:szCs w:val="16"/>
        </w:rPr>
        <w:t xml:space="preserve">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 Положение устанавливает порядок проведения аттестации муниципальных служащих администрации Огнево-Заимковского сельсовета Черепановского района Новосибирской области (далее - муниципальные служащ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 Аттестации не подлежат следующие муниципальные служа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замещающие должности муниципальной службы менее од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достигшие возраста 60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беременные женщи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очередная аттестация муниципального служащего может проводи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б изменении условий оплаты труда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Организация проведения аттест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о формировании аттестационной комиссии, ее составе, сроках и порядке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ведений о выполненных муниципальным служащим поручениях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, чем за две недели до начала аттест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 аттестационной комиссии могут включаться по согласованию депутаты Совета депутатов Огнево-Заимковского сельсовета Черепановского района Новосибирской области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аименование органа местного самоуправления, муниципаль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вестка заседания аттестацион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фамилии, имена, отчества (при наличии) и должности аттестуемых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вопросы аттестуемому муниципальному служащему и ответы (кратк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токол заседания аттестационной комиссии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другими членами аттестационной комиссии, присутствовавшими на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 Не позднее,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Проведение аттест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органом местного самоуправления, муниципальным органом) </w:t>
      </w:r>
      <w:r>
        <w:rPr>
          <w:rFonts w:cs="Times New Roman" w:ascii="Times New Roman" w:hAnsi="Times New Roman"/>
          <w:sz w:val="16"/>
          <w:szCs w:val="16"/>
        </w:rPr>
        <w:t>задач, сложности выполняемой им работы, ее эффективности и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Решения по результатам аттест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соответствует замещаемой должности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rmattext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1"/>
        <w:ind w:left="41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 проведении аттестации муниципальных служащих в администрации Огнево-Заимковского сельсовета Черепан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лжности представителя нанима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 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  <w:tab/>
        <w:tab/>
        <w:t>(Фамилия 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_» ______________ 20_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аф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аттестации муниципальных служащих администрации Огнево-Заимковского сельсовета Черепановского района Новосибирской области на 20___ год</w:t>
      </w:r>
    </w:p>
    <w:p>
      <w:pPr>
        <w:pStyle w:val="Format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1134"/>
        <w:gridCol w:w="1276"/>
        <w:gridCol w:w="1417"/>
        <w:gridCol w:w="1418"/>
        <w:gridCol w:w="1984"/>
      </w:tblGrid>
      <w:tr>
        <w:trPr>
          <w:trHeight w:val="6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муниципальных служащих, подлежащих аттес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и место проведения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доставления документов в аттестационную комисс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, подлежащего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предыдущ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лжностей муниципальной служб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Normal1"/>
        <w:ind w:left="368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 проведении аттестации муниципальных служащих в администрации Огнево-Заимко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/>
      </w:pPr>
      <w:r>
        <w:rPr/>
        <w:t>непосредственным руководителем 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118" w:hRule="atLeast"/>
        </w:trPr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20__ г.</w:t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ТЗЫВ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sz w:val="16"/>
          <w:szCs w:val="16"/>
        </w:rPr>
        <w:t>об исполнении подлежащим аттестации муниципальным 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outlineLvl w:val="0"/>
        <w:rPr>
          <w:sz w:val="16"/>
          <w:szCs w:val="16"/>
        </w:rPr>
      </w:pPr>
      <w:r>
        <w:rPr>
          <w:sz w:val="16"/>
          <w:szCs w:val="16"/>
        </w:rPr>
        <w:t>1. Фамилия, имя, отчество (при наличии) 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 Замещаемая должность муниципальной службы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7. Рекомендуемая оценка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&lt;*&gt;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r>
        <w:rPr>
          <w:sz w:val="16"/>
          <w:szCs w:val="16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r>
        <w:rPr>
          <w:sz w:val="16"/>
          <w:szCs w:val="16"/>
        </w:rPr>
        <w:t>Не соответствует замещаемой должности муниципальной служб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16"/>
          <w:szCs w:val="16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3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настоящего отзыва.</w:t>
      </w:r>
    </w:p>
    <w:p>
      <w:pPr>
        <w:pStyle w:val="Format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ConsPlusNormal1"/>
        <w:ind w:left="368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 проведении аттестации муниципальных служащих в администрации Огнево-Заимко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>Форма</w:t>
      </w:r>
    </w:p>
    <w:p>
      <w:pPr>
        <w:pStyle w:val="Normal"/>
        <w:autoSpaceDE w:val="false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ведения о выполненных муниципальным служащим поручениях и подготовленных им проектах документов за аттестационный период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Сведения о выполненных 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</w:t>
      </w:r>
      <w:r>
        <w:rPr>
          <w:bCs/>
          <w:i/>
          <w:sz w:val="16"/>
          <w:szCs w:val="16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 ____ ___________ 20___ г. по ____ ____________ 20___ г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792"/>
      </w:tblGrid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____ ____________ 20___ год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ConsPlusNormal1"/>
        <w:ind w:left="368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 проведении аттестации муниципальных служащих в администрации Огнево-Заимковского сельсовета Черепановского района Новосибирской области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муниципальных служащих Огнево-Заимковского сельсовета Черепановского района Новосибир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16"/>
        <w:gridCol w:w="6498"/>
        <w:gridCol w:w="214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лжносте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цен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оцен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х знаний: тест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ые компетенции: 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собеседование в рамках заседания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оцен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х знаний: тест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ые компетенции: 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собеседование в рамках заседания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оцен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х знаний: тест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собеседование в рамках заседания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доку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ое собеседование в рамках заседания комисс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собеседование в рамках заседания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ConsPlusNormal1"/>
        <w:ind w:left="368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 проведении аттестации муниципальных служащих в администрации Огнево-Заимковского сельсовета Черепановского района Новосибирской области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ЫЙ ЛИС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служаще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Год, число и месяц рождения _________________________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профессиональном образовании, наличии ученой степени, ученого звания 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акую образовательную организацию окончил, специальность или направление подготовки, квалификация, ученая степень, ученое звание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Замещаемая должность муниципальной службы на момент аттестации и дата назначения на эту должность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таж муниципальной службы __________________________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бщий трудовой стаж _______________________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Классный чин муниципальной службы______________________________________________________________________________________________  (наименование классного чина и дата его присво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опросы к муниципальному служащему и краткие ответы на них________________________________________________________________ 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Замечания и предложения, высказанные аттестационной комиссией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Краткая оценка выполнения муниципальным служащим рекомендаций предыдущей аттестации _______________________________________________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ы, выполнены частично, не выполнены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Решение аттестационной комиссии ______________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ответствует замещаемой должности муниципальной службы;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соответствует замещаемой должности муниципальной службы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Количественный состав аттестационной комиссии 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заседании присутствовало _______ членов аттестационной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голосов за ______, против 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Примечания 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ой комиссии                    (подпись)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председател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ой комиссии                    (подпись)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ой комиссии        (подпись)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ой комиссии                   (подпись)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аттест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аттестационным листом ознакомился 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, дата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место для печати (при наличии)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Ясная Поляна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7.09.2022                                                                                                                                                                                                 Присутствовало 15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делопроиз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0"/>
          <w:numId w:val="11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О мерах пожарной безопасности.</w:t>
      </w:r>
    </w:p>
    <w:p>
      <w:pPr>
        <w:pStyle w:val="Normal"/>
        <w:numPr>
          <w:ilvl w:val="0"/>
          <w:numId w:val="5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Безопасность жизнедеятельности при ЧС природного характера.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jc w:val="both"/>
        <w:rPr/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енко Т.О., пенсионерка – не горят фонари в конце ул.Школьная возле магазина, клуб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 - возьмем на контроль, запишем в протокол замену 2-х фонарей по ул. Школьная (срок исполнения до 15.10.202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ненко О.Э., жительница дома № 7 по ул.Новая – что будет у нас с отоплением этажек? Кушнаренко отказался от обслужи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 – будем думать как замотивировать Кушнаренко В.Н., в течение недели решим вопрос с доплатой электрику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Ясная Полян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7.09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Ясная Полян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7.09.2022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>Чрезвычайные ситуации природного характера,  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8"/>
        <w:spacing w:before="0" w:after="0"/>
        <w:jc w:val="both"/>
        <w:rPr>
          <w:rStyle w:val="StrongEmphasis"/>
          <w:rFonts w:ascii="&amp;quot;Times New Roman" w:hAnsi="&amp;quot;Times New Roman" w:cs="&amp;quot;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rFonts w:ascii="&amp;quot;Times New Roman" w:hAnsi="&amp;quot;Times New Roman" w:cs="&amp;quot;Times New Roman"/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Style28"/>
        <w:spacing w:before="0" w:after="0"/>
        <w:jc w:val="both"/>
        <w:rPr>
          <w:rFonts w:ascii="&amp;quot;Times New Roman" w:hAnsi="&amp;quot;Times New Roman" w:cs="&amp;quot;Times New Roman"/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Бураново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7.09.2022                                                                                                                                                                                                 Присутствовало 12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делопроиз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1. О мерах пожарной безопасности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2. Безопасность жизнедеятельности при ЧС природного характера.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каренко Н.М., староста с.Бураново  – требуется ремонт крыши веранды дома № 7, кв.№ 1 по ул.Учитель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 - возьмем на контроль, запишем в протокол ремонт веранды по ул. Учительская д. 7 кв. 1 (предоставление кровельного материала). Работы будут произведены в 2023 году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Буран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7.09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Буран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7.09.2022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rFonts w:ascii="&amp;quot;Times New Roman" w:hAnsi="&amp;quot;Times New Roman" w:cs="&amp;quot;Times New Roman"/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Style28"/>
        <w:spacing w:before="0" w:after="0"/>
        <w:jc w:val="both"/>
        <w:rPr>
          <w:rFonts w:ascii="&amp;quot;Times New Roman" w:hAnsi="&amp;quot;Times New Roman" w:cs="&amp;quot;Times New Roman"/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Новошмаково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14.09.2022                                                                                                                                                                                                 Присутствовало 13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делопроиз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1. О мерах пожарной безопасности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2. Безопасность жизнедеятельности при ЧС природного характера.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ова Н.Г. – не горит фонарь по ул.Центральная возле бывшей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 - запишем в заявку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Новошмак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4.09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Новошмак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4.09.2022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jc w:val="center"/>
        <w:rPr/>
      </w:pPr>
      <w:r>
        <w:rPr>
          <w:sz w:val="16"/>
          <w:szCs w:val="16"/>
        </w:rPr>
        <w:t>собрания  граждан п.Лихановский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14.09.2022                                                                                                                                                                                                 Присутствовало 12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делопроиз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1. О мерах пожарной безопасности.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2. Безопасность жизнедеятельности при ЧС природного характера.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п.Лихановский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4.09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п.Лихановский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4.09.2022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rFonts w:ascii="&amp;quot;Times New Roman" w:hAnsi="&amp;quot;Times New Roman" w:cs="&amp;quot;Times New Roman"/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jc w:val="center"/>
        <w:rPr/>
      </w:pPr>
      <w:r>
        <w:rPr>
          <w:sz w:val="16"/>
          <w:szCs w:val="16"/>
        </w:rPr>
        <w:t>собрания  граждан с.Огнева Заимка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14.09.2022                                                                                                                                                                                                 Присутствовало 9 челове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делопроиз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left="568" w:hanging="0"/>
        <w:jc w:val="both"/>
        <w:rPr/>
      </w:pPr>
      <w:r>
        <w:rPr>
          <w:sz w:val="16"/>
          <w:szCs w:val="16"/>
        </w:rPr>
        <w:t>1. О мерах пожарной безопасности.</w:t>
      </w:r>
    </w:p>
    <w:p>
      <w:pPr>
        <w:pStyle w:val="Normal"/>
        <w:ind w:left="568" w:hanging="0"/>
        <w:jc w:val="both"/>
        <w:rPr/>
      </w:pPr>
      <w:r>
        <w:rPr>
          <w:sz w:val="16"/>
          <w:szCs w:val="16"/>
        </w:rPr>
        <w:t>2. Безопасность жизнедеятельности при ЧС природного характера.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4.09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8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8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4.09.2022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Огнева Заимка Огнево-Заимковского сельсовета Черепановского района Новосибирской области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.09.2022                                                                                                                                                                                                 Присутствовал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8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редседательствующий:  Юстус А.В., и.о.главы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  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б избрании Совета отцов, утверждение плана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окладчик: Юстус А.В., и.о.главы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ыбор кандидата в Совет отцов Черепанов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кладчик: Юстус А.В., и.о.главы Огнево-Заимковского сельсовет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ШИЛИ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естку утвердить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ЛУШАЛИ:  1.</w:t>
      </w:r>
      <w:r>
        <w:rPr>
          <w:sz w:val="16"/>
          <w:szCs w:val="16"/>
        </w:rPr>
        <w:t xml:space="preserve"> . Об избрании Совета отцов, утверждение плана работы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Докладчик: Юстус А.В., и.о.главы Огнево-Заимковского сельсовета, рассказала о том, что </w:t>
      </w:r>
      <w:r>
        <w:rPr>
          <w:color w:val="000000"/>
          <w:sz w:val="16"/>
          <w:szCs w:val="16"/>
        </w:rPr>
        <w:t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воспитанников и обучающихся;    укрепление института семьи, возрождение и сохранение духовно-нравственных традиций семейных отношений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Майер Т.А. –председатель женсовета  остановилась на том, что   о</w:t>
      </w:r>
      <w:r>
        <w:rPr>
          <w:color w:val="000000"/>
          <w:sz w:val="16"/>
          <w:szCs w:val="16"/>
        </w:rPr>
        <w:t>существление социальной защиты, поддержки и адаптации детей к жизни в обществе, участие в профориентационной работе с  воспитанниками и обучающимися, организация работы с подростками по профилактике девиантного поведения, организация содержательного и интересного семейного досуга вот какие задачи стоят перед нашими отц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Клювиткина Л.В., завуч Огнево-Заимковской школы по воспитательной работе, сказала что Совет отцов несомненно будет оказывать помощь школе, содействие созданию необходимых условий для своевременного получения обучающимися среднего образования, </w:t>
        <w:br/>
        <w:t>совершенствование общественного участия в управлении</w:t>
      </w:r>
      <w:r>
        <w:rPr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 школой.  Пропаганда положительного опыта семейного воспитания, повышение ответственности родителей за воспитание детей.               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.Избрать в Совет отцов Огнево-Заимков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Поломошнова Леонида Михайлович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Стрельцова Ивана Иванович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Агафонова Александра Юрьевич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Михиенко Владимира Петрович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Антоненко Анатолия Викторович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озлова Евгения Александрович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ирожникова Николая Юрьевич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Извекова Алексея Александрович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ривезенцева Александра Николаевич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Баранова Дмитрия Сергеевич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Усатова Виталия Юрьевич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урбатова Николая Николаевича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2. План работы Совета отцов с 01.12.2022 по 31.12.2022 года утвердить (прилагается).</w:t>
      </w:r>
    </w:p>
    <w:p>
      <w:pPr>
        <w:pStyle w:val="Normal"/>
        <w:rPr/>
      </w:pPr>
      <w:r>
        <w:rPr>
          <w:b/>
          <w:sz w:val="16"/>
          <w:szCs w:val="16"/>
        </w:rPr>
        <w:t>СЛУШАЛИ:</w:t>
      </w:r>
      <w:r>
        <w:rPr>
          <w:sz w:val="16"/>
          <w:szCs w:val="16"/>
        </w:rPr>
        <w:t xml:space="preserve"> 2. Выбор кандидата в Совет отцов Черепановского райо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Докладчик: Юстус А.В., и.о.главы Огнево-Заимковского сельсовета, которая</w:t>
        <w:tab/>
        <w:t xml:space="preserve"> предложила кандидата от нашего муниципального образования Поломошнова Леонида Михайловича, бывший военный, ранее работал в школе и имеет опыт работы с детьм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Выдвинуть кандидатом  в Совет отцов Черепановского района Поломошнова Леонида Михайловича. 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Style28"/>
        <w:shd w:fill="BFBFB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Style28"/>
        <w:shd w:fill="BFBFB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о денежном содержании муниципальных служащих администрации</w:t>
      </w:r>
      <w:r>
        <w:rPr>
          <w:color w:val="000000"/>
          <w:sz w:val="16"/>
          <w:szCs w:val="16"/>
        </w:rPr>
        <w:t xml:space="preserve"> Огнево-Заимковского сельсовета Черепановского района Новосибирской области, руководителей муниципальных учреждений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Style28"/>
        <w:shd w:fill="BFBFBF" w:val="clear"/>
        <w:spacing w:before="0" w:after="0"/>
        <w:jc w:val="center"/>
        <w:rPr/>
      </w:pPr>
      <w:r>
        <w:rPr>
          <w:sz w:val="16"/>
          <w:szCs w:val="16"/>
        </w:rPr>
        <w:t>за 3 квартал 2022 года</w:t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от 6 октября 2003 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jc w:val="both"/>
        <w:rPr/>
      </w:pPr>
      <w:r>
        <w:rPr>
          <w:sz w:val="16"/>
          <w:szCs w:val="16"/>
        </w:rPr>
        <w:t>на 01.10.2022 в администрации Огнево-Заимковского сельсовета Черепановского района Новосибир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5 муниципальных служащих, </w:t>
      </w:r>
    </w:p>
    <w:p>
      <w:pPr>
        <w:pStyle w:val="Normal"/>
        <w:jc w:val="both"/>
        <w:rPr/>
      </w:pPr>
      <w:r>
        <w:rPr>
          <w:sz w:val="16"/>
          <w:szCs w:val="16"/>
        </w:rPr>
        <w:t>- фактические затраты на их содержание за 3 квартал 2022 года составили 608996,97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>на 01.10.2022 в муниципальных учреждениях 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1 работник (руководитель), </w:t>
      </w:r>
    </w:p>
    <w:p>
      <w:pPr>
        <w:pStyle w:val="Normal"/>
        <w:jc w:val="both"/>
        <w:rPr/>
      </w:pPr>
      <w:r>
        <w:rPr>
          <w:sz w:val="16"/>
          <w:szCs w:val="16"/>
        </w:rPr>
        <w:t>- фактические затраты на его содержание за 3 квартал 2022 года составили 234737,31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рублей.</w:t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kern w:val="2"/>
          <w:sz w:val="16"/>
          <w:szCs w:val="16"/>
        </w:rPr>
      </w:pPr>
      <w:r>
        <w:rPr>
          <w:b/>
          <w:bCs/>
          <w:caps/>
          <w:color w:val="000000"/>
          <w:kern w:val="2"/>
          <w:sz w:val="16"/>
          <w:szCs w:val="16"/>
        </w:rPr>
        <w:drawing>
          <wp:inline distT="0" distB="0" distL="0" distR="0">
            <wp:extent cx="2915285" cy="1540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kern w:val="2"/>
          <w:sz w:val="16"/>
          <w:szCs w:val="16"/>
        </w:rPr>
      </w:pPr>
      <w:r>
        <w:rPr>
          <w:b/>
          <w:bCs/>
          <w:caps/>
          <w:color w:val="000000"/>
          <w:kern w:val="2"/>
          <w:sz w:val="16"/>
          <w:szCs w:val="16"/>
        </w:rPr>
        <w:t>Неадекватен на дороге водитель под «градусом»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прошедшие дни сентября на территории Черепановского района проводились оперативно профилактические мероприятия по пресечению управления транспортными средствами водителями в состоянии опьянения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На автодорогах района за сентябрь сотрудниками ДПС ГИБДД Отдела МВД России по Черепановскому району было пресечено более 260 нарушений Правил дорожного движения водителями транспортных средств. На автодорогах района в сентябре было задержано 17 водителей с признаками опьянения, из них в отношении 3 водителей органом дознания проводятся проверки по признакам преступления 264.1 УК РФ. Было задержано 13 водителей, не</w:t>
      </w:r>
      <w:bookmarkStart w:id="1" w:name="_GoBack"/>
      <w:bookmarkEnd w:id="1"/>
      <w:r>
        <w:rPr>
          <w:color w:val="000000"/>
          <w:sz w:val="16"/>
          <w:szCs w:val="16"/>
          <w:shd w:fill="FFFFFF" w:val="clear"/>
        </w:rPr>
        <w:t xml:space="preserve"> имеющих права управления транспортными средствами. Управление транспортными средствами водителями в состоянии опьянения является одним из самых грубейших нарушений Правил дорожного движения и последствия передвижения транспорта под управлением неадекватных водителей нередко носят тяжкие последствия. За 2022 год на автодорогах Черепановского района совершено 7 ДТП, с участием водителей в состоянии опьянения. К сожалению последствия данных происшествий печальны, в них погибло 2 пассажира и 1 водитель. 16 человек получили травмы различной степени тяжести. Из 4 погибших в ДТП, 3 человека погибли в ДТП по вине водителей в состоянии опьянения. Данные цифры должны пугать участников дорожного движения. Однако, факты управления транспортными средствами водителями в состоянии опьянения продолжаются. Только задуматься, за 9 месяцев 2022 года 128 водителей привлечено к ответственности за управление в состоянии опьянения (отказ от прохождения медицинского освидетельствования), из них 19 водителей привлечено к уголовной ответственности по ст.264.1 УК РФ. Водителей, употребивших алкоголь, не пугают последствия возможных ДТП, высокие административные штрафы и сроки лишения управления, а также уголовная ответственность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ресечение управления транспортных средств водителями в состоянии опьянения всегда у сотрудников Госавтоинспекции находится на особом контроле. Еженедельно, перед и в выходные дни, наряды ДПС несут службу по усиленному варианту, проводя рейды в населенных пунктах. В каждые выходные выявляются факты грубых нарушений ПДД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ажаемые жители Черепановского района, напоминаем вам, что управление транспортным средством в состоянии алкогольного опьянения представляет повышенную общественную опасность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Госавтоинспекция Черепановского района в очередной раз напоминает водителям, что за управление транспортным средством в состоянии опьянения или отказ от медицинского освидетельствования предусмотрен штраф в размере 30 тысяч рублей и лишение права управления транспортными средствами на срок от 1,5 до 2 лет. В отношении водителей повторно севших за руль в нетрезвом состоянии, будут возбуждены уголовные дела, максимальная санкция за данное нарушение - лишение свободы на два года с лишением права управления транспортными средствами в течение трех лет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отрудники полиции обращаются к гражданам с просьбой своевременно сообщать о водителях, которые ведут себя на дороге неадекватно, предположительно управляют автомобилем в нетрезвом состоянии, ближайшему наряду ДПС или по телефону – 112, по телефону дежурной части 838345-210-02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начальника ОГИБДД Отдела МВД России по Черепановскому району старший лейтенант полиции  А.С. Чуп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lightGray"/>
        </w:rPr>
      </w:pPr>
      <w:r>
        <w:rPr>
          <w:rFonts w:cs="Times New Roman"/>
          <w:b/>
          <w:sz w:val="16"/>
          <w:szCs w:val="16"/>
          <w:highlight w:val="lightGray"/>
        </w:rPr>
      </w:r>
    </w:p>
    <w:tbl>
      <w:tblPr>
        <w:tblW w:w="340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>
          <w:trHeight w:val="4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Уважаемые налогоплательщики!</w:t>
            </w:r>
          </w:p>
        </w:tc>
      </w:tr>
    </w:tbl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.10.2022 с 10.30 до 15.00 в здании администрации Черепановского района на втором этаже каб.62 представители налоговой службы будут вести прием граждан, желающих получить квитанции для оплаты задолженностей по имущественным налогам (при себе иметь паспорт или ИНН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мимо квитанций можно заполнить заявление на получение доступа к личному кабинету налогоплательщика (для физ.лиц) и заполнить согласие на информирование о наличии задолженности с помощью СМС-сообщений и электронной почты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16"/>
          <w:szCs w:val="16"/>
        </w:rPr>
        <w:t xml:space="preserve">У кого нет возможности поехать и получить квитанции лично, это может сделать представитель администрации Огнево-Заимковского сельсовета. Поэтому вам необходимо </w:t>
      </w:r>
      <w:r>
        <w:rPr>
          <w:sz w:val="16"/>
          <w:szCs w:val="16"/>
        </w:rPr>
        <w:t>до 12.10.2022</w:t>
      </w:r>
      <w:r>
        <w:rPr>
          <w:rStyle w:val="StrongEmphasis"/>
          <w:b w:val="false"/>
          <w:bCs w:val="false"/>
          <w:sz w:val="16"/>
          <w:szCs w:val="16"/>
        </w:rPr>
        <w:t xml:space="preserve"> предоставить в </w:t>
      </w:r>
      <w:r>
        <w:rPr>
          <w:sz w:val="16"/>
          <w:szCs w:val="16"/>
        </w:rPr>
        <w:t>администрацию ваши данные для включения в список.</w:t>
      </w:r>
      <w:r>
        <w:rPr>
          <w:rStyle w:val="StrongEmphasis"/>
          <w:b w:val="false"/>
          <w:bCs w:val="false"/>
          <w:sz w:val="16"/>
          <w:szCs w:val="16"/>
        </w:rPr>
        <w:t xml:space="preserve"> После 13.10.2022 можно забрать квитанции и уплатить задолж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Вопросы по тел. 68-240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5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7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9-28T09:54:00Z</cp:lastPrinted>
  <dcterms:modified xsi:type="dcterms:W3CDTF">2022-10-11T05:52:00Z</dcterms:modified>
  <cp:revision>28</cp:revision>
  <dc:subject/>
  <dc:title>Информационная газета</dc:title>
</cp:coreProperties>
</file>