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9 (45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7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2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17.03.2022  № 47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лана </w:t>
      </w:r>
      <w:r>
        <w:rPr>
          <w:sz w:val="16"/>
          <w:szCs w:val="16"/>
          <w:shd w:fill="FFFFFF" w:val="clear"/>
        </w:rPr>
        <w:t xml:space="preserve">мероприятий по обеспечению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 на период 2022-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обеспечения пожарной безопасности и предупреждения чрезвычайных ситуаций, обусловленных пожарами на территории Огнево-Заимковского сельсовета Черепановского района Новосибирской области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 от 22.07.2008 № 123-ФЗ «Технический регламент о требованиях пожарной безопасности», руководствуясь Уставом сельского поселения Огнево-Заимковского сельсовета Черепановского муниципального района Новосибирской области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ый План мероприятий по обеспечению пожарной безопасности на территории Огнево-Заимковского сельсовета Черепановского района Новосибирской области на период 2022-2023 годы. </w:t>
      </w:r>
    </w:p>
    <w:p>
      <w:pPr>
        <w:pStyle w:val="Style2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азместить настоящее постановление на официальном сайте администрации Огнево-Заимковского сельсовета Черепановского района Новосибирской области в сети «Интернет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А.Г.Адамович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</w:t>
      </w:r>
    </w:p>
    <w:p>
      <w:pPr>
        <w:pStyle w:val="Normal"/>
        <w:tabs>
          <w:tab w:val="clear" w:pos="708"/>
          <w:tab w:val="left" w:pos="7200" w:leader="none"/>
        </w:tabs>
        <w:ind w:left="3828" w:hanging="0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от 17.03.2022 № 47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АН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обеспечению пожарной безопасности на территории Огнево-Заимковского сельсовета Черепановского района Новосибирской области на период 2022-2023 годы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71"/>
        <w:gridCol w:w="1417"/>
        <w:gridCol w:w="1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, утверждение и исполнение соответствующих бюджетов в части расходов на пожарную безопас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заимодействия сельского поселения по привлечению сил и средств, для тушения пожаров на территор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держания дорог, подъездов, указателей и подходов к зданиям, источникам водоснабжения в исправном состояни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к осенне-зимнему пожароопас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перед меропри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оведение бесед о мерах пожарной безопасности и противопожарных инструктажей; -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 и распространение листовок и наглядной агитации;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ройство уголков (стендов)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рганизация творческих выставок и конкурсов на противопожар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и пожарных гидрантов,  с последующим ремонтом и технически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«Огнево»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пашки в лесном массиве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полнения муниципальной целевых программ по вопросам обеспечени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Огнево-Заимковского сельсовета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tbl>
      <w:tblPr>
        <w:tblW w:w="6659" w:type="dxa"/>
        <w:jc w:val="left"/>
        <w:tblInd w:w="1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</w:tblGrid>
      <w:tr>
        <w:trPr>
          <w:trHeight w:val="611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10" w:after="0"/>
              <w:ind w:left="284" w:right="-12" w:hanging="0"/>
              <w:jc w:val="both"/>
              <w:rPr>
                <w:b/>
                <w:b/>
                <w:bCs/>
                <w:caps/>
                <w:kern w:val="2"/>
                <w:sz w:val="16"/>
                <w:szCs w:val="16"/>
              </w:rPr>
            </w:pPr>
            <w:r>
              <w:rPr>
                <w:b/>
                <w:bCs/>
                <w:cap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Доклад по Федеральному проекту Партии «Единая Россия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«Школа грамотного потребителя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о исполнение поручения Председателя Правительства РФ по итогам Всероссийского форума «</w:t>
      </w:r>
      <w:hyperlink r:id="rId2">
        <w:r>
          <w:rPr>
            <w:rStyle w:val="InternetLink"/>
            <w:color w:val="000000"/>
            <w:sz w:val="16"/>
            <w:szCs w:val="16"/>
          </w:rPr>
          <w:t>ЖКХ</w:t>
        </w:r>
      </w:hyperlink>
      <w:r>
        <w:rPr>
          <w:sz w:val="16"/>
          <w:szCs w:val="16"/>
        </w:rPr>
        <w:t>-новое качество» </w:t>
      </w:r>
      <w:hyperlink r:id="rId3">
        <w:r>
          <w:rPr>
            <w:rStyle w:val="InternetLink"/>
            <w:sz w:val="16"/>
            <w:szCs w:val="16"/>
          </w:rPr>
          <w:t>6 июня</w:t>
        </w:r>
      </w:hyperlink>
      <w:r>
        <w:rPr>
          <w:sz w:val="16"/>
          <w:szCs w:val="16"/>
        </w:rPr>
        <w:t> 2014 г. в Российской Федерации запустился федеральный проект «Школа грамотного потребителя».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16"/>
            <w:szCs w:val="16"/>
          </w:rPr>
          <w:t>12 сентября</w:t>
        </w:r>
      </w:hyperlink>
      <w:r>
        <w:rPr>
          <w:sz w:val="16"/>
          <w:szCs w:val="16"/>
        </w:rPr>
        <w:t> 2014г. в Москве под председательством Заместителя Министра строительства и ЖКХ РФ состоялось первое заседание Рабочей группы по реализации федерального проекта «Школа грамотного потребителя». Исполнительным директором федерального проекта «Школа грамотного потребителя» назначен Александр Козлов — первый заместитель директора Национального цента общественного контроля в сфере </w:t>
      </w:r>
      <w:hyperlink r:id="rId5">
        <w:r>
          <w:rPr>
            <w:rStyle w:val="InternetLink"/>
            <w:sz w:val="16"/>
            <w:szCs w:val="16"/>
          </w:rPr>
          <w:t>жилищно-коммунального хозяйства</w:t>
        </w:r>
      </w:hyperlink>
      <w:r>
        <w:rPr>
          <w:sz w:val="16"/>
          <w:szCs w:val="16"/>
        </w:rPr>
        <w:t> «ЖКХ Контрол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Единая Россия» совместно с Министерством ЖКХ организует в регионах РФ Школу грамотного потреб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мнению общественников, Школа позволит систематизировать имеющейся опыт в сфере жилищного просвещения, выработать единые подходы в обучении жилищных активистов, разработать качественные информационно-методические материалы.</w:t>
      </w:r>
    </w:p>
    <w:p>
      <w:pPr>
        <w:pStyle w:val="Normal"/>
        <w:jc w:val="both"/>
        <w:rPr/>
      </w:pPr>
      <w:r>
        <w:rPr>
          <w:sz w:val="16"/>
          <w:szCs w:val="16"/>
        </w:rPr>
        <w:t>Цель проекта – донести знания о </w:t>
      </w:r>
      <w:hyperlink r:id="rId6">
        <w:r>
          <w:rPr>
            <w:rStyle w:val="InternetLink"/>
            <w:color w:val="000000"/>
            <w:sz w:val="16"/>
            <w:szCs w:val="16"/>
          </w:rPr>
          <w:t>жилищном праве</w:t>
        </w:r>
      </w:hyperlink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и хозяйстве до широкого круга собственников: уроки для школьников, студентов и обычных потребителей, которые хотят знать больше, вплоть до формирования института управления </w:t>
      </w:r>
      <w:hyperlink r:id="rId7">
        <w:r>
          <w:rPr>
            <w:rStyle w:val="InternetLink"/>
            <w:color w:val="000000"/>
            <w:sz w:val="16"/>
            <w:szCs w:val="16"/>
          </w:rPr>
          <w:t>многоквартирными домами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роить работу таким образом, чтобы законы, принимаемые правительством РФ, а также поручения правительства были понятны всем, чтобы было единое мнение по поводу направления, в котором мы движемся, чтобы был консенсус в обществе по поводу того, что делается в ЖКХ. Тогда и вопросов у людей будет меньше.</w:t>
      </w:r>
    </w:p>
    <w:p>
      <w:pPr>
        <w:pStyle w:val="Normal"/>
        <w:jc w:val="both"/>
        <w:rPr/>
      </w:pPr>
      <w:r>
        <w:rPr>
          <w:sz w:val="16"/>
          <w:szCs w:val="16"/>
        </w:rPr>
        <w:t>Запуск Школы грамотного потребителя позволит системно подойти к информированию жителей в вопросах жилищного и </w:t>
      </w:r>
      <w:hyperlink r:id="rId8">
        <w:r>
          <w:rPr>
            <w:rStyle w:val="InternetLink"/>
            <w:color w:val="000000"/>
            <w:sz w:val="16"/>
            <w:szCs w:val="16"/>
          </w:rPr>
          <w:t>коммунального хозяйства</w:t>
        </w:r>
      </w:hyperlink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</w:rPr>
        <w:t>Грамотный собственник не только научиться правильно заказывать услуги, но и контролировать их качество. А это в свою очередь даст мощный импульс жилищным и коммунальным организациям меняться исключительно в лучшую стор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енные населением знания по вопросам ЖКХ дадут дополнительные полномочия и возможности добросовестным собственникам, чтобы повысить ответственность управляющих организаций за некачественно оказанные услуги, исключит обман потребителей, появятся новые рычаги воздействия на недобросовестных собственников, которые не платят за ЖК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ными участниками Проекта должны стать председатели советов многоквартирных домов, представляющие жильцов, руководители центров общественного контроля и мониторинга в сфере ЖКХ, представители ТСЖ и ЖСК, управляющих организ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включает в себя лекционные и практические занятия (в том числе, выездные занятия в районы). В ходе обучения будет осуществляться сотрудничество с экспертами из других регионов, предприятиями жилищно-коммунального комплекса, управляющими организациями, </w:t>
      </w:r>
      <w:hyperlink r:id="rId9">
        <w:r>
          <w:rPr>
            <w:rStyle w:val="InternetLink"/>
            <w:color w:val="000000"/>
            <w:sz w:val="16"/>
            <w:szCs w:val="16"/>
          </w:rPr>
          <w:t>общественными объединениями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активистами проработают следующие темы ЖКХ:</w:t>
      </w:r>
    </w:p>
    <w:p>
      <w:pPr>
        <w:pStyle w:val="Normal"/>
        <w:jc w:val="both"/>
        <w:rPr/>
      </w:pPr>
      <w:r>
        <w:rPr>
          <w:sz w:val="16"/>
          <w:szCs w:val="16"/>
        </w:rPr>
        <w:t>общее понятие собственности, жилищные и коммунальные услуги, </w:t>
      </w:r>
      <w:hyperlink r:id="rId10">
        <w:r>
          <w:rPr>
            <w:rStyle w:val="InternetLink"/>
            <w:color w:val="000000"/>
            <w:sz w:val="16"/>
            <w:szCs w:val="16"/>
          </w:rPr>
          <w:t>капитальный ремонт</w:t>
        </w:r>
      </w:hyperlink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аварийной жилье, энергоэффективность и энергосбережение в доме, экономия на услугах ЖКХ, и даже психолог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ое в проекте: это дать возможность потребителю – собственнику жилого помещения в многоквартирном доме – получить необходимую информацию по всем интересующим его вопрос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данного проекта позволит не только увеличить уровень информированности населения в вопросах ЖКХ, но и систематизировать работу с общественнос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ушатели «Школы грамотного потребителя» смогут в дальнейшем провести анкетирование с жильцами многоквартирных домов с целью выявления основных проблем, возникающих при взаимодействии собственников жилья с управляющими компаниями. По итогам исследования будет разработан план работ и выработаны рекомендации для всех управляющих организаций по работе с жителями и управлению жилыми дом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11"/>
      <w:type w:val="nextPage"/>
      <w:pgSz w:w="11906" w:h="16838"/>
      <w:pgMar w:left="720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hilishno_kommunalmznie_hozyajstva/" TargetMode="External"/><Relationship Id="rId3" Type="http://schemas.openxmlformats.org/officeDocument/2006/relationships/hyperlink" Target="https://pandia.ru/text/category/6_iyunya/" TargetMode="External"/><Relationship Id="rId4" Type="http://schemas.openxmlformats.org/officeDocument/2006/relationships/hyperlink" Target="https://pandia.ru/text/category/12_sentyabrya/" TargetMode="External"/><Relationship Id="rId5" Type="http://schemas.openxmlformats.org/officeDocument/2006/relationships/hyperlink" Target="https://pandia.ru/text/category/zhilishnoe_hozyajstvo/" TargetMode="External"/><Relationship Id="rId6" Type="http://schemas.openxmlformats.org/officeDocument/2006/relationships/hyperlink" Target="https://pandia.ru/text/category/zhilishnoe_pravo/" TargetMode="External"/><Relationship Id="rId7" Type="http://schemas.openxmlformats.org/officeDocument/2006/relationships/hyperlink" Target="https://pandia.ru/text/category/mnogokvartirnie_doma/" TargetMode="External"/><Relationship Id="rId8" Type="http://schemas.openxmlformats.org/officeDocument/2006/relationships/hyperlink" Target="https://pandia.ru/text/category/kommunalmznoe_hozyajstvo/" TargetMode="External"/><Relationship Id="rId9" Type="http://schemas.openxmlformats.org/officeDocument/2006/relationships/hyperlink" Target="https://pandia.ru/text/category/obshestvenno_gosudarstvennie_obtzedineniya/" TargetMode="External"/><Relationship Id="rId10" Type="http://schemas.openxmlformats.org/officeDocument/2006/relationships/hyperlink" Target="https://pandia.ru/text/category/kapitalmznij_remon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2-03-29T12:12:00Z</cp:lastPrinted>
  <dcterms:modified xsi:type="dcterms:W3CDTF">2022-03-29T05:12:00Z</dcterms:modified>
  <cp:revision>145</cp:revision>
  <dc:subject/>
  <dc:title>Информационная газета</dc:title>
</cp:coreProperties>
</file>