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   ПУБЛИЧНЫХ СЛУШАНИЙ № 2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0.05.2024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Наименование проекта, рассматриваемого на публичных слушаниях: </w:t>
      </w:r>
      <w:r>
        <w:rPr>
          <w:sz w:val="28"/>
          <w:szCs w:val="28"/>
          <w:u w:val="single"/>
        </w:rPr>
        <w:t xml:space="preserve">Рассмотрение проекта </w:t>
      </w:r>
      <w:r>
        <w:rPr>
          <w:spacing w:val="-1"/>
          <w:sz w:val="28"/>
          <w:szCs w:val="28"/>
          <w:u w:val="single"/>
        </w:rPr>
        <w:t>решения «Об    исполнении    бюджета    Огнево-</w:t>
      </w:r>
      <w:r>
        <w:rPr>
          <w:sz w:val="28"/>
          <w:szCs w:val="28"/>
          <w:u w:val="single"/>
        </w:rPr>
        <w:t>Заимковского сельсовета Черепановского района Новосибирской области за 2023 год».</w:t>
      </w:r>
      <w:r>
        <w:rPr>
          <w:spacing w:val="2"/>
          <w:sz w:val="28"/>
          <w:szCs w:val="28"/>
        </w:rPr>
        <w:t xml:space="preserve"> </w:t>
        <w:br/>
        <w:t xml:space="preserve">Организатор публичных слушаний: </w:t>
      </w:r>
      <w:r>
        <w:rPr>
          <w:sz w:val="28"/>
          <w:szCs w:val="28"/>
          <w:u w:val="single"/>
        </w:rPr>
        <w:t xml:space="preserve">Совет депутатов Огнево-Заимковского сельсовета Черепановского района Новосибирской области.  </w:t>
      </w:r>
      <w:r>
        <w:rPr>
          <w:spacing w:val="2"/>
          <w:sz w:val="28"/>
          <w:szCs w:val="28"/>
          <w:u w:val="single"/>
        </w:rPr>
        <w:t xml:space="preserve"> 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Оповещение   о   начале   публичных слушаний опубликовано </w:t>
      </w:r>
      <w:r>
        <w:rPr>
          <w:spacing w:val="2"/>
          <w:sz w:val="28"/>
          <w:szCs w:val="28"/>
          <w:u w:val="single"/>
        </w:rPr>
        <w:t>02.05.2024 в информационной газете «Огневский вестник».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</w:t>
      </w:r>
      <w:r>
        <w:rPr>
          <w:spacing w:val="2"/>
          <w:sz w:val="20"/>
          <w:szCs w:val="20"/>
        </w:rPr>
        <w:t>(источник опубликования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br/>
        <w:t xml:space="preserve">Проект,  рассматриваемый   на    публичных слушаниях,       представлен      на экспозиции       по      адресу: </w:t>
      </w:r>
      <w:r>
        <w:rPr>
          <w:sz w:val="28"/>
          <w:szCs w:val="28"/>
          <w:u w:val="single"/>
        </w:rPr>
        <w:t xml:space="preserve">Новосибирская область, Черепановский район, с.Огнева Заимка, ул.Октябрьская, д.45.  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Экспозиция работала:       с </w:t>
      </w:r>
      <w:r>
        <w:rPr>
          <w:spacing w:val="2"/>
          <w:sz w:val="28"/>
          <w:szCs w:val="28"/>
          <w:u w:val="single"/>
        </w:rPr>
        <w:t>02.05.2024</w:t>
      </w:r>
      <w:r>
        <w:rPr>
          <w:spacing w:val="2"/>
          <w:sz w:val="28"/>
          <w:szCs w:val="28"/>
        </w:rPr>
        <w:t xml:space="preserve"> по </w:t>
      </w:r>
      <w:r>
        <w:rPr>
          <w:spacing w:val="2"/>
          <w:sz w:val="28"/>
          <w:szCs w:val="28"/>
          <w:u w:val="single"/>
        </w:rPr>
        <w:t>20.05.2024.</w:t>
      </w:r>
      <w:r>
        <w:rPr>
          <w:spacing w:val="2"/>
          <w:sz w:val="28"/>
          <w:szCs w:val="28"/>
        </w:rPr>
        <w:t xml:space="preserve"> 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0"/>
          <w:szCs w:val="20"/>
        </w:rPr>
        <w:t xml:space="preserve">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0"/>
          <w:szCs w:val="20"/>
        </w:rPr>
        <w:t>(дата закрытия экспозиции).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Собрание участников публичных слушаний состоялось: </w:t>
      </w:r>
      <w:r>
        <w:rPr>
          <w:spacing w:val="2"/>
          <w:sz w:val="28"/>
          <w:szCs w:val="28"/>
          <w:u w:val="single"/>
        </w:rPr>
        <w:t>20.05.2024,</w:t>
      </w:r>
      <w:r>
        <w:rPr>
          <w:spacing w:val="2"/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>с 14-00 часов до 16-00 часов</w:t>
      </w:r>
      <w:r>
        <w:rPr>
          <w:spacing w:val="2"/>
        </w:rPr>
        <w:t xml:space="preserve"> (дата, время) </w:t>
      </w:r>
      <w:r>
        <w:rPr>
          <w:spacing w:val="2"/>
          <w:sz w:val="28"/>
          <w:szCs w:val="28"/>
        </w:rPr>
        <w:t xml:space="preserve">по адресу </w:t>
      </w:r>
      <w:r>
        <w:rPr>
          <w:sz w:val="28"/>
          <w:szCs w:val="28"/>
          <w:u w:val="single"/>
        </w:rPr>
        <w:t xml:space="preserve">Новосибирская область, Черепановский район, с.Огнева Заимка, ул.Октябрьская, д.45.  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ект, рассматриваемый   на    публичных слушаниях, размещался на </w:t>
      </w:r>
      <w:r>
        <w:rPr>
          <w:sz w:val="28"/>
          <w:szCs w:val="28"/>
          <w:u w:val="single"/>
        </w:rPr>
        <w:t>официальном интернет-сайте администрации Огнево-Заимковского сельсовета Черепановского района Новосибирской области - admozaimka.nso.ru.</w:t>
      </w:r>
    </w:p>
    <w:p>
      <w:pPr>
        <w:pStyle w:val="Un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                         </w:t>
      </w:r>
      <w:r>
        <w:rPr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(официальный сайт органа местного самоуправления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ав информационных материалов к проекту </w:t>
      </w:r>
      <w:r>
        <w:rPr>
          <w:spacing w:val="-1"/>
          <w:sz w:val="28"/>
          <w:szCs w:val="28"/>
        </w:rPr>
        <w:t>решения «Об    исполнении    бюджета Огнево-</w:t>
      </w:r>
      <w:r>
        <w:rPr>
          <w:sz w:val="28"/>
          <w:szCs w:val="28"/>
        </w:rPr>
        <w:t>Заимковского сельсовета Черепановского района Новосибирской области за 2023 год»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ходе публичных слушаний поступили: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 замечания  и предложения граждан, постоянно проживающих на территории, в </w:t>
      </w:r>
      <w:r>
        <w:rPr/>
        <w:t>пределах которой проводятся публичные слуш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ыступающег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А.Г., глава Огнево-Заимковского сельсовет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В своем выступлении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знакомил присутствующих 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проектом </w:t>
            </w:r>
            <w:r>
              <w:rPr>
                <w:spacing w:val="-1"/>
                <w:sz w:val="28"/>
                <w:szCs w:val="28"/>
              </w:rPr>
              <w:t>решения «Об    исполнении    бюджета    Огнево-</w:t>
            </w:r>
            <w:r>
              <w:rPr>
                <w:sz w:val="28"/>
                <w:szCs w:val="28"/>
              </w:rPr>
              <w:t>Заимковского сельсовета Черепановского района Новосибирской области за 2023 год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ходами бюджета Огнево-Заимковского сельсовета Черепановского района Новосибирской области по кодам классификации доходов бюджетов за 2023 год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тчетом по расходам бюджета Огнево-Заимковского сельсовета Черепановского района Новосибирской области по разделам и подразделам классификации расходов бюджетов за 2023 год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4. отчетом по расходам бюджета Огнево-Заимковского сельсовета Черепановского района Новосибирской области по ведомственной структуре расходов за 2023 год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тчетом по источникам финансирования дефицита бюджета Огнево-Заимковского сельсовета Черепановского района Новосибирской области по кодам классификации источников финансирования дефицита бюджета за 2023 год.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64430984"/>
            <w:r>
              <w:rPr>
                <w:sz w:val="28"/>
                <w:szCs w:val="28"/>
              </w:rPr>
              <w:t>Балде И.А., председатель комиссии</w:t>
            </w:r>
            <w:bookmarkEnd w:id="0"/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ла одобрить проект </w:t>
            </w:r>
            <w:r>
              <w:rPr>
                <w:spacing w:val="-1"/>
                <w:sz w:val="28"/>
                <w:szCs w:val="28"/>
              </w:rPr>
              <w:t>решения «Об    исполнении    бюджета    Огнево-</w:t>
            </w:r>
            <w:r>
              <w:rPr>
                <w:sz w:val="28"/>
                <w:szCs w:val="28"/>
              </w:rPr>
              <w:t>Заимковского сельсовета Черепановского района Новосибирской области за 2023 год»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  <w:br/>
        <w:t>-  замечания  и  предложения  иных  участников   публичных слушани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62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ыступающег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>В протокол включены предложения и замечания от участников публичных слушаний: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вх. № ____________ от "___" ___________ 20___ г.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вх. № ____________ от "___" ___________ 20___ г.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вх. № ____________ от "___" ___________ 20___ г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bookmarkStart w:id="1" w:name="_Hlk164431208"/>
      <w:r>
        <w:rPr>
          <w:spacing w:val="2"/>
          <w:sz w:val="28"/>
          <w:szCs w:val="28"/>
        </w:rPr>
        <w:t xml:space="preserve">Приложение: перечень принявших участие в рассмотрении проекта участников публичных слушаний, включающий в себя сведения об участниках публичных слушаний  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bookmarkEnd w:id="1"/>
      <w:r>
        <w:rPr>
          <w:spacing w:val="2"/>
          <w:sz w:val="28"/>
          <w:szCs w:val="28"/>
        </w:rPr>
        <w:br/>
        <w:t xml:space="preserve">Представитель органа, уполномоченного на проведение публичных слушаний: </w:t>
      </w:r>
      <w:r>
        <w:rPr>
          <w:sz w:val="28"/>
          <w:szCs w:val="28"/>
        </w:rPr>
        <w:t>Балде И.А., председатель комиссии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ицо (представитель), заинтересованное в проведении публичных слушаний: </w:t>
      </w:r>
      <w:r>
        <w:rPr>
          <w:sz w:val="28"/>
          <w:szCs w:val="28"/>
        </w:rPr>
        <w:t>Балде И.А., председатель Совета депутатов Огнево-Заимковского сельсовета Черепановского района Новосибирской области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br/>
        <w:t xml:space="preserve">Протокол составлен: Водилова Н.В., секретарь 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567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к протоколу публичных</w:t>
      </w:r>
    </w:p>
    <w:p>
      <w:pPr>
        <w:pStyle w:val="Unformattext"/>
        <w:shd w:fill="FFFFFF" w:val="clear"/>
        <w:spacing w:lineRule="atLeast" w:line="315" w:before="0" w:after="0"/>
        <w:ind w:firstLine="567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шаний от 20.05.2024 № 2 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вших участие в рассмотрении проекта участников публичных слушаний, включающий в себя сведения об участниках публичных слушаний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.И.О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амович Александр Гиопольдович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 Огнево-Заимк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лде Ирина Андр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едатель Совета депутатов Огнево-Заимк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валова Гали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МУ «Огнево-Заимковский СДК»,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рбатова Наталья Ю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хоз Огнево-Заимковской УБ,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дилова Наталья Владими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вшин Сергей Леонид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енно-учет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ыжкин Олег Александ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лышко Татьяна Андр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едатель Жен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Юстус Анастасия Владими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итова Лариса Ю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стерова Анастасия Валер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работе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илаева Надежда Афанас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игорьева Александра Геннад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сноков Сергей Алексе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МУП ЖКХ «Огне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оброва Ан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хгалтер МУП ЖКХ «Огнево»</w:t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Googqstidbit0">
    <w:name w:val="goog_qs-tidbit-0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2:00Z</dcterms:created>
  <dc:creator>user</dc:creator>
  <dc:description/>
  <cp:keywords/>
  <dc:language>en-US</dc:language>
  <cp:lastModifiedBy>Admin</cp:lastModifiedBy>
  <cp:lastPrinted>2024-05-21T12:22:00Z</cp:lastPrinted>
  <dcterms:modified xsi:type="dcterms:W3CDTF">2024-05-21T06:22:00Z</dcterms:modified>
  <cp:revision>138</cp:revision>
  <dc:subject/>
  <dc:title>Приложение №2</dc:title>
</cp:coreProperties>
</file>