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текущий период на территории Черепановского района  произошло 6 пожаров,  2 человека погибло, а так же 4 человека получили травмы. Основной причиной пожара является неисправность электропроводки и электрооборудования. Для того что бы уберечь свою жизнь и жизнь своих близких в случае возникновения пожара, быстро оцените обстановку: если вы уверены, что сможете самостоятельно ликвидировать возгорание, не теряйте времени, используйте подручные средства, немедленно вызовите пожарную охрану по телефону 01 (с мобильного 010), позовите на помощь соседей, прохожих. Немедленно приступайте к эвакуации людей из здания.</w:t>
        <w:br/>
        <w:t>При спасении пострадавших, тушении пожара соблюдайте следующие правила:</w:t>
        <w:br/>
        <w:t>• прежде чем войти в горящее помещение, накройтесь с головой мокрым покрывалом, одеялом, пальто, плотной тканью;</w:t>
        <w:br/>
        <w:t>• для защиты от угарного газа и нагретого воздуха дышите через увлажненную повязку;</w:t>
        <w:br/>
        <w:t>• дверь в горящее помещение, комнату открывайте осторожно, чтобы избежать вспышки пламени от быстрого притока возду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0:00Z</dcterms:created>
  <dc:creator>Администратор</dc:creator>
  <dc:description/>
  <cp:keywords/>
  <dc:language>en-US</dc:language>
  <cp:lastModifiedBy>Администратор</cp:lastModifiedBy>
  <dcterms:modified xsi:type="dcterms:W3CDTF">2015-02-12T04:53:00Z</dcterms:modified>
  <cp:revision>2</cp:revision>
  <dc:subject/>
  <dc:title/>
</cp:coreProperties>
</file>