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 (18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3 янв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 года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19" w:right="-172" w:hanging="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восьмая сессия)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01.2015                                                                                                  с.Огнева Заимка                                                                                                № 112</w:t>
      </w:r>
    </w:p>
    <w:p>
      <w:pPr>
        <w:pStyle w:val="Normal"/>
        <w:ind w:right="-5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57 сессии Совета депутатов Огнево-Заимковского сельсовета Черепановского района Новосибирской области от 29.12.2014 «О  бюджете Огнево-Заимковского сельсовета Черепановского района Новосибирской области  на  2015 год и плановый период 2016-2017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Бюджетным Кодексом Российской Федерации (Собрание законодательства Российской Федерации, 1998, N 31, ст. 3823),  федеральным законом от 06.10.2003 №131-ФЗ «Об общих принципах местного самоуправления в Российской Федерации»,  законом Новосибирской области «Об областном бюджете Новосибирской области на 2015 год и плановый период 2016 и 2017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нести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 следующие изменения и дополне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Подпункт 1 пункта 1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) основные характеристики бюджета Огнево-Заимковского сельсовета Черепановского района   на 2015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в сумме 18236294,00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18256185,87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  в сумме  19891,87 рублей.».</w:t>
      </w:r>
    </w:p>
    <w:p>
      <w:pPr>
        <w:pStyle w:val="Normal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Подпункт 2 пункта 1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) основные характеристики бюджета Огнево-Заимковского сельсовета Черепановского района   на 2016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в сумме 13044997,00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13044997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  в сумме  0,00 рублей.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3. В подпункте 1 пункта 3 утвердить таблицу №1 приложения № 1 «Источники финансирования дефицита бюджета Огнево-Заимковского сельсовета Черепановского района Новосибирской области на 2015 год» прилагаемой редакции (приложение №1, таблица №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4. В подпункте 1 пункта 7 утвердить таблицу №1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» прилагаемой редакции (приложение №2, таблица №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5. В подпункте 2 пункта 7 утвердить таблицу № 2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плановый период 2016-2017 годы» прилагаемой редакции (приложение №2, таблица №2).</w:t>
      </w:r>
    </w:p>
    <w:p>
      <w:pPr>
        <w:pStyle w:val="Normal"/>
        <w:ind w:right="-1" w:hanging="0"/>
        <w:jc w:val="both"/>
        <w:rPr/>
      </w:pPr>
      <w:r>
        <w:rPr>
          <w:color w:val="FF6600"/>
          <w:sz w:val="16"/>
          <w:szCs w:val="16"/>
        </w:rPr>
        <w:t xml:space="preserve">       </w:t>
      </w:r>
      <w:r>
        <w:rPr>
          <w:sz w:val="16"/>
          <w:szCs w:val="16"/>
        </w:rPr>
        <w:t>1.6. В подпункте 1 пункта 8 утвердить таблицу № 1 приложения № 5 «Ведомственная  структура  расходов бюджета Огнево-Заимковского сельсовета   Черепановского района Новосибирской области на 2015 год» прилагаемой редакции (приложение № 3, таблица № 1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7. В подпункте 2 пункта 8 утвердить таблицу № 2 приложения № 5 «Ведомственная  структура  расходов бюджета Огнево-Заимковского сельсовета   Черепановского района Новосибирской области на плановый период 2016-2017 годы» прилагаемой редакции (приложение № 3, таблица № 2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О.И.Кадникова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>к решению 58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13</w:t>
      </w:r>
      <w:r>
        <w:rPr>
          <w:color w:val="000000"/>
          <w:sz w:val="16"/>
          <w:szCs w:val="16"/>
        </w:rPr>
        <w:t>.01.2015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12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3"/>
        <w:gridCol w:w="2126"/>
      </w:tblGrid>
      <w:tr>
        <w:trPr>
          <w:trHeight w:val="83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8236294,00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18236294,00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6185,87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6185,87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1,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both"/>
        <w:rPr/>
      </w:pPr>
      <w:r>
        <w:rPr>
          <w:sz w:val="16"/>
          <w:szCs w:val="16"/>
        </w:rPr>
        <w:t>к решению 58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13</w:t>
      </w:r>
      <w:r>
        <w:rPr>
          <w:color w:val="000000"/>
          <w:sz w:val="16"/>
          <w:szCs w:val="16"/>
        </w:rPr>
        <w:t>.01.2015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5 год и плановый период 2016-2017 годы» № 112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5 год</w:t>
      </w:r>
    </w:p>
    <w:p>
      <w:pPr>
        <w:pStyle w:val="Normal"/>
        <w:ind w:right="-12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ублях)               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528"/>
        <w:gridCol w:w="889"/>
        <w:gridCol w:w="567"/>
        <w:gridCol w:w="966"/>
      </w:tblGrid>
      <w:tr>
        <w:trPr>
          <w:trHeight w:val="1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90691.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00.00</w:t>
            </w:r>
          </w:p>
        </w:tc>
      </w:tr>
      <w:tr>
        <w:trPr>
          <w:trHeight w:val="34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2009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91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7.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.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.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.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.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.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600,00</w:t>
            </w:r>
          </w:p>
        </w:tc>
      </w:tr>
      <w:tr>
        <w:trPr>
          <w:trHeight w:val="2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79500,00</w:t>
            </w:r>
          </w:p>
        </w:tc>
      </w:tr>
      <w:tr>
        <w:trPr>
          <w:trHeight w:val="1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3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2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1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>
          <w:trHeight w:val="2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4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6185.8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8 сессии Совета депутатов Огнево-Заимковского сельсовета Черепановского района Новосибирской области от 13.01.2015 «О бюджете Огнево-Заимковского сельсовета Черепановского района Новосибирской области  на 2015 год и плановый период 2016-2017 годы» № 112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2</w:t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плановый период 2016-2017 годы</w:t>
      </w:r>
    </w:p>
    <w:p>
      <w:pPr>
        <w:pStyle w:val="Normal"/>
        <w:ind w:right="-42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   </w:t>
      </w:r>
    </w:p>
    <w:tbl>
      <w:tblPr>
        <w:tblW w:w="1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425"/>
        <w:gridCol w:w="992"/>
        <w:gridCol w:w="425"/>
        <w:gridCol w:w="993"/>
        <w:gridCol w:w="956"/>
        <w:gridCol w:w="2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1864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364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499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58 сессии Совета депутатов Огнево-Заимковского сельсовета Черепановского района Новосибирской области от 13.01.2015 «О бюджете Огнево-Заимковского сельсовета Черепановского района Новосибирской области  на 2015 год и плановый период 2016-2017 годы» № 112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на 2015год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</w:t>
      </w:r>
    </w:p>
    <w:tbl>
      <w:tblPr>
        <w:tblW w:w="1147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425"/>
        <w:gridCol w:w="283"/>
        <w:gridCol w:w="387"/>
        <w:gridCol w:w="889"/>
        <w:gridCol w:w="567"/>
        <w:gridCol w:w="1089"/>
      </w:tblGrid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0691,87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 xml:space="preserve">Функционирование Правительства РФ высших исполнительных органов государственной власти субъектов РФ, 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3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.87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.87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.87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.87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.87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91.87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7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7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6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95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5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5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5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5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5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5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.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5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>
          <w:trHeight w:val="21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00,00</w:t>
            </w:r>
          </w:p>
        </w:tc>
      </w:tr>
      <w:tr>
        <w:trPr>
          <w:trHeight w:val="6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.00</w:t>
            </w:r>
          </w:p>
        </w:tc>
      </w:tr>
      <w:tr>
        <w:trPr>
          <w:trHeight w:val="14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00.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4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9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56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00,00</w:t>
            </w:r>
          </w:p>
        </w:tc>
      </w:tr>
      <w:tr>
        <w:trPr>
          <w:trHeight w:val="13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8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7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1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207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2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8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0,00</w:t>
            </w:r>
          </w:p>
        </w:tc>
      </w:tr>
      <w:tr>
        <w:trPr>
          <w:trHeight w:val="17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1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07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2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1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4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9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14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7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1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6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6185,87</w:t>
            </w:r>
          </w:p>
        </w:tc>
      </w:tr>
    </w:tbl>
    <w:p>
      <w:pPr>
        <w:pStyle w:val="Normal"/>
        <w:ind w:right="-29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</w:t>
      </w:r>
    </w:p>
    <w:p>
      <w:pPr>
        <w:pStyle w:val="Normal"/>
        <w:ind w:right="-295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8 сессии Совета депутатов Огнево-Заимковского сельсовета Черепановского района Новосибирской области от 13.01.2015 «О бюджете Огнево-Заимковского сельсовета Черепановского района Новосибирской области  на 2015 год и плановый период 2016-2017 годы» № 112</w:t>
      </w:r>
    </w:p>
    <w:p>
      <w:pPr>
        <w:pStyle w:val="Normal"/>
        <w:ind w:right="-2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2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 на плановый период 2016-2017 годы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</w:t>
      </w:r>
    </w:p>
    <w:tbl>
      <w:tblPr>
        <w:tblW w:w="1147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567"/>
        <w:gridCol w:w="567"/>
        <w:gridCol w:w="567"/>
        <w:gridCol w:w="993"/>
        <w:gridCol w:w="567"/>
        <w:gridCol w:w="992"/>
        <w:gridCol w:w="947"/>
      </w:tblGrid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364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</w:tr>
      <w:tr>
        <w:trPr>
          <w:trHeight w:val="12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17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>
          <w:trHeight w:val="9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1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4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2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7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</w:tr>
      <w:tr>
        <w:trPr>
          <w:trHeight w:val="10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33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7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5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3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3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8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7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6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6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5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9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31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8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3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7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5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499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необходимо знать</w:t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ерепановского района за 2014 год потушено 64 пожара. Основная  часть возгораний зарегистрирована в частном жилом секторе. Больше всего пожаров произошло из-за неосторожного обращения с огнем, в том числе при курении, а также нарушения требований пожарной безопасности при эксплуатации электроприборов. Именно по этим причинам в этом году пострадало наибольшее количество лю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В результате пожаров в Черепановском районе 12 человек погибл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 человек  получили травмы различной степени тяжести.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Чтобы сохранить своё имущество и сохранить жизнь помните</w:t>
      </w:r>
      <w:r>
        <w:rPr>
          <w:sz w:val="16"/>
          <w:szCs w:val="16"/>
        </w:rPr>
        <w:t>, что нельзя курить в постели; пользоваться открытым огнем в доме (квартире); использовать самодельные неисправные электронагревательные приборы; эксплуатировать временную, с нарушенной изоляцией электропроводку. Не оставляйте без присмотра малолетних детей и повторите с ними правила пожарной безопасности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 паникуйте! Избежать опасности легче, если действуешь спокойно и разумно. О возникновении пожара немедленно сообщите в пожарную охрану по телефону «01», с сотового телефона - «010». Вызывая пожарных, нужно четко сообщить название улицы, номер дома, где произошел пожар. Необходимо хорошо объяснить, что горит: дом,  квартира, чердак, подвал, коридор или что-то другое. Сказать, кто звонит, назвать номер своего телеф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очаг возгорания небольшой, то четкими и уверенными действиями его можно погасить. В доме всегда есть средства, позволяющие потушить пожар: одеяла, грубая ткань, а также ведра и другие емкости с водой. При пожаре приток свежего воздуха поддерживает и распространяет горение, поэтому не открывайте окна без крайней необходим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льзя тушить водой электроприборы, включенные в сеть. Прежде всего, загоревшийся электроприбор необходимо отключить от сети - вынуть вилку из розетки, а затем залить вод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идите, что не можете справиться с огнем и пожар принимает угрожающие размеры, то необходимо срочно покинуть помещение и помочь выйти людя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дым скапливается в верхней части помещения, поэтому при сильном задымлении необходимо нагнуться или лечь на пол, прикрыть нос и рот мокрым носовым платком или полотенцем и двигаться на четвереньках или ползком к выходу вдоль стены, чтобы не потерять направл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25" w:leader="none"/>
        </w:tabs>
        <w:ind w:left="5425" w:hanging="0"/>
        <w:jc w:val="right"/>
        <w:rPr>
          <w:sz w:val="16"/>
          <w:szCs w:val="16"/>
        </w:rPr>
      </w:pPr>
      <w:r>
        <w:rPr>
          <w:sz w:val="16"/>
          <w:szCs w:val="16"/>
        </w:rPr>
        <w:t>Отдел надзорной деятельности по Черепановскому рай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10" w:type="dxa"/>
        <w:jc w:val="left"/>
        <w:tblInd w:w="4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>
          <w:trHeight w:val="42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СООБЩ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на 01.01.2015 в администрации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 xml:space="preserve">- 5 работников, замещающие  муниципальные должности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- фактические затраты на их содержание за 4 квартал 2014 года составили 268,8 тысяч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Сиротенко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о-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ТИРАЖ 12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3:00Z</dcterms:created>
  <dc:creator>User</dc:creator>
  <dc:description/>
  <cp:keywords/>
  <dc:language>en-US</dc:language>
  <cp:lastModifiedBy>admin</cp:lastModifiedBy>
  <cp:lastPrinted>2015-01-21T11:20:00Z</cp:lastPrinted>
  <dcterms:modified xsi:type="dcterms:W3CDTF">2015-01-21T05:21:00Z</dcterms:modified>
  <cp:revision>302</cp:revision>
  <dc:subject/>
  <dc:title>Информационная газета </dc:title>
</cp:coreProperties>
</file>