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3 (18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29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29.12.2014                                                                                             с.Огнева Заимка                                                                                                              № 10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О  бюджете Огнево-Заимковского сельсовета Черепановского района Новосибирской области  на  2015 год и плановый период 2016-201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5 год и плановый период 2016 и 2017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сновные характеристики бюджета Огнево-Заимковского сельсовета Черепановского района Новосибирской области  на 2015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щий объем доходов в сумме </w:t>
      </w:r>
      <w:r>
        <w:rPr>
          <w:color w:val="000000"/>
          <w:sz w:val="16"/>
          <w:szCs w:val="16"/>
        </w:rPr>
        <w:t>15236294,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15236294,0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Новосибирской области   в сумме  0,00 рублей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сновные характеристики бюджета Огнево-Заимковского сельсовета Черепановского района Новосибирской области   на 2016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щий объем доходов в сумме 9144997</w:t>
      </w:r>
      <w:r>
        <w:rPr>
          <w:color w:val="000000"/>
          <w:sz w:val="16"/>
          <w:szCs w:val="16"/>
        </w:rPr>
        <w:t>,0</w:t>
      </w:r>
      <w:r>
        <w:rPr>
          <w:sz w:val="16"/>
          <w:szCs w:val="16"/>
        </w:rPr>
        <w:t xml:space="preserve">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9144997,0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Новосибирской области   в сумме  0,00 рублей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новные характеристики бюджета Огнево-Заимковского сельсовета Черепановского района Новосибирской области   на 2017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щий объем доходов в сумме 8677237,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8677237,0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Новосибирской области  в сумме  0,00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перечень главных администраторов доходов бюджета Огнево-Заимковского сельсовета Черепановского района Новосибирской области на 2015 год и плановый период 2016 и 2017 годов  согласно приложению № 1 к настоящему Решению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 Черепановского района Новосибирской области согласно таблице № 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перечень главных администраторов безвозмездных поступлений бюджета Огнево-Заимковского сельсовета Черепановского района Новосибирской области согласно таблице № 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источники финансирования дефицита бюджета Огнево-Заимк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на 2015 год согласно таблице № 1 приложения № 2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на 2016-2017 годов согласно таблице № 2 приложения № 2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 Перечень главных администраторов источников финансирования дефицита бюджета  Огнево-Заимк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на 2015 год согласно таблице № 3 приложения № 2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на 2016-2017 годов согласно таблице № 4 приложения № 2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Установить, что доходы бюджета Огнево-Заимковского сельсовета Черепановского района Новосибирской области на 2015 год и на плановый период 2016 и 2017 годов формируются за счет доходов от предусмотренных законодательством РФ о налогах и сборах местных налогов, неналоговых доходов, а также за счет безвозмездных по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 Утвердить Норматив распределения доходов в бюджет Огнево-Заимковского сельсовета Черепановского района Новосибирской  области  на 2015 год и плановый период 2016-2017 годов согласно приложению № 3 к настоящему Решению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7. Утвердить 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: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на 2015 год согласно таблице № 1 приложения № 4 к настоящему Решению;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на 2016-2017 годы согласно таблице № 2 приложения № 4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ведомственную  структуру расходов Огнево-Заимковского сельсовета Черепановского района Новосибирской области: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на 2015 год согласно таблице № 1 приложения № 5 к настоящему Решению;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на 2016-2017годы согласно таблице № 2 приложения № 5 к настоящему Решению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Черепановского района Новосибирской  области  на 2015 год и плановый период 2016-2017 годов согласно приложению № 6 к настоящему Решению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Перечень публичных нормативных обязательств, подлежащих исполнению за счет средст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на 2015 год согласно таблице 1 приложения 7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на 2016 год согласно таблице 2 приложения 7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на 2017 год согласно таблице 3 приложения 7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Установить, что в 2015-2017 годах за счет средств бюджета оказываются муниципальные услуги (выполняются работы) в соответствии с перечнем и объемом муниципальных услуг (работ), утвержденными Администрацией Огнево-Заимковского сельсовета Черепановского района Новосибирской области, и нормативами финансовых затрат (стоимостью) муниципальных услуг (работ)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Огнево-Заимковского сельсовета Черепановского района Новосибирской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. Заключение и оплата договоров муниципальными казенными учреждениями Огнево-Заимковского сельсовета Черепановского района Новосибирской области, органами государственной власти  Огнево-Заимковского сельсовета Черепановского района Новосибирской области, исполнение которых осуществляется за счет средств  бюджета,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 Установить, что муниципальные казенные учреждения Огнево-Заимковского сельсовета Черепановского района Новосибирской области, органы государственной власти  Огнево-Заимковского сельсовета Черепановского района Новосибирской области при заключении договоров (государствен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в размере 100 процентов суммы договора (государственного контракта) - по договорам (государственным контрактам) по распоряжению главы Огнево-Заимковского сельсовета Черепановского района Новосибир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о подписке на печатные издания и об их приобрет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об обучении на курсах повышения квалифик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страх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в размере 30 процентов суммы договора (государственного контракта), если иное не предусмотрено законодательством Российской Федерации, - по остальным договорам (государственным контрактам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 Утверди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ерхний предел муниципального внутреннего долга на 1 января 2016 года не должен превышать 0,0  рублей, на 1 января 2017 года – 0,0 рублей, на 1 января 2018 года – 0,0 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ельный объем муниципального долга в течение 2016 года не должен превышать 0,0 рублей, в течение 2017 года – 0,0 рублей, в течение 2018 года – 0,0  руб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ъем расходов на обслуживание муниципального долга в 2016 году в сумме 0,0 рублей, в 2017 году –  0,0 рублей, в 2018 году – 0,0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16.</w:t>
      </w:r>
      <w:r>
        <w:rPr>
          <w:sz w:val="16"/>
          <w:szCs w:val="16"/>
        </w:rPr>
        <w:t xml:space="preserve"> Утвердить программу муниципальных гарантий на очередной 2015 год и плановый период 2016 и 2017 годов согласно приложению № 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Утвердить программу муниципальных заимствований на очередной 2015 год и плановый период 2016 и 2017 годов согласно приложению № 9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8. Контроль исполнения настоящего решения возложить на комиссию по бюджетной, налоговой и финансово-кредитной политике Совета депутатов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19. Настоящее решение вступает в силу с 1 января 2015 года и подлежит опубликованию в информационной газете «Огневский  вестник». 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О.И.Кадникова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2694" w:right="-12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ind w:right="-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налоговых и неналоговых доходов бюджета Огнево-Заимковского сельсовета Черепановского района Новосибирской области на 2015 год и плановый период 2016-2017годы</w:t>
      </w:r>
    </w:p>
    <w:p>
      <w:pPr>
        <w:pStyle w:val="Normal"/>
        <w:ind w:right="-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1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на топливо печное бытовое, вырабатываемое из дизельных фракций прямой перегонки и (или) вторичного происхождения. Кипящих в интервале температур от 280 до 360 градусов Цельсия, производимо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1 01 3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2 01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2 01 2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2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20 01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2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2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3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2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3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Черепанов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Огнево-Заимковского сельсовета</w:t>
            </w:r>
          </w:p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анов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зачисляемые в бюджет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3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2</w:t>
      </w:r>
    </w:p>
    <w:p>
      <w:pPr>
        <w:pStyle w:val="Normal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 главных администраторов безвозмездных поступлений доходов бюджета  Огнево-Заимковского сельсовета Черепановского района Новосибирской области  на 2015 год и плановый период 2016-2017годы</w:t>
      </w:r>
    </w:p>
    <w:p>
      <w:pPr>
        <w:pStyle w:val="Normal"/>
        <w:ind w:right="-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Огнево-Заимковского сельсовета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анов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4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офинансирование капитальных вложений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216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в дворовых территориях многоквартирных домов населенных пунктов</w:t>
            </w:r>
          </w:p>
        </w:tc>
      </w:tr>
    </w:tbl>
    <w:p>
      <w:pPr>
        <w:pStyle w:val="Normal"/>
        <w:ind w:left="2694" w:right="-6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-1276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11"/>
        <w:gridCol w:w="536"/>
      </w:tblGrid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бюджетами поселений  в валюте  Р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1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1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1000 51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1000 610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2</w:t>
      </w:r>
    </w:p>
    <w:p>
      <w:pPr>
        <w:pStyle w:val="Normal"/>
        <w:ind w:left="-1276" w:right="-13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дефицита бюджета Огнево-Заимковского сельсовета Черепановского района Новосибирской области  на плановый период 2016-2017 годы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567"/>
        <w:gridCol w:w="567"/>
      </w:tblGrid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бюджетами поселений 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-1276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лавные администраторы источников финансирования дефицита бюджета Огнево-Заимковского сельсовета Черепановского района Новосибирской области  на 2015 год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14"/>
        <w:gridCol w:w="7088"/>
        <w:gridCol w:w="709"/>
      </w:tblGrid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14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бюджетами поселений  в валюте 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ые администраторы источников  финансирования дефицита бюджета Огнево-Заимковского сельсовета Черепановского района Новосибирской области  на плановый период 2016-2017год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663"/>
        <w:gridCol w:w="567"/>
        <w:gridCol w:w="56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адми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бюджетами поселений 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7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8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5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6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694" w:right="-6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6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я доходов в бюджет Огнево-Заимковского сельсовета Черепановского района Новосибирской области  на 2015 год и плановый период 2016-2017 годы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процентах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708"/>
        <w:gridCol w:w="99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ида доходов бюдж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юджет Администрации Огнево-Заимковского сельсове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111 09045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4 02053 10 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4 06025 10 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6 51040 02 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117 01050 10 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117 05050 10 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207 05000 10 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jc w:val="right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</w:t>
      </w:r>
    </w:p>
    <w:p>
      <w:pPr>
        <w:pStyle w:val="Normal"/>
        <w:ind w:left="2694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ублях)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4"/>
        <w:gridCol w:w="425"/>
        <w:gridCol w:w="992"/>
        <w:gridCol w:w="567"/>
        <w:gridCol w:w="99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708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9500,00</w:t>
            </w:r>
          </w:p>
        </w:tc>
      </w:tr>
      <w:tr>
        <w:trPr>
          <w:trHeight w:val="1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1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2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4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3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5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294.00</w:t>
            </w:r>
          </w:p>
        </w:tc>
      </w:tr>
    </w:tbl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261" w:right="-12" w:hanging="0"/>
        <w:jc w:val="right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2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в рублях)</w:t>
      </w:r>
    </w:p>
    <w:tbl>
      <w:tblPr>
        <w:tblW w:w="10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"/>
        <w:gridCol w:w="425"/>
        <w:gridCol w:w="992"/>
        <w:gridCol w:w="567"/>
        <w:gridCol w:w="993"/>
        <w:gridCol w:w="992"/>
        <w:gridCol w:w="23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Администрация Огнево-Заимковского  сельсовета Черепановского района </w:t>
            </w:r>
          </w:p>
          <w:p>
            <w:pPr>
              <w:pStyle w:val="Normal"/>
              <w:ind w:left="-10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Функционирование  высшего должностного  лица субъекта РФ и муниципального  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4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-12" w:hanging="0"/>
        <w:jc w:val="righ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на 2015год</w:t>
      </w:r>
    </w:p>
    <w:p>
      <w:pPr>
        <w:pStyle w:val="Normal"/>
        <w:ind w:right="-12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ублях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425"/>
        <w:gridCol w:w="425"/>
        <w:gridCol w:w="1134"/>
        <w:gridCol w:w="425"/>
        <w:gridCol w:w="1134"/>
      </w:tblGrid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08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/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/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/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9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/>
            </w:pPr>
            <w:r>
              <w:rPr>
                <w:sz w:val="16"/>
                <w:szCs w:val="16"/>
              </w:rPr>
              <w:t>19595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35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5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5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/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0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.00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000.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/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/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3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6294,00</w:t>
            </w:r>
          </w:p>
        </w:tc>
      </w:tr>
    </w:tbl>
    <w:p>
      <w:pPr>
        <w:pStyle w:val="Normal"/>
        <w:ind w:left="3261" w:right="-12" w:hanging="0"/>
        <w:jc w:val="righ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2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 на плановый период 2016-2017 годы</w:t>
      </w:r>
    </w:p>
    <w:p>
      <w:pPr>
        <w:pStyle w:val="Normal"/>
        <w:ind w:right="-12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ублях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5"/>
        <w:gridCol w:w="426"/>
        <w:gridCol w:w="992"/>
        <w:gridCol w:w="425"/>
        <w:gridCol w:w="992"/>
        <w:gridCol w:w="993"/>
      </w:tblGrid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4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</w:tr>
    </w:tbl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ind w:left="2694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 и цели предоставления, передаваемых бюджету Черепановского района из бюджета Огнево-Заимковского сельсовета Черепановского района Новосибирской  области  на 2015 год и плановый период 2016-2017 годов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>
          <w:trHeight w:val="36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8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функций контрольно-счет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вопросов организаци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ределению поставщиков (подрядчиков,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8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8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2694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х нормативных обязательств, подлежащих исполнению за счет средств бюджета Огнево-Заимковского сельсовета Черепановского района Новосибирской области на 2015 год</w:t>
      </w:r>
    </w:p>
    <w:p>
      <w:pPr>
        <w:pStyle w:val="ConsPlusNormal"/>
        <w:ind w:left="-426" w:right="-119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ConsPlusNormal"/>
              <w:ind w:left="-42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и компенсация по публичным обязатель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001950121131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</w:tr>
    </w:tbl>
    <w:p>
      <w:pPr>
        <w:pStyle w:val="ConsPlusNormal"/>
        <w:ind w:left="-426" w:right="-11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426" w:right="-11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42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2</w:t>
      </w:r>
    </w:p>
    <w:p>
      <w:pPr>
        <w:pStyle w:val="ConsPlusNormal"/>
        <w:ind w:left="-426" w:right="-119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х нормативных обязательств, подлежащих исполнению за счет средств бюджета Огнево-Заимковского сельсовета Черепановского района Новосибирской области на 2016 год</w:t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и компенсация по публичн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001950121131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</w:tbl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42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3</w:t>
      </w:r>
    </w:p>
    <w:p>
      <w:pPr>
        <w:pStyle w:val="ConsPlusNormal"/>
        <w:ind w:left="-426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х нормативных обязательств, подлежащих исполнению за счет средств бюджета Огнево-Заимковского сельсовета Черепановского района Новосибирской области на 2017 год</w:t>
      </w:r>
    </w:p>
    <w:p>
      <w:pPr>
        <w:pStyle w:val="ConsPlusNormal"/>
        <w:ind w:left="-426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и компенсация по публичн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001950121131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</w:tbl>
    <w:p>
      <w:pPr>
        <w:pStyle w:val="Normal"/>
        <w:ind w:left="2694"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рамма муниципальных гарант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 сельсовета Черепановского района Новосибирской области  на 2015 год и плановый период 2016-2017 г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чень предоставляемых  муниципальных гарантий Огнево-Заимковского сельсовета Черепановского района  Новосибирской области в 2015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чень предоставленных муниципальных гарантий Огнево-Заимковского сельсовета Черепановского района Новосибирской области, на исполнение которых по возможным гарантийным случаям предусматриваются бюджетные ассигнования в 2015 году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Исполнение муниципальных гарантий Огнево-Заимковского сельсовета Черепановского района Новосибирской области, в 2015году: за счет источников финансирования дефицита районного бюджета – 0,0 тыс. рублей; за счет расходов районного бюджета – 0,0 тыс. рублей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2694" w:right="-12" w:hanging="0"/>
        <w:jc w:val="both"/>
        <w:rPr/>
      </w:pPr>
      <w:r>
        <w:rPr>
          <w:sz w:val="16"/>
          <w:szCs w:val="16"/>
        </w:rPr>
        <w:t>к решению 57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29</w:t>
      </w:r>
      <w:r>
        <w:rPr>
          <w:color w:val="000000"/>
          <w:sz w:val="16"/>
          <w:szCs w:val="16"/>
        </w:rPr>
        <w:t>.12.2014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внутренних заимствований Огнево-Заимковского сельсовета Черепановского района Новосибирской области на 2015 год и плановый период 2016 и 201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11"/>
        <w:gridCol w:w="1899"/>
        <w:gridCol w:w="1899"/>
        <w:gridCol w:w="189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а 2015 год             2016 год             2017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едиты, привлекаемые от кредит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ЧЕРЕПАНОВСКОГО РАЙОНА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Cs/>
          <w:sz w:val="16"/>
          <w:szCs w:val="16"/>
        </w:rPr>
      </w:pPr>
      <w:r>
        <w:rPr>
          <w:rFonts w:eastAsia="Arial Unicode MS"/>
          <w:sz w:val="16"/>
          <w:szCs w:val="16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eastAsia="Arial Unicode MS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Р Е Ш Е Н И Е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ятьдесят седьмой  сесс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29.12</w:t>
      </w:r>
      <w:r>
        <w:rPr>
          <w:bCs/>
          <w:sz w:val="16"/>
          <w:szCs w:val="16"/>
        </w:rPr>
        <w:t>.2014</w:t>
        <w:tab/>
        <w:tab/>
        <w:tab/>
        <w:tab/>
        <w:tab/>
        <w:t xml:space="preserve">            с.Огнева Заимка </w:t>
        <w:tab/>
        <w:tab/>
        <w:tab/>
        <w:tab/>
        <w:tab/>
        <w:tab/>
        <w:t xml:space="preserve"> № 105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ind w:left="360" w:hanging="0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45 сессии Совета депутатов Огнево-Заимковского сельсовета Черепановского района Новосибирской области от 30.12.2013 «О бюджете Огнево-Заимковского сельсовета Черепановского района Новосибирской области на  2014 год и плановый период 2015-2016 годов»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уководствуясь Уставом Огнево-Заимковского сельсовета Черепановского района Новосибирской области и Положением «О бюджетном процессе в Огнево-Заимковском сельсовете Черепановского района Новосибирской области»», принятым  Решением 49 сессии Совета депутатов Огнево-Заимковского сельсовета Черепановского района Новосибирской области от 28.04.2014 № 74, Совет депутатов Огнево-Заимковского сельсовета Черепановского района Новосибирской области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Внести в Решение 45 сессии Совета депутатов Огнево-Заимковского сельсовета Черепановского района Новосибирской области от 30.12.2013 «О бюджете Огнево-Заимковского сельсовета Черепановского района Новосибирской области на  2014 год и плановый период 2015-2016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одпункт 1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1) основные характеристики бюджета Огнево-Заимковского сельсовета Черепановского района   на 2014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щий объем доходов в сумме </w:t>
      </w:r>
      <w:r>
        <w:rPr>
          <w:color w:val="000000"/>
          <w:sz w:val="16"/>
          <w:szCs w:val="16"/>
        </w:rPr>
        <w:t>26394591,93 рублей</w:t>
      </w:r>
      <w:r>
        <w:rPr>
          <w:color w:val="FF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общий объем расходов в сумме 26547180,12</w:t>
      </w:r>
      <w:r>
        <w:rPr>
          <w:sz w:val="16"/>
          <w:szCs w:val="16"/>
        </w:rPr>
        <w:t xml:space="preserve">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152588.19 рублей.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2. В подпункте 1 пункта 5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4 год» прилагаемой редакции (приложение №1, таблица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3. В подпункте 1 пункта 11 утвердить таблицу №1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4 год» прилагаемой редакции (приложение №2, таблица №1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4. В подпункте 1 пункта 12 утвердить таблицу № 1 приложения № 5 «Ведомственная  структура  расходов бюджета Огнево-Заимковского сельсовета   Черепановского района Новосибирской области на 2014 год» прилагаемой редакции (приложение № 3, таблица № 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О.И. 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Л.И. Татаринова </w:t>
      </w:r>
    </w:p>
    <w:p>
      <w:pPr>
        <w:pStyle w:val="Normal"/>
        <w:ind w:left="2410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410" w:right="-12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решению 57 сессии Совета депутатов Огнево-Заимковского сельсовета Черепановского района Новосибирской области от </w:t>
      </w:r>
      <w:r>
        <w:rPr>
          <w:color w:val="000000"/>
          <w:sz w:val="16"/>
          <w:szCs w:val="16"/>
        </w:rPr>
        <w:t>29.12</w:t>
      </w:r>
      <w:r>
        <w:rPr>
          <w:sz w:val="16"/>
          <w:szCs w:val="16"/>
        </w:rPr>
        <w:t>.2014 №</w:t>
      </w:r>
      <w:r>
        <w:rPr>
          <w:color w:val="FF66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05</w:t>
      </w:r>
      <w:r>
        <w:rPr>
          <w:sz w:val="16"/>
          <w:szCs w:val="16"/>
        </w:rPr>
        <w:t xml:space="preserve"> «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45 сессии Совета депутатов Огнево-Заимковского сельсовета Черепановского района Новосибирской области от 30.12.2013 «О бюджете Огнево-Заимковского сельсовета Черепановского района Новосибирской области на  2014 год и плановый период 2015-2016 годов»</w:t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75"/>
        <w:gridCol w:w="2126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88.19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88.19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26394591,93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7180,12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7180,12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88.19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          </w:t>
      </w:r>
    </w:p>
    <w:p>
      <w:pPr>
        <w:pStyle w:val="Normal"/>
        <w:ind w:left="2410" w:right="-12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к решению</w:t>
      </w:r>
      <w:r>
        <w:rPr>
          <w:color w:val="FF66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7</w:t>
      </w:r>
      <w:r>
        <w:rPr>
          <w:sz w:val="16"/>
          <w:szCs w:val="16"/>
        </w:rPr>
        <w:t xml:space="preserve"> сессии Совета депутатов Огнево-Заимковского сельсовета Черепановского района Новосибирской области от 29.</w:t>
      </w:r>
      <w:r>
        <w:rPr>
          <w:color w:val="000000"/>
          <w:sz w:val="16"/>
          <w:szCs w:val="16"/>
        </w:rPr>
        <w:t>12</w:t>
      </w:r>
      <w:r>
        <w:rPr>
          <w:sz w:val="16"/>
          <w:szCs w:val="16"/>
        </w:rPr>
        <w:t>.2014 №</w:t>
      </w:r>
      <w:r>
        <w:rPr>
          <w:color w:val="000000"/>
          <w:sz w:val="16"/>
          <w:szCs w:val="16"/>
        </w:rPr>
        <w:t xml:space="preserve"> 105</w:t>
      </w:r>
      <w:r>
        <w:rPr>
          <w:sz w:val="16"/>
          <w:szCs w:val="16"/>
        </w:rPr>
        <w:t xml:space="preserve"> «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45 сессии Совета депутатов Огнево-Заимковского сельсовета Черепановского района Новосибирской области от 30.12.2013 «О бюджете Огнево-Заимковского сельсовета Черепановского района Новосибирской области на  2014 год и плановый период 2015-2016 годов»</w:t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4 год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ублях)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992"/>
        <w:gridCol w:w="567"/>
        <w:gridCol w:w="9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9283,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568.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568.05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11.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11.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11.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864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64.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64.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64.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92,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52,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52,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4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12.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2715,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715,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8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4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0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0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резервного фонда Правительства Новосиби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«Пожарная безопасность в Новосибирской области на период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911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Территориальное планирование Новосибирской  области» долгосрочной целевой программы «Стимулирование развития жилищного строительства в Новосибирской области на 2011-201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4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4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4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4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9160,00</w:t>
            </w:r>
          </w:p>
        </w:tc>
      </w:tr>
      <w:tr>
        <w:trPr>
          <w:trHeight w:val="1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0.00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>
          <w:trHeight w:val="1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35144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СО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5628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мероприятий ведомственной целевой программы «Государственная поддержка муниципальных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«Государсивенная       поддержка развития института местного самоуправления в Новосибирской област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государственной программы НСО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в рамках федеральной целевой программы «Устойчивое развитие сельской территорий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865.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6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.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.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.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.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9392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392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392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07.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07.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07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184,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05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05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05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8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8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8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24.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.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.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.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.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.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7180.12</w:t>
            </w:r>
          </w:p>
        </w:tc>
      </w:tr>
    </w:tbl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2410" w:right="-12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Черепановского района Новосибирской области от 29.12.2014 № 105 «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45 сессии Совета депутатов Огнево-Заимковского сельсовета Черепановского района Новосибирской области от 30.12.2013 «О бюджете Огнево-Заимковского сельсовета Черепановского района Новосибирской области на  2014 год и плановый период 2015-2016 годов»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12" w:hanging="0"/>
        <w:jc w:val="center"/>
        <w:rPr/>
      </w:pPr>
      <w:r>
        <w:rPr>
          <w:sz w:val="16"/>
          <w:szCs w:val="16"/>
        </w:rPr>
        <w:t>Ведомственная  структура  расходов бюджета Огнево-Заимковского сельсовета Черепановского района  на 2014 год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ублях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5"/>
        <w:gridCol w:w="425"/>
        <w:gridCol w:w="387"/>
        <w:gridCol w:w="889"/>
        <w:gridCol w:w="425"/>
        <w:gridCol w:w="993"/>
      </w:tblGrid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34" w:hanging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9283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 xml:space="preserve">Функционирование Правительства РФ высших исполнительных органов государственной власти субъектов РФ,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568.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568.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11.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11.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711511,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864,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64,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64,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64,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92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02652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52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4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12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715,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715,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61,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4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4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96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00.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 последствий чрезвычайных ситуаций природного  и техн. хар-ра, гражд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.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.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резервного фонда Правительства Новосиби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«Пожарная безопасность в Новосибирской области на период 2014-201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911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69,7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Территориальное планирование Новосибирской  области» долгосрочной целевой программы «Стимулирование развития жилищного строительства в Новосибирской области на 2011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,00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9160.00</w:t>
            </w:r>
          </w:p>
        </w:tc>
      </w:tr>
      <w:tr>
        <w:trPr>
          <w:trHeight w:val="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144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СО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516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5628,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74,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88,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мероприятий ведомственной целевой программы «Государственная поддержка муниципальных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9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«Государсивенная       поддержка развития института местного самоуправления в Новосибирской области на 2013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государственной программы НСО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67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в рамках федеральной целевой программы «Устойчивое развитие сельской территорий на 2014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865,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865,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,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,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,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51,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4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9392.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392,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392,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07,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07,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07,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184,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05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05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05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8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8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78,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,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,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,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,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,8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47180,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29.12.2014                                                                                                  с.Огнева Заимка</w:t>
        <w:tab/>
        <w:t xml:space="preserve">                                              № 10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Огнево-Заимковского сельсовета Черепановского района за 9 месяцев 2014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на территории муниципального образования Огнево-Заимковского сельсовета Черепановского района Новосибирской области», заслушав и обсудив информацию специалиста 1 разряда Юстус Н.О. об исполнении бюджета Огнево-Заимковского сельсовета Черепановского района Новосибирской области за 9 месяцев 2014 год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9 месяцев 2014 года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17 469 628,26 </w:t>
      </w:r>
      <w:r>
        <w:rPr>
          <w:sz w:val="16"/>
          <w:szCs w:val="16"/>
        </w:rPr>
        <w:t>рублей (приложение №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17 551 596,59 </w:t>
      </w:r>
      <w:r>
        <w:rPr>
          <w:sz w:val="16"/>
          <w:szCs w:val="16"/>
        </w:rPr>
        <w:t>рублей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9 месяцев 2014 года (приложение №3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Настоящее решение  вступает в силу со дня е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О.И.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29.12.2014 № 106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9 месяцев 2014 года</w:t>
      </w:r>
    </w:p>
    <w:p>
      <w:pPr>
        <w:pStyle w:val="Normal"/>
        <w:ind w:right="-12" w:hanging="0"/>
        <w:jc w:val="right"/>
        <w:rPr/>
      </w:pPr>
      <w:r>
        <w:rPr/>
        <w:t>Единица измерения: руб.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25"/>
        <w:gridCol w:w="1985"/>
        <w:gridCol w:w="1078"/>
        <w:gridCol w:w="1306"/>
        <w:gridCol w:w="1018"/>
      </w:tblGrid>
      <w:tr>
        <w:trPr>
          <w:trHeight w:val="51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5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24 102,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9 628,2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4 473,74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88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11,66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6,56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7,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92,02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08,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91,06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9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69,12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 08 04020 01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4053 10 0000 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9,92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1 11 05013 10 0000 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88,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88,36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 11 09045 10 0000 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97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97,42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 13 01995 10 0000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5,00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 14 02053 10 0000 4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1 14 06013 10 0000 4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5,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45,99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 14 06025 10 0000 4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 16 51040 02 0000 1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39 652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4 273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5 378,25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39 652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4 273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5 378,25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 98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916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 98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916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1001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 98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916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6 552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9 94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6 605,0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 67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0,0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2077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 67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0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2 952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 27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 675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2999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2 952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 27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 675,0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3015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3024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542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857,2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4012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4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 642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857,25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4014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 642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857,25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 02 04999 10 0000 1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284" w:right="-4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29.12.2014 № 106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9 месяцев 2014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2268"/>
        <w:gridCol w:w="1276"/>
        <w:gridCol w:w="1134"/>
        <w:gridCol w:w="1134"/>
      </w:tblGrid>
      <w:tr>
        <w:trPr>
          <w:trHeight w:val="41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6 690,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1 596,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 093,6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0,25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 950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0,2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 9500111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0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 9500111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0,25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 9500111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90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 9500111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90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2 9500111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86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34,6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1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16,46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1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6,4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1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6,4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1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6,4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2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1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6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2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2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1 122 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22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71,1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5,3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5,3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2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5,32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2 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45,32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3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9,83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9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6,1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2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6,1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2,3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5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2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7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3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71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85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851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3,9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85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3,9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0219 852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3,95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НСО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82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647,05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51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82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647,0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51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82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647,05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51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82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647,0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51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88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13,0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4 9507051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34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на обеспечение функций контрольно-сче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6 950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6 9508585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6 9508585 54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6 9508585 54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06 9508585 540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66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5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14,64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96,08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5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5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2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5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2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5,08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1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1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031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2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7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8,56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21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7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8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21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7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8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21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7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8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21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7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8,56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7051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7051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7051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7051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7051 243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черск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8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8586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8586 54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8586 54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13 9508586 540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4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2,45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4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2,45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4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2,4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12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4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2,45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12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4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2,4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12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5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4,0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12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,41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203 9505118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7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7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0302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0302054 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0302054 87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0302054 870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0302054 870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7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6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5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6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5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6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5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309 95022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09 950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5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09 9504409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09 9504409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09 9504409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09 9504409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50,00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дпрограммы "Территориальное планирование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12 954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12 9540405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12 9540405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12 9540405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412 9540405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56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1 9504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56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1 95041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1 95041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1 95041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1 95041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8 80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796,24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НСО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90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99,87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 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90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99,8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 41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0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 41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0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 41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0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 41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83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99,6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0100405 41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83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99,62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35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972,23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35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972,23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92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402,23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92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402,23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2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42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4,7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2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5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7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9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42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98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6,14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98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6,1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98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6,1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98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6,1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12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1,7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4,4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7051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й ведомственной целевой программы "Государственная поддержка муниципальных территорий населенных пунктов и подготовке объектов жилищно-коммунального хозяйства Новосибирской области к работе в осенне-зимний период на 2013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161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161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161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161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652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652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652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08652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8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я государственной программы НСО "Развитие газификации территорий населенных пунктов Новосибирской области на 2012-2016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2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 6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0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20405 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 6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20405 41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 6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2 9520405 41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 6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98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16,43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3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69,79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3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69,7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3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66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3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66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1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9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1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9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0,1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8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8,1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8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8,1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9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4,9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2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2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9,18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2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9,1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2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4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2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4,0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5,4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4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9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1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65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1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23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7,28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23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7,2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7,2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7,2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4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7,2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503 9507051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50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 9502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5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 950231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5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 950231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 950231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 950231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5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707 950231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5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60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529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 070,14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22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6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12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22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6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12 11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22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6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12 11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22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6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12 11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9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0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12 11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73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,6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 16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70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462,6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2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2 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2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3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3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3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16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1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53,3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6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57,8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66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1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249,9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3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6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3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8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34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7,95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5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5,5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5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50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3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85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3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851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3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3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6,2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85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3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6,2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0459 852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3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6,21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 4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59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834,88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3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17,6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11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3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17,67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111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3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317,67</w:t>
            </w:r>
          </w:p>
        </w:tc>
      </w:tr>
      <w:tr>
        <w:trPr>
          <w:trHeight w:val="9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111 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34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 951,6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111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0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366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7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21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17,2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733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733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08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25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4,2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801 9507051 244 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1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4,21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,22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001 950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,2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001 950121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,2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001 9501211 31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,22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001 9501211 312 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,22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001 9501211 312 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6,22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403 9508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403 9508587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403 9508587 540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403 9508587 540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1403 9508587 540 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24,89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 5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1 96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29.12.2014 № 106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9 месяцев 2014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1984"/>
        <w:gridCol w:w="1134"/>
        <w:gridCol w:w="1134"/>
        <w:gridCol w:w="993"/>
      </w:tblGrid>
      <w:tr>
        <w:trPr>
          <w:trHeight w:val="9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88,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68,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19,86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8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6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19,8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824 1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469 628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824 1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469 628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54 473,74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6 6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1 59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6 6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1 59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 093,60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29.12</w:t>
      </w:r>
      <w:r>
        <w:rPr>
          <w:bCs/>
          <w:sz w:val="16"/>
          <w:szCs w:val="16"/>
        </w:rPr>
        <w:t xml:space="preserve">.2014               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с.Огнева Заимка                      </w:t>
        <w:tab/>
        <w:tab/>
        <w:tab/>
        <w:tab/>
        <w:t xml:space="preserve">                       № 10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лане социально-экономического разви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на 2015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лан социально-экономического развития Огнево-Заимковского сельсовета Черепановского района Новосибирской области на 2015 год утвердить согласно при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лан социально-экономического развития Огнево-Заимковского сельсовета Черепановского района Новосибирской области на 2015 год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О.И.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ВИТИЕ АГРОПРОМЫШЛЕННОГО КОМПЛЕ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820"/>
        <w:gridCol w:w="7"/>
        <w:gridCol w:w="66"/>
        <w:gridCol w:w="719"/>
        <w:gridCol w:w="51"/>
        <w:gridCol w:w="776"/>
        <w:gridCol w:w="44"/>
        <w:gridCol w:w="7"/>
        <w:gridCol w:w="836"/>
        <w:gridCol w:w="820"/>
        <w:gridCol w:w="7"/>
        <w:gridCol w:w="765"/>
        <w:gridCol w:w="51"/>
      </w:tblGrid>
      <w:tr>
        <w:trPr>
          <w:trHeight w:val="1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от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 оценк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5г</w:t>
            </w:r>
            <w:r>
              <w:rPr>
                <w:sz w:val="16"/>
                <w:szCs w:val="16"/>
              </w:rPr>
              <w:t xml:space="preserve"> п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ловье скота (все категории хозяй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- К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з них коро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ИЗВОДСТВО ПРОДУКЦИИ АПК В РАЗРЕЗЕ ПРЕДПРИЯТИЙ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Поголовье крупного рогатого скот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л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772"/>
        <w:gridCol w:w="1774"/>
        <w:gridCol w:w="1321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отч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015 </w:t>
            </w: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головье  коров                                       гол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головье  свиней                                  гол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691"/>
        <w:gridCol w:w="1742"/>
        <w:gridCol w:w="132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ПРЕДПРИЯТИЯ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лан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КФХ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головье  лошадей                                 гол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головье овец                                       гол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8"/>
        <w:gridCol w:w="1620"/>
        <w:gridCol w:w="136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 xml:space="preserve"> план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головье  птицы                                       голов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772"/>
        <w:gridCol w:w="1774"/>
        <w:gridCol w:w="152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изводство  молока                                 тонн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772"/>
        <w:gridCol w:w="1774"/>
        <w:gridCol w:w="152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изводство мяса на убой в живом весе             тонн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772"/>
        <w:gridCol w:w="1774"/>
        <w:gridCol w:w="152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план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изводство  яиц                                          штук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772"/>
        <w:gridCol w:w="1774"/>
        <w:gridCol w:w="152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 xml:space="preserve"> план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ВИТИЕ МАЛОГО ПРЕДПРИНИМАТЕЛЬСТВА</w:t>
      </w:r>
    </w:p>
    <w:p>
      <w:pPr>
        <w:pStyle w:val="Normal"/>
        <w:shd w:fill="FFFFFF" w:val="clear"/>
        <w:spacing w:lineRule="exact" w:line="298" w:before="58" w:after="0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Цель:</w:t>
      </w:r>
    </w:p>
    <w:p>
      <w:pPr>
        <w:pStyle w:val="Normal"/>
        <w:shd w:fill="FFFFFF" w:val="clear"/>
        <w:spacing w:before="58" w:after="0"/>
        <w:ind w:right="4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hd w:fill="FFFFFF" w:val="clear"/>
        <w:ind w:right="5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казание содействия субъектам малого и среднего предпринимательства в продвижении производимых товаров на региональные рынки;</w:t>
      </w:r>
    </w:p>
    <w:p>
      <w:pPr>
        <w:pStyle w:val="Normal"/>
        <w:shd w:fill="FFFFFF" w:val="clear"/>
        <w:ind w:right="5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увеличение количества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обеспечение занятости населения;</w:t>
      </w:r>
    </w:p>
    <w:p>
      <w:pPr>
        <w:pStyle w:val="Normal"/>
        <w:shd w:fill="FFFFFF" w:val="clear"/>
        <w:ind w:right="5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увеличение доли производимых товаров субъектами малого и среднего предпринимательства в объеме валового муниципального внутреннего продукта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развитие инфраструктуры поддержки субъектов малого и среднего предпринимательства в муниципальном образовании</w:t>
      </w:r>
    </w:p>
    <w:p>
      <w:pPr>
        <w:pStyle w:val="Normal"/>
        <w:shd w:fill="FFFFFF" w:val="clear"/>
        <w:spacing w:lineRule="exact" w:line="298" w:before="10" w:after="0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  <w:t>Задачи: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формирование благоприятной среды для развития малого и среднего предпринимательства;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формирование условий роста субъектов малого и среднего предпринимательства и численности занятого в предпринимательской деятельностью населения;</w:t>
      </w:r>
    </w:p>
    <w:p>
      <w:pPr>
        <w:pStyle w:val="Normal"/>
        <w:shd w:fill="FFFFFF" w:val="clear"/>
        <w:ind w:right="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недрение финансовой поддержки малого и среднего предпринимательства;</w:t>
      </w:r>
    </w:p>
    <w:p>
      <w:pPr>
        <w:pStyle w:val="Normal"/>
        <w:shd w:fill="FFFFFF" w:val="clear"/>
        <w:ind w:right="4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максимальное удовлетворение потребностей малого и среднего предпринимательства в консультативных услугах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содействие в продвижении субъектов малого и среднего предпринимательства   на   региональные  рынки,   поддержка</w:t>
        <w:br/>
        <w:t>выставочно-ярмарочной деятельно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153"/>
        <w:gridCol w:w="851"/>
        <w:gridCol w:w="850"/>
        <w:gridCol w:w="924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план</w:t>
            </w:r>
          </w:p>
        </w:tc>
      </w:tr>
      <w:tr>
        <w:trPr>
          <w:trHeight w:val="2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Синчер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товаров и услуг малыми предприятиями и предпринимателями по всем видам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овершенствование системы здравоохранения и лекарственного обеспечения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ь: Сохранения и улучшение здоровья населения, стабилизация медико-демографической ситуации путем повышения доступности качественной и бесплатной медицинской помощи всем слоям населения, усиления профилактической направленности здравоохранения и повышения приоритета здоровья в системе общественных це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лучшение качества оказания медицинской помощи больным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комплектованности и профессионального уровня медицинского персонала, улучшение условий труда медицинских работни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едрение программы персонифицированного учете граждан, имеющих право на льготное лекарственное обеспе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ВИТИЕ СИСТЕМЫ ЗДРАВООХРАН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855"/>
        <w:gridCol w:w="1172"/>
        <w:gridCol w:w="1172"/>
        <w:gridCol w:w="124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план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здравоохра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 и амбулатор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здравоохран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чными кой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тыс.ж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 на тыс.ж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50%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 медицинским персон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 на тыс.ж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ВИТИЕ 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ь: Создание правовых, экономических и организационных условий для обеспечения гарантий прав на получение качественного образования в школ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: 1.Создание условий для организации учебно-воспитательного процесса, развитие и укрепление учебно-материальной базы школ, находящихся на территории муниципального образования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2.Профилактика безнадзорности, подростковой преступности, наркомании, вовлечение школьников в спортивно-массовую и физкультурно-оздоровительную работу, спортивно-техническое творче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855"/>
        <w:gridCol w:w="987"/>
        <w:gridCol w:w="1063"/>
        <w:gridCol w:w="909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бще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учреждениях дошко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учреждениях обще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учащихся педагогическими работни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подвоз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ВИТИЕ 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ь: Сохранение и развитие культурного потенциала и культурного наследия, единого культурного пространства на территории МО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: 1. Обеспечение гарантированной поддержки со стороны государства мер по развитию профессионального творчества, участие жителей территории МО Огнево-Заимковского сельсовета в культурной деятельности района и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 Обеспечение доступности участия в кружках, объединениях, клубах по интересам, в художественной самодеятельности для жителей всех населенных пунктах ( с.Огнева Заимка, с.Бураново, с.Ясная Поляна, с.Ново-Шмаково, пос.Лихановский ), представителей различных социальных групп и возрас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3. Укрепление материально-технической базы учреждений культуры за счет приобретения современного светового и звукового, кино-и видеопроекционного оборудования, системами охраны и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. Обеспечение профессиональными кад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784"/>
        <w:gridCol w:w="1242"/>
        <w:gridCol w:w="1245"/>
        <w:gridCol w:w="96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х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музе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устано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ворческих коллекти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нимающихся в 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ассовыми библиоте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на 1 тыс.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бными учреждения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на 1 тыс.на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ВИТИЕ ФИЗИЧЕСКОЙ КУЛЬТУРЫ И СПОР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ь: Повышение уровня здоровья и формирования здорового образа жизни средствами физической культуры и 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дачи: 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итие массовой физической культуры и спорта на территории муниципального образования Огнево-Заимковского сельсовета, формирование ценностей  здоровья и здорового образа жизни через вовлечение в организацию занятий физкультурой и спортом через спортивные мероприятия для населения всех возрастов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ширение сети физкультурно-оздоровительных объектов (участие в областных и районных конкурсах социально-значимых проектов, выполняемых общественными объединениями – написание Грантов по строительству спортивной площадки) для занятия физкультурой населения территории МО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855"/>
        <w:gridCol w:w="1266"/>
        <w:gridCol w:w="1185"/>
        <w:gridCol w:w="104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066" w:leader="none"/>
        </w:tabs>
        <w:ind w:left="-426" w:right="-284" w:hanging="0"/>
        <w:jc w:val="center"/>
        <w:rPr/>
      </w:pPr>
      <w:r>
        <w:rPr/>
        <w:t>Планируемое создание новых и расширение действующих производств в 2015 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701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ваемых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пускаемой продукции,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укции, услуг, произведенных на новых рабочих местах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производства и рабочие места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(сезонные)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йство                                   территории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коло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йство территории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еленение скверов, пар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муров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лагоустро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План действий по решению задач, достижению целевых показателей социально-экономического</w:t>
      </w:r>
    </w:p>
    <w:p>
      <w:pPr>
        <w:pStyle w:val="Normal"/>
        <w:jc w:val="center"/>
        <w:rPr/>
      </w:pPr>
      <w:r>
        <w:rPr/>
        <w:t>развития территории муниципального образования Огнево-Заимковского сельсовета на 2015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41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(вопросы местного зна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утверждение, исполнение бюджета, контроль за исполнение дан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ходной  части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ой части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 по обеспечению роста налоговых и неналоговых поступлений в бюджет и рационализации расходов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налогоплательщиками, выработка мер по недопущению роста недоимки и рассмотрение их на комиссии по контролю за соблюдением налоговой дисципл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использованием муниципального имущества и земельных учас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ведению реестра собственников земельных участков и объектов недвиж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целевым использованием бюджетных средств, бюджетных организациях и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муниципального бюджета </w:t>
            </w:r>
            <w:r>
              <w:rPr>
                <w:color w:val="000000"/>
                <w:sz w:val="16"/>
                <w:szCs w:val="16"/>
              </w:rPr>
              <w:t>15236,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ыс.руб., в т.ч. собственные доходы </w:t>
            </w:r>
            <w:r>
              <w:rPr>
                <w:sz w:val="16"/>
                <w:szCs w:val="16"/>
              </w:rPr>
              <w:t xml:space="preserve">3058,0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обственных доходов в общих доходах 2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неналоговых поступлений в бюдж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униципального бюджета не более </w:t>
            </w:r>
            <w:r>
              <w:rPr>
                <w:color w:val="000000"/>
                <w:sz w:val="16"/>
                <w:szCs w:val="16"/>
              </w:rPr>
              <w:t>15236,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бюдже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онная коми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йствия в развитии малого предпринимательства в малых сел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в реализации продукции мест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при организации новых  рабочих м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ЛПХ, ИП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рно – 3400 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со – 10,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и стимулирование сельскохозяйственного производ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стратегии развития АПК территории с обязательным выделением вопросов развития малых сел (содействие в организации производств, занятости населения, закупки продукции ЛП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зание содействия в привлечении финансовых ресурсов для проведения весенне-полевых и уборочных  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зание содействия в организации закупа с/х продукции в ЛПХ, снабжение населения молодняком с/х животных, становление с/х потребительских кооперативов, создание условий для ведения ЛП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ить в ЛПХ  397 тонн молока и 150 тонн мяса (в 2015г соответственно 496 тонн и 187,5 то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. Согласование схем территориального планирования МО, правил землепользования и застройки территории, резервирование и изъятие, в т.ч. путем выкупа, земельных участков для муниципальных нужд, осуществление земельного контроля за использованием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ведение реестра собственников земельных участков, реестров собственников недвижимости, расположенных на земельных участк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земельного нал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ания скорой медицинской помощи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ие мероприятия по охране здоровья женщин и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медицинских услуг населению, в т.ч. проживающему в удаленных и малых селах (организация приема населения в отдаленных селах, закуп медицинского автотранспорта, оборудования, расходных материалов, обеспечение учреждений здравоохранения холодным водоснабжением, отоплением, канализацией, своевременное проведение ремон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на учет по беременности женщин в срок до 12 недель – не менее 8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й и  материнской смертности – на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охват населения диспансерным наблюдением до 50%, в т.ч. детей –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охват населения профилактическими прививками –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обеспеченность врачами до 2 чел. на 1000 населения, средним медперсоналом до 6 человек на 1000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зить уровень первичной заболеваем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екционными болезнями на 1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ми на 5-6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й вр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ина И.А.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 на территории МО, а также организация отдыха детей в каникулярно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по обязательному вовлечению в образовательный процесс детей школьного возраста. Работа с  неблагополучными семьями, безнадзорными деть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мплексных проверок по обеспечению стандартов качества образовательных услуг и организации учебно-образовательного процесса. Создание условий, обеспечивающих равные возможности получения образовательных услуг( реализация областной программы «Школьный учебник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беспечению транспортной доступности (подвоз детей из отдаленных се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рганизации ремонта помещений, коммуникаций школ и Д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беспечению бесперебойного электро-, водо-, газо- и теплоснабжения (завоз угля) учреждений образования, своевременной уборки помещений и прилегающих территор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благополучных семей, с которым  проводится работа по вовлечению детей школьного возраста в образовательный процесс – 12 в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в образовательный процесс детей, из числа не посещающих шко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учеников, обучающихся во 2 смену на 0 че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ить подвоз к школам </w:t>
            </w:r>
            <w:r>
              <w:rPr>
                <w:color w:val="000000"/>
                <w:sz w:val="16"/>
                <w:szCs w:val="16"/>
              </w:rPr>
              <w:t xml:space="preserve">22 </w:t>
            </w:r>
            <w:r>
              <w:rPr>
                <w:sz w:val="16"/>
                <w:szCs w:val="16"/>
              </w:rPr>
              <w:t>детей из отдаленных и малых с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горячим  питанием 100%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емонтировать 2 школ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мещения МОУ Буран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а школ Коновалова Г.А., Извекова В.Г.(по согласованию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ться 100% обеспечения образовательных учреждений отоплением, сливной канализацией и теплыми туале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оступивших в ВУЗы, СССУЗы из числа закончивших среднюю школу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ть содействие в обучении по востребованным на селе специальностям подрост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отдохнувших в лагерях труда и отдыха, спортивных и других лагерях  17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а шко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МО электро-, газо-, тепло- и водоснабжения посе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бесперебойным и качественным электро-, газо-, тепло- и водоснабже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, общественных м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лья, оборудованно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 – 60,5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гребной канализацией- 42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ым газом – 16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ООО  «Горводока-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стоянно действующих маршрутов, связывающих поселения с  райцентр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а мер по сохранению и развитию  маршрутной сети на  территории МО, установлению устойчивого пассажирского сообщения с  выделением вопросов транспортного обслуживания малых с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транспортных пассажирских средств – 1 ед., в т.ч. муниципальных – 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оянно действующих маршрутов, связывающих поселения с райцентром 1 ед., регулярность транспортного обслуживания в среднем 7 маршрутов в недел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маршрутов, связывающих малые села с центрами поселений 7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зено пассажиров автомобильным транспортом – 22,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транспортными средствами общего пользования на 1000 человек 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енчески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поселений (обеспечение услугами библиотечного коллек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текущее комплектование фондов библиотек района документами в различных форматах (книгами, периодикой, аудио-визуал,. Электрон. Документами, СД-РОМ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ть содействие в обеспечении безопасности хранения библиотечных фондов в муниципальных библиоте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нижного фонда муниципальных библиотек в количестве 20 тыс.ед. хра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обеспеченность 1 жителя района фондами библиотек 29 тыс.кни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олностью благоустроенных библиотек (электро-, теплоснабжение)–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поселений, входящих в состав МО, услугами связи, общественного питания, торговли и бытового обслужи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организованных форм торгов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сети приемных пунктов бытовых услуг на 1 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отребления бытовых услуг на душу населения не менее 500 руб.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лефонов (на 100 семей) -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пунктов бытового обслуживания в сельских поселениях – 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оргов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Татаринова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чрезвычайных ситуаций. Организация охраны общественного порядка муниципальной милици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мобилизационной подготовке муниципальных предприятий и учреж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о с администрацией области целевых мероприятий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плексных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преступл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о тяжких на 1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ных в состоянии опьянения на 3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ных на почве бытовых отношений на 5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учений (на предприятиях, в учреждениях, школах) –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Татаринова Л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Юстус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ИП (по согласованию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ind w:left="342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7 сессии Совета депутатов Огнево-Заимковского сельсовета от  29.12.2014 № 10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БЛЕМЫ И ПРИОРИТЕТНЫЕ ЗАДАЧИ НА 2015 ГОД, ЦЕЛЕВЫЕ ПОКАЗАТЕЛИ СОЦИАЛЬНО-ЭКОНОМИЧЕСКОГО РАЗВИТИЯ МУНИЦИПАЛЬНОГО ОБРАЗОВАНИЯ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НОЗИРУЕМЫЕ ДАННЫЕ ПО МУНИЦИПАЛЬНОМУ ОБРАЗОВА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территории муниципального образования расположено 5 сел с численностью населения 2010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06"/>
        <w:gridCol w:w="1022"/>
        <w:gridCol w:w="1484"/>
        <w:gridCol w:w="1072"/>
        <w:gridCol w:w="1467"/>
        <w:gridCol w:w="1507"/>
      </w:tblGrid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хоз-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-в отсут.более год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т без регистрации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сутствуе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о-Заим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-Шмако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иха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ано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асстояние от районного центра до с.Огнево-Заимка 30 км., до с.Бураново 60 км. Расстояние между крайними населенными пунктами территории муниципального образования составляет 35 км. Площадь территории муниципального образования 35865 г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ДЕМОГРАФИЧЕСКИЙ  СОСТА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29"/>
        <w:gridCol w:w="1281"/>
        <w:gridCol w:w="1146"/>
        <w:gridCol w:w="114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озраст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ложе трудоспособного ( до 16 лет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рудоспособном возрасте всег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мужчин ( 16-59 лет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женщин ( 16-54 года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ах лишения своб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 виду занятост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е ЦЗ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жают за пределы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я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ие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емографическая ситуация характеризуется сложными процессами. Сохраняется тенденция смертности над рождаемостью. Население стареет. Молодежь и население трудоспособного возраста выезжают на работу за пределы района. Источником пополнения населения является миграционная подвижность. На территорию муниципального образования приезжают жить жители городов пенсионного возраста и социально-неблагополучные семьи, а также возвращаются на постоянное место жительства лица, вернувшиеся из мест лишения свободы. Рабочее население, проживающее на территории, не имеет сельскохозяйственных и других  специальностей, образовательный уровень молодежи низо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стро стоит проблема обеспечения кадрами и жильем в Огнево-Заимковской участковой больнице,  СДК с.Огнева Заимка, а также маленькое количество детей в школах с.Огнева Заимка, Буран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Территория представлена бюджетной сферой, предприниматели – 14, ИП – 5, ЛПХ – 120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елах Огнева Заимка, п.Лихановский работают магазины (от облпотребсоюза, Посевнинского ТПО) - 2, торговый точки ИП - 7. В селах Бураново, Огнева Заимка работают почтовые отделения. В с.Огнева Заимка также работает узел связ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 последние 10 лет не построено ни одной квартиры. Приобретена квартира для учителя в с.Огнева Заимка и квартира для детей сирот. На баланс муниципального образования передан водопровод протяженностью 32 км, который находится в аварийном состоянии. Для вопроса жизнеобеспечения населения территории в администрации сельсовета отсутствует техника, необходимая для очистки дорог в зимнее время,  откачки канализации, ремонта водопроводных с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тсутствие теплой стоянки под автобусы, занятые на подвозе детей в школы, приводят к их частым поломкам, что в свою очередь влияет на качество обучения де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aps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b/>
          <w:caps/>
          <w:sz w:val="16"/>
          <w:szCs w:val="16"/>
        </w:rPr>
        <w:t>Проблемы и приоритетные задачи на 2015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РОБЛЕ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Неудовлетворительное развитие транспортного комплекса и связи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лохое состояние внутрипоселенческих дорог – 42,7 км. – 660,0 тыс.руб.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устройство разворотных площадок – 40,0 тыс.руб.</w:t>
      </w:r>
    </w:p>
    <w:p>
      <w:pPr>
        <w:pStyle w:val="23"/>
        <w:numPr>
          <w:ilvl w:val="0"/>
          <w:numId w:val="10"/>
        </w:numPr>
        <w:spacing w:lineRule="auto" w:line="240" w:before="0" w:after="0"/>
        <w:rPr/>
      </w:pPr>
      <w:r>
        <w:rPr>
          <w:sz w:val="16"/>
          <w:szCs w:val="16"/>
        </w:rPr>
        <w:t xml:space="preserve">необеспеченность стандартов безопасности гидротехнических сооружений 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тсутствие телефонной связи в с.Ясная Поляна, с.Бураново – (Черепановский РУС)</w:t>
      </w:r>
    </w:p>
    <w:p>
      <w:pPr>
        <w:pStyle w:val="23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Проблемы развития жилищно-коммунального хозяйства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ысокая изношенность основных фондов 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селение граждан из ветхого и аварийного жилищного фонда 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ржание мест захоронения 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бор и вывоз мусора 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валка тополей – 40,0 тыс.руб.</w:t>
      </w:r>
    </w:p>
    <w:p>
      <w:pPr>
        <w:pStyle w:val="23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облемы социальной сферы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благополучные семьи,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тсутствие инвестиций в сферу образования,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лохое материальное снабжение школ,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тсутствие системы профилактики заболеваний,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лабая материальная база системы здравоохранения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сокая безработица  - 35,0 тыс.руб.(временное трудоустройство на общественные работы из-за отсутствия работодателя на территории)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ысокий уровень бедности,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изкие душевые доходы,</w:t>
      </w:r>
    </w:p>
    <w:p>
      <w:pPr>
        <w:pStyle w:val="23"/>
        <w:numPr>
          <w:ilvl w:val="0"/>
          <w:numId w:val="20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ругое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облемы в сфере культуры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новление материально-техническая базы учреждений культуры 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аждение территории клубов в с.Ново-Шмаково, с.Ясная Поляна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монт мягкой кровли ДК с.Бураново</w:t>
      </w:r>
    </w:p>
    <w:p>
      <w:pPr>
        <w:pStyle w:val="23"/>
        <w:rPr/>
      </w:pPr>
      <w:r>
        <w:rPr>
          <w:color w:val="000000"/>
          <w:sz w:val="16"/>
          <w:szCs w:val="16"/>
        </w:rPr>
        <w:t xml:space="preserve">5. </w:t>
      </w:r>
      <w:r>
        <w:rPr>
          <w:b/>
          <w:color w:val="000000"/>
          <w:sz w:val="16"/>
          <w:szCs w:val="16"/>
        </w:rPr>
        <w:t>Проблемы в сфере физической культуры и спорт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частие в спортивных мероприятиях – 9,0 тыс.руб.</w:t>
      </w:r>
    </w:p>
    <w:p>
      <w:pPr>
        <w:pStyle w:val="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b/>
          <w:color w:val="000000"/>
          <w:sz w:val="16"/>
          <w:szCs w:val="16"/>
        </w:rPr>
        <w:t>Проблема в сфере здравоохранения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крепление  материальной базы Огнево-Заимковской участковой больницы 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хватка кадров</w:t>
      </w:r>
    </w:p>
    <w:p>
      <w:pPr>
        <w:pStyle w:val="2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 </w:t>
      </w:r>
      <w:r>
        <w:rPr>
          <w:b/>
          <w:color w:val="000000"/>
          <w:sz w:val="16"/>
          <w:szCs w:val="16"/>
        </w:rPr>
        <w:t>Проблемы развития агропромышленного комплекса.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утствия на территории МО сельхозпредприятий</w:t>
      </w:r>
    </w:p>
    <w:p>
      <w:pPr>
        <w:pStyle w:val="2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</w:t>
      </w:r>
      <w:r>
        <w:rPr>
          <w:b/>
          <w:color w:val="000000"/>
          <w:sz w:val="16"/>
          <w:szCs w:val="16"/>
        </w:rPr>
        <w:t>Проблемы охраны окружающей среды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лохое качество питьевой воды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достаточно решена ситуация утилизации и хранения твердых бытовых отходов и  строительство скотомогильников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водопровода в с.Огнева Заимка (на ПСД)– 786,0 тыс.руб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Создание условий для развития ЛПХ и КФХ (заключить договора аренды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Развитие торговли, обеспечение территориальной доступности социально-необходимых видов услуг, полное удовлетворение покупательского спроса на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Организация в границах поселения электро,-тепло-,газо-, и водоснабжения населения, водоотведения, снабжение населения топливо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Содержание и строительство дорог общего пользования (с.Огнева Заимка), устройство сетей уличного освещения в населенных пунктах муниципального образ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Обеспечение первичных мер пожарной безопасности и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) Благоустрой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рритории клубов сел Ново-Шмаково, Ясная Поляна, поселка Лихановский, ДК с.Огнева Заимка, Бураново, бюджет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адбищ, улиц населенных пун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Ямочный ремонт внутрипоселенческих дор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е и временные работы взрослого населения и подрост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) Ремонт пожарных гидрантов по селам муниципального образования, установка колоно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) Изготовление проектно-сметной документации по программе «Ветхое жилье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Целевые показатели социально-экономического развития МО на 2015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051"/>
        <w:gridCol w:w="1968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+ (убыль-) населения с учетом миг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;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/+1,1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рабочих ме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безработиц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детей, посещающих детские дошкольные учреждения, от общей численности детей дошкольного возрас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учеников, обучающихся во 2 смен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образования, оборудованных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им водоснабж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ивной канализац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воспитывающихся в приемных семь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мьях опекунов (попечите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взрослого населения диспансерным наблюд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испансерным наблюд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86%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й смер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первичной заболеваемости инфекционными болезн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первичной забол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и болезн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здравоохранения, оборудованных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им водоснабж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ивной канализац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количества граждан, состоящих в очереди на получение социального жил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социального жил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ЖКУ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, потребляющего  питьевую воду, не соответствующую санитарным норм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на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лья, оборудованн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ивной канализац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свещенных у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й протяж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транспортными средствами общего пользования на 1000 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ами на 100 ж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ных пунктов сетью мобильной  связ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обеспеченности на душу на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Cs/>
          <w:sz w:val="16"/>
          <w:szCs w:val="16"/>
        </w:rPr>
        <w:t xml:space="preserve">29.12.2014                                                                                            с.Огнево-Заимка              </w:t>
        <w:tab/>
        <w:t xml:space="preserve">                            № 10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среднесрочном плане социально-экономического развития Огнево-Заимковского сельсовета  Черепа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5-2017 г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1. Утвердить среднесрочный план социально-экономического развития Огнево-Заимковского сельсовета  Черепановского района Новосибирской области на 2015-2017 годы 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О.И.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м 57-й сессии Совета депутатов Огнево-Заимковского сельсовета Черепановского района Новосибирской области от 29.12.2014 № 108</w:t>
      </w:r>
    </w:p>
    <w:p>
      <w:pPr>
        <w:pStyle w:val="Normal"/>
        <w:ind w:firstLine="7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1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реднесрочный план социально-экономического развития Огнево-Заимковского сельсовета  Черепановского района Новосибирской области НА 2015-2017 годы</w:t>
      </w:r>
    </w:p>
    <w:p>
      <w:pPr>
        <w:pStyle w:val="Normal"/>
        <w:ind w:firstLine="74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е проведенной оценки социально-экономического развития муниципального образования за период 2010-2013 годы, анализа основных проблем и с учетом резервов социально-экономического развития перед Огнево-Заимковским сельсоветом Черепановского района Новосибирской области (далее- муниципальное образование) в среднесрочной перспективе стоят следующие цели и задачи: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1.1.</w:t>
      </w:r>
      <w:r>
        <w:rPr>
          <w:b/>
          <w:sz w:val="16"/>
          <w:szCs w:val="16"/>
        </w:rPr>
        <w:t>Генеральной целью</w:t>
      </w:r>
      <w:r>
        <w:rPr>
          <w:sz w:val="16"/>
          <w:szCs w:val="16"/>
        </w:rPr>
        <w:t xml:space="preserve">  программы социально-экономического развития муниципального образования является рост благосостояния и качества жизни населения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</w:r>
      <w:r>
        <w:rPr>
          <w:b/>
          <w:sz w:val="16"/>
          <w:szCs w:val="16"/>
        </w:rPr>
        <w:t>Социальные цели и задачи программы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здоровье населения (профилактика болезней, формирование условий для здорового образа жизни, инвестиции в сферу здравоохранения, развитие лечебных учреждений, укрепление кадрового состава системы здравоохранения, гарантированное обеспечение населения лекарственными препаратами, повышение качества здоровья населения – снижение заболеваемости, роста продолжительности жизни, рост рождаемости, снижение смертности)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 xml:space="preserve">качество образования (инвестиции в сферу образования, оснащение школ современным оборудованием, укрепление преподавательского состава школ, совершенствование программ обучения, показатели повышения качества образования - духовность, успеваемость),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звитие культуры и спорта (инвестиции в развитие материально-технической базы учреждений культуры и спортивные объекты, повышение роли культуры и спорта в воспитании и укреплении здоровья)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нятость населения (сокращение безработицы, трудоустройство молодежи)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жилищно-коммунальное хозяйство (инвестиции в жилищно-коммунальное хозяйство, строительство и реконструкция объектов жилищно-коммунального хозяйства, повышение качества жилищно-коммунальных услуг)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овышение качества окружающей среды (инвестиции в природоохранные мероприятия, сокращение выбросов вредных веществ в атмосферу, объемов сбросов загрязненных сточных вод)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, градостроение территории (устройство сетей уличного освещения, благоустройство территории, переселение граждан из ветхого жилья).</w:t>
      </w:r>
    </w:p>
    <w:p>
      <w:pPr>
        <w:pStyle w:val="23"/>
        <w:spacing w:lineRule="auto" w:line="240" w:before="0" w:after="0"/>
        <w:jc w:val="both"/>
        <w:rPr/>
      </w:pPr>
      <w:r>
        <w:rPr>
          <w:sz w:val="16"/>
          <w:szCs w:val="16"/>
        </w:rPr>
        <w:t>1.3. Повышение использования потенциала сельскохозяйственного производства – КФХ, ЛПХ (рациональное использование земельных ресурсов, повышение плодородия земли, инвестиции в развитие сельского хозяйства, повышение урожайности культур и продуктивности животноводства, улучшение финансово-экономических показателей развития сельского хозяйства)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 xml:space="preserve">разработка системы мероприятий, включающих организационные, инвестиционные, технологические, агротехнические мероприятия развития коллективных, фермерских и личных хозяйств, сроки реализации, инвестиции, источники, ожидаемые результаты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   Совершенствование   развития транспортного комплекса и связи </w:t>
      </w:r>
    </w:p>
    <w:p>
      <w:pPr>
        <w:pStyle w:val="23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и ремонт внутрипоселенческих дорог</w:t>
      </w:r>
    </w:p>
    <w:p>
      <w:pPr>
        <w:pStyle w:val="23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изация с.Бураново, с.Ясная Поляна </w:t>
      </w:r>
    </w:p>
    <w:p>
      <w:pPr>
        <w:pStyle w:val="Style19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653"/>
        <w:gridCol w:w="15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 и источники финансирования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 исполнители</w:t>
            </w:r>
          </w:p>
        </w:tc>
      </w:tr>
      <w:tr>
        <w:trPr>
          <w:trHeight w:val="43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кружающей сред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градостроение террито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трудоустройст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ая программа оказания медицинской помощи в Новосибир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Образова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еспечение населения питьевой водой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опл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жил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а в каждый до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ификац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боры уче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вало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в селах 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личное освеще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пол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жная безопасност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, 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Б, МБ,С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, С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, ОБ, Ф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</w:tr>
      <w:tr>
        <w:trPr>
          <w:trHeight w:val="6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ышение использования потенциала сельскохозяйственного производ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Развитие АП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  развития транспортного комплекса и связ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внутри поселений</w:t>
            </w:r>
          </w:p>
          <w:p>
            <w:pPr>
              <w:pStyle w:val="23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ерритория муниципального образования участвует в следующих</w:t>
      </w:r>
      <w:r>
        <w:rPr>
          <w:spacing w:val="6"/>
          <w:sz w:val="16"/>
          <w:szCs w:val="16"/>
        </w:rPr>
        <w:t xml:space="preserve"> целевых федеральных и региональных программах: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Территориальная программа оказания медицинской помощи в Новосибирской области»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циональный проект «Образование»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ластная программа «Газификация»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циональный проект «Развитие АПК»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ластной конкурс социально-значимых проектов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йонный конкурс социально-значимых проектов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 Основные индикаторы социально-экономического развития муниципального образования на 2015-2017 годы 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84"/>
        <w:gridCol w:w="992"/>
        <w:gridCol w:w="850"/>
        <w:gridCol w:w="1134"/>
        <w:gridCol w:w="851"/>
        <w:gridCol w:w="1197"/>
        <w:gridCol w:w="788"/>
        <w:gridCol w:w="1134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вития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,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3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3г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  <w:t>Числен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+ (убыль -) населения с учетом миг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ыбы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производство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 на 1 занятого в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3400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0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00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0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производство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 на 1 занятого в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 (все категории хозяйст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троительно-монтажных работ, включая хозспос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и грузов автомобильным транспор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включая общественное 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0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общего объема услуг -  объем бытовых  услуг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 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душевые денежные доход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местного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мертность на 1000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работающего населения профилактическими осмо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испансерным наблю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учеников, обучающихся во 2 сме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/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сем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воспитывающихся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заработную плату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, находящих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оличество детей, получающих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социального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ренды муниципального имущества и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ами  на 1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ных пунктов сетью мобильной  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освещенных ули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й протяж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образования, оборудованны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им водоснаб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ивной канализ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реждений здравоохранения, оборудованны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им водоснаб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ивной канализ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лья, оборудованн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ивной канализ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ind w:firstLine="74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ланируемое создание новых и расширение действующих производств в 2015-2017 годах</w:t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ваемых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пускаемой продукции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(сезонные)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йство  территор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3 тыс.руб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29.12.2014                                                           </w:t>
        <w:tab/>
        <w:tab/>
        <w:tab/>
        <w:tab/>
        <w:tab/>
        <w:tab/>
        <w:tab/>
        <w:t xml:space="preserve">                                              № 10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аботе педагога-организатора Огнево-Заимковского сельсовета Черепановского района Новосибирской области </w:t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3 квартал 2014 года </w:t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педагога-организатора Огнево-Заимковского сельсовета Черепановского района Новосибирской области о проделанной работе за 3 квартал 2014 год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 </w:t>
        <w:tab/>
        <w:t xml:space="preserve">Информацию  педагога-организатора Огнево-Заимковского сельсовета Черепановского района Новосибирской области о работе за 3 квартал 2014 года принять к сведению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                О.И. 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Л.И. Татари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293" w:right="1670" w:firstLine="1385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shd w:fill="FFFFFF" w:val="clear"/>
        <w:ind w:left="4678"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м 57 сессии Совета депутатов Огнево-Заимковского сельсовета Черепановского района Новосибирской области от 29.12.2014 № 109</w:t>
      </w:r>
    </w:p>
    <w:p>
      <w:pPr>
        <w:pStyle w:val="Normal"/>
        <w:shd w:fill="FFFFFF" w:val="clear"/>
        <w:ind w:left="3293" w:right="1670" w:firstLine="1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ind w:left="426" w:right="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аботе педагога-организатора Огнево-Заимковского сельсовета Черепановского района Новосибирской области за 3 квартал 2014 года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53"/>
        <w:gridCol w:w="1701"/>
        <w:gridCol w:w="992"/>
      </w:tblGrid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лка клумб на территории СД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седки на территории СД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физкультур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педагогов - организ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мара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па, мама, я – спортивная семья», 3  тур – шашки, стрель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акция «Соберем ребенка в школ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8 по 25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ыборная кам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 13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спартаки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9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амяти «День солидарности в борьбе с терроризм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 «Помощь пожилым людя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«Культурная Столица Сибир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ые номера ко «Дню учител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2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29.12.2014                                                                                                 </w:t>
        <w:tab/>
        <w:tab/>
        <w:tab/>
        <w:tab/>
        <w:tab/>
        <w:tab/>
        <w:tab/>
        <w:t xml:space="preserve">       № 1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1" w:hanging="0"/>
        <w:jc w:val="center"/>
        <w:rPr/>
      </w:pPr>
      <w:r>
        <w:rPr>
          <w:sz w:val="16"/>
          <w:szCs w:val="16"/>
        </w:rPr>
        <w:t xml:space="preserve">Об отмене Решения 54 сессии Совета депутатов Огнево-Заимковского сельсовета Черепановского района Новосибирской области от </w:t>
      </w:r>
      <w:r>
        <w:rPr>
          <w:bCs/>
          <w:sz w:val="16"/>
          <w:szCs w:val="16"/>
        </w:rPr>
        <w:t xml:space="preserve">19.09.2014 № </w:t>
      </w:r>
      <w:r>
        <w:rPr>
          <w:bCs/>
          <w:color w:val="000000"/>
          <w:sz w:val="16"/>
          <w:szCs w:val="16"/>
        </w:rPr>
        <w:t>86 «</w:t>
      </w:r>
      <w:r>
        <w:rPr>
          <w:rStyle w:val="Appleconvertedspace"/>
          <w:color w:val="000000"/>
          <w:sz w:val="16"/>
          <w:szCs w:val="16"/>
        </w:rPr>
        <w:t>О п</w:t>
      </w:r>
      <w:r>
        <w:rPr>
          <w:color w:val="000000"/>
          <w:sz w:val="16"/>
          <w:szCs w:val="16"/>
        </w:rPr>
        <w:t>ризнании недоимки</w:t>
      </w:r>
      <w:r>
        <w:rPr>
          <w:sz w:val="16"/>
          <w:szCs w:val="16"/>
        </w:rPr>
        <w:t xml:space="preserve"> по местным налогам, задолженности по пеням, начисленным на указанную недоимку,</w:t>
      </w:r>
      <w:r>
        <w:rPr>
          <w:color w:val="000000"/>
          <w:sz w:val="16"/>
          <w:szCs w:val="16"/>
        </w:rPr>
        <w:t xml:space="preserve"> безнадежными к взысканию»</w:t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нормативного правового акта в соответствие с действующим законодательством Российской Федерации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21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 </w:t>
        <w:tab/>
        <w:t xml:space="preserve">Решение 54 сессии Совета депутатов Огнево-Заимковского сельсовета Черепановского района Новосибирской области от </w:t>
      </w:r>
      <w:r>
        <w:rPr>
          <w:bCs/>
          <w:sz w:val="16"/>
          <w:szCs w:val="16"/>
        </w:rPr>
        <w:t xml:space="preserve">19.09.2014 № </w:t>
      </w:r>
      <w:r>
        <w:rPr>
          <w:bCs/>
          <w:color w:val="000000"/>
          <w:sz w:val="16"/>
          <w:szCs w:val="16"/>
        </w:rPr>
        <w:t>86 «</w:t>
      </w:r>
      <w:r>
        <w:rPr>
          <w:rStyle w:val="Appleconvertedspace"/>
          <w:color w:val="000000"/>
          <w:sz w:val="16"/>
          <w:szCs w:val="16"/>
        </w:rPr>
        <w:t>О п</w:t>
      </w:r>
      <w:r>
        <w:rPr>
          <w:color w:val="000000"/>
          <w:sz w:val="16"/>
          <w:szCs w:val="16"/>
        </w:rPr>
        <w:t>ризнании недоимки</w:t>
      </w:r>
      <w:r>
        <w:rPr>
          <w:sz w:val="16"/>
          <w:szCs w:val="16"/>
        </w:rPr>
        <w:t xml:space="preserve"> по местным налогам, задолженности по пеням, начисленным на указанную недоимку,</w:t>
      </w:r>
      <w:r>
        <w:rPr>
          <w:color w:val="000000"/>
          <w:sz w:val="16"/>
          <w:szCs w:val="16"/>
        </w:rPr>
        <w:t xml:space="preserve"> безнадежными к взысканию» отменить.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     О.И. Кадни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Л.И. Татари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седьмая сессия)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29.12.2014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№ 1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 включении депутатов в состав комиссии по внесению изменений в правила землепользования и застройки на территории муниципального образования Огнево-Заимковского сельсовета Черепановского района Новосибирской област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8"/>
        <w:jc w:val="both"/>
        <w:rPr/>
      </w:pPr>
      <w:r>
        <w:rPr>
          <w:sz w:val="16"/>
          <w:szCs w:val="16"/>
        </w:rPr>
        <w:t xml:space="preserve">В соответствии с </w:t>
      </w:r>
      <w:r>
        <w:rPr>
          <w:bCs/>
          <w:sz w:val="16"/>
          <w:szCs w:val="16"/>
        </w:rPr>
        <w:t xml:space="preserve">Законом Новосибирской области от 27.04.2010 N 481-ОЗ "О регулировании градостроительной деятельности в Новосибирской области" (принят постановлением Новосибирского областного Совета депутатов от 22.04.2010 N 481-ОСД), в целях обеспечения реализации правил землепользования и застройки на территории муниципального образования Огнево-Заимковского сельсовета </w:t>
      </w:r>
      <w:r>
        <w:rPr>
          <w:sz w:val="16"/>
          <w:szCs w:val="16"/>
        </w:rPr>
        <w:t>Черепановского района Новосибирской области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Включить в состав постоянно действующей комиссии при администрации Огнево-Заимковского сельсовета по внесению изменений в правила землепользования и застройки на территории муниципального образования Огнево-Заимковского сельсовета Черепановского района Новосибирской области депутатов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Кадникову Ольгу Ивановну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азыкина Михаила Анатольевич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2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                 О.И. Кад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Л.И. Татаринова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9.12.2014 № 221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орядке предоставления субсидий возмещение образовавшихся убытков юридическим лицам (за исключением субсидий муниципальным учреждениям), индивидуальным предпринимателям, крестьянским (фермерским) хозяйствам - производителям товаров, работ, услуг в сфере сельскохозяйственного производства за счет средств местного бюджета Огнево-Заимковского сельсовета Черепановского района Новосибирской области на социально-инженерное обустройство сельской территории в 2014 году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статьи 78 Бюджетного Кодекса РФ, решения Совета депутатов Огнево-Заимковского сельсовета Черепановского района Новосибирской области «О бюджете Огнево-Заимковского сельсовета Черепановского района Новосибирской области на 2014 год и плановый период 2015 и 2016 годов»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ЯЮ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прилагаемый Порядок предоставления субсидий возмещение образовавшихся убытков юридическим лицам (за исключением субсидий муниципальным учреждениям), индивидуальным предпринимателям, крестьянским (фермерским) хозяйствам - производителям товаров, работ, услуг за счет средств бюджета Огнево-Заимковского сельсовета Черепановского района Новосибирской области в 2014 году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постановление и  прилагаемый Порядок в информационной газете «Огневский вестник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Контроль за исполнением данного постановления оставляю за собой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Л.И.Татаринова</w:t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Огнево-Заимковского сельсовета Черепановского района Новосибирской области от 29.12.2014 № 2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субсидий на возмещение образовавшихся убытков юридическим лицам (за исключением субсидий муниципальным учреждениям), индивидуальным предпринимателям, крестьянским (фермерским) хозяйствам - производителям товаров, работ, услуг в коммунальной сфере за счет средств местного бюджета Огнево-Заимковского сельсовета Черепановского района Новосибирской области в 2014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регламентирует  процедуру предоставления субсидий на возмещение образовавшихся убытков,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за счет средств бюджета Огнево-Заимковского сельсовета Черепановского района Новосибирской области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убсидии предоставляются юридическим лицам (за исключением субсидий государственным учреждениям), индивидуальным предпринимателям, физическим лицам которые оказывают  услуг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 услуги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критериями возникновения права на получение субсидии является применение регулируемой цены (тарифа) на услугу, установленной  нормативным актом органа местного самоуправления  на данный вид услуги и наличие  у субъекта  поддержки убытков от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Для получения субсидий  субъект  поддержки представляет  в администрацию Огнево-Заимковского сельсовета Черепановского района Новосибирской области (далее - администрац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Заявлени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Расчет затрат (себестоимости) на оказание субсидируемого вид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Справка-расчет размера субсидии (произвольной формы), с приложением копий документов подтверждающих  объем оказанных услуг за отчетный период (год) и документов подтверждающих факт поступления (зачисления) сумм  выручки полученной  от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4. В случае получения субсидии за период превышающий квартал,  получателем  субсидии предоставляется  бухгалтерский баланс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редоставление субсидий осуществляется администрацией при соблюдении субъектом поддержки,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  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- недоимка по налогам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   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 наличия письменного согласия субъекта поддержки, включаемое в договоры (соглашения) о предоставлении субсидий, на осуществление администрацией и органом муниципального   финансового контроля проверок соблюдения субъектом поддержки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е условию, предусмотренному  пунктом 4 настоящего Порядка, подтверждается следующими документами, представляемыми субъектами  поддержки в администраци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справкой об отсутствии просроченной задолженности по заработной плате по состоянию не ранее чем на первое число месяца, в котором подается заявление для оказания  поддержки, подписанной руководителем организации,  индивидуальным предпринимателем и заверенной печатью организации и, при ее наличии, 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справкой о состоянии расчетов по налогам, сборам пеням и штрафам подписанной руководителем организации,  индивидуальным предпринимателем и заверенной печатью организации и, при ее наличии, 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в срок, не превышающий 20 рабочих дней со дня предоставления документов для установления права на получение субсидий, направляет субъекту  поддержки письменное уведомление о приеме документов к рассмотрению или об отказе в их прием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чины отказа в приеме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не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, содержащих неполные или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е администрацией документов для установления права на получение субсидий осуществляется в течение 10 рабочих дней со дня письменного уведомления субъектов поддержки о приеме документов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документов для установления права на получение субсидий администрацией принимается решение о предоставлении субсидий либо об отказе в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в представленных документах сведений либо наличие недостоверных сведений, подтверждающих право субъекта  поддержки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субъекта поддержки об отказе в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евыполнение субъектом  поддержки условий предоставления субсидий, </w:t>
      </w:r>
      <w:r>
        <w:rPr>
          <w:color w:val="000000"/>
          <w:sz w:val="16"/>
          <w:szCs w:val="16"/>
        </w:rPr>
        <w:t xml:space="preserve">предусмотренных </w:t>
      </w:r>
      <w:hyperlink w:anchor="Par112">
        <w:r>
          <w:rPr>
            <w:rStyle w:val="InternetLink"/>
            <w:color w:val="000000"/>
            <w:sz w:val="16"/>
            <w:szCs w:val="16"/>
          </w:rPr>
          <w:t>пунктом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4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лучае принятия решения о предоставлении субсидии администрацией  осуществляется предоставление субсидии субъекту  поддержки в сроки, предусмотренные </w:t>
      </w:r>
      <w:hyperlink w:anchor="Par145">
        <w:r>
          <w:rPr>
            <w:rStyle w:val="InternetLink"/>
            <w:color w:val="000000"/>
            <w:sz w:val="16"/>
            <w:szCs w:val="16"/>
          </w:rPr>
          <w:t>пунктом 6</w:t>
        </w:r>
      </w:hyperlink>
      <w:r>
        <w:rPr>
          <w:color w:val="000000"/>
          <w:sz w:val="16"/>
          <w:szCs w:val="16"/>
        </w:rPr>
        <w:t xml:space="preserve"> П</w:t>
      </w:r>
      <w:r>
        <w:rPr>
          <w:sz w:val="16"/>
          <w:szCs w:val="16"/>
        </w:rPr>
        <w:t>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нятия решения об отказе в предоставлении субсидий администрацией  направляется уведомление об отказе в предоставлении субсидий субъекту  поддержки в течение 1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едоставление субсид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наличии  лимитов бюджетных ассигнований субсидии предоставляются  в течение месяца следующего за месяцем представления документов для установления права на получение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лимитов бюджетных ассигнований,  субсидии  предоставляются  в течение квартала следующего за кварталом предоставления документов  для установления права на получение субсидий, после внесения соответствующих изменений  в решение о бюджете Огнево-Заимковского сельсовета Черепановского района Новосибирской области.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субсидий осуществляется в соответствии с предельными объемами финансирования в пределах квартальных назначений, утвержденных кассовым планом на соответствующий квартал, но  не выше годовых объемов ассигнований  предусмотренных к направлению на выплату указанных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субсидий субъектам поддержки,  осуществляется путем перечисления денежных средств на расчетный счет  субъекта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Субъекты  поддержки несу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установлении факта нарушения условий получения субсидий, администрация в течение 10 календарных дней направляет ее получателю уведомление о возврате получ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арушения условий, установленных при предоставлении субсидий, ее получатель обязан вернуть всю сумму денежных средств, полученных в счет данн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субсидии обязан в течение 10 рабочих дней с момента получения уведомления перечислить всю сумму денежных средств, полученных в виде субсидии, на счет бюджета Огнево-Заимковского сельсовета Черепановского района Новосибирской области. В случае отказа от добровольного возврата указанных средств,  взыскание средств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Администрация и органы муниципального  финансового контроля осуществляют контроль за соблюдением  условий, целей и порядка предоставления  субсидий субъектами поддержки.</w:t>
      </w:r>
    </w:p>
    <w:p>
      <w:pPr>
        <w:pStyle w:val="Normal"/>
        <w:ind w:left="127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предоставления субсидий на возмещение образовавшихся убытков юридическим (за исключением      субсидий муниципальным учреждениям),  индивидуальным предпринимателям, крестьянским (фермерским) хозяйствам - производителям товаров, работ, услуг в коммунальной сфере за счет средств местного бюджета Огнево-Заимковского сельсовета Черепановского района Новосибирской области в 2014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тодика расчета субсидии, предоставляемой заявителю - юридическому лицу, индивидуальному предпринимателю, фермерск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озяйству - производителю товаров, работ, услуг в коммунальной сфере 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i/>
          <w:sz w:val="16"/>
          <w:szCs w:val="16"/>
          <w:lang w:val="en-US"/>
        </w:rPr>
        <w:t>N</w:t>
      </w:r>
      <w:r>
        <w:rPr>
          <w:b/>
          <w:i/>
          <w:sz w:val="16"/>
          <w:szCs w:val="16"/>
        </w:rPr>
        <w:t xml:space="preserve">   = А </w:t>
      </w:r>
      <w:r>
        <w:rPr>
          <w:b/>
          <w:sz w:val="16"/>
          <w:szCs w:val="16"/>
        </w:rPr>
        <w:t>х</w:t>
      </w:r>
      <w:r>
        <w:rPr>
          <w:b/>
          <w:i/>
          <w:sz w:val="16"/>
          <w:szCs w:val="16"/>
        </w:rPr>
        <w:t xml:space="preserve"> М/ В, </w:t>
      </w:r>
    </w:p>
    <w:p>
      <w:pPr>
        <w:pStyle w:val="Normal"/>
        <w:ind w:left="70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Где  </w:t>
      </w:r>
      <w:r>
        <w:rPr>
          <w:b/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- сумма субсидии, предоставляемой получателю субсидии из местного бюджета;</w:t>
      </w:r>
    </w:p>
    <w:p>
      <w:pPr>
        <w:pStyle w:val="Normal"/>
        <w:ind w:left="708" w:firstLine="708"/>
        <w:rPr/>
      </w:pPr>
      <w:r>
        <w:rPr>
          <w:b/>
          <w:i/>
          <w:sz w:val="16"/>
          <w:szCs w:val="16"/>
        </w:rPr>
        <w:t>А-</w:t>
      </w:r>
      <w:r>
        <w:rPr>
          <w:sz w:val="16"/>
          <w:szCs w:val="16"/>
        </w:rPr>
        <w:t xml:space="preserve">  общая сумма средств субсидий, предусмотренная в местном бюджете на год, в котором предоставляются субсидии.</w:t>
      </w:r>
    </w:p>
    <w:p>
      <w:pPr>
        <w:pStyle w:val="Normal"/>
        <w:ind w:left="708" w:firstLine="708"/>
        <w:rPr/>
      </w:pPr>
      <w:r>
        <w:rPr>
          <w:b/>
          <w:i/>
          <w:sz w:val="16"/>
          <w:szCs w:val="16"/>
        </w:rPr>
        <w:t>М -</w:t>
      </w:r>
      <w:r>
        <w:rPr>
          <w:sz w:val="16"/>
          <w:szCs w:val="16"/>
        </w:rPr>
        <w:t xml:space="preserve"> сумма запрошенных получателем субсидии денежных средств для покрытия затрат;</w:t>
      </w:r>
    </w:p>
    <w:p>
      <w:pPr>
        <w:pStyle w:val="Normal"/>
        <w:ind w:left="708" w:firstLine="708"/>
        <w:rPr/>
      </w:pPr>
      <w:r>
        <w:rPr>
          <w:b/>
          <w:i/>
          <w:sz w:val="16"/>
          <w:szCs w:val="16"/>
        </w:rPr>
        <w:t>В -</w:t>
      </w:r>
      <w:r>
        <w:rPr>
          <w:sz w:val="16"/>
          <w:szCs w:val="16"/>
        </w:rPr>
        <w:t>общая сумма средств, требуемых для возмещения затрат всех получателей субсиди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предоставления субсидий на возмещение образовавшихся убытков юридическим (за исключением      субсидий муниципальным учреждениям),  индивидуальным предпринимателям, крестьянским (фермерским) хозяйствам - производителям товаров, работ, услуг в коммунальной сфере за счет средств местного бюджета Огнево-Заимковского сельсовета Черепановского района Новосибирской области в 2014 году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Заявление на получение субси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 полное наименование заявителя. полное наименование юридического лиц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ИО, индивидуального предпринимателя в т.ч.главы фермерского хозяйства)</w:t>
      </w:r>
    </w:p>
    <w:p>
      <w:pPr>
        <w:pStyle w:val="Normal"/>
        <w:rPr/>
      </w:pPr>
      <w:r>
        <w:rPr>
          <w:sz w:val="16"/>
          <w:szCs w:val="16"/>
        </w:rPr>
        <w:t xml:space="preserve">2.___________________________________________________________________________________________________________________________________ </w:t>
        <w:br/>
        <w:tab/>
        <w:tab/>
        <w:t xml:space="preserve"> реквизиты юридического лица (ОГРН, ИНН, КПП, дата создания фактический и юрид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адрес местонахождения, регистрационные данные  фермерского хозяйства, реквизиты па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индивидуального предпринимателя, ОГРНИП, дата начала деятельности индивидуального предпринимател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 основные виды деятельности  заявителя (не более трех), определяется на основании присвоенных кодов статистического у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цель предоставления субсид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 описание мероприятия, которые будут реализованы за счет субсид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____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 примерный график реализации мероприятий, указанных в п.5 настоящего зая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источники финансирования мероприятий, указных в п.5 настоящего Заявления в том, числе указать собственные средства. Средства федерального бюджета, иные источники (указать какие) в тыс.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Оценка эффективности субсидирования за предыдущий год, если субсидии предоставлялись ране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_____________________(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5.12.2014 № 2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Об утверждении технического задания </w:t>
      </w:r>
      <w:r>
        <w:rPr>
          <w:sz w:val="16"/>
          <w:szCs w:val="16"/>
        </w:rPr>
        <w:t>на разработку инвестиционной программы «Развитие системы водоснабжения Огнево-Заимковского сельсовета Черепановского района Новосибирской области на 2016-2018 годы»</w:t>
      </w:r>
    </w:p>
    <w:p>
      <w:pPr>
        <w:pStyle w:val="Normal"/>
        <w:ind w:righ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ab/>
        <w:t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3980" w:leader="none"/>
        </w:tabs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 О С Т А Н О В Л Я Ю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ind w:left="0" w:right="222" w:firstLine="600"/>
        <w:jc w:val="both"/>
        <w:rPr/>
      </w:pPr>
      <w:r>
        <w:rPr>
          <w:color w:val="000000"/>
          <w:spacing w:val="-6"/>
          <w:sz w:val="16"/>
          <w:szCs w:val="16"/>
        </w:rPr>
        <w:t xml:space="preserve">Утвердить </w:t>
      </w:r>
      <w:r>
        <w:rPr>
          <w:color w:val="000000"/>
          <w:sz w:val="16"/>
          <w:szCs w:val="16"/>
        </w:rPr>
        <w:t xml:space="preserve">техническое задание </w:t>
      </w:r>
      <w:r>
        <w:rPr>
          <w:sz w:val="16"/>
          <w:szCs w:val="16"/>
        </w:rPr>
        <w:t>на разработку инвестиционной программы «Развитие системы водоснабжения Огнево-Заимковского сельсовета Черепановского района Новосибирской области на 2016-2018 год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222" w:firstLine="60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газете «Огневский вес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222" w:firstLine="60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Техническое задание</w:t>
      </w:r>
    </w:p>
    <w:p>
      <w:pPr>
        <w:pStyle w:val="Normal"/>
        <w:jc w:val="center"/>
        <w:rPr/>
      </w:pPr>
      <w:r>
        <w:rPr>
          <w:sz w:val="16"/>
          <w:szCs w:val="16"/>
        </w:rPr>
        <w:t>на разработку инвестиционной программы</w:t>
      </w:r>
    </w:p>
    <w:p>
      <w:pPr>
        <w:pStyle w:val="Normal"/>
        <w:ind w:firstLine="36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Развитие системы водоснабжения   Огнево-Заимковского сельсовета  Черепановского  района Новосибирской области  на   2016 - 2018 годы»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Основание для выполнения рабо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1.1. Постановление Правительства РФ от 29 июля 2013 г. № 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TextBody"/>
        <w:ind w:firstLine="720"/>
        <w:rPr/>
      </w:pPr>
      <w:r>
        <w:rPr>
          <w:sz w:val="16"/>
          <w:szCs w:val="16"/>
        </w:rPr>
        <w:t>1.2. Приказ Минрегионразвития РФ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1.3. </w:t>
      </w:r>
      <w:r>
        <w:rPr>
          <w:spacing w:val="1"/>
          <w:sz w:val="16"/>
          <w:szCs w:val="16"/>
        </w:rPr>
        <w:t>Федеральный закон от 07.12.2011 г.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4.</w:t>
      </w:r>
      <w:r>
        <w:rPr>
          <w:shadow/>
          <w:sz w:val="16"/>
          <w:szCs w:val="16"/>
        </w:rPr>
        <w:t xml:space="preserve"> </w:t>
      </w:r>
      <w:r>
        <w:rPr>
          <w:sz w:val="16"/>
          <w:szCs w:val="16"/>
        </w:rPr>
        <w:t>Программа комплексного развития систем коммунальной инфраструктуры муниципального образования  Огнево-Заимковского сельсовета на 2012-2017 годы и на перспективу до 2020 года».</w:t>
      </w:r>
    </w:p>
    <w:p>
      <w:pPr>
        <w:pStyle w:val="TextBody"/>
        <w:ind w:firstLine="720"/>
        <w:rPr/>
      </w:pPr>
      <w:r>
        <w:rPr>
          <w:b/>
          <w:sz w:val="16"/>
          <w:szCs w:val="16"/>
        </w:rPr>
        <w:t>2. Заказчик</w:t>
      </w:r>
      <w:r>
        <w:rPr>
          <w:sz w:val="16"/>
          <w:szCs w:val="16"/>
        </w:rPr>
        <w:t xml:space="preserve">: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Огнево-Заимковского сельсовета Черепановского района Новосибирской области.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 Исполнитель: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Общество с ограниченной ответственностью «Беркут» </w:t>
      </w:r>
    </w:p>
    <w:p>
      <w:pPr>
        <w:pStyle w:val="TextBody"/>
        <w:ind w:firstLine="720"/>
        <w:rPr/>
      </w:pPr>
      <w:r>
        <w:rPr>
          <w:b/>
          <w:sz w:val="16"/>
          <w:szCs w:val="16"/>
        </w:rPr>
        <w:t xml:space="preserve">4. Цели и задачи разработки и реализации инвестиционной программы 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1. Цели инвестиционной программ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ышение надежной  работы системы водоснабжения в соответствии с нормативными требова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доступности для потребителей услуг системы вод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Сокращение аварийности объектов вод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Снижение показателя износа системы вод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Повышение эффективности работы системы вод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Снижение уровня потерь 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Установление тарифа на подключение к  централизованной системе водоснабжения доступного для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Увеличение доли потребителей в жилых домах, обеспеченных доступом к  системе водоснабжения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  <w:t>Снижение энергоемкости производства (энергосбережение) путем сокращения расхода электрической энергии на технологические нужды.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Задачи инвестиционной програм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08" w:leader="none"/>
        </w:tabs>
        <w:ind w:left="0" w:firstLine="25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тивизация процесса развития социальной инфраструктуры села  путем модернизации системы водоснабжения с целью приведения их в соответствие со стандартами качества и нормативными требованиями, обеспечения комфортных условий доступности для потребителей услуг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08" w:leader="none"/>
        </w:tabs>
        <w:ind w:left="0" w:firstLine="25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имулирование снижения производственных затрат, повышение экономической эффективности путем совершенствования организации производства  коммунального комплекса в сфере водоснабжения (строительство  водопроводных сете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08" w:leader="none"/>
        </w:tabs>
        <w:ind w:left="0" w:firstLine="25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, необходимых для привлечения инвестиций в целях   модернизации существующих сетей коммунальной инфраструктуры; </w:t>
      </w:r>
    </w:p>
    <w:p>
      <w:pPr>
        <w:pStyle w:val="ConsPlusCell"/>
        <w:widowControl/>
        <w:numPr>
          <w:ilvl w:val="0"/>
          <w:numId w:val="24"/>
        </w:numPr>
        <w:tabs>
          <w:tab w:val="clear" w:pos="708"/>
          <w:tab w:val="left" w:pos="290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повышение надежности и качества работы системы водоснабжения.</w:t>
      </w:r>
    </w:p>
    <w:p>
      <w:pPr>
        <w:pStyle w:val="ConsPlusCell"/>
        <w:widowControl/>
        <w:tabs>
          <w:tab w:val="clear" w:pos="708"/>
          <w:tab w:val="left" w:pos="2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290" w:leader="none"/>
        </w:tabs>
        <w:ind w:firstLine="4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3. Перечень объектов капитального строительства абонентов (домовладений и нежилых зданий, сооружений), которые необходимо подключить к централизованным системам водоснабжения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693"/>
        <w:gridCol w:w="1417"/>
        <w:gridCol w:w="1418"/>
        <w:gridCol w:w="1700"/>
      </w:tblGrid>
      <w:tr>
        <w:trPr>
          <w:trHeight w:val="8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грузка </w:t>
            </w:r>
            <w:r>
              <w:rPr>
                <w:sz w:val="16"/>
                <w:szCs w:val="16"/>
              </w:rPr>
              <w:t>(годовой объем потребления холодной воды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ключения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вла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чит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гнево-Заимк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Огнево-Заимков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НСО «Черепановская ЦРБ» Огнево-Заимковская 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23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290" w:leader="none"/>
        </w:tabs>
        <w:ind w:firstLine="4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4.4. Плановые значения показателей надежности, качества и энергетической эффективности объектов централизованной системы водоснаб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275"/>
        <w:gridCol w:w="1134"/>
        <w:gridCol w:w="993"/>
      </w:tblGrid>
      <w:tr>
        <w:trPr>
          <w:trHeight w:val="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 (СанПиН 2.1.4.1074-01)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б питьевой воды в распределительной водопроводной сети, не соответствующих установленным требованиям (СанПиН 2.1.4.1074-01)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адежности и 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ффективности использования ресурсов, в том числе уровень пот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при транспортировке в общем объеме воды, поданной в водопроводн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/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/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290" w:leader="none"/>
        </w:tabs>
        <w:ind w:firstLine="4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5. Целевые индикаторы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лановые задания, сформулированные в п. 4.2 настоящего документа, в ходе разработки Программы должны быть определены и обоснованы в количественном выражении в форме рекомендованной в ст.15 "Методических рекомендаций по подготовке технических заданий по разработке инвестиционных программ организаций коммунального комплекса" (п. 1.2 данного ТЗ) группы целевых индикаторов, отражающих потребности по обеспечению холодной водой предприятия и население муниципального образования Огнево-Заимковского сельсовета, требуемый уровень качества и надежности работы создаваемой системы при соразмерных затратах; соответствующие аспекты эксплуатации систем водоснабжения, а именн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 Аварийность систем коммунальной инфраструктуры  с 1,4 ед./ км. до 0,6 ед./к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Уровень потерь с 35 % до 5%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Удельный вес сетей нуждающихся в замене  с 85% до 2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)  Уровень сбора платежей   с 68 % до 80 %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Фактический расход электрической энергии на подъем и транспортировку воды с 3,8 кВтч/м³ на 0,8 кВтч/м³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Доля потребителей, обеспеченных доступом к централизованному водоснабжению с 55,3 % до 100 %; 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 Основные требования к инвестиционной программе и состояние системы водоснабжения.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 Требования к содержанию Программы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Структура Программы определяется постановлением Правительства РФ от 29 июля 2013 г. № 641 «Об инвестиционных и производственных программах организаций, осуществляющих деятельность в сфере водоснабжения и водоотведения». Руководящие указания по разработке и основные требования к содержанию Программы регламентированы вышеуказанным постановлением. Дополнительные требования, которыми необходимо руководствоваться при разработке Программы, приведены в "Методических рекомендациях по подготовке технических заданий по разработке инвестиционных программ организаций коммунального комплекса", утвержденных приказом Министерства регионального развития РФ № 100 от 10 октября 2007 г. </w:t>
      </w:r>
    </w:p>
    <w:p>
      <w:pPr>
        <w:pStyle w:val="TextBody"/>
        <w:ind w:firstLine="720"/>
        <w:rPr>
          <w:b/>
          <w:b/>
          <w:sz w:val="16"/>
          <w:szCs w:val="16"/>
        </w:rPr>
      </w:pPr>
      <w:bookmarkStart w:id="8" w:name="OLE_LINK2"/>
      <w:bookmarkStart w:id="9" w:name="OLE_LINK1"/>
      <w:bookmarkEnd w:id="8"/>
      <w:bookmarkEnd w:id="9"/>
      <w:r>
        <w:rPr>
          <w:b/>
          <w:sz w:val="16"/>
          <w:szCs w:val="16"/>
        </w:rPr>
        <w:t>5.2. Требования к системе программных мероприятий</w:t>
      </w:r>
    </w:p>
    <w:p>
      <w:pPr>
        <w:pStyle w:val="TextBody"/>
        <w:ind w:firstLine="720"/>
        <w:rPr/>
      </w:pPr>
      <w:bookmarkStart w:id="10" w:name="OLE_LINK2"/>
      <w:bookmarkStart w:id="11" w:name="OLE_LINK1"/>
      <w:bookmarkEnd w:id="10"/>
      <w:bookmarkEnd w:id="11"/>
      <w:r>
        <w:rPr>
          <w:sz w:val="16"/>
          <w:szCs w:val="16"/>
        </w:rPr>
        <w:t xml:space="preserve">Календарный план программных мероприятий с указанием их стоимости, источников финансирования, сроков выполнения и ожидаемых результатов должен быть сформирован в ходе разработки Программы на основе перечня программных мероприятий, указанных в таблице 1. 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/>
        <w:t>Таблица 1. Перечень программных меропри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91"/>
        <w:gridCol w:w="1645"/>
        <w:gridCol w:w="2459"/>
        <w:gridCol w:w="1255"/>
      </w:tblGrid>
      <w:tr>
        <w:trPr>
          <w:trHeight w:val="8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(г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заборной скважины в с.Огнева Заимка по долгосрочной целевой программе «Чистая вода» в Новосибирской области на 2012-2017 годы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,8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,394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84,1842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  2582,316 тыс. 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вода в с.Огнева Заимка протяженностью 4650 м по долгосрочной целевой программе «Чистая вода» в Новосибирской области на 2012-2017 годы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8,6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1244,93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734,79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18,89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водозаборной скважины в с.Огнева Заимк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,8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,394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3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84,1842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  2582,316 тыс. 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вода в с.Огнева Заимка протяженностью 4650 м по долгосрочной целевой программе «Чистая вода» в Новосибирской области на 2012-2017 годы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8,6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1244,93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734,79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18,89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вода в с.Огнева Заимка протяженностью 4700 м по долгосрочной целевой программе  «Чистая вода» в Новосибирской области на 2012-2017 годы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,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1258,31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4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774,952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3,0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9,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70,969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 12212,90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областного бюджета </w:t>
            </w:r>
            <w:r>
              <w:rPr>
                <w:color w:val="000000"/>
                <w:sz w:val="16"/>
                <w:szCs w:val="16"/>
              </w:rPr>
              <w:t>65135,0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Данный перечень является ориентировочным и должен быть уточнен и обоснован в ходе разработки Программы с учетом  "Методических рекомендаций по разработке инвестиционных программ организаций коммунального комплекса", утвержденных приказом Министерства регионального развития РФ № 99 от 10 октября 2007 г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В качестве обоснований может быть использован сметный расчет по каждому мероприятию, включенному в Программу. План финансирования программных мероприятий должен быть разработан и представлен в соответствии с приложением № 1 к Приказу Министра регионального развития РФ от 10 октября 2007 г. № 99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(с указанием стоимости, источников финансирования, ожидаемых результатов и с приложением локальных смет расходов по каждому мероприят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3. Описание системы водоснабжения и анализ существующих проблем в области водоснабжения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000000"/>
          <w:spacing w:val="-1"/>
          <w:sz w:val="16"/>
          <w:szCs w:val="16"/>
        </w:rPr>
        <w:t xml:space="preserve">Водопроводные сети являются муниципальной собственностью, переданы в аренду ООО «Беркут» </w:t>
      </w:r>
      <w:r>
        <w:rPr>
          <w:color w:val="000000"/>
          <w:spacing w:val="2"/>
          <w:sz w:val="16"/>
          <w:szCs w:val="16"/>
        </w:rPr>
        <w:t>на основании договора аренды объектов водоснабжения от 03.07.2014 года</w:t>
      </w:r>
      <w:r>
        <w:rPr>
          <w:color w:val="000000"/>
          <w:spacing w:val="-1"/>
          <w:sz w:val="16"/>
          <w:szCs w:val="16"/>
        </w:rPr>
        <w:t xml:space="preserve">.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одоснабжение муниципального образования Огнево-Заимковского сельсовета осуществляется за счет подземных вод от водозаборных глубоководных скважин по системе водоснабжения. Вода из скважин погружным насосом подается в башни, а затем в разводящие водопроводные сети, которые построены в 80-90-е годы прошлого столетия из металлических и полиэтиленовых труб диаметром 100-110 мм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е характеристики источников питьевой воды и сетей водоснабжения населенных пунктов Огнево-Заимковского сельсовета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93"/>
        <w:gridCol w:w="1441"/>
        <w:gridCol w:w="1347"/>
        <w:gridCol w:w="1417"/>
        <w:gridCol w:w="12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 диаметр 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водопр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м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10 мм сталь, п/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мм ста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м  п/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мм ста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-Шм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их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а в природном состоянии по ряду показателей химического состава не отвечает требованиям ГОСТа 2874-82, однако станций водоподготовки в населенных пунктах нет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астоящее время состояние систем обеспечения питьевой водой требует принятия срочных мер по охране источников питьевого водоснабжения от загрязнений, необходимо продолжить работы по устранению утечек и нерационального использования воды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ледствие длительной эксплуатации техническое состояние систем водопровода крайне неудовлетворительное, в результате аварий часто возникают перебои в водоснабжении. Материалы, используемые при строительстве водопровода в 80-90-е годы прошлого столетия, подвержены интенсивной коррозии и требуют замены на более современные и долговечные из полимерных материалов. Выявлены многочисленные локальные подтопления территории, свидетельствующие о повреждениях и протечках трубопроводов. Существующая система водоснабжения не обеспечивает бесперебойное и надежное снабжение потребителей вод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блем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283"/>
        <w:jc w:val="both"/>
        <w:rPr/>
      </w:pPr>
      <w:r>
        <w:rPr>
          <w:color w:val="000000"/>
          <w:sz w:val="16"/>
          <w:szCs w:val="16"/>
        </w:rPr>
        <w:t>Отсутствие воды надлежащего качества в населенных пунктах Огнево-Заимковского сельсове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Износ водопроводных сет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ебуемые мероприятия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этапная реконструкция изношенных сетей водоснабжения, имеющих большой износ, с использованием современных полимерных материалов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Установка эффективного энергосберегающего насосного оборудования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ительство скважин, водопроводных сетей. </w:t>
      </w:r>
    </w:p>
    <w:p>
      <w:pPr>
        <w:pStyle w:val="Normal"/>
        <w:shd w:fill="FFFFFF" w:val="clear"/>
        <w:ind w:firstLine="673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ля эффективной работы системы водоснабжения необходимо провести комплекс следующих мероприят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" w:leader="none"/>
          <w:tab w:val="left" w:pos="196" w:leader="none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ительство водозаборных скважин в с.Огнева Заимка 2 ш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" w:leader="none"/>
          <w:tab w:val="left" w:pos="196" w:leader="none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водовода в с.Огнева Заимка протяженностью 14000 м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се вышеуказанное обуславливает необходимость модернизации системы водоснабжения на территории Огнево-Заимковского сельсовета  для повышения качества предоставления услуг и возможности подключения  объектов жилого фонда к системе централизованного водоснабжения на территории Муниципального образования.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4. Дополнительные требования к системе программных мероприятий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соответствии с п.7 статьи 1 "Методических рекомендаций по разработке производственных программ организаций коммунального комплекса", утвержденных приказом Министерства регионального развития РФ № 101 от 10 октября 2007 г., в производственную программу ООО «Беркут»  необходимо включить:</w:t>
      </w:r>
    </w:p>
    <w:p>
      <w:pPr>
        <w:pStyle w:val="ConsPlusNormal"/>
        <w:numPr>
          <w:ilvl w:val="0"/>
          <w:numId w:val="12"/>
        </w:numPr>
        <w:ind w:lef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основание технической возможности обеспечения прогнозируемого объема и качества оказываемых услуг ООО «Беркут» по холодному водоснабжению в соответствии с требованиями, установленными техническими регламентами, экологическими нормативами и имеющимися производственными возможностями;</w:t>
      </w:r>
    </w:p>
    <w:p>
      <w:pPr>
        <w:pStyle w:val="ConsPlusNormal"/>
        <w:numPr>
          <w:ilvl w:val="0"/>
          <w:numId w:val="12"/>
        </w:numPr>
        <w:ind w:lef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лан мероприятий по повышению эффективности деятельности услуг ООО «Беркут» по </w:t>
      </w:r>
      <w:r>
        <w:rPr>
          <w:rFonts w:cs="Times New Roman" w:ascii="Times New Roman" w:hAnsi="Times New Roman"/>
          <w:bCs/>
          <w:sz w:val="16"/>
          <w:szCs w:val="16"/>
        </w:rPr>
        <w:t xml:space="preserve"> холодному водоснабжению</w:t>
      </w:r>
      <w:r>
        <w:rPr>
          <w:rFonts w:cs="Times New Roman" w:ascii="Times New Roman" w:hAnsi="Times New Roman"/>
          <w:sz w:val="16"/>
          <w:szCs w:val="16"/>
        </w:rPr>
        <w:t xml:space="preserve">, предусматривающий улучшение их качества; </w:t>
      </w:r>
    </w:p>
    <w:p>
      <w:pPr>
        <w:pStyle w:val="Normal"/>
        <w:ind w:firstLine="720"/>
        <w:jc w:val="both"/>
        <w:rPr/>
      </w:pPr>
      <w:bookmarkStart w:id="12" w:name="sub_1083"/>
      <w:r>
        <w:rPr>
          <w:sz w:val="16"/>
          <w:szCs w:val="16"/>
        </w:rPr>
        <w:t>Указанные обосновывающие материалы необходимо учесть при разработке технических мероприятий. Мероприятия по повышению эффективности деятельности ООО «Беркут» по холодному водоснабжению должны быть включены в систему мероприятий  Программы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bookmarkStart w:id="13" w:name="sub_1083"/>
      <w:r>
        <w:rPr>
          <w:b/>
          <w:sz w:val="16"/>
          <w:szCs w:val="16"/>
        </w:rPr>
        <w:t>6. Сроки разработки инвестиционной программы</w:t>
      </w:r>
      <w:bookmarkEnd w:id="13"/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огласно п. 35 "Методических рекомендаций по разработке инвестиционных программ организаций коммунального комплекса", утвержденных приказом Министерства регионального развития РФ № 99 от 10 октября 2007 г., разработка инвестиционной программы, расчет необходимых финансовых потребностей, надбавок к тарифам и тарифов на подключение осуществляется организацией коммунального комплекса (исполнителем Программы) с привлечением сторонних организаций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разработки и представления проекта программных документов для согласования в орган регулирования устанавливается до 30 дней после утверждения данного технического задания администрацией Огнево-Заимковского сельсовета. Проект инвестиционной программы  организации коммунального комплекса и предоставленные расчеты направляются на согласование Советом депутатов муниципального образования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сле чего - на утверждение в департамент по тарифам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9.12.2014 № 217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>
          <w:sz w:val="16"/>
          <w:szCs w:val="16"/>
        </w:rPr>
        <w:t>О снятии граждан с учета в качестве нуждающихся в жилых помещениях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" w:firstLine="284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Рассмотрев предложение жилищной комиссии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-7"/>
          <w:sz w:val="16"/>
          <w:szCs w:val="16"/>
        </w:rPr>
        <w:t xml:space="preserve">о снятии с учета в качестве нуждающихся в жилых помещениях на основании Жилищного кодекса Российской Федерации, </w:t>
      </w:r>
    </w:p>
    <w:p>
      <w:pPr>
        <w:pStyle w:val="Normal"/>
        <w:ind w:right="-12" w:firstLine="284"/>
        <w:jc w:val="both"/>
        <w:rPr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2" w:firstLine="284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7"/>
          <w:sz w:val="16"/>
          <w:szCs w:val="16"/>
        </w:rPr>
        <w:t xml:space="preserve">Снять с учета </w:t>
      </w:r>
      <w:r>
        <w:rPr>
          <w:sz w:val="16"/>
          <w:szCs w:val="16"/>
        </w:rPr>
        <w:t>в качестве нуждающейся в жилом помещении Юрченко Виктора Викторовича, 04.12.1990 года рождения, оставшегося без попечения родителей, состав семьи 1 человек – в связи с предоставлением жилого помещения по адресу: Новосибирская область, г.Черепаново, улица Некрасова, д.24 кв. 3.</w:t>
      </w:r>
    </w:p>
    <w:p>
      <w:pPr>
        <w:pStyle w:val="Normal"/>
        <w:tabs>
          <w:tab w:val="clear" w:pos="708"/>
          <w:tab w:val="left" w:pos="709" w:leader="none"/>
        </w:tabs>
        <w:ind w:right="-12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Исключить из списка граждан  состоящих на учете в качестве нуждающихся в жилых помещениях:</w:t>
      </w:r>
    </w:p>
    <w:p>
      <w:pPr>
        <w:pStyle w:val="Normal"/>
        <w:tabs>
          <w:tab w:val="clear" w:pos="708"/>
          <w:tab w:val="left" w:pos="10980" w:leader="none"/>
        </w:tabs>
        <w:ind w:right="-12" w:firstLine="284"/>
        <w:rPr>
          <w:sz w:val="16"/>
          <w:szCs w:val="16"/>
        </w:rPr>
      </w:pPr>
      <w:r>
        <w:rPr>
          <w:sz w:val="16"/>
          <w:szCs w:val="16"/>
        </w:rPr>
        <w:t>Юрченко Виктора Викторовича.</w:t>
      </w:r>
    </w:p>
    <w:p>
      <w:pPr>
        <w:pStyle w:val="Normal"/>
        <w:tabs>
          <w:tab w:val="clear" w:pos="708"/>
          <w:tab w:val="left" w:pos="10980" w:leader="none"/>
        </w:tabs>
        <w:ind w:right="-12"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80" w:leader="none"/>
        </w:tabs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 Огнево-Заимковского  сельсовета                              </w:t>
      </w:r>
    </w:p>
    <w:p>
      <w:pPr>
        <w:pStyle w:val="Normal"/>
        <w:tabs>
          <w:tab w:val="clear" w:pos="708"/>
          <w:tab w:val="left" w:pos="10980" w:leader="none"/>
        </w:tabs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репановского района Новосибирской области                      Л.И. Татари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о-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ул.Советская, 28                                                                                          ТИРАЖ 12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HTML">
    <w:name w:val="Образец HTML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>User</dc:creator>
  <dc:description/>
  <cp:keywords/>
  <dc:language>en-US</dc:language>
  <cp:lastModifiedBy>admin</cp:lastModifiedBy>
  <cp:lastPrinted>2015-01-21T13:02:00Z</cp:lastPrinted>
  <dcterms:modified xsi:type="dcterms:W3CDTF">2015-01-21T07:02:00Z</dcterms:modified>
  <cp:revision>10</cp:revision>
  <dc:subject/>
  <dc:title>Информационная газета</dc:title>
</cp:coreProperties>
</file>