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;Times New Roman"/>
        </w:rPr>
        <w:t xml:space="preserve"> </w:t>
      </w:r>
      <w:r>
        <w:rPr>
          <w:rFonts w:eastAsia="MS Mincho;ＭＳ 明朝"/>
        </w:rPr>
        <w:t>2 (18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6 янва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5 года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 xml:space="preserve">  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от 12.01.2015 № 3  </w:t>
      </w:r>
    </w:p>
    <w:p>
      <w:pPr>
        <w:pStyle w:val="Normal"/>
        <w:rPr>
          <w:bCs/>
          <w:sz w:val="16"/>
          <w:szCs w:val="16"/>
          <w:highlight w:val="lightGray"/>
        </w:rPr>
      </w:pPr>
      <w:r>
        <w:rPr>
          <w:bCs/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итогах работы администрации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2014 год и утверждении плана на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 О С Т А Н О В Л Я Ю:</w:t>
      </w:r>
    </w:p>
    <w:p>
      <w:pPr>
        <w:pStyle w:val="Normal"/>
        <w:ind w:firstLine="284"/>
        <w:jc w:val="both"/>
        <w:rPr/>
      </w:pPr>
      <w:r>
        <w:rPr>
          <w:color w:val="000000"/>
          <w:spacing w:val="-6"/>
          <w:sz w:val="16"/>
          <w:szCs w:val="16"/>
        </w:rPr>
        <w:t xml:space="preserve">1. Утвердить итоги </w:t>
      </w:r>
      <w:r>
        <w:rPr>
          <w:sz w:val="16"/>
          <w:szCs w:val="16"/>
        </w:rPr>
        <w:t>работы администрации Огнево-Заимковского сельсовета Черепановского района Новосибирской области за 2014 год согласно приложению № 1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2. Утвердить п</w:t>
      </w:r>
      <w:r>
        <w:rPr>
          <w:spacing w:val="-6"/>
          <w:sz w:val="16"/>
          <w:szCs w:val="16"/>
        </w:rPr>
        <w:t xml:space="preserve">лан работы </w:t>
      </w:r>
      <w:r>
        <w:rPr>
          <w:sz w:val="16"/>
          <w:szCs w:val="16"/>
        </w:rPr>
        <w:t xml:space="preserve"> администрации Огнево-Заимковского сельсовета Черепановского района Новосибирской области на 2015 год согласно приложению № 2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информационной газете «Огневский вестник».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Л.И.Татаринова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№ 1  </w:t>
      </w:r>
    </w:p>
    <w:p>
      <w:pPr>
        <w:pStyle w:val="Normal"/>
        <w:ind w:left="5103" w:hanging="0"/>
        <w:rPr/>
      </w:pPr>
      <w:r>
        <w:rPr>
          <w:sz w:val="16"/>
          <w:szCs w:val="16"/>
        </w:rPr>
        <w:t>к постановлению администрации Огнево-Заимковского сельсовета</w:t>
      </w:r>
    </w:p>
    <w:p>
      <w:pPr>
        <w:pStyle w:val="Normal"/>
        <w:ind w:left="5103" w:hanging="0"/>
        <w:rPr/>
      </w:pPr>
      <w:r>
        <w:rPr>
          <w:sz w:val="16"/>
          <w:szCs w:val="16"/>
        </w:rPr>
        <w:t>Черепановского района Новосибирской области от  12.01.2015  № 3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(далее - администрация) в 2014 году осуществляла свою деятельность в соответствии с Федеральным Законом № 131-ФЗ от 06.10.2003 «Об общих принципах организации местного самоуправления в РФ», законом Новосибирской области «О местном самоуправлении в Новосибирской области», нормативными правовыми актами, принятыми Губернатором Новосибирской области, муниципальными правовыми актами.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ab/>
        <w:t>Основными направлениями деятельности администрации  являются: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 жизнедеятельности территории муниципального образования;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и принятие муниципальных нормативных правовых актов и их реализация;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существление полномочий по развитию территории муниципального образования. 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>За 2014 год подготовлено и проведено 12 сессий Совета депутатов Огнево-Заимковского сельсовета Черепановского района Новосибирской области, на которых обсуждено 53 вопроса; проведено 12 коллегий, в которых принимали участие старосты сел, руководители организаций.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течение года зарегистрировано исходящей корреспонденции 1232 (2013 год - 1185), входящей корреспонденции в количестве 1165 писем  (2013 год - 1140), в том числе 20 постановлений и распоряжений Губернатора Новосибирской области, главы Черепановского района - 105. Всего на контроле в прошедшем году было 50  постановления администрации Черепановского района. На 01.01.2015г. на исполнении осталось  4 постановления.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ab/>
        <w:t>Администрацией принято 223 постановления и 64 распоряжения. Всего на контроле в течение года было 45  документов. Выполнено 38. Осталось в работе 7 постановлений администрации.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ab/>
        <w:t>Основными формами контроля по исполнению распорядительных документов были обсуждения на заседаниях коллегии.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 2014 год  в администрацию поступило 16 письменных обращений граждан, на прием с устными заявлениями обратилось 87 человек. Все обращения ставятся на контроль, результаты исполнения рассматриваются при Главе. В основном это социально-бытовые вопросы: (жилищно-бытовые, оказание материальной помощи, водоснабжение и др.).</w:t>
      </w:r>
    </w:p>
    <w:p>
      <w:pPr>
        <w:pStyle w:val="Normal"/>
        <w:ind w:firstLine="603"/>
        <w:jc w:val="both"/>
        <w:rPr/>
      </w:pP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В 2014 году в соответствии с Положением «О порядке проведения аттестации муниципальных служащих администрации Огнево-Заимковского сельсовета Черепановского района Новосибирской области»</w:t>
      </w:r>
      <w:r>
        <w:rPr>
          <w:color w:val="000000"/>
          <w:sz w:val="16"/>
          <w:szCs w:val="16"/>
        </w:rPr>
        <w:t xml:space="preserve"> аттестованы 4 муниципальных служащих.</w:t>
      </w:r>
    </w:p>
    <w:p>
      <w:pPr>
        <w:pStyle w:val="Normal"/>
        <w:ind w:firstLine="6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Прошли курсы повышения квалификации муниципальных служащих, в тематических семинарах-совещаниях и семинарах-практикумах с получением сертификатов и свидетельств – 3 муниципальных служащих.</w:t>
      </w:r>
    </w:p>
    <w:p>
      <w:pPr>
        <w:pStyle w:val="Normal"/>
        <w:ind w:firstLine="603"/>
        <w:jc w:val="both"/>
        <w:rPr/>
      </w:pPr>
      <w:r>
        <w:rPr>
          <w:color w:val="000000"/>
          <w:sz w:val="16"/>
          <w:szCs w:val="16"/>
        </w:rPr>
        <w:t xml:space="preserve">Составлены и представлены в военный комиссариат отчеты по воинскому учету и бронированию. В </w:t>
      </w:r>
      <w:r>
        <w:rPr>
          <w:sz w:val="16"/>
          <w:szCs w:val="16"/>
        </w:rPr>
        <w:t>установленный законодательством срок (до 01.04.2014г.) всеми специалистами предоставлены сведения о полученных доходах и имуществе, принадлежащем муниципальным служащим на праве собственности. С</w:t>
      </w:r>
      <w:r>
        <w:rPr>
          <w:color w:val="000000"/>
          <w:sz w:val="16"/>
          <w:szCs w:val="16"/>
        </w:rPr>
        <w:t xml:space="preserve">оставлен и утвержден график отпусков работников администрации района на 2015 год. </w:t>
      </w:r>
    </w:p>
    <w:p>
      <w:pPr>
        <w:pStyle w:val="Normal"/>
        <w:ind w:firstLine="6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Ежемесячно представлялись отчеты в отдел труда администрации Черепановского района о численности работников администрации и занятости населения, проживающего на территории муниципального образования.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ab/>
        <w:t>Так же ведется отчет и контроль за осуществлением переданных отдельных государственных полномочий Новосибирской области по сбору информации, необходимой для ведения регистра муниципальных правовых актов в 2014 году. Всего направлено  муниципальных нормативных правовых актов 93 для включения в регистр  Новосибирской области, возвращено - 14.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ab/>
        <w:t>Традиционной остается такая форма работы с населением как сходы граждан с выездом в населенные пункты и участием руководителей всех форм собственности, где жители могут обратиться с интересующим их вопросом к Главе. Проведено 25 таких встреч,  которые протоколировались. Чаще всего на таких встречах поднимаются вопросы по ремонту помещений социальной сферы, освещение улиц, ремонт и содержание внутрипоселковых дорог.  При срочном решении вопроса создавались комиссии для выявления и устранения причин. Предложения, замечания обобщались, отслеживался ход их выполн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гулярно проводятся подворные обходы населения, как специалистами муниципального образования, так и депутатским корпусом. Всего за год из 641 подворья охвачено обходом 588 дворов (1736 человек). Население знакомят с правилами пожарной безопасности, правилами благоустройства и санитарного состояния сел.</w:t>
      </w:r>
    </w:p>
    <w:p>
      <w:pPr>
        <w:pStyle w:val="Normal"/>
        <w:shd w:fill="FFFFFF" w:val="clear"/>
        <w:ind w:firstLine="42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Заключено соглашение 07.07.2009 № 93 об информационном взаимодействии в электронном виде по телекоммуникационным каналам связи с Отделением Пенсионного фонда Российской Федерации (государственное учреждение) по Новосибирской области в соответствии с Федеральным законом от 27.07.2010 № 210-ФЗ «Об организации предоставления государственных и муниципальных услуг». В 2014 году направлено 4 отчета в Управление Пенсионного фон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целях повышения эффективности деятельности координационных и совещательных органов  самоуправления, усиления их роли в подготовке соответствующих управленческих решений, координации действий муниципальных органов, организаций при решении задач социально-экономического развития муниципального образования созданы и работают при администрации работают комиссии: комиссия по содействию семье и школе, по социальной защите населения, Совет ветеранов, Женсовет, административная комиссия, координационный Совет по работе с молодежью. Все комиссии работают согласно планов, утвержденных в начале года, все члены комиссии активно участвует во всех мероприятиях, проводимых как на территории муниципального образования, так и проводимых в районе, политическая активность их высока. В каждом населенном пункте МО работают клубы ветеранов и группы Женсоветов. В планы их работы включаются проведение таких мероприятий, как новогодние посиделки, вечера - встречи «Кому за…»,  проведение мероприятий, посвященных Дню защитника Отечества, Международному Женскому Дню 8 марта, рождественских вечеров, Дню пожилых людей. Комиссия по содействию семье и школе работают в тесном контакте с администрациями школ, старостами сел и комплексным центром социального обслуживания населения. Работает координационный Совет по работе с молодежью и Молодежный совет, которые участвуют практически во всех мероприятиях (совместно со школами), проводимые районом и на территории муниципальных образований. В координационный Совет по работе с молодежью входят руководители школ, клубов, ДК, участковый инспектор, старосты сел, председатели общественных организаций. Молодежный совет избран из 7 человек, руководитель которого педагог-организатор Лабузова Е.И., учитель труда Огнево-Заимковской средней школы. Всего приняли участие в мероприятиях, проводимых Советом молодежи за год 483 челове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ерритории муниципального образования имеется 5 учреждений культуры, 2 библиотеки в с.Огнево-Заимка и Бураново филиала Черепановской ЦБС. Кадрами согласно утвержденного штатного расписания обеспечены, за исключением аккомпаниатора в Огнево-Заимковском доме культуры. Все мероприятия проводятся по календарным датам, согласно разработанным и утвержденным плана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8.04.2014 в областном смотре-конкурсе библиотек НСО Огнево-Заимковская библиотека стала лауреатом в номинации «Библиотека года – 2014».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жегодно на территории муниципального образования проводится смотр-конкурс по благоустройству сел, в каждом населенном пункте празднуется «День села»,  усадьбы принимают участие в районном конкурсе «Люблю тебя, мой край родной» и многое другое. 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течение года вручено 4 Почетные грамоты администрации Огнево-Заимковского сельсовета, 23 Почетные грамоты Главы Огнево-Заимковского сельсовета, объявлено 9 Благодарностей Главы Огнево-Заимковского сельсовета, согласно Положению, утвержденному постановлением администрации от 03.03.2008 № 36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ерритории муниципального образования Огнево-Заимковского сельсовета 4 населенных пункта, в которых избраны старосты. Политическая и общественная деятельность старост на высоком уровне. Со всеми вопросами население в первую очередь обращается к ним. Старост наших сел знают все руководители районного уровня. На основании постановления Главы Черепановского района от 05.03.2008 № 471 «Об утверждении Положения о старостах сельских населенных пунктов Черепановского района» были представлены ходатайства для поощрения работы старост по итогам работы за 2014 год. В конце года в торжественной обстановке старостам населенных пунктов были вручены Почетные грамоты Главы района. 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Налажена и ведется работа с Советом депутатов Огнево-Заимковского сельсовета. В соответствии с Федеральным Законом от 06.10.2003 № 131-ФЗ «Об общих принципах организации местного самоуправления в РФ» по инициативе администрации Огнево-Заимковского сельсовета проводятся публичные слушания, определяются докладчики. 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течение года  выпушено 43 номера (2013 год - 37 номеров) информационной газеты «Огневский вестник» тиражом 12 экземпляр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 отчетный период подготовлены и проведены такие мероприятия как: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аздничные мероприятия, посвященные 9 Мая, Последний звонок в школах, День защиты детей, соревнования по автомотомногоборью среди юношей, посвященного памяти А.Кушнаренко, День независимости России, «Первый звонок» в образовательных учреждениях,  День пожилых людей, День призывника,  День учителя, День Международного единства, День матери, декада инвалидов, новогодние мероприятия.                                                                                </w:t>
      </w:r>
    </w:p>
    <w:p>
      <w:pPr>
        <w:pStyle w:val="Normal"/>
        <w:ind w:firstLine="603"/>
        <w:jc w:val="both"/>
        <w:rPr/>
      </w:pPr>
      <w:r>
        <w:rPr>
          <w:sz w:val="16"/>
          <w:szCs w:val="16"/>
        </w:rPr>
        <w:t>А также принимали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участие в районных мероприятиях: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собрание представителей трудовых коллективов; первомайское шествие;  митинг, посвященный Дню Победы 9 Мая; конно-спортивные соревнования; День района, День работников сельского хозяйства и перерабатывающей промышленности; выставка-ярмарка «Сельское подворье» и другие. 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оводилась и проводится большая работа по подготовке нормативных правовых актов, регламентирующих деятельность органов местного самоуправления Огнево-Заимковского сельсовета. Особое внимание уделялось исполнительной дисциплине, организации контроля за исполнением распорядительных документо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2014 году получены свидетельства о государственной регистрации права на земельные участ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 свалки ТБО в селах Огнева Заимка, Бураново, Ясная Поляна, Ново-Шмаково, п.Лихановский (в постоянное бессрочное пользование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ороги ул.Советская, ул.Учительская в с.Буранов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троительство ГНД 2 очеред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ъект капитального строительства - ГВ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должается работа по оформлению докумен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на объекты капитального строительст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ороги с.Ново-Шмаково ул.Береговая, с.Ясная Поляна ул.Нова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ГНД 1-й и 2-й очеред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на земельные участ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ороги с.Ново-Шмаково ул.Берегова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д кладбища с.Огнева Заимка, с.Бураново, с.Ясная Поляна, с.Ново-Шмаково, п.Лихановский.  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ab/>
        <w:t>В области хозяйственного ведения организованы работы по благоустройству, озеленению и уборке участков, закрепленных за организациями и учреждениями на территории муниципального образования Ежеквартально проводится инвентаризация материально- технических ценностей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За 2014 год выполнено:</w:t>
      </w:r>
    </w:p>
    <w:p>
      <w:pPr>
        <w:pStyle w:val="Normal"/>
        <w:ind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- строительство газопровода высокого давления;</w:t>
      </w:r>
    </w:p>
    <w:p>
      <w:pPr>
        <w:pStyle w:val="Normal"/>
        <w:ind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- строительство газопровода низкого давления 2 очереди;</w:t>
      </w:r>
    </w:p>
    <w:p>
      <w:pPr>
        <w:pStyle w:val="Normal"/>
        <w:ind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алка тополей;</w:t>
      </w:r>
    </w:p>
    <w:p>
      <w:pPr>
        <w:pStyle w:val="Normal"/>
        <w:ind w:right="-18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 установка остановочного павильона  и посадочной площадки в п.Лихановский;</w:t>
      </w:r>
    </w:p>
    <w:p>
      <w:pPr>
        <w:pStyle w:val="Normal"/>
        <w:ind w:right="-180" w:hanging="0"/>
        <w:jc w:val="both"/>
        <w:rPr/>
      </w:pP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строительство 2-х посадочных площадок в с.Огнева Заимка, с.Ново-Шмаково;</w:t>
      </w:r>
    </w:p>
    <w:p>
      <w:pPr>
        <w:pStyle w:val="Normal"/>
        <w:ind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- строительство туалета в СДК с.Огнева Заимка;</w:t>
      </w:r>
    </w:p>
    <w:p>
      <w:pPr>
        <w:pStyle w:val="Normal"/>
        <w:ind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- монтаж газового отопления в СДК с.Огнева Заимка;</w:t>
      </w:r>
    </w:p>
    <w:p>
      <w:pPr>
        <w:pStyle w:val="Normal"/>
        <w:ind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- установка дорожных зна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роизведена замена станции управления насосными агрегатами на скважине в п.Лихановск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роизведена установка станции химводоочистки в здании СДК с.Огнева Заимк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устранено   20  порывов системы водоснабж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роизведен ремонт 4 водозаборных  скважин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роизведен ремонт 13 водоразборных колоно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роизведен ремонт 2 пожарных гидрантов.</w:t>
      </w:r>
    </w:p>
    <w:p>
      <w:pPr>
        <w:pStyle w:val="Normal"/>
        <w:ind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Участвуем в районных программах: «Остановки», «Уличное освещение», «Вода в каждый дом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 2014 год комиссией  по контролю за соблюдением налоговой дисциплины на территории муниципального образования Огнево-Заимковского сельсовета проведена следующая работа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 заседания комиссии  по контролю за соблюдением налоговой дисциплины на территории муниципального образования Огнево-Заимковского сельсовета, на которые вызывались 58 человек, в результате которой была погашена задолженность по земельному налогу  в сумме 95500 рублей, по налогу на имущество физических лиц - 3900 рубль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В населенных пунктах, расположенных на территории МО Огнево-Заимковского сельсовета, проводятся подворные обходы по лицам, имеющим задолженность по налога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досках объявлений размещены объявления с просьбой погасить задолженности по земельному налогу и налогу на имущество. Также размещены объявления об оформлении земельных участков в собственность, либо аренду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Были направлены в налоговую инспекцию и в управление финансов и налоговой политики письма об оказании содействия во взимании земельного налога со следующих организаций, оформивших право собственности на земельные участки, находящиеся на территории муниципального образования Огнево-Заимковского сельсовета: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ООО «Заря»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920 га (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8.04.2011)  (организации нет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ЗАО «Солнечное»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730 га</w:t>
      </w:r>
      <w:r>
        <w:rPr>
          <w:sz w:val="16"/>
          <w:szCs w:val="16"/>
        </w:rPr>
        <w:t xml:space="preserve">. (08.07.2010)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ООО «Сибирское продовольствие» - 300 га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4. </w:t>
      </w:r>
      <w:r>
        <w:rPr>
          <w:b/>
          <w:sz w:val="16"/>
          <w:szCs w:val="16"/>
        </w:rPr>
        <w:t>ООО «Магнат»</w:t>
      </w:r>
      <w:r>
        <w:rPr>
          <w:sz w:val="16"/>
          <w:szCs w:val="16"/>
        </w:rPr>
        <w:t xml:space="preserve"> -380 га (09.10.2012г) (организации не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налоговую инспекцию было направлено письмо о взыскании в судебном порядке задолженности по имущественным налогам с физических лиц (64 человека), имеющих задолженность более 1500 рублей (сумма задолженности 199048,68 рублей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дется работа по постановлению администрации Черепановского района Новосибирской области от 15.05.2012  № 504 «О принятии мер по пресечению самовольного занятия земельных участков и использования земель без оформленных пра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о исполнение п.3 постановления проведена следующая работа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На досках объявлений в населенных пунктах: с.Огнева Заимка, с.Бураново, с.Ясная Поляна, с.Ново-Шмаково, п.Лихановский, размещены объявления о необходимости оформления прав на используемые земельные участки, занятые гаражами, банями, постройками, огородами и т.д. и об ответственности за самовольное занятие земел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Аналогичная информация доводилась до сведения граждан на сход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В ОИиЗО подан список выявленных граждан, использующих земельные участки без оформленных прав в количестве 11 человек с приложением схемы расположения объектов, из которых 1 человек оформил право собственности на землю, 3 человека начали оформля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лючен договор с ООО «Вектор» на проведение кадастровых работ по подготовке межевого плана по выделу невостребованных долей СХК «Огневский» и СХК «Бурановский»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ведена работа по упорядочению и использованию земель на территории МО, а именн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 Заключены договоры аренды с ИП, ЛПХ, ЮЛ  на площади 1535,25 га (в т.ч.: ООО «Лихачевское» - 100 га,  Подлевских И.В.-14 га, Шантуров М.А.-125 га, Зюлковский Н.И.-26,8 га, Булгаков Е И. – 114,85 га, Арбатский – 20,2 га, Куренков А.М. – 0,4 га, Лихачева Т.В. -351 га, ООО «Сибагрофарм»- 783 га). Всего их  – 62 договора, в.т.ч.:  земли поселений – 46 договоров,  с/х назначения – 16 догово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формлено  в собственность: земли поселений – 361 человек; 56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земли с/х назначения – 204 чело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Зарегистрировано право муниципальной собственности на невостребованные земельные доли: СХК «Огневский» - 3070 га (307 долей); СХК «Бурановский» -2268 га (189 долей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Участвуем в программе по ремонту дорог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 ремонт дороги ул.Новая в с.Ясная Поля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 ремонт дороги ул.Сельская в с.Огнева Заимк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 ремонт дороги по ул.Учительская в с.Бураново.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ей получен доступ к информационному ресурсу федеральной службы государственной регистрации, кадастра и картографии. 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>В 2014 году велась постоянная работа по размещению информации на странице Огнево-Заимковского сельсовета на официальном сайте администрации Черепановского района. Продолжается работа по созданию собственного официального сайта сети Интернет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Ежеквартально на сессии Совета депутатов</w:t>
        <w:tab/>
        <w:t>подводятся итоги выполнения плана СЭР Огнево-Заимковского сельсовета с опубликованием в информационной газете «Огневский вестник». План СЭР Огнево-Заимковского сельсовета на 2014 год утвержден решением 45-й сессии Совета депутатов Огнево-Заимковского сельсовета от 30</w:t>
      </w:r>
      <w:r>
        <w:rPr>
          <w:bCs/>
          <w:color w:val="000000"/>
          <w:sz w:val="16"/>
          <w:szCs w:val="16"/>
        </w:rPr>
        <w:t>.12</w:t>
      </w:r>
      <w:r>
        <w:rPr>
          <w:bCs/>
          <w:sz w:val="16"/>
          <w:szCs w:val="16"/>
        </w:rPr>
        <w:t>.2013</w:t>
      </w:r>
      <w:r>
        <w:rPr>
          <w:sz w:val="16"/>
          <w:szCs w:val="16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Среднесрочный план СЭР Огнево-Заимковского сельсовета на 2014-2016 годы утвержден решением 45-й </w:t>
      </w:r>
      <w:r>
        <w:rPr>
          <w:color w:val="000000"/>
          <w:sz w:val="16"/>
          <w:szCs w:val="16"/>
        </w:rPr>
        <w:t xml:space="preserve">сессии Совета депутатов Огнево-Заимковского сельсовета от </w:t>
      </w:r>
      <w:r>
        <w:rPr>
          <w:bCs/>
          <w:color w:val="000000"/>
          <w:sz w:val="16"/>
          <w:szCs w:val="16"/>
        </w:rPr>
        <w:t>30.12</w:t>
      </w:r>
      <w:r>
        <w:rPr>
          <w:bCs/>
          <w:sz w:val="16"/>
          <w:szCs w:val="16"/>
        </w:rPr>
        <w:t>.2013</w:t>
      </w:r>
      <w:r>
        <w:rPr>
          <w:sz w:val="16"/>
          <w:szCs w:val="16"/>
        </w:rPr>
        <w:t>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плексная программа СЭР МО Огнево-Заимковского сельсовета на 2008-2022 годы утверждена  решением </w:t>
      </w:r>
      <w:r>
        <w:rPr>
          <w:color w:val="000000"/>
          <w:sz w:val="16"/>
          <w:szCs w:val="16"/>
        </w:rPr>
        <w:t>19-й сессии Совета депутатов МО Огнево-Заимковского сельсовета от 21.06.2007г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Ежемесячно, ежеквартально и ежегодно составляются планы работы администрации на соответствующий срок и по их исполнению составляются отчеты. Планы и отчеты утверждаются Главой Огнево-Заимковского сельсовета. Поставленные задачи на 2014 год выполн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о 10-ти избирательным округам было принято к исполнению 20 наказов избирателей. Из 20-ти наказов 19 сняты как уже выполненные, один наказ по избирательному округу № 5 депутату Коноваловой Г.А. – замена окон в МОУ «Огнево-Заимковская СОШ» еще в работе.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№ 2  </w:t>
      </w:r>
    </w:p>
    <w:p>
      <w:pPr>
        <w:pStyle w:val="Normal"/>
        <w:ind w:left="5103" w:hanging="0"/>
        <w:rPr/>
      </w:pPr>
      <w:r>
        <w:rPr>
          <w:sz w:val="16"/>
          <w:szCs w:val="16"/>
        </w:rPr>
        <w:t>к постановлению администрации Огнево-Заимковского сельсовета</w:t>
      </w:r>
    </w:p>
    <w:p>
      <w:pPr>
        <w:pStyle w:val="Normal"/>
        <w:ind w:left="5103" w:hanging="0"/>
        <w:rPr/>
      </w:pPr>
      <w:r>
        <w:rPr>
          <w:sz w:val="16"/>
          <w:szCs w:val="16"/>
        </w:rPr>
        <w:t>Черепановского района Новосибирской области от  12.01.2015  №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ЛАН</w:t>
      </w:r>
    </w:p>
    <w:p>
      <w:pPr>
        <w:pStyle w:val="Normal"/>
        <w:jc w:val="center"/>
        <w:rPr/>
      </w:pP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 xml:space="preserve">работы </w:t>
      </w:r>
      <w:r>
        <w:rPr>
          <w:sz w:val="16"/>
          <w:szCs w:val="16"/>
        </w:rPr>
        <w:t xml:space="preserve"> администрации Огнево-Заимковского сельсовета Черепановского района Новосибирской области на 2015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16"/>
          <w:szCs w:val="16"/>
        </w:rPr>
        <w:t>1. Вопросы, выносимые на сессию Совета депутатов Огнево-Заимков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Феврал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 О внесении изменений и дополнений в Решение 57 сессии Совета депутатов Огнево-Заимковского сельсовета Черепановского района Новосибирской области от 29.12.2014 «О бюджете Огнево-Заимковского сельсовета Черепановского района Новосибирской области на  2015 год и плановый период 2016-2017 годов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Н.О., специалист 1 разря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тчет главы Огнево-Заимковского сельсовета о работе администрации Огнево-Заимковского сельсовета Черепановского района Новосибирской области за 2014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Татаринова Л.И., гл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чет педагога-организатора Огнево-Заимковского сельсовета Черепановского района Новосибирской области о работе за 2014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Лабузова Е.И., педагог-организа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 внесении  изменений в Устав Огнево-Заимковского сельсовета Черепановского района Новосибирской обла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Титова Л.Ю., специалист 1 разряда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чет о работе административной комиссии за 2014 год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кл. Григорьева А.Г., специалис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чет о работе комиссии по содействию семье и школе за 2 полугодие 2014 года.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а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Об исполнении бюджета  Огнево-Заимковского сельсовета Черепановского района Новосибирской области за 2014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Н.О., специалист 1 разряда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Апр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О внесении изменений и дополнений в Решение 57 сессии Совета депутатов Огнево-Заимковского сельсовета Черепановского района Новосибирской области от 29.12.2014 «О бюджете Огнево-Заимковского сельсовета Черепановского района Новосибирской области на  2015 год и плановый период 2016-2017 годов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Н.О., специалист 1 разря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Об итогах выполнения плана социально-экономического развития Огнево-Заимковского сельсовета Черепановского района Новосибирской области за 1 квартал 2015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Татаринова Л.И., гла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О санитарном состоянии сел, расположенных на территории  муниципального образования Огнево-Заимковского сельсов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а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. О внесении изменений и дополнений в Решение 57 сессии Совета депутатов Огнево-Заимковского сельсовета Черепановского района Новосибирской области от 29.12.2014 «О бюджете Огнево-Заимковского сельсовета Черепановского района Новосибирской области на  2015 год и плановый период 2016-2017 годов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стус Н.О., специалист 1 разря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Об исполнении бюджета  Огнево-Заимковского сельсовета Черепановского района Новосибирской области за 1 квартал 2014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Н.О., специалист 1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Ию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. О внесении изменений и дополнений в Решение 57 сессии Совета депутатов Огнево-Заимковского сельсовета Черепановского района Новосибирской области от 29.12.2014 «О бюджете Огнево-Заимковского сельсовета Черепановского района Новосибирской области на  2015 год и плановый период 2016-2017 годов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Н.О., специалист 1 разря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. Об исполнении бюджета  Огнево-Заимковского сельсовета Черепановского района Новосибирской области за 1 полугодие 2014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Н.О., специалист 1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Авгу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. Об итогах выполнения плана СЭР Огнево-Заимковского сельсовета Черепановского района Новосибирской области за 1 полугодие 2014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 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. О внесении изменений и дополнений в Решение 57 сессии Совета депутатов Огнево-Заимковского сельсовета Черепановского района Новосибирской области от 29.12.2014 «О бюджете Огнево-Заимковского сельсовета Черепановского района Новосибирской области на  2015 год и плановый период 2016-2017 годов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Н.О., специалист 1 разряд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ентябр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7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 внесении изменений и дополнений в Решение 57 сессии Совета депутатов Огнево-Заимковского сельсовета Черепановского района Новосибирской области от 29.12.2014 «О бюджете Огнево-Заимковского сельсовета Черепановского района Новосибирской области на  2015 год и плановый период 2016-2017 годов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 Юстус Н.О., специалист 1 разря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ктябр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8. Об итогах выполнения плана социально-экономического развития Огнево-Заимковского сельсовета Черепановского района Новосибирской области за 9 месяцев 2014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кл. Татаринова Л.И., гла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9. О внесении изменений и дополнений в Решение 57 сессии Совета депутатов Огнево-Заимковского сельсовета Черепановского района Новосибирской области от 29.12.2014 «О бюджете Огнево-Заимковского сельсовета Черепановского района Новосибирской области на  2015 год и плановый период 2016-2017 годов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Н.О., специалист 1 разря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. Отчет о работе комиссии по содействию семье и школе за 1 полугодие 2015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кл. Юстус А.В., зам. глав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Ноябр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. О внесении изменений и дополнений в Решение 57 сессии Совета депутатов Огнево-Заимковского сельсовета Черепановского района Новосибирской области от 29.12.2014 «О бюджете Огнево-Заимковского сельсовета Черепановского района Новосибирской области на  2015 год и плановый период 2016-2017 годов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Н.О., специалист 1 разря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2. О проекте плана социально-экономического развития Огнево-Заимковского сельсовета Черепановского района Новосибирской области на 2016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кл. Юстус А.В., зам. главы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23. </w:t>
      </w:r>
      <w:r>
        <w:rPr>
          <w:color w:val="000000"/>
          <w:sz w:val="16"/>
          <w:szCs w:val="16"/>
        </w:rPr>
        <w:t>О проекте среднесрочного плана социально-экономического развития Огнево-Заимковского сельсовета Черепановского района Новосибирской области на 2016-2018 год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кл. Юстус А.В., зам. главы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24. О проекте бюджета Огнево-Заимковского сельсовета Черепановского района Новосибирской области на 2016 год и плановый период 2017-2018гг </w:t>
      </w:r>
      <w:r>
        <w:rPr>
          <w:color w:val="000000"/>
          <w:sz w:val="16"/>
          <w:szCs w:val="16"/>
        </w:rPr>
        <w:t>в первом чтении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кл. Юстус Н.О., специалист 1р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5. Об основных направлениях бюджетной и налоговой политики Огнево-Заимковского сельсовета Черепановского района Новосибирской области на 2016 год.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Н.О., специалист 1р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6. О прогнозе социально-экономического развития Огнево-Заимковского сельсовета  Черепановского района Новосибирской области на 2016 год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Н.О., специалист 1р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7. О перспективном финансовом плане на 2016-2018 годы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Докл. Юстус Н.О., специалист 1р</w:t>
      </w:r>
      <w:r>
        <w:rPr>
          <w:sz w:val="16"/>
          <w:szCs w:val="16"/>
          <w:u w:val="single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8. Об оценке ожидаемого исполнения бюджета Огнево-Заимковского сельсовета Черепановского района Новосибирской области за 2015 год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Н.О., специалист 1р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Декабрь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29.  </w:t>
      </w:r>
      <w:r>
        <w:rPr>
          <w:color w:val="000000"/>
          <w:sz w:val="16"/>
          <w:szCs w:val="16"/>
        </w:rPr>
        <w:t>Об утверждении среднесрочного плана социально-экономического развития Огнево-Заимковского сельсовета  на 2016-2018 год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кл. Юстус А.В., зам. глав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0.О плане социально-экономического развития Огнево-Заимковского сельсовета Черепановского района Новосибирской области на 2016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кл. Юстус А.В., зам. глав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1. О бюджете Огнево-Заимковского сельсовета Черепановского района Новосибирской области на 2016 год и плановый период 2017-2018гг.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Н.О., специалист 1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2. Вопросы, выносимые на  заседания коллегии при главе Огнево-Заимковского сельсовет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Январ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б утверждении плана работы Женсовета на 2015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 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б утверждении плана работы Совета ветеранов на 2015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 главы</w:t>
      </w:r>
    </w:p>
    <w:p>
      <w:pPr>
        <w:pStyle w:val="Normal"/>
        <w:ind w:right="-90" w:hanging="0"/>
        <w:jc w:val="both"/>
        <w:rPr>
          <w:sz w:val="16"/>
          <w:szCs w:val="16"/>
        </w:rPr>
      </w:pPr>
      <w:r>
        <w:rPr>
          <w:sz w:val="16"/>
          <w:szCs w:val="16"/>
        </w:rPr>
        <w:t>3. Об утверждении плана работы МУ «Огнево-Заимковский сельский Дом культуры», МУ «Бурановский сельский Дом культуры» на 2015 год.</w:t>
      </w:r>
    </w:p>
    <w:p>
      <w:pPr>
        <w:pStyle w:val="Normal"/>
        <w:ind w:right="-90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 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Об утверждении плана работы комиссии по содействию семье и школе на 2015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 , зам. 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О работе по реализации государственной молодежной политики на территории муниципального образования Огнево-Заимковского сельсовета и задачах по работе с молодежью на 2015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 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О ходе отопительного сезона 2014-2015 г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Татаринова Л.И., гл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30.05.2014 № 112 «Об утверждении </w:t>
      </w:r>
      <w:r>
        <w:rPr>
          <w:bCs/>
          <w:sz w:val="16"/>
          <w:szCs w:val="16"/>
        </w:rPr>
        <w:t>административного   регламента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исполнения а</w:t>
      </w:r>
      <w:r>
        <w:rPr>
          <w:sz w:val="16"/>
          <w:szCs w:val="16"/>
        </w:rPr>
        <w:t xml:space="preserve">дминистрацией Огнево-Заимковского  сельсовета </w:t>
      </w:r>
      <w:r>
        <w:rPr>
          <w:color w:val="000000"/>
          <w:sz w:val="16"/>
          <w:szCs w:val="16"/>
        </w:rPr>
        <w:t xml:space="preserve">Черепановского района Новосибирской области </w:t>
      </w:r>
      <w:r>
        <w:rPr>
          <w:bCs/>
          <w:color w:val="000000"/>
          <w:sz w:val="16"/>
          <w:szCs w:val="16"/>
        </w:rPr>
        <w:t>муниципальной функции</w:t>
      </w:r>
      <w:r>
        <w:rPr>
          <w:sz w:val="16"/>
          <w:szCs w:val="16"/>
        </w:rPr>
        <w:t xml:space="preserve"> «Муниципальный жилищный контроль в отношении граждан»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Докл. Юстус А.В., зам. глав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16.04.2012 № 88 «Об утверждении </w:t>
      </w:r>
      <w:r>
        <w:rPr>
          <w:bCs/>
          <w:sz w:val="16"/>
          <w:szCs w:val="16"/>
        </w:rPr>
        <w:t>Административного   регламента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>муниципальной услуги «</w:t>
      </w:r>
      <w:r>
        <w:rPr>
          <w:sz w:val="16"/>
          <w:szCs w:val="16"/>
        </w:rPr>
        <w:t>Предоставление информации об очередности предоставления  жилых помещений на условиях социального найма</w:t>
      </w:r>
      <w:r>
        <w:rPr>
          <w:bCs/>
          <w:sz w:val="16"/>
          <w:szCs w:val="16"/>
        </w:rPr>
        <w:t>»»</w:t>
      </w:r>
      <w:r>
        <w:rPr>
          <w:sz w:val="16"/>
          <w:szCs w:val="16"/>
        </w:rPr>
        <w:t xml:space="preserve"> (</w:t>
      </w:r>
      <w:r>
        <w:rPr>
          <w:bCs/>
          <w:sz w:val="16"/>
          <w:szCs w:val="16"/>
        </w:rPr>
        <w:t xml:space="preserve">с изменениями, внесенными постановлениями </w:t>
      </w:r>
      <w:r>
        <w:rPr>
          <w:sz w:val="16"/>
          <w:szCs w:val="16"/>
        </w:rPr>
        <w:t>администрации Огнево-Заимковского сельсовета Черепановского района Новосибирской области от 22.10.2012 № 214, от 18.11.2013 № 205, от 30.05.2014 № 109, от 27.08.2014 № 155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 главы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Февра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О проведении на территории МО Огнево-Заимковского сельсовета Дня защитников Отечеств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Монькина С.А., военно-учетный работ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О проведении на территории МО Огнево-Заимковского сельсовета мероприятий, посвященных международному женскому дню 8 Мар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 глав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11. О внесении изменений в постановление администрации Огнево-Заимковского сельсовета Черепановского района Новосибирской области от 16.04.2012 № 83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 xml:space="preserve">муниципальной услуги «Признание граждан малоимущими в целях постановки на учет в качестве нуждающихся в жилых помещениях» (с изменениями, внесенными постановлениями </w:t>
      </w:r>
      <w:r>
        <w:rPr>
          <w:sz w:val="16"/>
          <w:szCs w:val="16"/>
        </w:rPr>
        <w:t>администрации Огнево-Заимковского сельсовета Черепановского района Новосибирской области от 22.10.2012 № 209, от 30.05.2014 № 107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 глав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12. О внесении изменений в постановление администрации Огнево-Заимковского сельсовета Черепановского района Новосибирской области от 16.04.2012 № 84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>муниципальной услуги «П</w:t>
      </w:r>
      <w:r>
        <w:rPr>
          <w:sz w:val="16"/>
          <w:szCs w:val="16"/>
        </w:rPr>
        <w:t>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16"/>
          <w:szCs w:val="16"/>
        </w:rPr>
        <w:t xml:space="preserve">» (с изменениями, внесенными постановлениями </w:t>
      </w:r>
      <w:r>
        <w:rPr>
          <w:sz w:val="16"/>
          <w:szCs w:val="16"/>
        </w:rPr>
        <w:t>администрации Огнево-Заимковского сельсовета Черепановского района Новосибирской области от 22.10.2012 № 210, от 30.05.2014 № 106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 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а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. Об охране лесов от пожаров на территории МО Огнево-Заимковского сельсовета в 2015 год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 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. Об организации и проведении мероприятий по предупреждению пожаров в весенне-летний период 2015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Татаринова Л.И., гла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. О подготовке территории и населения МО к весеннему паводку 2015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Татаринова Л.И., гла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. О нормативе стоимости  1 квадратного метра общей площади жилья на территории муниципального образования Огнево-Заимковского сельсовета Черепановского района  Новосибирской области  в 1 квартале 2015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Титова Л.Ю., специалист 1 разря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 плане работы администрации Огнево-Заимковского  сельсовета Черепановского района Новосибирской области на 2 квартал 2015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Татаринова Л.И., гла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16.04.2012 № 87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 xml:space="preserve">муниципальной услуги «Предоставление жилых помещений по договорам аренды муниципальных жилых помещений» (с изменениями, внесенными постановлениями </w:t>
      </w:r>
      <w:r>
        <w:rPr>
          <w:sz w:val="16"/>
          <w:szCs w:val="16"/>
        </w:rPr>
        <w:t>администрации Огнево-Заимковского сельсовета Черепановского района Новосибирской области от 22.10.2012 № 213, от 30.05.2014 № 105).</w:t>
      </w:r>
    </w:p>
    <w:p>
      <w:pPr>
        <w:pStyle w:val="Normal"/>
        <w:ind w:left="735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 глав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19. О внесении изменений в постановление администрации Огнево-Заимковского сельсовета Черепановского района Новосибирской области от 16.04.2012 № 91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 xml:space="preserve">муниципальной услуги «Прием заявлений, документов, а также постановка граждан на учет в качестве нуждающихся в жилых помещениях» (с изменениями, внесенными постановлениями </w:t>
      </w:r>
      <w:r>
        <w:rPr>
          <w:sz w:val="16"/>
          <w:szCs w:val="16"/>
        </w:rPr>
        <w:t>администрации Огнево-Заимковского сельсовета Черепановского района Новосибирской области от 22.10.2012 № 216, от 30.05.2014 № 103, от 02.10.2014 № 183).</w:t>
      </w:r>
    </w:p>
    <w:p>
      <w:pPr>
        <w:pStyle w:val="Normal"/>
        <w:ind w:left="735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 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Апрель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О санитарном состоянии сел, расположенных на территории муниципального образования  Огнево-Заимковского сельсове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. Татаринова Л.И., глава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Об утверждении плана мероприятий готовности к эпидсезону-2015 года по профилактике клещевого энцефалита на территории муниципального образования Огнево-Заимковского сельсовета.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.  Юстус А.В., зам.главы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2. О плане мероприятий по подготовке и проведению празднования 70-й годовщины Победы в Великой Отечественной войне 1941-1945 годов на территории муниципального образования Огнево-Заимковского сельсовета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.  Юстус А.В., зам.главы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а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. О проведении конкурса по благоустройству территории муниципального образования Огнево-Заимковского сельсов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. О подготовке к отопительному сезону 2015-2016 года на территории муниципального образования Огнево-Заимковского сельсов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Татаринова Л.И., глав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5. </w:t>
      </w:r>
      <w:r>
        <w:rPr>
          <w:sz w:val="16"/>
          <w:szCs w:val="16"/>
          <w:shd w:fill="FFFFFF" w:val="clear"/>
        </w:rPr>
        <w:t xml:space="preserve">Порядок разработки документов стратегического планирования Огнево-Заимковского </w:t>
      </w:r>
      <w:r>
        <w:rPr>
          <w:sz w:val="16"/>
          <w:szCs w:val="16"/>
        </w:rPr>
        <w:t>сельсовета Черепановского района Новосибирской обла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6. </w:t>
      </w:r>
      <w:r>
        <w:rPr>
          <w:color w:val="000000"/>
          <w:sz w:val="16"/>
          <w:szCs w:val="16"/>
          <w:shd w:fill="FFFFFF" w:val="clear"/>
        </w:rPr>
        <w:t>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7. </w:t>
      </w:r>
      <w:r>
        <w:rPr>
          <w:color w:val="000000"/>
          <w:sz w:val="16"/>
          <w:szCs w:val="16"/>
          <w:shd w:fill="FFFFFF" w:val="clear"/>
        </w:rPr>
        <w:t>Порядок осуществления контроля реализации документов стратегического планир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Ию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8. О проведении праздничных мероприятий, посвященных Дню защиты детей на территории муниципального образования Огнево-Заимковского сельсов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9. О проведении праздничных мероприятий, посвященных Дню независимости Ро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Татаринова Л.И., гла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0. О проведении на территории МО Огнево-Заимковского сельсовета Дня Памяти и Скорби 22 июн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Татаринова Л.И., гла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юль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31. </w:t>
            </w:r>
            <w:r>
              <w:rPr>
                <w:color w:val="000000"/>
                <w:sz w:val="16"/>
                <w:szCs w:val="16"/>
              </w:rPr>
              <w:t>О подведении итогов конкурса по благоустройству территор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ого образования Огнево-Заимковского сельсов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епановского района Новосибирской области в 2015 году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. Юстус А.В.,зам.главы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16"/>
                <w:szCs w:val="16"/>
              </w:rPr>
              <w:t xml:space="preserve">32. Об участии </w:t>
            </w:r>
            <w:r>
              <w:rPr>
                <w:color w:val="000000"/>
                <w:spacing w:val="-10"/>
                <w:sz w:val="16"/>
                <w:szCs w:val="16"/>
              </w:rPr>
              <w:t>в мероприятиях, посвященных  празднованию Дня   Черепановского район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. Юстус А.В., зам. главы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Авгу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3. Об участии в областной универсальной ярмарке и районной ярмарке-выставке «Сельское подворь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4. О проведении ремонтных работ на объектах социальной сферы в 2015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Титова Л.Ю., специалист 1 разря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5. Об утверждении отчета по реализации мер по демографии и семейной политике за 1 полугодие 2015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6. </w:t>
      </w:r>
      <w:r>
        <w:rPr>
          <w:color w:val="000000"/>
          <w:sz w:val="16"/>
          <w:szCs w:val="16"/>
          <w:shd w:fill="FFFFFF" w:val="clear"/>
        </w:rPr>
        <w:t xml:space="preserve">Порядок организации и деятельности, полномочия субъектов общественного контроля на территории муниципального образования </w:t>
      </w:r>
      <w:r>
        <w:rPr>
          <w:sz w:val="16"/>
          <w:szCs w:val="16"/>
          <w:shd w:fill="FFFFFF" w:val="clear"/>
        </w:rPr>
        <w:t xml:space="preserve">Огнево-Заимковского </w:t>
      </w:r>
      <w:r>
        <w:rPr>
          <w:sz w:val="16"/>
          <w:szCs w:val="16"/>
        </w:rPr>
        <w:t>сельсовета Черепановского района Новосибирской обла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7. </w:t>
      </w:r>
      <w:r>
        <w:rPr>
          <w:color w:val="000000"/>
          <w:sz w:val="16"/>
          <w:szCs w:val="16"/>
          <w:shd w:fill="FFFFFF" w:val="clear"/>
        </w:rPr>
        <w:t>Взаимодействие субъектов общественного контроля с органами государственной власти и органами местного самоуправ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8. </w:t>
      </w:r>
      <w:r>
        <w:rPr>
          <w:color w:val="000000"/>
          <w:sz w:val="16"/>
          <w:szCs w:val="16"/>
          <w:shd w:fill="FFFFFF" w:val="clear"/>
        </w:rPr>
        <w:t>Порядок организации и проведения субъектами общественного контроля общественной провер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9. </w:t>
      </w:r>
      <w:r>
        <w:rPr>
          <w:color w:val="000000"/>
          <w:sz w:val="16"/>
          <w:szCs w:val="16"/>
          <w:shd w:fill="FFFFFF" w:val="clear"/>
        </w:rPr>
        <w:t>Порядок организации и проведения субъектами общественного контроля общественной экспертиз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0. </w:t>
      </w:r>
      <w:r>
        <w:rPr>
          <w:color w:val="000000"/>
          <w:sz w:val="16"/>
          <w:szCs w:val="16"/>
          <w:shd w:fill="FFFFFF" w:val="clear"/>
        </w:rPr>
        <w:t>Порядок организации и проведения субъектами общественного контроля общественного обсужд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ентябр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1. О плане работы администрации Огнево-Заимковского сельсовета Огнево-Заимковского сельсовета Черепановского района Новосибирской области на 4 квартал 2015 года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Титова Л.Ю., специалист 1 разря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2. О мероприятиях по подготовке и проведению декады пожилых люд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3. О проведении призыва на военную службу граждан призывных возрастов осенью 2015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Монькина С.А., военно-учетный работ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ктябрь</w:t>
      </w:r>
    </w:p>
    <w:p>
      <w:pPr>
        <w:pStyle w:val="Normal"/>
        <w:jc w:val="both"/>
        <w:rPr/>
      </w:pPr>
      <w:r>
        <w:rPr>
          <w:bCs/>
          <w:color w:val="000000"/>
          <w:spacing w:val="-9"/>
          <w:sz w:val="16"/>
          <w:szCs w:val="16"/>
        </w:rPr>
        <w:t xml:space="preserve">44. </w:t>
      </w:r>
      <w:r>
        <w:rPr>
          <w:sz w:val="16"/>
          <w:szCs w:val="16"/>
        </w:rPr>
        <w:t>О проведении субботников в осенний период 2015 года на территории муниципального образования Огнево-Заимковского сельсов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Монькина С.А., военно-учетный работ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5. О подготовке и проведении на территории муниципального образования Огнево-Заимковского сельсовета декады инвали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Ноябр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6. О проведении первоначальной постановки граждан 1999 года рождения на воинский учет в 2016 год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Монькина С.А., военно-учетный работ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7. Об утверждении плана проведения Месячника безопасности людей на водных объектах на территории муниципального образования Огнево-Заимковского сельсовета в осенне-зимний период 2015-2016 го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8. О проведении Дня Матери в 2015 год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Декабр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9. О проведении новогодних праздников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. Об организации дежурства в период проведения новогодних праздник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  <w:t>51. Об очистке крыш от снега и наледи в зимне-весенний период 2015-2016 гг собственниками жилья, предприятиями и учреждениями всех форм собственности.</w:t>
      </w:r>
    </w:p>
    <w:p>
      <w:pPr>
        <w:pStyle w:val="Normal"/>
        <w:ind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кл. Григорьева А.Г., специал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ы, выносимые на  сходы граждан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Январь, февра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тчет о работе администрации Огнево-Заимковского сельсовета за 2014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тчет старост о работе за 2014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о обеспечению антитеррористической защищенности на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О правилах пользования газом в жилом секторе.</w:t>
      </w:r>
    </w:p>
    <w:p>
      <w:pPr>
        <w:pStyle w:val="Normal"/>
        <w:ind w:hanging="11"/>
        <w:jc w:val="both"/>
        <w:rPr>
          <w:sz w:val="16"/>
          <w:szCs w:val="16"/>
        </w:rPr>
      </w:pPr>
      <w:r>
        <w:rPr>
          <w:sz w:val="16"/>
          <w:szCs w:val="16"/>
        </w:rPr>
        <w:t>5. Меры  пожарной безопасности для населенных пунктов на территории муниципального   образования Огнево-Заимк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Апр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О санитарном состоянии сел, расположенных на территории муниципального образования Огнево-Заимковского сельсо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. Правила поведения населения при наводнениях и действия по ликвидации их последств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. Правила поведения и меры безопасности на в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9. </w:t>
      </w:r>
      <w:r>
        <w:rPr>
          <w:color w:val="000000"/>
          <w:sz w:val="16"/>
          <w:szCs w:val="16"/>
        </w:rPr>
        <w:t>О профилактике гриппа птиц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pacing w:val="-10"/>
          <w:sz w:val="16"/>
          <w:szCs w:val="16"/>
        </w:rPr>
        <w:t>О профилактике клещевого энцефалита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11. О лесных пожара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ай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2. О пастьбе скота частного сектора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3. Организация  сохранности  скота  в частном секто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ентябрь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14. Об охране лесов от пожаров, правилах поведения в лесу, порядке ограничения доступа населения в леса при наступлении высокой пожарной опасности   в селах: с.Бураново,  с.Ясная Поляна,   с.Ново-Шмаково , с.Огнева Заимка, п.Лихановский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Нояб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О недопущении всплеска пожаров в осенне-зимний пожароопасный период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  <w:t>16. О правилах сбора, утилизации и уничтожения биологических отх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изационно-массовая рабо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Мероприятия по подготовке и проведению календарных дат, согласно разработанных планов.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Выездные дни приема по личным вопросам согласно граф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Участие в районных мероприятиях согласно пла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Участие в районном праздничном шествии, посвященном празднику весны и тр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Праздничные мероприятия, посвященные 9 М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Проведение Последнего звонка в школ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Проведение Дня защиты детей   в ДК и клуб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Проведение соревнования по многоборью среди юношей, посвященного памяти А.Кушнаренк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Проведение Дня независимости России в ДК и клуб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Участие в традиционной легкоатлетической эстафете памяти героев-земля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. Участие в областной универсальной ярмарке и районной ярмарке-выставке «Сельское подворье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. Праздник «Первый звонок» в образовательных учреждениях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3. Организация и проведение выборов в Законодательное собрание Новосибирской области, органы местного самоуправления Черепановского района, Огнево-Заимковского сельсо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4. Подготовка и проведение Дня пожилых люд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. Проведение Дня призывника в ДК и клуб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. Участие в районном Дне  призывн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7. Проведение Дня учителя.</w:t>
      </w:r>
    </w:p>
    <w:p>
      <w:pPr>
        <w:pStyle w:val="Normal"/>
        <w:rPr/>
      </w:pPr>
      <w:r>
        <w:rPr>
          <w:sz w:val="16"/>
          <w:szCs w:val="16"/>
        </w:rPr>
        <w:t xml:space="preserve">18. Праздничные концерты, посвященные Дню Международного единства.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9. Мероприятия, посвященные Дню матери.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. Участие в районном празднике «День матери»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. Участие в проведении Декады инвалидов.   </w:t>
      </w:r>
    </w:p>
    <w:p>
      <w:pPr>
        <w:pStyle w:val="Normal"/>
        <w:rPr/>
      </w:pPr>
      <w:r>
        <w:rPr>
          <w:sz w:val="16"/>
          <w:szCs w:val="16"/>
        </w:rPr>
        <w:t xml:space="preserve">22. Мероприятия по подготовке и проведению  Нового года.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с кадр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Совещания при главе Огнево-Заимк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Час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Совещания с работниками подведомственных организаций.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Совещание с членами оргкомитетов по подготовке и проведению     массовых мероприятий согласно календарного пла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8"/>
        </w:numPr>
        <w:ind w:left="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с населени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роведение подворных обход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 противопожарной безопас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 подготовке населения и территории к весеннему паводку 201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роведение субботников по санитарной очистке и благоустройству с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Работа с похозяйственными книг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8"/>
        </w:numPr>
        <w:ind w:left="0" w:hanging="3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бота общественных организац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Заседание комиссий по утвержденным планам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от 12.01.2015 № 5 </w:t>
      </w:r>
    </w:p>
    <w:p>
      <w:pPr>
        <w:pStyle w:val="Normal"/>
        <w:ind w:left="284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плане работы антитеррористической комиссии на территории муниципального образования Огнево-Заимков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на 2015 год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целях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офилактики экстремизма и противодействия терроризму, а также в минимизации и (или) ликвидации последствий их проявлений, в соответствии с</w:t>
      </w:r>
      <w:r>
        <w:rPr>
          <w:color w:val="000000"/>
          <w:sz w:val="16"/>
          <w:szCs w:val="16"/>
        </w:rPr>
        <w:t xml:space="preserve"> Федеральным законом от 06.03.2006 № 35-ФЗ "О противодействии терроризму", </w:t>
      </w:r>
      <w:r>
        <w:rPr>
          <w:sz w:val="16"/>
          <w:szCs w:val="16"/>
        </w:rPr>
        <w:t>Федеральным законом от 25.07.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Уставом Огнево-Заимковского сельсовета Черепановского района Новосибир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лан работы антитеррористической комиссии на территории муниципального образования Огнево-Заимковского сельсовета Черепановского района Новосибирской области на 2015 год согласно прилож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  Л.И. Татаринова 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36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гнево-Заимков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2.01.2015  № 5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ПЛ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боты антитеррористической комиссии антитеррористической комиссии  на территории муниципального образования Огнево-Заимковского сельсовета Черепановского района Новосибирской области на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917"/>
        <w:gridCol w:w="30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мотреть на заседаниях антитеррористической комиссии вопрос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стоянии работы по антитеррористической защищенности и противодействию терроризму и экстремизму на территории муниципального образова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ах по обеспечению общественного порядка и антитеррористической безопасности населения и объектов жизнеобеспечения в период подготовки и проведения праздничных мероприятий, посвященных Дню Весны и Труда, Дню побе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ах по обеспечению антитеррористической безопасности и охраны правопорядка в зонах размещения детских оздоровительных учреждений и других мест массового отдыха детей в летний зимний период 2015 го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еспечении антитеррористической безопасности и общественного порядка в период проведения мероприятий, посвященных началу учебного го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еспечении антитеррористической безопасности и общественного порядка в период подготовки и проведения новогодних и рождественских праздни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повышению уровня защиты населения, антитеррористической защищенности потенциальных объектов террористических посягатель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иссионных проверок антитеррористической защищенности объектов всех категор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верок выполнения мер антитеррористической безопасности на объектах с массовым пребыванием людей в период подготовки и проведения избирательных кампаний, праздничных и иных общественно значимых мероприятий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ить и утвердить перечень потенциальных объектов террористических посягательств на территории муниципального образова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ые и контрольные мероприятия, направленные на координацию и совершенствование антитеррорист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ь участие в учебно-методическом сборе  по вопросам организации мониторинга защищенности  объектов террористических посягательств, проведения проверочных мероприят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заимодействия с АТК Черепановского райо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информационно-пропагандистской, разъяснительной и профилактической работы с насе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ить регулярное информационно-пропагандистское освещение в средствах массовой информации деятельности  и результатов работы АТК, проводимых мероприятий по противодействию терроризму и экстремизму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357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12.01.2015 № 10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iCs/>
          <w:sz w:val="16"/>
          <w:szCs w:val="16"/>
          <w:highlight w:val="lightGray"/>
        </w:rPr>
      </w:pPr>
      <w:r>
        <w:rPr>
          <w:b/>
          <w:bCs/>
          <w:iCs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отчета по реализации мер по демографии и семейной политике за 2014 год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color w:val="000000"/>
          <w:spacing w:val="-5"/>
          <w:w w:val="101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 целях стабилизации демографической ситуации на территории муниципального образования Огнево-Заимковского сельсовета Черепановского района Новосибирской области, в соответствии с Концепцией демографической политики Российской Федерации РТ 09.10.2007 г. № 1351, Постановлением Губернатора Новосибирской области от 29.12.2007 г. № 539 «О программе мер по демографическому развитию Новосибирской области на 2008-2024годы»,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w w:val="101"/>
          <w:sz w:val="16"/>
          <w:szCs w:val="16"/>
        </w:rPr>
      </w:pPr>
      <w:r>
        <w:rPr>
          <w:color w:val="000000"/>
          <w:spacing w:val="-3"/>
          <w:w w:val="101"/>
          <w:sz w:val="16"/>
          <w:szCs w:val="16"/>
        </w:rPr>
        <w:t>Утвердить отчет о реализации мер по демографии и семейной политике на территории муниципального образования Огнево-Заимковского сельсовета за 2014 год  (Приложения №1, № 2, №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pacing w:val="-3"/>
          <w:w w:val="101"/>
          <w:sz w:val="16"/>
          <w:szCs w:val="16"/>
        </w:rPr>
      </w:pPr>
      <w:r>
        <w:rPr>
          <w:color w:val="000000"/>
          <w:spacing w:val="-3"/>
          <w:w w:val="101"/>
          <w:sz w:val="16"/>
          <w:szCs w:val="16"/>
        </w:rPr>
        <w:t xml:space="preserve">Комиссии по выполнению плана мероприятий по демографическому развитию территории муниципального образования Огнево-Заимковского сельсовета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color w:val="000000"/>
          <w:spacing w:val="-3"/>
          <w:w w:val="101"/>
          <w:sz w:val="16"/>
          <w:szCs w:val="16"/>
        </w:rPr>
      </w:pPr>
      <w:r>
        <w:rPr>
          <w:color w:val="000000"/>
          <w:spacing w:val="-3"/>
          <w:w w:val="101"/>
          <w:sz w:val="16"/>
          <w:szCs w:val="16"/>
        </w:rPr>
        <w:t>активизировать работу по выполнению плана по демографическому развитию территории муниципального образования Огнево-Заимковского сельсовета на 2011-2015го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color w:val="000000"/>
          <w:spacing w:val="-3"/>
          <w:w w:val="101"/>
          <w:sz w:val="16"/>
          <w:szCs w:val="16"/>
        </w:rPr>
      </w:pPr>
      <w:r>
        <w:rPr>
          <w:color w:val="000000"/>
          <w:spacing w:val="-3"/>
          <w:w w:val="101"/>
          <w:sz w:val="16"/>
          <w:szCs w:val="16"/>
        </w:rPr>
        <w:t>вести пропаганду семейного образа жизни, сплоченности семьи, эмоционально-позитивных отношений в семье, престижа семьи с несколькими через использование средств массовой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color w:val="000000"/>
          <w:spacing w:val="-3"/>
          <w:w w:val="101"/>
          <w:sz w:val="16"/>
          <w:szCs w:val="16"/>
        </w:rPr>
      </w:pPr>
      <w:r>
        <w:rPr>
          <w:color w:val="000000"/>
          <w:spacing w:val="-3"/>
          <w:w w:val="101"/>
          <w:sz w:val="16"/>
          <w:szCs w:val="16"/>
        </w:rPr>
        <w:t xml:space="preserve">организовать социально-культурную работу с молодыми семьями на базе учреждений культуры через клубы «Молодая семья» с целью закрепления семей в сельской местности. </w:t>
      </w:r>
    </w:p>
    <w:p>
      <w:pPr>
        <w:pStyle w:val="Normal"/>
        <w:ind w:firstLine="540"/>
        <w:jc w:val="both"/>
        <w:rPr>
          <w:color w:val="000000"/>
          <w:spacing w:val="-3"/>
          <w:w w:val="101"/>
          <w:sz w:val="16"/>
          <w:szCs w:val="16"/>
        </w:rPr>
      </w:pPr>
      <w:r>
        <w:rPr>
          <w:color w:val="000000"/>
          <w:spacing w:val="-3"/>
          <w:w w:val="101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    Л.И. Татарин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к постановлению администрации Огнево-Заимковского сельсовета от 12.01.2015  №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чет о реализации мер по демографии и семейной политике на территории муниципального образования Огнево-Заимков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2014 год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88"/>
        <w:gridCol w:w="5400"/>
        <w:gridCol w:w="16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 проводимых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семей в услугах дошко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дошкольных групп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Огнево-Заимковская СОШ с.Огнева Заим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Г.А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комиссии по содействию семье и школе по профилактике семейного неблагополучия, семей, находящихся в трудной жизненной ситуации, сопровождение семей, принимающих на воспитание детей, оставшихся без попечения роди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проведено 8 заседаний комиссии, на которых рассмотрено 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материалов в отношении родителей и несовершеннолетних дет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одятся профилактические беседы с родителями и детьми, посещения на дому, вовлечение несовершеннолетних в кружки и секци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на учете состоит 6 семей, в них проживает 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дет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бор вещей для многодетных и нуждающихся сем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никова О.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ождение и сохранение духовно-нравственных традиций семейных отношен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ждественские посиделки для детей «Разговор зиме и о зимних праздниках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Служу Отечеству» - праздничная програм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здничный концерт «Опять пришел весенний праздник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атрализованный праздник детей «Пасхальная радость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чер отдыха «Хорошее настроение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атрализованное представление для детей «В гостях у солнышк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ие в конкурсе по благоустройству территории М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чер отдыха «Под тихий шорох листопад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курсная программа «Дочки-матер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здничный концерт «Живи и здравствуй, Русь свята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лова Г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О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евская Т.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лих С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тус В.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клуба «Молодая семья» в Д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Огнева Заимка, с.Бураново, клубах с.Ясная Поляна, с.Ново-Шмаково, п.Лихановск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клуба «Молодая семья» по плану - ежемесяч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лова Г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О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евская Т.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лих С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тус В.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уляризация ценности семейной жизни со стабильным зарегистрированным браком супругов, имеющих несколько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ждественские колядки по селу для детей «Коляда, Коляда отворяй ворот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знавательно-игровая программа для детей «Правда Деда Мороз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вятого Валентина, «С любовь обменялись мы сердцами» - игровая конкурсная программа для семейных пар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емьи, «Семейный портрет: мама, папа и я», вечер отдых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отдыха, оздоровления и занятости детей в летний период: конкурсы, игры, соревно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 дню знаний праздничная программа «Из всего сентября – лучший день календар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Бабки-ежки встречают Новый год», «Новогодние приключения» детские утренник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лова Г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О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евская Т.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лих С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тус В.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семейного отдыха и досуг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котечное шоу «Мисс и Мистер студенческой вселенной» – праздник студенчест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вятого Валентина, «Все начинается с любви» - вечер семейного отдых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здничный концерт, посвященный Международному женскому Дню 8 марта – «Мама,  мамочка мо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День веселья и задора», праздничная программа, посвященная Дню смех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здник весны «Мир, труд, май!» - праздничный концерт, вечер отдых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гровая программа для детей «По дороге со смешарикам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Люблю тебя, моя Россия!», праздничная программа, посвященная Дню независимости Росси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лова Г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О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евская Т.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лих С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тус В.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566" w:gutter="0" w:header="0" w:top="36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shd w:fill="FFFFFF" w:val="clear"/>
        <w:jc w:val="right"/>
        <w:rPr/>
      </w:pPr>
      <w:r>
        <w:rPr>
          <w:sz w:val="16"/>
          <w:szCs w:val="16"/>
        </w:rPr>
        <w:t>к постановлению администрации Огнево-Заимковского сельсовета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01.2015  № 10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Отчет  о реализации  мер по демографии и семейной политике за 2014 год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5670"/>
        <w:gridCol w:w="1158"/>
        <w:gridCol w:w="907"/>
        <w:gridCol w:w="808"/>
        <w:gridCol w:w="812"/>
        <w:gridCol w:w="596"/>
        <w:gridCol w:w="605"/>
        <w:gridCol w:w="625"/>
        <w:gridCol w:w="542"/>
        <w:gridCol w:w="1530"/>
      </w:tblGrid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ковые номера разделов и мероприятий  предусмотренных Программой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ализованного мероприят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4 год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роизведенных  затрат тыс.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4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а финансирова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трат тыс. руб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рождение и сохранение  духовно- нравственных традиций  семейных отношений  через цикл  мероприятий, проводимых  в СДК и клуб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а клубов «Молодая семь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комиссии  по содействию семье и школе  по профилактике семейного неблагополучия, семей, находящихся в трудной жизненной ситуации, сопровождение семей, принимающих на воспитание детей, оставшихся без попечения родите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пуляризация  ценности семейной жизни со  стабильным  зарегистрированным браком  супругов, имеющих несколько детей или принимающих на воспитание  детей, через комплекс клубных мероприят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мейного отдыха  через сеть клубных учрежд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128,9            128,9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3 </w:t>
      </w:r>
    </w:p>
    <w:p>
      <w:pPr>
        <w:pStyle w:val="Normal"/>
        <w:shd w:fill="FFFFFF" w:val="clear"/>
        <w:jc w:val="right"/>
        <w:rPr/>
      </w:pPr>
      <w:r>
        <w:rPr>
          <w:sz w:val="16"/>
          <w:szCs w:val="16"/>
        </w:rPr>
        <w:t>к постановлению администрации Огнево-Заимковского сельсовета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2.01.2015   № 10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Отчет  о реализации  мер по демографии и семейной политике за 2014 год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1"/>
        <w:gridCol w:w="1504"/>
        <w:gridCol w:w="764"/>
        <w:gridCol w:w="709"/>
        <w:gridCol w:w="709"/>
        <w:gridCol w:w="1135"/>
        <w:gridCol w:w="1276"/>
        <w:gridCol w:w="2409"/>
        <w:gridCol w:w="269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тр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реализации Программы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ка доро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оэнергии за скважины, отопление жилых дом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монт жиль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ро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 газифик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9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4,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ованны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аемо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57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ВСЕГО                                                                          11725,1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от 12.01.2015 № 12  </w:t>
      </w:r>
    </w:p>
    <w:p>
      <w:pPr>
        <w:pStyle w:val="Normal"/>
        <w:ind w:right="21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2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 итогах работы педагога-организатора за 2014 год и задачах на 2015 год </w:t>
      </w:r>
    </w:p>
    <w:p>
      <w:pPr>
        <w:pStyle w:val="Normal"/>
        <w:ind w:right="21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1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color w:val="000000"/>
          <w:spacing w:val="-7"/>
          <w:sz w:val="16"/>
          <w:szCs w:val="16"/>
        </w:rPr>
        <w:t xml:space="preserve">На  основании пункта 14 части 1 статьи 14  </w:t>
      </w:r>
      <w:r>
        <w:rPr>
          <w:sz w:val="16"/>
          <w:szCs w:val="16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7"/>
          <w:sz w:val="16"/>
          <w:szCs w:val="16"/>
        </w:rPr>
        <w:t xml:space="preserve">Федерального закона  от 29.04.1999 № 80-ФЗ   «О физической культуре и спорту», Решения 18-ой сессии от 23.04.2007 Совета депутатов  Огнево-Заимковского сельсовета «Об организации работы с детьми и молодежью в муниципальном образовании Огнево-Заимковского сельсовета», Решения 13 сессии от 13.07.2006  Совета  депутатов  муниципального образования Огнево-Заимковского сельсовета  «Об обеспечении условий  для развития массовой культуры и спорта на территории муниципального образования Огнево-Заимковского сельсовета»,  и в связи с  </w:t>
      </w:r>
      <w:r>
        <w:rPr>
          <w:sz w:val="16"/>
          <w:szCs w:val="16"/>
        </w:rPr>
        <w:t>вовлечением молодежи в активную общественную деятельность по формированию личности с активной жизненной позицией,</w:t>
      </w:r>
    </w:p>
    <w:p>
      <w:pPr>
        <w:pStyle w:val="Normal"/>
        <w:ind w:right="21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10"/>
        </w:numPr>
        <w:ind w:left="0" w:right="21" w:firstLine="426"/>
        <w:jc w:val="both"/>
        <w:rPr>
          <w:sz w:val="16"/>
          <w:szCs w:val="16"/>
        </w:rPr>
      </w:pPr>
      <w:r>
        <w:rPr>
          <w:sz w:val="16"/>
          <w:szCs w:val="16"/>
        </w:rPr>
        <w:t>Утвердить отчет  педагога-организатора о проделанной работе за 2014 год (приложение № 1).</w:t>
      </w:r>
    </w:p>
    <w:p>
      <w:pPr>
        <w:pStyle w:val="Normal"/>
        <w:numPr>
          <w:ilvl w:val="0"/>
          <w:numId w:val="10"/>
        </w:numPr>
        <w:ind w:left="0" w:right="21" w:firstLine="426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лан мероприятий молодежного Совета Огнево-Заимковского сельсовета на 2015 год (приложение № 2).</w:t>
      </w:r>
    </w:p>
    <w:p>
      <w:pPr>
        <w:pStyle w:val="Normal"/>
        <w:ind w:right="2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ерепановского района Новосибирской области                      Л.И.Татаринова </w:t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firstLine="72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right="21" w:hanging="3840"/>
        <w:jc w:val="right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к постановлению администрации Огнево-Заимковского сельсовета </w:t>
      </w:r>
    </w:p>
    <w:p>
      <w:pPr>
        <w:pStyle w:val="Normal"/>
        <w:ind w:right="21" w:hanging="3840"/>
        <w:jc w:val="right"/>
        <w:rPr>
          <w:sz w:val="16"/>
          <w:szCs w:val="16"/>
        </w:rPr>
      </w:pPr>
      <w:r>
        <w:rPr>
          <w:sz w:val="16"/>
          <w:szCs w:val="16"/>
        </w:rPr>
        <w:t>от  12.01. 2015  № 12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Анализ работы педагога-организатора Огнево-Заимковского сельсовета 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Черепановского района Новосибирской области за 2014 год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4"/>
        <w:tabs>
          <w:tab w:val="clear" w:pos="708"/>
          <w:tab w:val="left" w:pos="8565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едагог – организатор - Е.И.Лабузова</w:t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Цель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: здоровый образ жизни, активная жизненная позиция  молодежи села.</w:t>
      </w:r>
    </w:p>
    <w:p>
      <w:pPr>
        <w:pStyle w:val="Style24"/>
        <w:rPr>
          <w:rFonts w:ascii="Times New Roman;Times New Roman" w:hAnsi="Times New Roman;Times New Roman" w:cs="Times New Roman;Times New Roman"/>
          <w:color w:val="80008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Направления: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.</w:t>
      </w:r>
      <w:r>
        <w:rPr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Физкультурное – оздоровительное </w:t>
      </w:r>
    </w:p>
    <w:p>
      <w:pPr>
        <w:pStyle w:val="Style2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.  Нравственное – правовое</w:t>
      </w:r>
    </w:p>
    <w:p>
      <w:pPr>
        <w:pStyle w:val="Style2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.  Патриотическое</w:t>
      </w:r>
    </w:p>
    <w:p>
      <w:pPr>
        <w:pStyle w:val="Style2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.  Эстетическое – экологическое</w:t>
      </w:r>
    </w:p>
    <w:p>
      <w:pPr>
        <w:pStyle w:val="Style2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5.  Демографическое                   </w:t>
      </w:r>
    </w:p>
    <w:p>
      <w:pPr>
        <w:pStyle w:val="Style2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оличество граждан проживающих на территории МО -  69</w:t>
      </w:r>
    </w:p>
    <w:p>
      <w:pPr>
        <w:pStyle w:val="Style2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оличество молодых семей – 17</w:t>
      </w:r>
    </w:p>
    <w:p>
      <w:pPr>
        <w:pStyle w:val="Style2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507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82"/>
        <w:gridCol w:w="202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ло, посел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-во молодых сем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-во молодежи от 18-3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гнева Заим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урано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Ясная Поля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во-Шмако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иханов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</w:t>
            </w:r>
          </w:p>
        </w:tc>
      </w:tr>
    </w:tbl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хват молодёжи за год    - 1413 чел.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                                               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Общая информация</w:t>
      </w:r>
    </w:p>
    <w:p>
      <w:pPr>
        <w:pStyle w:val="Style24"/>
        <w:ind w:left="644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45"/>
        <w:gridCol w:w="2304"/>
        <w:gridCol w:w="2127"/>
        <w:gridCol w:w="174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итер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.И.О. участ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зультаты учас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частие в мероприятиях областного уров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стиваль «Культурная столица Сиби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абузова Д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хеева Е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гуменова Д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урбатов 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частие в мероприятиях районного уров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имняя муниципальная спартаки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летняя муниципальная спартаки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яя спартакиада молодежных организаций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 90-летие Черепановского район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 районный «День физкультурника»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 спартакиада инвалидов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музыкальный марафон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молодежный фор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мья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ятковых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онькина Т.А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щепа Т.И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де А.Г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кчеев Ю.В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хиенко И.И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обрушка М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акаров Д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Лямцева Е. 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кудин Е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менских Д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очкарев Е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хеева Е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абузова Д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кудин Е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идик Н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есноков Д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атов Д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аньшин Н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терова А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абузова Д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кудин Е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идик Н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ямцева Е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хеева Е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мья Курбатовых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хеева Е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днева С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ямцева Е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лексанян Н.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абузова Д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терова 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частие в социально-значимых проектах, написание гран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</w:tbl>
    <w:p>
      <w:pPr>
        <w:pStyle w:val="Style24"/>
        <w:ind w:left="644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Краткое описание работы по направлениям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13"/>
        <w:gridCol w:w="1134"/>
        <w:gridCol w:w="3118"/>
        <w:gridCol w:w="2267"/>
        <w:gridCol w:w="127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правл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-во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ероприят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трудни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-во участников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культур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имняя муниципальная спартаки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яя муниципальная спартаки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яя спартакиада молодежных организаций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 районный «День физкультурника»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 «Папа, мама, я – спортивная семь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Ш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Д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равственное – правовое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матический вечер ко Дню защитника Оте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кторина «День молодого избира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смотр кинофильма, посвященный героизму армии и флота в прошлом и настоящем с последующим обсуждени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мощь ветеранам ВОВ и солдатским вдов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чистка территории у памятника и прилегающей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частие в пе</w:t>
            </w:r>
            <w:r>
              <w:rPr>
                <w:color w:val="000000"/>
                <w:sz w:val="16"/>
                <w:szCs w:val="16"/>
              </w:rPr>
              <w:t>рвомайской демонстрации в г.Черепано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частие в концертной программе, посвященной Дню Поб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Ш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Д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атриотическое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гра «Зарниц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чер «Солдатской песн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углый стол «Профилактика наркозависим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ция: Адресное поздравление УВОВ и труженикам ты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цертная программа, посвященная Дню поб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бластные соревнования по автомомтомногоборью среди юношей, посвященные памяти А.Кушнаренк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ина-интернационалис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евка «Песн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», посвященная Дню независимости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ция «Подари улыбку» (День пожилы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Ш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ДК 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3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Эстетическо-экологическое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 «Татьянин День»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Тематический час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 участие в концертной программе, посвященной 8 март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 День святого Валентина, вечер отдых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 научно – практическая конференция тема «Дизайн ландшафта»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 «День Матери» конкурсная программ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акция «Новогоднее настроение»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вогодний карнав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Ш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ДК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0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0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мограф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День семьи, конкурс фотографий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праздник Осени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Дед Мороз на д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Ш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Д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13</w:t>
            </w:r>
          </w:p>
        </w:tc>
      </w:tr>
    </w:tbl>
    <w:p>
      <w:pPr>
        <w:pStyle w:val="Style24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4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Из бюджета Огнево-Заимковского сельсовета в 2014 году на проведение указанных мероприятий Молодежного совета были выделены денежные средства в сумме 12326,4 рублей.</w:t>
      </w:r>
    </w:p>
    <w:p>
      <w:pPr>
        <w:pStyle w:val="Style24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right="21" w:hanging="38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right="21" w:hanging="38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Огнево-Заимковского сельсовета </w:t>
      </w:r>
    </w:p>
    <w:p>
      <w:pPr>
        <w:pStyle w:val="Normal"/>
        <w:ind w:right="21" w:hanging="3840"/>
        <w:jc w:val="right"/>
        <w:rPr>
          <w:sz w:val="16"/>
          <w:szCs w:val="16"/>
        </w:rPr>
      </w:pPr>
      <w:r>
        <w:rPr>
          <w:sz w:val="16"/>
          <w:szCs w:val="16"/>
        </w:rPr>
        <w:t>от 09.01. 2014  № 11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лан мероприятий</w:t>
      </w:r>
    </w:p>
    <w:p>
      <w:pPr>
        <w:pStyle w:val="Style24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едагога-организатора Огнево-Заимковского сельсовета  на 2015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Style24"/>
        <w:rPr>
          <w:rFonts w:ascii="Times New Roman;Times New Roman" w:hAnsi="Times New Roman;Times New Roman" w:eastAsia="Times New Roman;Times New Roman" w:cs="Times New Roman;Times New Roman"/>
          <w:color w:val="800080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Направления:</w:t>
      </w:r>
      <w:r>
        <w:rPr>
          <w:rFonts w:eastAsia="Times New Roman;Times New Roman"/>
          <w:color w:val="800080"/>
          <w:sz w:val="16"/>
          <w:szCs w:val="16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1.  Спортивное – оздоровительное </w:t>
      </w:r>
    </w:p>
    <w:p>
      <w:pPr>
        <w:pStyle w:val="Style24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2.  Нравственное – правовое</w:t>
      </w:r>
    </w:p>
    <w:p>
      <w:pPr>
        <w:pStyle w:val="Style24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3.  Патриотическое</w:t>
      </w:r>
    </w:p>
    <w:p>
      <w:pPr>
        <w:pStyle w:val="Style24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4.  Эстетическое – экологическое</w:t>
      </w:r>
    </w:p>
    <w:p>
      <w:pPr>
        <w:pStyle w:val="Style24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5.  Демографическое                   </w:t>
      </w:r>
    </w:p>
    <w:p>
      <w:pPr>
        <w:pStyle w:val="Normal"/>
        <w:rPr/>
      </w:pPr>
      <w:r>
        <w:rPr/>
        <w:t>Цель: здоровый образ жизни, активная жизненная позиция молодежи села.</w:t>
      </w:r>
    </w:p>
    <w:tbl>
      <w:tblPr>
        <w:tblW w:w="106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5953"/>
        <w:gridCol w:w="709"/>
        <w:gridCol w:w="1276"/>
        <w:gridCol w:w="226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2F2F2" w:val="clear"/>
              </w:rPr>
              <w:t>Организация и проведение туристического похода в зимний лес «Веселая лыжн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о- оздоровительн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Зимние забавы»(катание на коньках на школьной площад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о- оздоровительн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 Татьяны – флеш-м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тетическое – эколог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Тематический час «Памяти В.Высоцкого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тетическое – эколог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вая игра «Наш выбор-будущее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авственное – прав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ень Святого Валентина» вечер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тетическое – эколог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тический вечер к Дню защитника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авственное – правовое</w:t>
            </w:r>
          </w:p>
        </w:tc>
      </w:tr>
      <w:tr>
        <w:trPr>
          <w:trHeight w:val="2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 « Поздравление участников ВОВ и участников войны в Афганистане, Чечне с Днём защитника Оте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авственное – прав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мотр кинофильма посвященный героизму армии и флота в прошлом и в настоящем с последующим обсуж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авственное – прав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тический час, посвященный Международному дню борьбы с наркоманией и наркобизнесом: «Имею право знать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ое – оздоровительн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жду нами девушками»: «Международный женский д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ое – оздоровительн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ь участие в концертной программе, посвященной 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тетическое – эколог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ая молодежная спартаки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ое – оздоровительн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2F2F2" w:val="clear"/>
              </w:rPr>
              <w:t>Организация Сюжетно-ролевой игры «Моя семь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граф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чер отдыха «День Сме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тетическое – эколог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я «Забота». Оказание поддержки пенсионерам, нуждающимся в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авственное – прав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2F2F2" w:val="clear"/>
              </w:rPr>
              <w:t xml:space="preserve">Выпуск   и распространение среди молодых супругов буклетов серии «Семья и дет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граф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нняя неделя до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авственное – прав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ый стол «Мы наследники Великой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иот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е субботники. Трудовой десант по уборке территории памятника погибшим воинам и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тетическое – эколог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 «Поздравление участников ВОВ с Днём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иот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2F2F2" w:val="clear"/>
              </w:rPr>
              <w:t>Патриотическая акция «Георгиевская лент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иот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 «Букет ветера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авственное – прав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митинге, Вахта памяти, посвященный Дню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иот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концертной программе, посвященной 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авственное – прав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2F2F2" w:val="clear"/>
              </w:rPr>
              <w:t>Организация и проведение социологического опроса «Моё отношение к Великой Отечественной вой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,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иот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2F2F2" w:val="clear"/>
              </w:rPr>
              <w:t>Организация и проведение конкурса видео роликов, сюжетов, презентаций «Дети – цветы жизни», в рамках празднования Дня защиты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граф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ая спартакиада среди детей лагеря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ое – оздоровительн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2F2F2" w:val="clear"/>
              </w:rPr>
              <w:t>Организация патриотической акции «Синий платочек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иот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 «Всемирный день отказа от кур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ое – оздоровительн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2F2F2" w:val="clear"/>
              </w:rPr>
              <w:t>Организация и участие в флэш-мобе «Мы – молодые» в рамках празднования Дня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тетическое – эколог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ая летняя муниципальная спартакиада</w:t>
            </w:r>
            <w:r>
              <w:rPr>
                <w:color w:val="333333"/>
                <w:sz w:val="16"/>
                <w:szCs w:val="16"/>
                <w:shd w:fill="F2F2F2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ое – оздоровительн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2F2F2" w:val="clear"/>
              </w:rPr>
              <w:t>Организация и проведение семейного праздника «Маленькое солнце на моей ладошке» для молодых семей в рамках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2F2F2" w:val="clear"/>
              </w:rPr>
              <w:t xml:space="preserve"> </w:t>
            </w:r>
            <w:r>
              <w:rPr>
                <w:color w:val="333333"/>
                <w:sz w:val="16"/>
                <w:szCs w:val="16"/>
                <w:shd w:fill="F2F2F2" w:val="clear"/>
              </w:rPr>
              <w:t>Всероссийского Дня семьи, любви и вер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граф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 с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тетическое – эколог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2F2F2" w:val="clear"/>
              </w:rPr>
              <w:t>Организация и проведение районной экологической акции «Малым рекам чистые бере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«День физкультур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ое – оздоровительн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ая летняя молодежная спартаки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ое – оздоровительн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2F2F2" w:val="clear"/>
              </w:rPr>
              <w:t>Организация и проведение круглого стола «Поговори со мною, м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авственное – прав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 «Собери ребенка в школ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авственное – прав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2F2F2" w:val="clear"/>
              </w:rPr>
              <w:t>акция «Вместе против террора» ко Дню солидарности борьбы с террориз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авственное – прав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чник «Помощь пожилым люд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авственное – прав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щь в проведении праздничной программы «День пожилого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авственное – прав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 к Дню пенсионера «Подари улыб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авственное – прав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тетическое – эколог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2F2F2" w:val="clear"/>
              </w:rPr>
              <w:t>Выпуск и распространение серии буклетов «Семья и общество», «Семья и дос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мографическое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здник Ос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тетическое – эколог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2F2F2" w:val="clear"/>
              </w:rPr>
              <w:t>Организация и проведение социологического опроса «Отношение молодежи к службе в рядах Российской Арм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авственное - прав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2F2F2" w:val="clear"/>
              </w:rPr>
              <w:t>Организация и проведение акции в рамках празднования Дня народного единства «Мы вместе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иот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правонарушений (беседа с подростк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авственное – прав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2F2F2" w:val="clear"/>
              </w:rPr>
              <w:t>Организация и проведение семейной игротеки, посвященной Дню мат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граф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2F2F2" w:val="clear"/>
              </w:rPr>
              <w:t>Организация и проведение профилактической акции «Скажи жизни «ДА!»» в рамках Международного Дня борьбы со СПИДом (01 дека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 «Новогоднее настро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тетическое – эколог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 «Дед Мороз на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тетическое – экологическ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щь в организации и участии в Новогоднем предст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тетическое – экологическое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от 12.01.2015 № 13  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лана работы КЧС и ПБ на территории муниципального образования Огнево-Заимковского сельсовета на  2015 год</w:t>
      </w:r>
    </w:p>
    <w:p>
      <w:pPr>
        <w:pStyle w:val="Normal"/>
        <w:tabs>
          <w:tab w:val="clear" w:pos="708"/>
          <w:tab w:val="left" w:pos="173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 основании Федерального закона от 06 октября 2003 года 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Постановления  главы муниципального образования Огнево-Заимковского сельсовета от 25.09.2006 №108 «Об утверждении  положения  о комиссии по  предупреждению и ликвидации  чрезвычайных ситуаций  и обеспечения  пожарной безопасности  муниципального образования Огнево-Заимковского сельсовета»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w w:val="101"/>
          <w:sz w:val="16"/>
          <w:szCs w:val="16"/>
        </w:rPr>
        <w:t xml:space="preserve">1. </w:t>
      </w:r>
      <w:r>
        <w:rPr>
          <w:color w:val="000000"/>
          <w:spacing w:val="-4"/>
          <w:sz w:val="16"/>
          <w:szCs w:val="16"/>
        </w:rPr>
        <w:t xml:space="preserve">Утвердить план </w:t>
      </w:r>
      <w:r>
        <w:rPr>
          <w:sz w:val="16"/>
          <w:szCs w:val="16"/>
        </w:rPr>
        <w:t>работы КЧС и ПБ на территории муниципального образования Огнево-Заимковского сельсовета на  2015 год (прилагается)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Л.И.Татаринова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УТВЕРЖДЕН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становлением администрации Огнево-Заимковского сель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от 12.01.2015  № 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Л А 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боты КЧС и ПБ на территории муниципального образования Огнево-Заимковского сельсовета на 2015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854"/>
        <w:gridCol w:w="1559"/>
        <w:gridCol w:w="212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рабочие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верке частного жилого сектора, проверки состояния отопления и электропроводки, проведения инструктажей по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-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проведение сходов граждан частного сектора с рассмотрением вопросов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иссия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работу с населением по разъяснению оказания адресной помощи незащищенным слоям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КЦС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 КЧС и ПБ  о пожарной безопасности на территории муниципального образования  Огнево-Заим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предительные мероприятия  по подготовке населения и территории МО к весеннему паводк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-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рганизаци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Плана взаимодействия сил  и средств, предназначенных для предотвращения ЧС, связанных с весенним половод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рганизаций</w:t>
            </w:r>
          </w:p>
        </w:tc>
      </w:tr>
      <w:tr>
        <w:trPr>
          <w:trHeight w:val="5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на комиссии КЧС и ПБ вопросов по подготовке поселений к весенне-летнему пожароопасно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рганизаций, учреждений, предприятий</w:t>
            </w:r>
          </w:p>
        </w:tc>
      </w:tr>
      <w:tr>
        <w:trPr>
          <w:trHeight w:val="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по предупреждению лесных пожаров в 2014 году на территории муниципального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рганизаций, предприятий, учреждени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на предприятиях в организациях и учреждениях поселения уголков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и организаций предприят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ходов граждан  и   населения с рассмотрением вопросов пожарной безопасности в поселениях и ле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к обучению населения мерам пожарной безопасности и пропаганды в области пожарной безопас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-декабр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ь меры по сносу бесхозных строений, в случаях невозможности, обеспечения их охраны от проникновения посторонни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контроль за  чисткой  дорог в зимнее время, грейдрованием улиц  в летнее время от пожарных гидрантов и подъездов к другим источникам водоснабжения, нанесения указателей пожарных гидрантов, поддержание в исправном состоянии противопожарного водоснабже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уководители организаци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изготовление и распространение среди населения памяток и листовок (наглядной агитации) по мерам пожарной безопасности в быту, населенным пунктам лесных массивах и сельхозпред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сти в готовность имеющуюся приспособленную технику (прице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ЕДДС докладывать о принятых м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дительные  мероприятия по профилактике гриппа птиц в предэпизоотический и период эпизоо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дительные мероприятия по профилактике клещевого энцефа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-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от 12.01.2015 № 16  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комплексного плана мероприятий по обучению неработающего населения в области гражданской защиты на территории муниципального образования Огнево-Заимковского сельсовета на  2015 год</w:t>
      </w:r>
    </w:p>
    <w:p>
      <w:pPr>
        <w:pStyle w:val="Normal"/>
        <w:tabs>
          <w:tab w:val="clear" w:pos="708"/>
          <w:tab w:val="left" w:pos="173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На основании Федерального закона от 06 октября 2003 года 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 xml:space="preserve">     </w:t>
      </w:r>
      <w:r>
        <w:rPr>
          <w:color w:val="000000"/>
          <w:spacing w:val="-5"/>
          <w:w w:val="101"/>
          <w:sz w:val="16"/>
          <w:szCs w:val="16"/>
        </w:rPr>
        <w:t xml:space="preserve">1. </w:t>
      </w:r>
      <w:r>
        <w:rPr>
          <w:color w:val="000000"/>
          <w:spacing w:val="-4"/>
          <w:sz w:val="16"/>
          <w:szCs w:val="16"/>
        </w:rPr>
        <w:t xml:space="preserve">Утвердить план </w:t>
      </w:r>
      <w:r>
        <w:rPr>
          <w:sz w:val="16"/>
          <w:szCs w:val="16"/>
        </w:rPr>
        <w:t>мероприятий по обучению неработающего населения в области гражданской защиты на территории муниципального образования Огнево-Заимковского сельсовета на  2015 год (прилагается).</w:t>
      </w:r>
    </w:p>
    <w:p>
      <w:pPr>
        <w:pStyle w:val="Normal"/>
        <w:ind w:left="1080" w:hanging="0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Л.И.Татарин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омплексный план мероприят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обучению неработающего населения в области гражданской защиты на территории муниципального образования Огнево-Заимковского сельсовета Черепановского района Новосибирской области на 2015 год</w:t>
      </w:r>
    </w:p>
    <w:tbl>
      <w:tblPr>
        <w:tblW w:w="1012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428"/>
        <w:gridCol w:w="1701"/>
        <w:gridCol w:w="1559"/>
      </w:tblGrid>
      <w:tr>
        <w:trPr>
          <w:trHeight w:val="3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</w:tr>
      <w:tr>
        <w:trPr>
          <w:trHeight w:val="4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статей в информационной газете «Огневский вестник» в области безопасности жизнедеятельности, о характерных ЧС, мерах по их профилактике и правилах безопас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замечаний и предложений от неработающего населения по совершенствованию противопожарной защиты в жилом фо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на сходах (собраниях) граждан, через локальную систему оповещения, распространение наглядной агитации, проведение подворных обходов,  по следующим вопрос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порядке действий при пожаре в помещении, порядке вызова пожарной команды по телефону, проведения эвакуации при пожаре, действиях в условиях сильного задым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правильном проведении герметизации помещений, продуктов, запаса воды при техногенных и экологических Ч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приемах сбора рту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характерных для местности видах ЧС и порядке действия при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действиях при аварии на сетях ЖК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адресах сборных эвакуационных пунктов на территории МО и порядке сбора вещей и документов при проведении массовой эваку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 безопасности на водных объектах в зимний и летний периоды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порядке поведения при угрозе или возникновении ЧС, о порядке проведения эвакуации в местах массового пребывания людей (вокзалы, поликлиники, магазины и др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видах административного воздействия, применяемых к нарушителям противопожарн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на сходах (собраниях) граждан, распространение наглядной агитации, проведение подворных обходов в период проведения праздничных мероприятий о правилах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ступления сотрудников ГПН по Черепан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ПН по Черепановскому району (по согласованию)</w:t>
            </w:r>
          </w:p>
        </w:tc>
      </w:tr>
      <w:tr>
        <w:trPr>
          <w:trHeight w:val="4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ыставок литературы, плакатов, проведение бесед и других пропагандистских и агитационных мероприятий по вопросам в области гражданской обороны, противопожарной защиты и защиты от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К, клубы, библиотеки, школы (по согласованию) </w:t>
            </w:r>
          </w:p>
        </w:tc>
      </w:tr>
      <w:tr>
        <w:trPr>
          <w:trHeight w:val="4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йдов по жилому фонду сотрудниками ГПН совместно с администрацией и общественностью по выявлению недостатков: загроможденных выходов и путей эвакуации при пожаре, состояния чердаков, подвалов, лестничных клеток на противопожарное состояние здания и проведение профилактических бес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ПН по Черепановскому району (по согласованию)</w:t>
            </w:r>
          </w:p>
        </w:tc>
      </w:tr>
      <w:tr>
        <w:trPr>
          <w:trHeight w:val="4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бесед с жильцами  при заселении квартир о мерах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«Уголков безопасности» в СДК, клуб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, клуб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12.01.2015 № 17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лана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Огнево-Заимковского сельсовета на  2015 год</w:t>
      </w:r>
    </w:p>
    <w:p>
      <w:pPr>
        <w:pStyle w:val="Normal"/>
        <w:tabs>
          <w:tab w:val="clear" w:pos="708"/>
          <w:tab w:val="left" w:pos="173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На основании Федерального закона от 06 октября 2003 года 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w w:val="101"/>
          <w:sz w:val="16"/>
          <w:szCs w:val="16"/>
        </w:rPr>
        <w:t xml:space="preserve">      </w:t>
      </w:r>
      <w:r>
        <w:rPr>
          <w:color w:val="000000"/>
          <w:spacing w:val="-5"/>
          <w:w w:val="101"/>
          <w:sz w:val="16"/>
          <w:szCs w:val="16"/>
        </w:rPr>
        <w:t xml:space="preserve">1. </w:t>
      </w:r>
      <w:r>
        <w:rPr>
          <w:color w:val="000000"/>
          <w:spacing w:val="-4"/>
          <w:sz w:val="16"/>
          <w:szCs w:val="16"/>
        </w:rPr>
        <w:t xml:space="preserve">Утвердить </w:t>
      </w:r>
      <w:r>
        <w:rPr>
          <w:sz w:val="16"/>
          <w:szCs w:val="16"/>
        </w:rPr>
        <w:t>плана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Огнево-Заимковского сельсовета на  2015 год (прилагается)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Л.И.Татаринова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Л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Огнево-Заимковского сельсовета Черепановского района Новосибирской области на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2"/>
        <w:gridCol w:w="1417"/>
        <w:gridCol w:w="2268"/>
      </w:tblGrid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законодательной и нормативной базы по подготовке к паводку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постановления «Об утверждения плана обеспечения безопасности на водных объектах в 2015 году» (с перечнем водных объектов и закреплением должностных лиц, ответственных за обеспечение безопасности люд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в местах проведения 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ЧС и ПБ администрац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учреждений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законодательной и нормативной базы, обеспечивающей деятельность по подготовке к пожароопасному се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боты по защите населенных пунктов от перехода лесных и трансграничных пож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</w:t>
            </w:r>
          </w:p>
        </w:tc>
      </w:tr>
      <w:tr>
        <w:trPr>
          <w:trHeight w:val="41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план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аспределения населению средств индивиду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апр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ГО и ЧС администрации</w:t>
            </w:r>
          </w:p>
        </w:tc>
      </w:tr>
      <w:tr>
        <w:trPr>
          <w:trHeight w:val="4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лана сети наблюдения и лаборатор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верок объектов и населенных пунктов, прилегающих к лесным масси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развития пожароопасной обстановки на территории муниципального образования, обеспечение мер пожарной безопасности в населенных пунктах, расположенных вблизи лесных массивов и подверженных переходу лесных пожар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минерализованных поло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инструктажей, подворных обход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взаимодействия с арендаторами лесов, ФПС, ДПД по тушению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ъектов летнего отдыха детей к приемке в части соблюдения требований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ЧС и ПБ администрац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верках гидротехнических сооружений, их готовности к паводку и выработке рекомендаций по снижению риска их раз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овещании по подготовке к купальному се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ЧС и ПБ администрац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и учрежде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безопасности людей на водных объектах в купальный сезон,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работе комиссии по приемке образовательных учреждений при подготовке к новому учебному году 2015/2016 года в части соблюдения требований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здания топливно-энергетических ресурсов на осенне-зимний период 2015/201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, руководители учреждений (по согласованию)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нформирования населения о мерах безопасности на воде, льду, правилах поведения, состояния водоемов, причинах и обстоятельствах гибели людей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агитационно-массовой работы среди населения по вопросам обеспечения пожарной безопасности  в бы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, изготовление и распространение информационных листовок, памяток по ГО и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видеороликов по вопросам ГО и ЧС, противодействию террористическим актам, пожарной безопасности и безопасности на водных объектах в СДК, клуб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, СДК, клубы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«Уроков безопасности» по правилам поведения на воде (льду), по вопросам защиты от ЧС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, СДК, клубы, библиотеки, школы (по согласованию)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поддержка добровольных пожарных формирований, команд,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ие и корректировка плана 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 Специалист по ГО и ЧС администраци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ланов совершенствования учебно-материальной базы по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одготовки должностных лиц, занимающихся вопросами обучения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, СДК, клубы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направление заявок на обучение должностных лиц и специалистов по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на заседаниях КЧС и ПБ вопросов совершенствования системы подготовки населения в области ГО и защиты от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оревнованиях, командно-штабных, тактико-специальных учениях и тренировках по переводу ГО с мирного на военное время (по район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за прошедший год и постановка задач на сл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ПБ администрации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12.01.2015 № 9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О работе по реализации государственной молодежной политики на территории муниципального образования Огнево-Заимковского сельсовета Черепановского района Новосибирской области и задачах по работе с молодежью на 2015 год</w:t>
      </w:r>
    </w:p>
    <w:p>
      <w:pPr>
        <w:pStyle w:val="Normal"/>
        <w:ind w:left="1440" w:right="48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color w:val="000000"/>
          <w:spacing w:val="-7"/>
          <w:sz w:val="16"/>
          <w:szCs w:val="16"/>
        </w:rPr>
        <w:t>На  основании пункта 14 части 1 статьи 14  ФЗ-131 «Об общих принципах организации местного самоуправления в Российской Федерации»,   ФЗ от 29.04.1999г. № 80-ФЗ   «О физической культуре и спорту», Решения 13 сессии Совета  депутатов  муниципального образования Огнево-Заимковского сельсовета  «Об обеспечении условий  для развития массовой культуры и спорта на территории муниципального образования Огнево-Заимковского сельсовета» от 13.07.2006, Решения 18-ой сессии от 23.04.2007г. Совета депутатов  Огнево-Заимковского сельсовета «Об организации работы с детьми и молодежью в муниципальном образовании Огнево-Заимковского сельсовета»,    предусматривающей активное включение молодежи в социально-экономические и  общественно-политические процессы развития территории муниципального образования</w:t>
      </w:r>
      <w:r>
        <w:rPr>
          <w:sz w:val="16"/>
          <w:szCs w:val="16"/>
        </w:rPr>
        <w:t>, в целях активизации работы с молодежью считать приоритетными направлениями в 2015 году: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изкультурно-оздоровительная работа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равственно-правовое воспитание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атриотическое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Эстетическо-экологическое 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мографиче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 О С Т А Н О В Л Я Ю: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лан мероприятий по реализации государственной молодежной политики на территории муниципального образования Огнево-Заимковского сельсовета Черепановского района Новосибирской области на 2015 год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Л.И.Татаринова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 Огнево-                                                                                                                            Заимковского сельсовета от 12.01.2015 № 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Л А Н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аботы по реализации государственной молодежной политики на территории  муниципальном образовании Огнево-Заимковског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ельсовета Черепановского района Новосибирской области на 2015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01"/>
        <w:gridCol w:w="1562"/>
        <w:gridCol w:w="3192"/>
        <w:gridCol w:w="6"/>
        <w:gridCol w:w="190"/>
      </w:tblGrid>
      <w:tr>
        <w:trPr/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содержание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 с кем проводится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изкультурно-оздоровительное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летних оздоровительных площад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(по согласованию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О,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ый праздник «Веселые старт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ю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, клуб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азднике «День горо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, клуб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праздник для семей «Папа, мама, я – спортивная семья!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К «Огнево-Заимка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«Буранов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урслета в школах с.Бураново, Огнева Заим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, 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О (по согласованию),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цикла книжных выставок, бесед, мероприятий по формированию у молодежи здорового образа жиз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 (по согласованию), СДК, клубы, Совет молодежи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ой зимней  и летней спартакиадах молодежных организаций Черепан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, ию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ортивные соревнования по русской лапт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 авгу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ие в районной игровая программа на улице для детей «Зимние забав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зимней районной спартакиад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состязания ко «Дню молодеж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ный Чемпионат детских спортивных игр «Спорт против наркотик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е забавы «катание на конька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- ма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бильяр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, клу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соревнований по мотомногоборью среди юношей, посвященных памяти  А. Кушнаренко, погибшего в Афганиста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, ДК, клуб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молодеж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ция « Молодежь за трезвую Россию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сь 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У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.Нравственно-правовое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бучении и трудоустройстве безработной молодежи и демобилизованных граждан из рядов РА в МО Огнево-Заимковского сельсовета в соответствии со спросом на рынке труда через РЦЗ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ЗН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ой ярмарке учебных заве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 молодежи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устройство безработной молодежи из числа социально-незащищенных групп на квотируемые рабочие места через РЦЗН, КДН, работод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ЗН (по согласованию), АМО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имуровского движения на территории 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, клубы, 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чество по всем направлениям занятости молодежи через ЦЗ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ЗН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рядов подростков по благоустройству для работы в летний пери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ЗН (по согласованию)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молодых предпринимателей  к организации массовых празд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консультационной поддержки субъектам малого и среднего предпринимательства из числа молодеж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нняя Неделя Доб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детской социальной  рекламы по профилактике дорожного травматиз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матер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молодеж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ОУ (по согласованию),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ческий  Новогодний б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ой демонстрации 1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О (по согласованию), МО,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банка данных о молодежи, нуждающейся в помощ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КСЦОН (по согласованию)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учет и оказание помощ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ки, стоящие на  внутреннем учет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ботная молодеж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глав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КСЦОН (по согласованию) 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цикла мероприятий в ДК, клубах, школах, библиотеках  для подростков по профилактике табакокурения и наркоман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ДК, клуб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ы по профилактике экстремизма и терроризма в подростковой и молодежной сред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У (по согласованию), ДК, клубы, библиотеки (по согласованию),  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й по профилактике клещевого энцефалита, наркомании, токсикомании, алкоголиз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У (по согласованию), ДК, клубы, библиотеки (по согласованию),  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йдов по профилактике правонаруш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У( по согласованию), ДК, клубы, библиотеки (по согласованию),  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боте комиссии содействия семье и школе при МО Огнево-Заимковского сельсо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( по согласованию),  клуб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АМО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кций, бесед, встреч, классных часов, экскурсий по профори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ДК, клубы, библиотеки (по согласованию)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цикла книжных выставок, бесед, мероприятий по формированию у молодежи здорового образа жиз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и (по согласованию), ДК, клубы,  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ой зимней  и летней спартакиадах молодежных организаций Черепан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, ию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 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освященные подготовке и проведению празднования 70-й годовщины Победы в В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У (по согласованию), ДК, клубы, библиотеки (по согласованию)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акции «Память», посвященной празднованию 70-й годовщины Победы в В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(по согласованию), ОУ (по согласованию)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ой акции «Посылка на войн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оенно-патриотическом конкурсе «Мужеств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инспектор ВУ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ой игре «Зарниц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инспектор ВУ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ка «День призывни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, ноя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, инспектор ВУР, педагог-организатор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е по стрельбе из пневматической винтовки, памяти воинов-интернационалис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боте призывной коми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,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ВУ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ие в районном празднике «День призывни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ВУР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освященные Дню защитников Оте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, клубы, библиотеки (по согласованию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ое поздравление ветеранов ВОВ, участников локальных войн, военнослужащих РА с Днем защитников Отечества, 9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, май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 инспектор ВУС, музеи (по согласованию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ство над памятниками участников ВОВ в селах Бураново, Огнево-Заим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  «Свеча памяти», посвященная погибшим на вой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ма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, ОУ (по согласованию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инг, посвященный Дню Памяти и Скорб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июн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 АМ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жественная линейка у мемориальной доски А.Кушнаренко, погибшему в Афганиста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нтябр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Черепановское районное отделение РС  ветеранов Афганистана (по согласованию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для молодежи, посвященных Дню независимости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июн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клубы, библиотеки (по согласованию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для молодежи, посвященных Дню народного един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оябр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клубы, библиотеки (по согласованию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молодежи в районной  Ярмарке  «Сельское подворь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клубы, библиотеки (по согласованию), Совет молодежи, педагог-организато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ом митинге «День белых журавлей», проведение мероприятий в селах, посвященных памяти погибших на всех война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октябр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клубы, библиотеки (по согласованию), Совет молодеж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участников локальных войн к патриотическому воспитанию молодеж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ановское районное отделение Российского Союза ветеранов Афганистана (по согласованию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ный месячник  «Помощь молодым людя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ощь в проведении  праздничной программы  «День пожилого челов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 Эстетическое – экологическое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ный молодежный  Новогодний б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ин день – вечер отдых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январ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, клубы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Молодеж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К, клубы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Святого Валентина»- вечер  отдых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ники  по благоустройству  и озеленению территории  СДК у памят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ДК, клуб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акции по сбору книг для Огнево-Заимковской и Бурановской сельских библиот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ОУ (по согласованию), население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н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СДК, клуб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организатор, Совет молодежи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овая программа «Спешите делать добро»  в  СК Энерг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вятого Валент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ДК, клубы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освященные празднованию 8 М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ДК, клубы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меха  «С юмором по жизн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ДК, клубы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по благоустройству сел МО Огнево-Заимковского сельсовета с участием бригад по временному благоустройству подростков через ЦЗ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.комисс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й бал, конкурсно-игровые программы, выставки цветов и осенних да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ДК, клубы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Матер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ДК, клубы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клубов Молодой семь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, клуб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 конкурсе патриотической песни «Я люблю тебя, Россия!»,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, педагог-организатор,  Совет молодеж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 конкурсе детских рисунков «Люблю тебя, мой край родной!",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педагог-организатор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ДК, клубов, школ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,  Совет молодеж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е стенгазет  «Экологический вестни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праздника «Люблю тебя, мой край родно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есенней Неделе доб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ОУ (по согласованию), ДК, клубы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«Проводы зи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ю), ДК, клубы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ом празднике «Танцевальный фейервер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, клуб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ом фестивале детского  музыкального творчества «Малиновый зво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детский Дом творчества (по согласованию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аздновании Дня Черепан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ДК, клуб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е чтецов «Моя Росс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 Совет молодежи, ОУ (по согласованию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выставка «Природа родного кра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ль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, АМ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ой   зимней Спартакиаде муниципальных образов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О (по согласованию), АМО,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ой   летней Спартакиаде муниципальных образов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спортивных районных мероприятиях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5.   Демографическое развит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-развлекательная  программа, посвященная  23 февра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Семья – это любов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олодеж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ОУ (по согласованию),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, посвященная дню Знаний « Соберем ребенка в школ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сентябр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опуляризации  ценности  семейной жизни со стабильным браком супруг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 клуба «Молодая семья 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, клубы, молодежный сов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ем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(по согласованию), ДК, клуб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 сов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 Охрана жизни людей на воде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икторине «Знаете ли вы меры предосторожности на воде и на льд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, июнь, август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, ОУ (по согласованию), библиотеки (по согласованию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3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цикла книжных выставок, бесед, мероприятий по формированию у молодежи и подростков правильного поведения на вод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, ОУ (по согласованию), библиотеки (по согласованию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Создание системы информационного обеспечения молодежи и молодежной политик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информационной материал по работе с молодежью  в информационную газету «Огневский вестни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Совет молодеж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деятельности административной комиссии администрации Огнево-Заимковского сельсовета Черепановского района Новосибирской области</w:t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2014 год</w:t>
      </w:r>
    </w:p>
    <w:p>
      <w:pPr>
        <w:pStyle w:val="Style24"/>
        <w:ind w:left="-142" w:hanging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Таблица 1</w:t>
      </w:r>
    </w:p>
    <w:p>
      <w:pPr>
        <w:pStyle w:val="Style24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45"/>
        <w:gridCol w:w="553"/>
        <w:gridCol w:w="832"/>
        <w:gridCol w:w="829"/>
        <w:gridCol w:w="694"/>
        <w:gridCol w:w="693"/>
        <w:gridCol w:w="694"/>
        <w:gridCol w:w="831"/>
        <w:gridCol w:w="554"/>
        <w:gridCol w:w="693"/>
        <w:gridCol w:w="692"/>
        <w:gridCol w:w="1103"/>
      </w:tblGrid>
      <w:tr>
        <w:trPr>
          <w:trHeight w:val="1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заседаний администр-ативной комиссии</w:t>
            </w:r>
          </w:p>
        </w:tc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протоколов об административных правонарушениях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-щено прото-кол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-лено по подведом-ственно-ст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-рено дел об адми-нистра-тивных правона-рушениях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есено постановлений</w:t>
            </w:r>
          </w:p>
        </w:tc>
      </w:tr>
      <w:tr>
        <w:trPr>
          <w:trHeight w:val="2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-ства по делу об админист-ративном правона-рушени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значе-нии админист-ративного наказ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иде предупре-жд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значе-нии админист-ративного наказания</w:t>
            </w:r>
          </w:p>
          <w:p>
            <w:pPr>
              <w:pStyle w:val="Normal"/>
              <w:ind w:left="-104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иде штрафа</w:t>
            </w:r>
          </w:p>
        </w:tc>
      </w:tr>
      <w:tr>
        <w:trPr>
          <w:trHeight w:val="144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полно-моченных долж-ностных лиц органов местного самоуправ-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полно-мочен-ных долж-ностных лиц пол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ку-рора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о-Заимковский сель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ind w:right="-7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50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500"/>
      </w:tblGrid>
      <w:tr>
        <w:trPr>
          <w:trHeight w:val="6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сс-мот-рено прото-колов, всего</w:t>
            </w:r>
          </w:p>
        </w:tc>
        <w:tc>
          <w:tcPr>
            <w:tcW w:w="8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из них по статьям Закона Новосибирской области от </w:t>
            </w:r>
            <w:r>
              <w:rPr>
                <w:rFonts w:cs="Calibri;Century Gothic"/>
                <w:sz w:val="16"/>
                <w:szCs w:val="16"/>
              </w:rPr>
              <w:t>14.02.2003 № 99-ОЗ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;Times New Roman"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Calibri;Century Gothic"/>
                <w:bCs/>
                <w:sz w:val="16"/>
                <w:szCs w:val="16"/>
              </w:rPr>
              <w:t>«Об административных правонарушениях в Новосибирской области»:</w:t>
            </w:r>
          </w:p>
        </w:tc>
      </w:tr>
      <w:tr>
        <w:trPr>
          <w:trHeight w:val="52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гнево-Заимковский сельсов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709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26"/>
        <w:gridCol w:w="999"/>
        <w:gridCol w:w="996"/>
        <w:gridCol w:w="1105"/>
        <w:gridCol w:w="1697"/>
        <w:gridCol w:w="1599"/>
        <w:gridCol w:w="680"/>
      </w:tblGrid>
      <w:tr>
        <w:trPr>
          <w:trHeight w:val="23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4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новлений, рассмотренных судом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тов прокурорского реагирования</w:t>
            </w:r>
          </w:p>
        </w:tc>
      </w:tr>
      <w:tr>
        <w:trPr>
          <w:trHeight w:val="51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на рассмотр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удовлетворе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на рассмотр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о-Заимковский сельсов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592"/>
        <w:gridCol w:w="1985"/>
        <w:gridCol w:w="959"/>
        <w:gridCol w:w="1559"/>
        <w:gridCol w:w="1559"/>
      </w:tblGrid>
      <w:tr>
        <w:trPr>
          <w:trHeight w:val="187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бликаций в средствах массовой информации, сети «Интернет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зданных листовок, буклетов, брошюр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екций, бесед, выступлений членов административной комиссии,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ездных рей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несенных представлений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ых мероприятий, направленных на профилактику административных правонарушений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о-Заимковс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-2шт. 15.01.2014,01.04.201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на досках объявлений-14шт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709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4"/>
        <w:ind w:firstLine="709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06"/>
        <w:gridCol w:w="467"/>
        <w:gridCol w:w="659"/>
        <w:gridCol w:w="748"/>
        <w:gridCol w:w="658"/>
        <w:gridCol w:w="659"/>
        <w:gridCol w:w="656"/>
        <w:gridCol w:w="659"/>
        <w:gridCol w:w="748"/>
        <w:gridCol w:w="748"/>
        <w:gridCol w:w="747"/>
        <w:gridCol w:w="1178"/>
      </w:tblGrid>
      <w:tr>
        <w:trPr>
          <w:trHeight w:val="16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ложенных администра-тивных штрафов (руб.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постановлений о назначении штраф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дано в службу судебных приставов для при-нудитель-ного ис-полнени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ыскано принудительн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ыскано по постановлениям прошлых ле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-чество состав-ленных протоко-лов по статье 20.25 КРФоАП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смотрено протоколов мировыми судьями</w:t>
            </w:r>
          </w:p>
        </w:tc>
      </w:tr>
      <w:tr>
        <w:trPr>
          <w:trHeight w:val="166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-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умму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-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умм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-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умму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-ство админист-ративных штраф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-ство админист-ративных арес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-ство прекра-щенных дел</w:t>
            </w:r>
          </w:p>
        </w:tc>
      </w:tr>
      <w:tr>
        <w:trPr>
          <w:trHeight w:val="5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Огнево-Заимковский сельсов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тыс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284" w:hanging="0"/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необходимо знать</w:t>
            </w:r>
          </w:p>
        </w:tc>
      </w:tr>
    </w:tbl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both"/>
        <w:rPr>
          <w:sz w:val="16"/>
          <w:szCs w:val="16"/>
        </w:rPr>
      </w:pPr>
      <w:r>
        <w:rPr>
          <w:rStyle w:val="Mwheadline"/>
          <w:sz w:val="16"/>
          <w:szCs w:val="16"/>
        </w:rPr>
        <w:t>Борьба с коррупцией в РФ</w:t>
      </w:r>
    </w:p>
    <w:p>
      <w:pPr>
        <w:pStyle w:val="Style20"/>
        <w:spacing w:before="0" w:after="0"/>
        <w:jc w:val="both"/>
        <w:rPr/>
      </w:pPr>
      <w:r>
        <w:rPr>
          <w:sz w:val="16"/>
          <w:szCs w:val="16"/>
        </w:rPr>
        <w:t xml:space="preserve">Российская Федерация участвует в различных программах по борьбе с коррупцией. 8 марта 2006 года Россия ратифицировала </w:t>
      </w:r>
      <w:hyperlink r:id="rId6">
        <w:r>
          <w:rPr>
            <w:rStyle w:val="InternetLink"/>
            <w:sz w:val="16"/>
            <w:szCs w:val="16"/>
          </w:rPr>
          <w:t>Конвенцию ООН против коррупции</w:t>
        </w:r>
      </w:hyperlink>
      <w:r>
        <w:rPr>
          <w:sz w:val="16"/>
          <w:szCs w:val="16"/>
        </w:rPr>
        <w:t xml:space="preserve"> и приняла на себя ряд обязательств по имплементации антикоррупционных механизмов.</w:t>
      </w:r>
    </w:p>
    <w:p>
      <w:pPr>
        <w:pStyle w:val="Style20"/>
        <w:spacing w:before="0" w:after="0"/>
        <w:jc w:val="both"/>
        <w:rPr/>
      </w:pPr>
      <w:hyperlink r:id="rId7">
        <w:r>
          <w:rPr>
            <w:rStyle w:val="InternetLink"/>
            <w:sz w:val="16"/>
            <w:szCs w:val="16"/>
          </w:rPr>
          <w:t>Российское уголовное законодательство</w:t>
        </w:r>
      </w:hyperlink>
      <w:r>
        <w:rPr>
          <w:sz w:val="16"/>
          <w:szCs w:val="16"/>
        </w:rPr>
        <w:t xml:space="preserve"> предусматривает наказание не только за дачу взятки за совершение незаконных действий, но и просто за дачу взятки. В 2011 году в статью 291 УК РФ были внесены изменения, радикально повысившие наказание за дачу взятки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татья 291 УК. Дача взятки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- наказывается штрафом в размере от пятнадцатикратной до тридцатикратной суммы взятки, либо принудительными работами на срок до трех лет, либо лишением свободы на срок до двух лет со штрафом в размере десятикратной суммы взятки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начительном размере -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-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 Деяния, предусмотренные частями первой — третьей настоящей статьи, если они совершены: а) группой лиц по предварительному сговору или организованной группой; б) в крупном размере, —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 Деяния, предусмотренные частями первой — четвёртой настоящей статьи, совершенные в особо крупном размере, -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. Примечание.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УК предусматривает наказание за дачу взятки даже в том случае, если дача взятки не ведет к совершению незаконных действий. Освобождение от уголовной ответственности за дачу взятки может наступить только в случае, если будет доказан факт вымогательства взятки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омментарий к статье гласит «Освобождение взяткодателей от уголовной ответственности по мотивам вымогательства взятки или добровольного сообщения о даче взятки не означает отсутствия в действиях этих лиц состава преступления. Поэтому они не могут признаваться потерпевшими и не вправе претендовать на возвращение им ценностей, переданных в виде взятки.». Таким образом, даже человек, давший взятку под давлением, уже считается преступником и не может быть признан потерпевшим. Однако лицо освобождается от уголовной ответственности, если своевременно сообщит в правоохранительные органы о факте вымогательства с него взятки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ксировать факт дачи взятки правоохранителям неизмеримо проще, что называется «на себе», чем факт получения, при котором в сокрытии информации заинтересованы обе стороны и взяткодатель, и взяткополучатель. </w:t>
      </w:r>
    </w:p>
    <w:p>
      <w:pPr>
        <w:pStyle w:val="Style20"/>
        <w:spacing w:before="0" w:after="0"/>
        <w:jc w:val="both"/>
        <w:rPr/>
      </w:pPr>
      <w:r>
        <w:rPr>
          <w:sz w:val="16"/>
          <w:szCs w:val="16"/>
        </w:rPr>
        <w:t xml:space="preserve">С другой стороны, несовершенство уголовного законодательства само по себе ведет к коррупции, поскольку позволяет судьям достаточно широко использовать свое «внутреннее убеждение». Так, с 10.08.2012 вступило в силу дополнение ст. 15 УК РФ. В неё была введена часть 6. В соответствии с данной </w:t>
      </w:r>
      <w:hyperlink r:id="rId8">
        <w:r>
          <w:rPr>
            <w:rStyle w:val="InternetLink"/>
            <w:sz w:val="16"/>
            <w:szCs w:val="16"/>
          </w:rPr>
          <w:t>нормой права</w:t>
        </w:r>
      </w:hyperlink>
      <w:r>
        <w:rPr>
          <w:sz w:val="16"/>
          <w:szCs w:val="16"/>
        </w:rPr>
        <w:t xml:space="preserve"> судьи приобрели право изменять категорию преступления на менее тяжкую. Получается, что конкретный судья, исходя из своего внутреннего убеждения и размера взятки, может объявить то или иное убийство не особо тяжким, а тяжким. Такой приговор на многие годы предопределит судьбу осужденного: условия его содержания, право на </w:t>
      </w:r>
      <w:hyperlink r:id="rId9">
        <w:r>
          <w:rPr>
            <w:rStyle w:val="InternetLink"/>
            <w:sz w:val="16"/>
            <w:szCs w:val="16"/>
          </w:rPr>
          <w:t>условно-досрочное освобождение</w:t>
        </w:r>
      </w:hyperlink>
      <w:r>
        <w:rPr>
          <w:sz w:val="16"/>
          <w:szCs w:val="16"/>
        </w:rPr>
        <w:t xml:space="preserve"> и т. 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hanging="0"/>
        <w:jc w:val="both"/>
        <w:outlineLvl w:val="0"/>
        <w:rPr>
          <w:rFonts w:eastAsia="MS Mincho;ＭＳ 明朝"/>
          <w:caps/>
          <w:shadow/>
          <w:sz w:val="36"/>
          <w:szCs w:val="36"/>
        </w:rPr>
      </w:pPr>
      <w:r>
        <w:rPr>
          <w:rFonts w:eastAsia="MS Mincho;ＭＳ 明朝"/>
          <w:caps/>
          <w:shadow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1826260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outlineLvl w:val="0"/>
                                    <w:rPr>
                                      <w:rFonts w:eastAsia="MS Mincho;ＭＳ 明朝"/>
                                      <w:caps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aps/>
                                      <w:shadow/>
                                      <w:sz w:val="36"/>
                                      <w:szCs w:val="36"/>
                                    </w:rPr>
                                    <w:t>ОБЪЯ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21.7pt;mso-wrap-distance-left:9pt;mso-wrap-distance-right:9pt;mso-wrap-distance-top:0pt;mso-wrap-distance-bottom:0pt;margin-top:17.15pt;mso-position-vertical-relative:text;margin-left:1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outlineLvl w:val="0"/>
                              <w:rPr>
                                <w:rFonts w:eastAsia="MS Mincho;ＭＳ 明朝"/>
                                <w: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Mincho;ＭＳ 明朝"/>
                                <w:caps/>
                                <w:shadow/>
                                <w:sz w:val="36"/>
                                <w:szCs w:val="36"/>
                              </w:rPr>
                              <w:t>ОБЪЯ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rFonts w:eastAsia="MS Mincho;ＭＳ 明朝"/>
          <w:caps/>
          <w:shadow/>
          <w:sz w:val="16"/>
          <w:szCs w:val="16"/>
        </w:rPr>
      </w:pPr>
      <w:r>
        <w:rPr>
          <w:rFonts w:eastAsia="MS Mincho;ＭＳ 明朝"/>
          <w:caps/>
          <w:shadow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shd w:fill="BFBFBF" w:val="clear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оведении аукциона по продаже муниципального имущества 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целях продажи муниципального имущества администрация Огнево-Заимковского сельсовета Черепановского района Новосибирской области приняла решение постановлением от 23.07.2014 № 134 «О продаже муниципального имущества автомобиля УАЗ 3151 1987 г.в.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>Организатор аукциона: администрация Огнево-Заимковского сельсовета Черепановского района Новосибирской област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чтовый адрес (местонахождение): 633532 Новосибирская область Черепановский район с. Огнева Заимка ул. Советская ,28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: 8 383 45 68 249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Контактное лицо: Татаринова Людмила Ивановн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едмет аукциона: автомобиль УАЗ 3151, 1987 года выпуска, государственный номер Р 676 АР с нормативной ценой 36 000 (тридцать шесть тысяч)  рублей 00 копеек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Характеристика объекта: Марка, модель ТС – УАЗ 3151, шасси-номер 100356, идентификационный номер (</w:t>
      </w:r>
      <w:r>
        <w:rPr>
          <w:sz w:val="16"/>
          <w:szCs w:val="16"/>
          <w:lang w:val="en-US"/>
        </w:rPr>
        <w:t>VIN</w:t>
      </w:r>
      <w:r>
        <w:rPr>
          <w:sz w:val="16"/>
          <w:szCs w:val="16"/>
        </w:rPr>
        <w:t>) отсутствует, цвет – хак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Адрес ориентира: Новосибирская область, Черепановский район, с.Огнева Заимка, ул.Советская, 28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араметры аукциона: аукцион проводится открытым по составу участников и по форме подачи предложений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 документацией об аукционе можно ознакомиться на сайте администрации Огнево-Заимковского сельсовета в сети Интернет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0815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дача документации об аукционе осуществляется бесплатно с 16.01.2015 г. и по 16.02.2015 г. в рабочие дни с 9-00 до 13-00 и с 14-00 до 17-00 часов по адресу: Новосибирская область, Черепановский район, с.Огнева Заимка, ул.Советская, дом № 28, помещение администрации Огнево-Заимковского сельсо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ыдача документации об аукционе осуществляется бесплатно с 16.01.2015 г. и по 16.02.2015 г. в рабочие дни с 9-00 до 13-00 и с 14-00 до 17-00 часов по адресу: Новосибирская область, Черепановский район, с.Огнева Заимка, ул.Советская, дом № 28, помещение администрации Огнево-Заимковского сельсов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Условия участия в аукционе: к участию в аукционе допускаются юридические и физические лица, которые могут быть  признаны покупателями по законодательству Российской Федерации, своевременно подавшие заявку на участие в конкурсе и предоставившие необходимые документы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Сумма задатка составляет 10% от рыночной стоимости – 3600,00 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Место приема заявок на участие в аукционе производится по адресу организатора: 633532 Новосибирская область Черепановский район с. Огнева Заимка ул. Советская ,28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Срок приема заявок – с даты опубликования на официальном сайте в сети Интернет по 16 февраля 2015 года. Прием заявок – ежедневно, за исключением выходных и праздничных дней, с 9.00 до 13.00, с 14.00 до 17.00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16"/>
          <w:szCs w:val="16"/>
        </w:rPr>
        <w:t>Заявка на участие в аукционе (далее – </w:t>
      </w:r>
      <w:r>
        <w:rPr>
          <w:i/>
          <w:iCs/>
          <w:color w:val="000000"/>
          <w:sz w:val="16"/>
          <w:szCs w:val="16"/>
        </w:rPr>
        <w:t>заявка</w:t>
      </w:r>
      <w:r>
        <w:rPr>
          <w:color w:val="000000"/>
          <w:sz w:val="16"/>
          <w:szCs w:val="16"/>
        </w:rPr>
        <w:t>) подается письменно по форме № 2, представленной в Разделе 1.3 документации об аукционе. Подача заявки на участие в аукционе является акцептом такой оферты в соответствии со статьей 438 Гражданского кодекса Российской Федерации. Заявка и все документы, входящие в состав заявки, должны быть составлены на русском языке. Подача документов, входящих в состав заявки, на иностранном языке должна сопровождаться предоставлением, надлежащим образом заверенного перевода соответствующих документов на русский язык. Заявка и все документы, входящие в состав заявки, представленные участниками аукциона, должны быть пронумерованы, прошиты, скреплены печатью и заверены подписью уполномоченного лица участника аукциона. Верность копий документов, представляемых в составе заявки, должна быть подтверждена печатью и подписью уполномоченного лица, если иная форма заверения не была установлена нормативными правовыми актами РФ. Копии документов должны быть заверены в нотариальном порядке в случае, если указание на это содержится в документации об аукционе. Подчистки и исправления в заявке не допускаются, за исключением исправлений, скрепленных печатью и заверенных подписью уполномоченного лица (для юридических лиц). Представленные в составе заявки документы не возвращаются участнику аукцион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Одновременно с заявкой предста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юридические лица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веренные копии учредительных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color w:val="000000"/>
          <w:sz w:val="16"/>
          <w:szCs w:val="16"/>
        </w:rPr>
        <w:t>физические лица</w:t>
      </w:r>
      <w:r>
        <w:rPr>
          <w:color w:val="000000"/>
          <w:sz w:val="16"/>
          <w:szCs w:val="1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16"/>
          <w:szCs w:val="16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10" w:tgtFrame="_self">
        <w:r>
          <w:rPr>
            <w:rStyle w:val="InternetLink"/>
            <w:color w:val="000000"/>
            <w:sz w:val="16"/>
            <w:szCs w:val="16"/>
          </w:rPr>
          <w:t>порядке</w:t>
        </w:r>
      </w:hyperlink>
      <w:r>
        <w:rPr>
          <w:color w:val="000000"/>
          <w:sz w:val="16"/>
          <w:szCs w:val="16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День определения потенциальных участников аукциона: 17 февраля 2015 г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Время и место проведения аукциона - </w:t>
      </w:r>
      <w:r>
        <w:rPr>
          <w:b/>
          <w:bCs/>
          <w:color w:val="000000"/>
          <w:sz w:val="16"/>
          <w:szCs w:val="16"/>
        </w:rPr>
        <w:t>11 час. 00 мин. «05» марта  2015 года</w:t>
      </w:r>
      <w:r>
        <w:rPr>
          <w:color w:val="000000"/>
          <w:sz w:val="16"/>
          <w:szCs w:val="16"/>
        </w:rPr>
        <w:t> по адресу:  Новосибирская область, Черепановский район, с.Огнева Заимка, ул.Советская, дом № 28, помещение администрации Огнево-Заимковского сельсовет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ведение итогов аукциона – 06 марта 2015 год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Регистрация участников: с 9.00 до 11.00 в день проведения аукциона по адресу: 633532, Новосибирская область, Черепановский район, с.Огнева Заимка, ул.Советская, 28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бедителем признается участник, предложивший наибольшую сумму за автомобиль УАЗ 3151, 1987 года выпуска, государственный номер Р 676 АР.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полнительную информацию можно получить в администрации Огнево-Заимковского сельсовета по адресу: Новосибирская область, Черепановский район, с.Огнева Заимка, ул.Советская, дом № 28, тел.8 (383 45) 68 240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с.Огнево-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   ТИРАЖ 12                   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sectPr>
      <w:footerReference w:type="default" r:id="rId11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665"/>
        </w:tabs>
        <w:ind w:left="16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821"/>
        </w:tabs>
        <w:ind w:left="1821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665"/>
        </w:tabs>
        <w:ind w:left="16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821"/>
        </w:tabs>
        <w:ind w:left="1821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;Times New Roman" w:cs="Times New Roman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;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ru.wikipedia.org/wiki/&#1050;&#1086;&#1085;&#1074;&#1077;&#1085;&#1094;&#1080;&#1103;_&#1054;&#1054;&#1053;_&#1087;&#1088;&#1086;&#1090;&#1080;&#1074;_&#1082;&#1086;&#1088;&#1088;&#1091;&#1087;&#1094;&#1080;&#1080;" TargetMode="External"/><Relationship Id="rId7" Type="http://schemas.openxmlformats.org/officeDocument/2006/relationships/hyperlink" Target="https://ru.wikipedia.org/wiki/&#1059;&#1075;&#1086;&#1083;&#1086;&#1074;&#1085;&#1099;&#1081;_&#1082;&#1086;&#1076;&#1077;&#1082;&#1089;_&#1056;&#1086;&#1089;&#1089;&#1080;&#1081;&#1089;&#1082;&#1086;&#1081;_&#1060;&#1077;&#1076;&#1077;&#1088;&#1072;&#1094;&#1080;&#1080;" TargetMode="External"/><Relationship Id="rId8" Type="http://schemas.openxmlformats.org/officeDocument/2006/relationships/hyperlink" Target="https://ru.wikipedia.org/wiki/&#1053;&#1086;&#1088;&#1084;&#1072;_&#1087;&#1088;&#1072;&#1074;&#1072;" TargetMode="External"/><Relationship Id="rId9" Type="http://schemas.openxmlformats.org/officeDocument/2006/relationships/hyperlink" Target="https://ru.wikipedia.org/wiki/&#1059;&#1089;&#1083;&#1086;&#1074;&#1085;&#1086;-&#1076;&#1086;&#1089;&#1088;&#1086;&#1095;&#1085;&#1086;&#1077;_&#1086;&#1089;&#1074;&#1086;&#1073;&#1086;&#1078;&#1076;&#1077;&#1085;&#1080;&#1077;" TargetMode="External"/><Relationship Id="rId10" Type="http://schemas.openxmlformats.org/officeDocument/2006/relationships/hyperlink" Target="consultantplus://offline/ref=912030CFFD4AC10A2863C15CF837CFBCDE28DA87ECF6A65247BF3751958336280FF894D8C9864B05ICyDC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9:00Z</dcterms:created>
  <dc:creator>User</dc:creator>
  <dc:description/>
  <cp:keywords/>
  <dc:language>en-US</dc:language>
  <cp:lastModifiedBy>admin</cp:lastModifiedBy>
  <cp:lastPrinted>2015-02-17T14:21:00Z</cp:lastPrinted>
  <dcterms:modified xsi:type="dcterms:W3CDTF">2015-02-17T08:21:00Z</dcterms:modified>
  <cp:revision>11</cp:revision>
  <dc:subject/>
  <dc:title>Информационная газета</dc:title>
</cp:coreProperties>
</file>