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 истекший период 2015 года на территории Черепановского района произошло 7 пожаров, погибло 2 человека и 3 получили травмы.</w:t>
      </w:r>
    </w:p>
    <w:p>
      <w:pPr>
        <w:pStyle w:val="Normal"/>
        <w:rPr/>
      </w:pPr>
      <w:r>
        <w:rPr/>
        <w:t>В целях стабилизации оперативной обстановки с гибелью людей при пожарах, а также организации своевременного и эффективного реагирования на складывающуюся обстановку с пожарами и последствиями от них на территории района, ОНД по Черепановскому району организовано проведение профилактических рейдовых мероприятий в жилом секторе, инициируется проведение сходов (собраний) граждан с личным участием руководящего состава органа надзорной деятельности по вопросам соблюдения требований пожарной безопасности в быту. Особое внимание уделяется социально-неблагополучным и социально-незащищенным категориям граждан, а также семьям, имеющим малолетних детей. Продолжается проведение пропагандистской работы по доведению до населения информации о пожарах с тяжкими последствиями, а также мерах пожарной безопасности в быту, акцентируя при этом внимание на целесообразность и преимущество оборудования жилых помещений автономными пожарными извещателями. При необходимости оказывается методическая  помощь органам местного самоуправления в разработке памяток, а также в предоставлении актуальной информации, с учетом складывающейся обстанов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2:41:00Z</dcterms:created>
  <dc:creator>Администратор</dc:creator>
  <dc:description/>
  <cp:keywords/>
  <dc:language>en-US</dc:language>
  <cp:lastModifiedBy>Администратор</cp:lastModifiedBy>
  <dcterms:modified xsi:type="dcterms:W3CDTF">2015-02-24T03:03:00Z</dcterms:modified>
  <cp:revision>4</cp:revision>
  <dc:subject/>
  <dc:title/>
</cp:coreProperties>
</file>