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4 (42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28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28.05.2021  № 67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13.12.2018 № 205 «О порядке составления и ведения кассового плана исполнения местного бюджета Огнево-Заимковского сельсовета Черепановского района Новосибир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ст.217.1 Бюджетного кодекса Российской Федерации, </w:t>
      </w:r>
      <w:r>
        <w:rPr>
          <w:color w:val="000000"/>
          <w:sz w:val="16"/>
          <w:szCs w:val="16"/>
        </w:rPr>
        <w:t xml:space="preserve">в целях приведения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16"/>
          <w:szCs w:val="16"/>
        </w:rPr>
        <w:t>Внести следующие изменения в постановление администрации Огнево-Заимковского сельсовета Черепановского района Новосибирской области от 13.12.2018 № 205 «О порядке составления и ведения кассового плана исполнения местного бюджета Огнево-Заимковского сельсовета Черепановского района Новосибирской области»</w:t>
      </w:r>
      <w:r>
        <w:rPr>
          <w:bCs/>
          <w:sz w:val="16"/>
          <w:szCs w:val="16"/>
        </w:rPr>
        <w:t xml:space="preserve"> (далее – Порядок)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.3 Порядка слова «, либо уполномоченным сотрудником» -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.24 Порядка слова «кассовые выплаты» заменить словом «перечисл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п.2 п.11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)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енным муниципальным контрактам, иным договорам;»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0" w:name="dst1133"/>
      <w:bookmarkEnd w:id="0"/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18"/>
          <w:szCs w:val="18"/>
          <w:highlight w:val="lightGray"/>
        </w:rPr>
        <w:t>от 28.05.2021  № 68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1.07.2019 № 101 «О порядке составления и ведения сводной бюджетной росписи местного бюджета муниципального образования Огнево-Заимковского сельсовета Черепан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ст.6 Бюджетного кодекса Российской Федерации, </w:t>
      </w:r>
      <w:r>
        <w:rPr>
          <w:color w:val="000000"/>
          <w:sz w:val="16"/>
          <w:szCs w:val="16"/>
        </w:rPr>
        <w:t xml:space="preserve">в целях приведения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5"/>
        <w:jc w:val="both"/>
        <w:rPr/>
      </w:pPr>
      <w:r>
        <w:rPr>
          <w:sz w:val="16"/>
          <w:szCs w:val="16"/>
        </w:rPr>
        <w:t>Внести следующие изменения в постановление администрации Огнево-Заимковского сельсовета Черепановского района Новосибирской области от 31.07.2019 № 101 «О порядке составления и ведения сводной бюджетной росписи местного бюджета муниципального образования Огнево-Заимковского сельсовета Черепан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  <w:r>
        <w:rPr>
          <w:bCs/>
          <w:sz w:val="16"/>
          <w:szCs w:val="16"/>
        </w:rPr>
        <w:t xml:space="preserve"> (далее – Порядок)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п.3 Порядка слова «,либо уполномоченным сотрудником» -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девя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28.05.2021                                                                         с.Огнева Заимка                                                                                      № 44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Об исполнении бюджета  Огнево-Заимковского сельсовета Черепановского района Новосибирской области за 2020 год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Огнево-Заимковского сельсовета Черепановского района Новосибирской области  и Положением «О бюджетном процессе в Огнево-Заимковском сельсовете Черепановского района Новосибирской области»,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, от </w:t>
      </w:r>
      <w:r>
        <w:rPr>
          <w:bCs/>
          <w:sz w:val="16"/>
          <w:szCs w:val="16"/>
        </w:rPr>
        <w:t>06.04.2021 № 38</w:t>
      </w:r>
      <w:r>
        <w:rPr>
          <w:sz w:val="16"/>
          <w:szCs w:val="16"/>
        </w:rPr>
        <w:t>), Совет депутатов Огнево-Заимковского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сновные характеристики  исполнения бюджета Огнево-Заимковского сельсовета Черепановского района Новосибирской области  за  2020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ab/>
        <w:t xml:space="preserve"> объем доходов  бюджета Огнево-Заимковского сельсовета Черепановского района Новосибирской области  в сумме </w:t>
      </w:r>
      <w:r>
        <w:rPr>
          <w:bCs/>
          <w:sz w:val="16"/>
          <w:szCs w:val="16"/>
        </w:rPr>
        <w:t>22132515,43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объем расходов бюджета Огнево-Заимковского сельсовета Черепановского  района Новосибирской области сумме </w:t>
      </w:r>
      <w:r>
        <w:rPr>
          <w:bCs/>
          <w:sz w:val="16"/>
          <w:szCs w:val="16"/>
        </w:rPr>
        <w:t>21737927,41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профицит бюджета Огнево-Заимковского сельсовета Черепановского района Новосибирской области  в сумме </w:t>
      </w:r>
      <w:r>
        <w:rPr>
          <w:bCs/>
          <w:sz w:val="16"/>
          <w:szCs w:val="16"/>
        </w:rPr>
        <w:t>-394588,02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отчет об исполнении бюджета Огнево-Заимковского сельсовета Черепановского района Новосибирской области по доходам, по кодам классификации доходов бюджета за 2020 год согласно приложению № 1 настоящего реш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3. Утвердить отчет об исполнении бюджета по расходам бюджета Огнево-Заимковского сельсовета Черепановского района Новосибирской области по разделам и подразделам классификации расходов бюджетов за 2020 год в сумме </w:t>
      </w:r>
      <w:r>
        <w:rPr>
          <w:bCs/>
          <w:sz w:val="16"/>
          <w:szCs w:val="16"/>
        </w:rPr>
        <w:t>21737927,41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ублей</w:t>
      </w:r>
      <w:r>
        <w:rPr>
          <w:sz w:val="16"/>
          <w:szCs w:val="16"/>
        </w:rPr>
        <w:t xml:space="preserve"> согласно приложению № 2 настоящего реш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4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Утвердить отчет по расходам бюджета Огнево-Заимковского сельсовета Черепановского района Новосибирской области по ведомственной структуре расходов, согласно приложению № 3 настоящего реш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5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№ 4 настоящего ре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 Настоящее решение опубликовать в информационной газете «Огневский вестник»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</w:t>
      </w:r>
      <w:r>
        <w:rPr>
          <w:color w:val="000000"/>
          <w:sz w:val="16"/>
          <w:szCs w:val="16"/>
        </w:rPr>
        <w:t>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ind w:left="4253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253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9 сессии Совета депутатов Огнево-Заимковского сельсовета Черепановского района Новосибирской области от 28.05.2021 № 44</w:t>
      </w:r>
    </w:p>
    <w:p>
      <w:pPr>
        <w:pStyle w:val="Normal"/>
        <w:ind w:left="2694" w:right="-625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6"/>
        <w:gridCol w:w="1208"/>
        <w:gridCol w:w="443"/>
        <w:gridCol w:w="593"/>
        <w:gridCol w:w="491"/>
        <w:gridCol w:w="5529"/>
        <w:gridCol w:w="1276"/>
      </w:tblGrid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ind w:left="7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ходы бюджета Огнево-Заимковского сельсовета Черепановского района </w:t>
            </w:r>
          </w:p>
          <w:p>
            <w:pPr>
              <w:pStyle w:val="Normal"/>
              <w:ind w:left="7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сибирской области по кодам классификации доходов бюджетов за 2020 год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3984,7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57,4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2,8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99,2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334,71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1136,53</w:t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01 02010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73,52</w:t>
            </w:r>
          </w:p>
        </w:tc>
      </w:tr>
      <w:tr>
        <w:trPr>
          <w:trHeight w:val="9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акотов, учредивших адвокатские кабинеты и других лиц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,53</w:t>
            </w:r>
          </w:p>
        </w:tc>
      </w:tr>
      <w:tr>
        <w:trPr>
          <w:trHeight w:val="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2,04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960,66</w:t>
            </w:r>
          </w:p>
        </w:tc>
      </w:tr>
      <w:tr>
        <w:trPr>
          <w:trHeight w:val="42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63,78</w:t>
            </w:r>
          </w:p>
        </w:tc>
      </w:tr>
      <w:tr>
        <w:trPr>
          <w:trHeight w:val="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1402,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</w:tr>
      <w:tr>
        <w:trPr>
          <w:trHeight w:val="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64,02</w:t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7583,32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0,00</w:t>
            </w:r>
          </w:p>
        </w:tc>
      </w:tr>
      <w:tr>
        <w:trPr>
          <w:trHeight w:val="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02,05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 400,00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20,00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 02 3511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7,00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052,36</w:t>
            </w:r>
          </w:p>
        </w:tc>
      </w:tr>
      <w:tr>
        <w:trPr>
          <w:trHeight w:val="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7,12</w:t>
            </w:r>
          </w:p>
        </w:tc>
      </w:tr>
      <w:tr>
        <w:trPr>
          <w:trHeight w:val="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01,00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358,7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32515,438</w:t>
            </w:r>
          </w:p>
        </w:tc>
      </w:tr>
    </w:tbl>
    <w:p>
      <w:pPr>
        <w:pStyle w:val="Normal"/>
        <w:ind w:right="-6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253" w:right="-2" w:hanging="0"/>
        <w:jc w:val="both"/>
        <w:rPr/>
      </w:pPr>
      <w:r>
        <w:rPr/>
        <w:t xml:space="preserve">к решению  9  сессии Совета депутатов Огнево-Заимковского сельсовета Черепановского района Новосибирской области от  28.05.2021 № 44 </w:t>
      </w:r>
    </w:p>
    <w:tbl>
      <w:tblPr>
        <w:tblW w:w="1012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67"/>
        <w:gridCol w:w="567"/>
        <w:gridCol w:w="1417"/>
        <w:gridCol w:w="1418"/>
        <w:gridCol w:w="850"/>
      </w:tblGrid>
      <w:tr>
        <w:trPr>
          <w:trHeight w:val="315" w:hRule="atLeast"/>
        </w:trPr>
        <w:tc>
          <w:tcPr>
            <w:tcW w:w="10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чет по расходам 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юджета Огнево-Заимковского сельсовета Черепановского района Новосибирской области по разделам и подразделам  классификации расходов бюджетов за 2020 год</w:t>
            </w:r>
          </w:p>
        </w:tc>
      </w:tr>
      <w:tr>
        <w:trPr>
          <w:trHeight w:val="330" w:hRule="atLeast"/>
        </w:trPr>
        <w:tc>
          <w:tcPr>
            <w:tcW w:w="101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63" w:hRule="atLeast"/>
        </w:trPr>
        <w:tc>
          <w:tcPr>
            <w:tcW w:w="5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5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427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54786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8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659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470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465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44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20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8036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36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3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717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1668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7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668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96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755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3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49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37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65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665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50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81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ь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одежная политика и оздоровление 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1356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237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356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237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4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 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012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3792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</w:tr>
    </w:tbl>
    <w:p>
      <w:pPr>
        <w:pStyle w:val="Normal"/>
        <w:ind w:left="4253" w:right="-6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right="-6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4253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9 сессии Совета депутатов Огнево-Заимковского сельсовета Черепановского района Новосибирской области от 28.05.2021 № 44</w:t>
      </w:r>
    </w:p>
    <w:p>
      <w:pPr>
        <w:pStyle w:val="Normal"/>
        <w:ind w:left="2694" w:right="-625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42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589"/>
        <w:gridCol w:w="1843"/>
        <w:gridCol w:w="1984"/>
      </w:tblGrid>
      <w:tr>
        <w:trPr>
          <w:trHeight w:val="717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тчет по расходам бюджета Огнево-Заимковского сельсовета Черепановского района Новосибирской области по ведомственной структуре расходов за 2020 год </w:t>
            </w:r>
          </w:p>
        </w:tc>
      </w:tr>
      <w:tr>
        <w:trPr>
          <w:trHeight w:val="330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" w:name="OLE_LINK3"/>
            <w:bookmarkStart w:id="2" w:name="_Hlk6989783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28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7927,41</w:t>
            </w:r>
          </w:p>
        </w:tc>
      </w:tr>
      <w:tr>
        <w:trPr>
          <w:trHeight w:val="33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340128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37927,41</w:t>
            </w:r>
          </w:p>
        </w:tc>
      </w:tr>
    </w:tbl>
    <w:p>
      <w:pPr>
        <w:pStyle w:val="Normal"/>
        <w:ind w:left="2694" w:right="-6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253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9 сессии Совета депутатов Огнево-Заимковского сельсовета Черепановского района Новосибирской области от 28.05.2021 № 44</w:t>
      </w:r>
    </w:p>
    <w:p>
      <w:pPr>
        <w:pStyle w:val="Normal"/>
        <w:ind w:right="-6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 источникам финансирования дефицита бюджета Огнево-Заимковского сельсовета Черепановского района Новосибирской области по кодам классификации источников финансирования дефицита бюджета на 2020 год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20"/>
        <w:gridCol w:w="1701"/>
        <w:gridCol w:w="179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409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94588,0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409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4588,0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714879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132515,4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2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7927,4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409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4588,02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девя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28.05.2021                                                                         с.Огнева Заимка                                                                                      № 45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 положения о порядке выдвижения, внесения, обсуждения, рассмотрения инициативных  проектов, а также проведения их конкурсного отб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186367/entry/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Федеральным законом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от 6 октября 2003 года № 131-ФЗ «Об общих принципах организации местного самоуправления в Российской Федерации», Уставом  Огнево-Заимковского сельсовета Черепановского муниципального района Новосибирской области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Утвердить прилагаемое 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400165718/entry/110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ложение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 о  порядке  выдвижения,  внесения, обсуждения,  рассмотрения  инициативных  проектов, а также  проведения  их  конкурсного  отб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информационной газете «Огневский вестник» и разместить его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>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Утверждено</w:t>
        <w:br/>
        <w:t>решением 9 сессии Совета депутатов Огнево-Заимковского сельсовета Черепановского района Новосибирской области от 28.05.2021 № 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ОЖ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 порядке выдвижения, внесения, обсуждения,  рассмотрения инициативных проектов, а также проведения их конкурсного отб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Настоящие Положение  определяет  порядок  выдвижения,  внесения,  обсуждения,  рассмотрения инициативных проектов, а также  проведения  их  конкурсного  отбора для реализации на территории Огнево-Заимковского сельсовета Черепановского района Новосибирской области (далее - муниципальное образование)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1.2. Термины и понятия, используемые в настоящем Положении, по своему значению соответствуют терминам и понятиям, используемым в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186367/entry/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Федеральном законе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Организатором конкурсного отбора инициативных проектов на территории Огнево-Заимковского сельсовета Черепановского района Новосибирской области (далее - муниципальное образование) является администрация Огнево-Заимковского сельсовета Черепановского района Новосибирской области (далее - администрация муниципального образовани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6. Инициативный проект реализуется за счет средств бюджета Огнево-Заимковского сельсовета Черепановского района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12112604/entry/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Бюджетным кодексом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7. 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8. Объем бюджетных ассигнований на поддержку одного инициативного проекта из местного бюджета не должен превышать 300 000 рублей</w:t>
      </w:r>
      <w:r>
        <w:rPr>
          <w:sz w:val="16"/>
          <w:szCs w:val="16"/>
          <w:vertAlign w:val="superscript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Выдвижение инициативных проект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С инициативой о внесении инициативного проекта вправе выступить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тароста сельского населенного пункта (далее также - инициаторы проект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Инициативный проект должен содержать следующие свед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обоснование предложений по решению указанной проблемы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планируемые сроки реализации инициативного проек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Огнево-Заимковского сельсовета Черепановского района Новосибирской области (далее - представительны орган муниципального образования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3.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0 граждан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Обсуждение и рассмотрение инициативных проект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3.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4. Внесение инициативных проектов в администрацию муницип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1. 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анная информация, а также информация о сроках проведения конкурсного отбора размещаются на официальном сайте администрации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4.2. Инициаторы проекта при внесении инициативного проекта в администрацию муниципального образования прикладывают к нему документы 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400165718/entry/1120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. 2.3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400165718/entry/11404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унктом 4.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. настоящего Поло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несоблюдение установленного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400165718/entry/1120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п. 2.1 - 2.3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 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400165718/entry/1130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3.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 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400165718/entry/11402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4.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  настоящего  Положения  порядка  выдвижения,  обсуждения,  внесения  инициативного  проекта и его рассмотр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аименование субъекта РФ, уставу и нормативным правовым актам   муниципального образо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возможность реализации инициативного проекта ввиду отсутствия у муниципального образования   необходимых полномочий и пра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знание инициативного проекта не прошедшим конкурсный отбо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 Проведение собрания граждан по конкурсному отбору инициативных про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2. Собрание граждан проводится в сроки, установленные администрацией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3. В голосовании по инициативным проектам вправе принимать участие жители  муниципального образования, достигшие шестнадцатилетнего возрас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Житель 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6. Утверждение инициативных проектов в целях их реализ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1. Для утверждения результатов конкурсного отбора инициативных проектов администрацией муниципального образования  образуется конкурсная комисс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2. Персональный состав конкурсной комиссии утверждается администрацией 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5. Председатель конкурс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формирует проект повестки очередного заседания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председательствует на заседаниях конкурсной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6. Секретарь конкурс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оформляет протоколы заседаний конкурсной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7. Член конкурс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носит предложения по вопросам работы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голосует на заседаниях конкурсной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9. 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10. Протокол заседания конкурсной комиссии должен содержать следующие данны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ремя, дату и место проведения заседания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7. Участие инициаторов проекта в реализации инициативных проектов</w:t>
      </w:r>
      <w:r>
        <w:rPr>
          <w:sz w:val="16"/>
          <w:szCs w:val="16"/>
          <w:vertAlign w:val="superscript"/>
        </w:rPr>
        <w:t> 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2. Средства инициаторов проекта (инициативные платежи) вносятся на счет муниципального образования не позднее 10</w:t>
      </w:r>
      <w:r>
        <w:rPr>
          <w:sz w:val="16"/>
          <w:szCs w:val="16"/>
          <w:vertAlign w:val="superscript"/>
        </w:rPr>
        <w:t> </w:t>
      </w:r>
      <w:r>
        <w:rPr>
          <w:sz w:val="16"/>
          <w:szCs w:val="16"/>
        </w:rPr>
        <w:t xml:space="preserve"> 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  <w:r>
        <w:rPr>
          <w:sz w:val="16"/>
          <w:szCs w:val="16"/>
          <w:vertAlign w:val="superscript"/>
        </w:rPr>
        <w:t xml:space="preserve"> 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5. 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девя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28.05.2021                                                                         с.Огнева Заимка                                                                                      № 46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 Федеральному закону от 6 октября 2003 года № 131-ФЗ «Об общих принципах организации местного самоуправления в Российской Федерации», Уставом  Огнево-Заимковского сельсовета Черепановского муниципального района Новосибирской области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 Утвердить прилагаемое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400165718/entry/6000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ложение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о порядке назначения и проведения опроса граждан по вопросам выявления мнения граждан о поддержке инициативных проект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 Настоящее решение вступает в силу после его официального опубликования.</w:t>
      </w:r>
      <w:r>
        <w:rPr>
          <w:sz w:val="16"/>
          <w:szCs w:val="16"/>
          <w:vertAlign w:val="superscript"/>
        </w:rPr>
        <w:t> </w:t>
      </w:r>
    </w:p>
    <w:p>
      <w:pPr>
        <w:pStyle w:val="Normal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>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Утверждено</w:t>
        <w:br/>
        <w:t>решением 9 сессии Совета депутатов Огнево-Заимковского сельсовета Черепановского района Новосибирской области от 28.05.2021 № 46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  <w:br/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10103000/entry/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Конституцией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Российской Федерации,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186367/entry/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Федеральным законом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от 06.10.2003 № 131-ФЗ «Об общих принципах организации местного самоуправления в Российской Федерации», Уставом Огнево-Заимковского сельсовета Черепановского муниципальн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Под опросом граждан в настоящем Положении понимается способ выявления мнения граждан Огнево-Заимковского сельсовета Черепановского района Новосибирской области и его учета при принятии решений по вопросам реализации инициативных проектов на территории Огнево-Заимковского сельсовета Черепановского района Новосибирской области (далее - муниципальное образование) 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Результаты опроса носят рекомендательный характер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Право гражданина на участие в опро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3. Жители муниципального образования участвуют в опросе непосредствен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Принципы проведения опро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4. Вопросы, предлагаемые для вынесения на опрос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Новосибирской области, уставу и нормативным правовым актам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5. Территория опрос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6. Инициатива проведения опрос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6.2. Инициатива жителей муниципального образования оформляется письменным обращением инициативной группы граждан</w:t>
      </w:r>
      <w:r>
        <w:rPr>
          <w:sz w:val="16"/>
          <w:szCs w:val="16"/>
          <w:vertAlign w:val="superscript"/>
        </w:rPr>
        <w:t> </w:t>
      </w:r>
      <w:r>
        <w:rPr>
          <w:sz w:val="16"/>
          <w:szCs w:val="16"/>
        </w:rPr>
        <w:t>, предлагающей инициативный проек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3. Совет депутатов Огнево-Заимковского сельсовета Черепановского района Новосибир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7. Методы проведения опрос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1. Согласно Уставу Огнево-Заимковского сельсовета Черепановского муниципального района Новосибирской области</w:t>
      </w:r>
      <w:r>
        <w:rPr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опрос проводится методо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тайного или поименного голосования в течение одного или нескольких дней, а также голосования на официальном сайте администрации Огнево-Заимковского сельсовета Черепановского района Новосибирской области (далее -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. Решение о проведении опрос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1. Решение о проведении опроса граждан принимает представительного органа муниципального образова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ата и сроки проведения опрос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етод проведения опрос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орма опросного лис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рядок идентификации участников опроса в случае проведения опроса граждан с использованием официального сайта администрации 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9. Полномочия и организация деятельности комиссии по проведению опрос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1. 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 Полномочия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повещение проводится путем размещения информации о проведении опро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в средствах массовой информ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в информационно-телекоммуникационной сети Интернет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на информационных стенда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иным способ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2. Составляет списки участников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4. Оформляет протокол по результатам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5. Определяет результаты опроса и обнародует (публикует) и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Новосибирской области по вопросам, связанным с реализацией настоящего Поло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10. Осуществляет иные полномочия в целях реализации настоящего Поло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. Определение результатов опро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3. В протоколе о результатах опроса указываются следующие данны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общее число участников опрос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число граждан, принявших участие в опрос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одно из следующих решени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знание опроса состоявшимс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знание опроса несостоявшимс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число опросных листов, признанных недействительным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1. Заключительны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хранения указанных материалов не может быть менее 5 л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basedOn w:val="Style6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6-04T09:56:00Z</cp:lastPrinted>
  <dcterms:modified xsi:type="dcterms:W3CDTF">2021-06-04T02:56:00Z</dcterms:modified>
  <cp:revision>148</cp:revision>
  <dc:subject/>
  <dc:title>Информационная газета</dc:title>
</cp:coreProperties>
</file>