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6 (43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5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8"/>
          <w:szCs w:val="18"/>
          <w:highlight w:val="lightGray"/>
        </w:rPr>
        <w:t>от 15.06.2021  № 7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Огнево-Заимковского сельсовета Черепановского района Новосибирской области от 24.08.2018  № 130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Устава Территориального общественн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 «Пересвет»»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вязи с прекращением деятельности ТОС «Пересвет» с.Ясная Поляна Черепановского района Новосибирской области,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24.08.2018  № 130 «Об утверждении Устава Территориального общественного самоуправления «Пересвет»» отменить.</w:t>
      </w:r>
    </w:p>
    <w:p>
      <w:pPr>
        <w:pStyle w:val="Normal"/>
        <w:tabs>
          <w:tab w:val="clear" w:pos="708"/>
          <w:tab w:val="left" w:pos="709" w:leader="none"/>
        </w:tabs>
        <w:ind w:right="-192" w:firstLine="851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ind w:right="-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В.Юстус</w:t>
      </w:r>
    </w:p>
    <w:p>
      <w:pPr>
        <w:pStyle w:val="Normal"/>
        <w:ind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53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53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07.06.2021  № 69</w:t>
      </w:r>
    </w:p>
    <w:p>
      <w:pPr>
        <w:pStyle w:val="Normal"/>
        <w:ind w:right="-153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right="-1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3 месяца 2021 года </w:t>
      </w:r>
    </w:p>
    <w:p>
      <w:pPr>
        <w:pStyle w:val="Normal"/>
        <w:ind w:right="-1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both"/>
        <w:rPr/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, от </w:t>
      </w:r>
      <w:r>
        <w:rPr>
          <w:bCs/>
          <w:sz w:val="16"/>
          <w:szCs w:val="16"/>
        </w:rPr>
        <w:t>06.04.2021 № 38</w:t>
      </w:r>
      <w:r>
        <w:rPr>
          <w:sz w:val="16"/>
          <w:szCs w:val="16"/>
        </w:rPr>
        <w:t xml:space="preserve">),  </w:t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3 месяца 2021 года:</w:t>
      </w:r>
    </w:p>
    <w:p>
      <w:pPr>
        <w:pStyle w:val="Normal"/>
        <w:ind w:right="-153" w:hanging="0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5376330,15 </w:t>
      </w:r>
      <w:r>
        <w:rPr>
          <w:sz w:val="16"/>
          <w:szCs w:val="16"/>
        </w:rPr>
        <w:t>рублей (приложение №1);</w:t>
      </w:r>
    </w:p>
    <w:p>
      <w:pPr>
        <w:pStyle w:val="Normal"/>
        <w:ind w:right="-153" w:hanging="0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4727735,44 </w:t>
      </w:r>
      <w:r>
        <w:rPr>
          <w:sz w:val="16"/>
          <w:szCs w:val="16"/>
        </w:rPr>
        <w:t>рублей (приложение №2).</w:t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3 месяца 2021 года (приложение №3).</w:t>
      </w:r>
    </w:p>
    <w:p>
      <w:pPr>
        <w:pStyle w:val="Heading3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ind w:right="-153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left="7513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962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07.06.2021 № 69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 за 3 месяца 2021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"/>
        <w:gridCol w:w="2410"/>
        <w:gridCol w:w="1418"/>
        <w:gridCol w:w="1134"/>
        <w:gridCol w:w="1275"/>
      </w:tblGrid>
      <w:tr>
        <w:trPr>
          <w:trHeight w:val="32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6 33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7 280,8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28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529,85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69,2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69,2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0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69,2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8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520,74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8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520,74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6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935,92</w:t>
            </w:r>
          </w:p>
        </w:tc>
      </w:tr>
      <w:tr>
        <w:trPr>
          <w:trHeight w:val="5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6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935,92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1,28</w:t>
            </w:r>
          </w:p>
        </w:tc>
      </w:tr>
      <w:tr>
        <w:trPr>
          <w:trHeight w:val="140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1,28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2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48,47</w:t>
            </w:r>
          </w:p>
        </w:tc>
      </w:tr>
      <w:tr>
        <w:trPr>
          <w:trHeight w:val="9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2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48,47</w:t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01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5,07</w:t>
            </w:r>
          </w:p>
        </w:tc>
      </w:tr>
      <w:tr>
        <w:trPr>
          <w:trHeight w:val="7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01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5,07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0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098,53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52,73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52,73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245,8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518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518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27,8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27,8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6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938,64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22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74,03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22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74,03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22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74,03</w:t>
            </w:r>
          </w:p>
        </w:tc>
      </w:tr>
      <w:tr>
        <w:trPr>
          <w:trHeight w:val="7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3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64,61</w:t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3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64,61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3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64,61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62,74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2,74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2,74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62,7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8 8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5 750,98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0 25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87 204,83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65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65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65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2,52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2,52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2,52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 0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092,31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6 0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092,31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6 0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092,31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</w:tr>
      <w:tr>
        <w:trPr>
          <w:trHeight w:val="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46,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954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07.06.2021 № 69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3 месяцев 2021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67"/>
        <w:gridCol w:w="2126"/>
        <w:gridCol w:w="1276"/>
        <w:gridCol w:w="1134"/>
        <w:gridCol w:w="1275"/>
      </w:tblGrid>
      <w:tr>
        <w:trPr>
          <w:trHeight w:val="322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1 231,97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6 5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76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 821,47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290,9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290,9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290,9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290,9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3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63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27,90</w:t>
            </w:r>
          </w:p>
        </w:tc>
      </w:tr>
      <w:tr>
        <w:trPr>
          <w:trHeight w:val="15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 6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98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9 707,3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 078,1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 078,1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 078,1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90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 098,19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2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979,9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29,2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3 9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2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64,2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2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64,2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6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59,8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3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34,39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65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65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3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0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05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054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88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323,2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88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123,2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88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123,2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88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123,2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39,29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692,1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8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91,83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39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39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39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39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39,0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87,3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7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829,2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06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6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499,4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913,98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04,9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04,9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04,9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04,9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309,0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309,0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309,0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30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309,04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50,4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1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1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1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1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38,4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29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32,9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9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2,9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9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2,9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9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2,9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1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31,69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2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09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 108,83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09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 108,83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3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966,1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3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966,1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3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966,11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8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263,66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2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577,4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542,7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73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563,7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73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563,72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05,35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335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7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23,37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9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9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9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44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25 356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594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962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07.06.2021 № 69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3 месяца 2021 года</w:t>
      </w:r>
    </w:p>
    <w:p>
      <w:pPr>
        <w:pStyle w:val="Normal"/>
        <w:ind w:left="851" w:hanging="0"/>
        <w:jc w:val="right"/>
        <w:rPr/>
      </w:pPr>
      <w:r>
        <w:rPr/>
        <w:t>Единица измерения: руб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7"/>
        <w:gridCol w:w="2126"/>
        <w:gridCol w:w="1134"/>
        <w:gridCol w:w="1134"/>
        <w:gridCol w:w="1134"/>
      </w:tblGrid>
      <w:tr>
        <w:trPr>
          <w:trHeight w:val="322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8 59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951,14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8 59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951,14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8 59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951,14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6 3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6 3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6 3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6 3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83 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76 3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8 9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 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Style19">
    <w:name w:val="Текст сноски Знак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7-01T11:47:00Z</cp:lastPrinted>
  <dcterms:modified xsi:type="dcterms:W3CDTF">2021-07-01T04:48:00Z</dcterms:modified>
  <cp:revision>154</cp:revision>
  <dc:subject/>
  <dc:title>Информационная газета</dc:title>
</cp:coreProperties>
</file>