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    </w:t>
      </w:r>
      <w:r>
        <w:rPr>
          <w:rFonts w:eastAsia="MS Mincho;ＭＳ 明朝"/>
          <w:spacing w:val="20"/>
        </w:rPr>
        <w:t>БЕСПЛАТНО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20 (435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 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23 авгус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21</w:t>
      </w:r>
      <w:r>
        <w:rPr/>
        <w:t xml:space="preserve"> года</w:t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документы</w:t>
            </w:r>
          </w:p>
        </w:tc>
      </w:tr>
    </w:tbl>
    <w:p>
      <w:pPr>
        <w:pStyle w:val="Normal"/>
        <w:ind w:right="-192" w:hanging="0"/>
        <w:jc w:val="center"/>
        <w:rPr>
          <w:b/>
          <w:b/>
          <w:sz w:val="18"/>
          <w:szCs w:val="18"/>
          <w:highlight w:val="lightGray"/>
        </w:rPr>
      </w:pPr>
      <w:r>
        <w:rPr>
          <w:b/>
          <w:sz w:val="18"/>
          <w:szCs w:val="18"/>
          <w:highlight w:val="lightGray"/>
        </w:rPr>
      </w:r>
    </w:p>
    <w:p>
      <w:pPr>
        <w:pStyle w:val="Normal"/>
        <w:ind w:right="-19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lightGray"/>
        </w:rPr>
        <w:t>ПОСТАНОВЛЕНИЕ</w:t>
      </w:r>
    </w:p>
    <w:p>
      <w:pPr>
        <w:pStyle w:val="Normal"/>
        <w:ind w:right="-192" w:hanging="0"/>
        <w:jc w:val="center"/>
        <w:rPr/>
      </w:pPr>
      <w:r>
        <w:rPr>
          <w:sz w:val="18"/>
          <w:szCs w:val="18"/>
          <w:shd w:fill="BFBFBF" w:val="clear"/>
        </w:rPr>
        <w:t xml:space="preserve">администрации </w:t>
      </w:r>
      <w:r>
        <w:rPr>
          <w:sz w:val="18"/>
          <w:szCs w:val="18"/>
          <w:highlight w:val="lightGray"/>
        </w:rPr>
        <w:t xml:space="preserve"> Огнево-Заимковского сельсовета Черепановского района Новосибирской области</w:t>
      </w:r>
    </w:p>
    <w:p>
      <w:pPr>
        <w:pStyle w:val="Normal"/>
        <w:ind w:right="-192" w:hanging="0"/>
        <w:jc w:val="center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  <w:t>от 23.08.2021  № 87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92" w:hanging="0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ind w:right="52" w:hanging="0"/>
        <w:jc w:val="center"/>
        <w:rPr>
          <w:sz w:val="16"/>
          <w:szCs w:val="16"/>
        </w:rPr>
      </w:pPr>
      <w:r>
        <w:rPr>
          <w:sz w:val="16"/>
          <w:szCs w:val="16"/>
        </w:rPr>
        <w:t>О начале работы над проектом решения о бюджете Огнево-Заимковского сельсовета Черепановского района Новосибирской области на 2022 год и плановый период 2023–2024 годов</w:t>
      </w:r>
    </w:p>
    <w:p>
      <w:pPr>
        <w:pStyle w:val="Normal"/>
        <w:ind w:right="5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2" w:hanging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В соответствии с требованиями Бюджетного Кодекса Российской Федерации, Положения «О бюджетном процессе в Огнево-Заимковском сельсовете Черепановского района Новосибирской области» утвержденного   решением 49 сессии Совета депутатов Огнево-Заимковского сельсовета Черепановского района Новосибирской области от 28.04.2014 № 74 (с изменениями от 02.11.2015 № 15, от 30.06.2017 № 128, от 16.03.2018 № 165, от </w:t>
      </w:r>
      <w:r>
        <w:rPr>
          <w:bCs/>
          <w:sz w:val="16"/>
          <w:szCs w:val="16"/>
        </w:rPr>
        <w:t>06.04.2021 № 38</w:t>
      </w:r>
      <w:r>
        <w:rPr>
          <w:sz w:val="16"/>
          <w:szCs w:val="16"/>
        </w:rPr>
        <w:t xml:space="preserve">) и в целях организации работ по формированию проекта решения о бюджете Огнево-Заимковского сельсовета Черепановского района Новосибирской области на очередной 2022 финансовый год и плановый период 2023-2024 годов, </w:t>
      </w:r>
    </w:p>
    <w:p>
      <w:pPr>
        <w:pStyle w:val="Normal"/>
        <w:ind w:right="52" w:hanging="0"/>
        <w:jc w:val="both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ind w:right="52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 Главному бухгалтеру Зайцевой С.А.:</w:t>
      </w:r>
    </w:p>
    <w:p>
      <w:pPr>
        <w:pStyle w:val="Normal"/>
        <w:ind w:right="52" w:firstLine="708"/>
        <w:jc w:val="both"/>
        <w:rPr>
          <w:sz w:val="16"/>
          <w:szCs w:val="16"/>
        </w:rPr>
      </w:pPr>
      <w:r>
        <w:rPr>
          <w:sz w:val="16"/>
          <w:szCs w:val="16"/>
        </w:rPr>
        <w:t>1.1. Приступить с 01.10.2021 года к подготовке исходной документации и сводных расчетов для формирования проекта решения о бюджете Огнево-Заимковского сельсовета Черепановского района Новосибирской области на очередной 2022 финансовый год и плановый период 2023-2024 годов.</w:t>
      </w:r>
    </w:p>
    <w:p>
      <w:pPr>
        <w:pStyle w:val="Normal"/>
        <w:ind w:right="52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2. В срок до 31.10.2021 года завершить работу по формированию проекта решения о бюджете Огнево-Заимковского сельсовета Черепановского района Новосибирской области на очередной 2022 финансовый год и плановый период 2023-2024 годов и представить данный проект на рассмотрение главе Огнево-Заимковского сельсовета Черепановского района Новосибирской области для его последующего согласования.</w:t>
      </w:r>
    </w:p>
    <w:p>
      <w:pPr>
        <w:pStyle w:val="Normal"/>
        <w:ind w:right="52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3. В срок не позднее 01.11.2021 года проект решения о бюджете Огнево-Заимковского сельсовета Черепановского района Новосибирской области на очередной 2022 финансовый год и плановый период 2023-2024 годов внести на рассмотрение Совета депутатов Огнево-Заимковского сельсовета Черепановского района Новосибирской области с одновременным представлением сопроводительных документов и материалов, указанных в Положении «О бюджетном процессе в Огнево-Заимковском сельсовете Черепановского района Новосибирской области».</w:t>
      </w:r>
    </w:p>
    <w:p>
      <w:pPr>
        <w:pStyle w:val="Normal"/>
        <w:ind w:right="52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4. В рамках заключенного соглашения о передаче полномочий между Администрацией Огнево-Заимковского сельсовета Черепановского района Новосибирской области и Администрацией Черепановского района Новосибирской области, в срок до 08.11.2021 года передать проект решения о бюджете Огнево-Заимковского сельсовета Черепановского района Новосибирской области на очередной 2022 финансовый год и плановый период 2023-2024 годов в контрольно-счетную палату Черепановского района Новосибирской области с целью получения заключения о проведении внешней экспертизы.</w:t>
      </w:r>
    </w:p>
    <w:p>
      <w:pPr>
        <w:pStyle w:val="Normal"/>
        <w:ind w:right="52" w:firstLine="708"/>
        <w:jc w:val="both"/>
        <w:rPr>
          <w:sz w:val="16"/>
          <w:szCs w:val="16"/>
        </w:rPr>
      </w:pPr>
      <w:r>
        <w:rPr>
          <w:sz w:val="16"/>
          <w:szCs w:val="16"/>
        </w:rPr>
        <w:t>1.5. В срок, не превышающий 2-х недель со дня, следующего за днем проведения публичных слушаний, проект решения о бюджете Огнево-Заимковского сельсовета Черепановского района Новосибирской области на очередной 2022 финансовый год и плановый период 2023-2024 годов с учетом коррективов по итогам проведения публичных слушаний представить к рассмотрению на заседании Совета депутатов Огнево-Заимковского сельсовета Черепановского района Новосибирской области.</w:t>
      </w:r>
    </w:p>
    <w:p>
      <w:pPr>
        <w:pStyle w:val="Normal"/>
        <w:ind w:right="52" w:firstLine="708"/>
        <w:jc w:val="both"/>
        <w:rPr>
          <w:sz w:val="16"/>
          <w:szCs w:val="16"/>
        </w:rPr>
      </w:pPr>
      <w:r>
        <w:rPr>
          <w:sz w:val="16"/>
          <w:szCs w:val="16"/>
        </w:rPr>
        <w:t>2. Специалисту 1 разряда администрации Титовой Л.Ю. в срок, не превышающий 2-х недель со дня, следующего за днем представления в Совет депутатов Огнево-Заимковского сельсовета Черепановского района Новосибирской области, данный проект опубликовать в информационной газете «Огневский вестник», а также разместить на официальном сайте Черепановского района Новосибирской области в информационно-телекоммуникационной сети Интернет.</w:t>
      </w:r>
    </w:p>
    <w:p>
      <w:pPr>
        <w:pStyle w:val="Normal"/>
        <w:ind w:right="52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3. Главе Огнево-Заимковского сельсовета Адамовичу А.Г.В срок, не превышающий 2-х недель со дня, следующего за днем опубликования вышеуказанного проекта решения, провести публичные слушания по проекту решения о бюджете Огнево-Заимковского сельсовета Черепановского района Новосибирской области на очередной 2022 финансовый год и плановый период 2023 - 2024 годов. </w:t>
      </w:r>
    </w:p>
    <w:p>
      <w:pPr>
        <w:pStyle w:val="Normal"/>
        <w:ind w:right="52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Настоящее постановление подлежит официальному опубликованию в информационной газете «Огневский вестник» и размещению на официальном сайте Черепановского района Новосибирской области в информационно- телекоммуникационной сети Интернет. </w:t>
      </w:r>
    </w:p>
    <w:p>
      <w:pPr>
        <w:pStyle w:val="Normal"/>
        <w:ind w:right="52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репановского района Новосибирской области       А.Г.Адамович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09" w:right="13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5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lightGray"/>
        </w:rPr>
        <w:t>ПОСТАНОВЛЕНИЕ</w:t>
      </w:r>
    </w:p>
    <w:p>
      <w:pPr>
        <w:pStyle w:val="Normal"/>
        <w:ind w:right="-153" w:hanging="0"/>
        <w:jc w:val="center"/>
        <w:rPr/>
      </w:pPr>
      <w:r>
        <w:rPr>
          <w:sz w:val="18"/>
          <w:szCs w:val="18"/>
          <w:shd w:fill="BFBFBF" w:val="clear"/>
        </w:rPr>
        <w:t xml:space="preserve">администрации </w:t>
      </w:r>
      <w:r>
        <w:rPr>
          <w:sz w:val="18"/>
          <w:szCs w:val="18"/>
          <w:highlight w:val="lightGray"/>
        </w:rPr>
        <w:t xml:space="preserve"> Огнево-Заимковского сельсовета Черепановского района Новосибирской области</w:t>
      </w:r>
    </w:p>
    <w:p>
      <w:pPr>
        <w:pStyle w:val="Normal"/>
        <w:ind w:right="-153" w:hanging="0"/>
        <w:jc w:val="center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  <w:t>от 23.07.2021  № 89</w:t>
      </w:r>
    </w:p>
    <w:p>
      <w:pPr>
        <w:pStyle w:val="Style22"/>
        <w:spacing w:before="0" w:after="0"/>
        <w:ind w:firstLine="354"/>
        <w:jc w:val="center"/>
        <w:rPr>
          <w:bCs/>
          <w:color w:val="000000"/>
          <w:sz w:val="16"/>
          <w:szCs w:val="16"/>
          <w:highlight w:val="lightGray"/>
        </w:rPr>
      </w:pPr>
      <w:r>
        <w:rPr>
          <w:bCs/>
          <w:color w:val="000000"/>
          <w:sz w:val="16"/>
          <w:szCs w:val="16"/>
          <w:highlight w:val="lightGray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б исполнении бюджета  Огнево-Заимковского сельсовета Черепановского района Новосибирской области за 6 месяцев 2021 год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Руководствуясь Бюджетным Кодексом Российской Федерации (Собрание законодательства Российской Федерации, 1998, N 31, ст. 3823), федеральным законом от 06.10.2003 №131-ФЗ «Об общих принципах местного самоуправления в Российской Федерации», Положением «О бюджетном процессе на территории Огнево-Заимковского сельсовета Черепановского района Новосибирской области»,  утвержденным   Решением 49 сессии Совета депутатов Огнево-Заимковского сельсовета Черепановского района Новосибирской области от 28.04.2014 № 74 (с изменениями от 02.11.2015 № 15, от 30.06.2017 № 128, от 16.03.2018 № 165, от </w:t>
      </w:r>
      <w:r>
        <w:rPr>
          <w:bCs/>
          <w:sz w:val="16"/>
          <w:szCs w:val="16"/>
        </w:rPr>
        <w:t>06.04.2021 № 38</w:t>
      </w:r>
      <w:r>
        <w:rPr>
          <w:sz w:val="16"/>
          <w:szCs w:val="16"/>
        </w:rPr>
        <w:t xml:space="preserve">),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 О С Т А Н О В Л Я 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отчет об исполнении бюджета Огнево-Заимковского сельсовета Черепановского района Новосибирской области за 6 месяцев 2021 года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доходы в сумме </w:t>
      </w:r>
      <w:r>
        <w:rPr>
          <w:color w:val="000000"/>
          <w:sz w:val="16"/>
          <w:szCs w:val="16"/>
        </w:rPr>
        <w:t xml:space="preserve">9268463,81 </w:t>
      </w:r>
      <w:r>
        <w:rPr>
          <w:sz w:val="16"/>
          <w:szCs w:val="16"/>
        </w:rPr>
        <w:t>рубля (приложение №1)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расходы в сумме </w:t>
      </w:r>
      <w:r>
        <w:rPr>
          <w:color w:val="000000"/>
          <w:sz w:val="16"/>
          <w:szCs w:val="16"/>
        </w:rPr>
        <w:t xml:space="preserve">9422949,93 </w:t>
      </w:r>
      <w:r>
        <w:rPr>
          <w:sz w:val="16"/>
          <w:szCs w:val="16"/>
        </w:rPr>
        <w:t>рублей (приложение №2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Утвердить источники финансирования дефицита бюджета Огнево-Заимковского сельсовета Черепановского района Новосибирской области за 6 месяцев 2021 года (приложение №3).</w:t>
      </w:r>
    </w:p>
    <w:p>
      <w:pPr>
        <w:pStyle w:val="Heading3"/>
        <w:spacing w:before="240" w:after="60"/>
        <w:contextualSpacing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3.Опубликовать настоящее постановление в информационной газете «Огневский вестник» и на официальном сайте администрации Огнево-Заимковского сельсовета Черепановского района Новосиби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Огнево-Заимковского сельсовет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                 А.Г.Адамович</w:t>
      </w:r>
    </w:p>
    <w:p>
      <w:pPr>
        <w:pStyle w:val="Normal"/>
        <w:ind w:left="7513" w:right="-101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left="7513" w:right="-101" w:hanging="0"/>
        <w:jc w:val="both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 Огнево-Заимковского сельсовета Черепановского района Новосибирской области от 23.08.2021 № 89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center"/>
        <w:rPr/>
      </w:pPr>
      <w:r>
        <w:rPr>
          <w:sz w:val="16"/>
          <w:szCs w:val="16"/>
        </w:rPr>
        <w:t>Доходы бюджета</w:t>
      </w:r>
      <w:r>
        <w:rPr>
          <w:bCs/>
          <w:sz w:val="16"/>
          <w:szCs w:val="16"/>
        </w:rPr>
        <w:t xml:space="preserve"> Огнево-Заимковского сельсовета Черепановского района</w:t>
      </w:r>
    </w:p>
    <w:p>
      <w:pPr>
        <w:pStyle w:val="Normal"/>
        <w:ind w:right="-1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Новосибирской области за 6 месяцев 2021 года</w:t>
      </w:r>
    </w:p>
    <w:p>
      <w:pPr>
        <w:pStyle w:val="Normal"/>
        <w:ind w:right="-1" w:hanging="0"/>
        <w:jc w:val="right"/>
        <w:rPr/>
      </w:pPr>
      <w:r>
        <w:rPr/>
        <w:t>Единица измерения: руб.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2126"/>
        <w:gridCol w:w="1276"/>
        <w:gridCol w:w="1134"/>
        <w:gridCol w:w="1276"/>
      </w:tblGrid>
      <w:tr>
        <w:trPr>
          <w:trHeight w:val="32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78 42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68 463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09 962,7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91 356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1 563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4 193,3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 97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322,6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 97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3 322,60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 97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322,6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9 0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 721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3 288,57</w:t>
            </w:r>
          </w:p>
        </w:tc>
      </w:tr>
      <w:tr>
        <w:trPr>
          <w:trHeight w:val="1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9 0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 721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3 288,57</w:t>
            </w:r>
          </w:p>
        </w:tc>
      </w:tr>
      <w:tr>
        <w:trPr>
          <w:trHeight w:val="57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30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 692,57</w:t>
            </w:r>
          </w:p>
        </w:tc>
      </w:tr>
      <w:tr>
        <w:trPr>
          <w:trHeight w:val="11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3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30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 692,57</w:t>
            </w:r>
          </w:p>
        </w:tc>
      </w:tr>
      <w:tr>
        <w:trPr>
          <w:trHeight w:val="84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6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23,47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4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6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23,47</w:t>
            </w:r>
          </w:p>
        </w:tc>
      </w:tr>
      <w:tr>
        <w:trPr>
          <w:trHeight w:val="67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 8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058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751,97</w:t>
            </w:r>
          </w:p>
        </w:tc>
      </w:tr>
      <w:tr>
        <w:trPr>
          <w:trHeight w:val="63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5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 8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058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751,97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6 320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20,56</w:t>
            </w:r>
          </w:p>
        </w:tc>
      </w:tr>
      <w:tr>
        <w:trPr>
          <w:trHeight w:val="97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3 0226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6 320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20,56</w:t>
            </w:r>
          </w:p>
        </w:tc>
      </w:tr>
      <w:tr>
        <w:trPr>
          <w:trHeight w:val="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00,00</w:t>
            </w:r>
          </w:p>
        </w:tc>
      </w:tr>
      <w:tr>
        <w:trPr>
          <w:trHeight w:val="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00,00</w:t>
            </w:r>
          </w:p>
        </w:tc>
      </w:tr>
      <w:tr>
        <w:trPr>
          <w:trHeight w:val="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00,00</w:t>
            </w:r>
          </w:p>
        </w:tc>
      </w:tr>
      <w:tr>
        <w:trPr>
          <w:trHeight w:val="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32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5 175,50</w:t>
            </w:r>
          </w:p>
        </w:tc>
      </w:tr>
      <w:tr>
        <w:trPr>
          <w:trHeight w:val="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11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388,18</w:t>
            </w:r>
          </w:p>
        </w:tc>
      </w:tr>
      <w:tr>
        <w:trPr>
          <w:trHeight w:val="8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11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388,18</w:t>
            </w:r>
          </w:p>
        </w:tc>
      </w:tr>
      <w:tr>
        <w:trPr>
          <w:trHeight w:val="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6 212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1 787,32</w:t>
            </w:r>
          </w:p>
        </w:tc>
      </w:tr>
      <w:tr>
        <w:trPr>
          <w:trHeight w:val="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8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 043,00</w:t>
            </w:r>
          </w:p>
        </w:tc>
      </w:tr>
      <w:tr>
        <w:trPr>
          <w:trHeight w:val="12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8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 043,00</w:t>
            </w:r>
          </w:p>
        </w:tc>
      </w:tr>
      <w:tr>
        <w:trPr>
          <w:trHeight w:val="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55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 744,32</w:t>
            </w:r>
          </w:p>
        </w:tc>
      </w:tr>
      <w:tr>
        <w:trPr>
          <w:trHeight w:val="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55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 744,32</w:t>
            </w:r>
          </w:p>
        </w:tc>
      </w:tr>
      <w:tr>
        <w:trPr>
          <w:trHeight w:val="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40,00</w:t>
            </w:r>
          </w:p>
        </w:tc>
      </w:tr>
      <w:tr>
        <w:trPr>
          <w:trHeight w:val="25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4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40,00</w:t>
            </w:r>
          </w:p>
        </w:tc>
      </w:tr>
      <w:tr>
        <w:trPr>
          <w:trHeight w:val="53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402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40,00</w:t>
            </w:r>
          </w:p>
        </w:tc>
      </w:tr>
      <w:tr>
        <w:trPr>
          <w:trHeight w:val="3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85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 277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 422,31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 85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346,70</w:t>
            </w:r>
          </w:p>
        </w:tc>
      </w:tr>
      <w:tr>
        <w:trPr>
          <w:trHeight w:val="34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2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 85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346,70</w:t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25 1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26 85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346,70</w:t>
            </w:r>
          </w:p>
        </w:tc>
      </w:tr>
      <w:tr>
        <w:trPr>
          <w:trHeight w:val="7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0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424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075,61</w:t>
            </w:r>
          </w:p>
        </w:tc>
      </w:tr>
      <w:tr>
        <w:trPr>
          <w:trHeight w:val="54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4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424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075,61</w:t>
            </w:r>
          </w:p>
        </w:tc>
      </w:tr>
      <w:tr>
        <w:trPr>
          <w:trHeight w:val="4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45 1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424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075,61</w:t>
            </w:r>
          </w:p>
        </w:tc>
      </w:tr>
      <w:tr>
        <w:trPr>
          <w:trHeight w:val="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155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544,36</w:t>
            </w:r>
          </w:p>
        </w:tc>
      </w:tr>
      <w:tr>
        <w:trPr>
          <w:trHeight w:val="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1000 0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00,00</w:t>
            </w:r>
          </w:p>
        </w:tc>
      </w:tr>
      <w:tr>
        <w:trPr>
          <w:trHeight w:val="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1990 0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00,00</w:t>
            </w:r>
          </w:p>
        </w:tc>
      </w:tr>
      <w:tr>
        <w:trPr>
          <w:trHeight w:val="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1995 1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00,00</w:t>
            </w:r>
          </w:p>
        </w:tc>
      </w:tr>
      <w:tr>
        <w:trPr>
          <w:trHeight w:val="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2000 0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55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644,36</w:t>
            </w:r>
          </w:p>
        </w:tc>
      </w:tr>
      <w:tr>
        <w:trPr>
          <w:trHeight w:val="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2990 0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55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644,36</w:t>
            </w:r>
          </w:p>
        </w:tc>
      </w:tr>
      <w:tr>
        <w:trPr>
          <w:trHeight w:val="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2995 1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55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644,3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46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247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5000 00 0000 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4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5050 10 0000 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4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15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46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46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15030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46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46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87 07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6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20 170,37</w:t>
            </w:r>
          </w:p>
        </w:tc>
      </w:tr>
      <w:tr>
        <w:trPr>
          <w:trHeight w:val="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87 07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6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20 170,37</w:t>
            </w:r>
          </w:p>
        </w:tc>
      </w:tr>
      <w:tr>
        <w:trPr>
          <w:trHeight w:val="10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1 100,00</w:t>
            </w:r>
          </w:p>
        </w:tc>
      </w:tr>
      <w:tr>
        <w:trPr>
          <w:trHeight w:val="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1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65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1 100,00</w:t>
            </w:r>
          </w:p>
        </w:tc>
      </w:tr>
      <w:tr>
        <w:trPr>
          <w:trHeight w:val="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1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1 100,00</w:t>
            </w:r>
          </w:p>
        </w:tc>
      </w:tr>
      <w:tr>
        <w:trPr>
          <w:trHeight w:val="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3 63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3 631,54</w:t>
            </w:r>
          </w:p>
        </w:tc>
      </w:tr>
      <w:tr>
        <w:trPr>
          <w:trHeight w:val="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3 63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3 631,54</w:t>
            </w:r>
          </w:p>
        </w:tc>
      </w:tr>
      <w:tr>
        <w:trPr>
          <w:trHeight w:val="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2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3 63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3 631,54</w:t>
            </w:r>
          </w:p>
        </w:tc>
      </w:tr>
      <w:tr>
        <w:trPr>
          <w:trHeight w:val="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96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962,52</w:t>
            </w:r>
          </w:p>
        </w:tc>
      </w:tr>
      <w:tr>
        <w:trPr>
          <w:trHeight w:val="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118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96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962,52</w:t>
            </w:r>
          </w:p>
        </w:tc>
      </w:tr>
      <w:tr>
        <w:trPr>
          <w:trHeight w:val="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35118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96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962,52</w:t>
            </w:r>
          </w:p>
        </w:tc>
      </w:tr>
      <w:tr>
        <w:trPr>
          <w:trHeight w:val="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61 27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0 476,31</w:t>
            </w:r>
          </w:p>
        </w:tc>
      </w:tr>
      <w:tr>
        <w:trPr>
          <w:trHeight w:val="24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14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19 27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58 476,31</w:t>
            </w:r>
          </w:p>
        </w:tc>
      </w:tr>
      <w:tr>
        <w:trPr>
          <w:trHeight w:val="47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14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19 27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58 476,31</w:t>
            </w:r>
          </w:p>
        </w:tc>
      </w:tr>
      <w:tr>
        <w:trPr>
          <w:trHeight w:val="10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516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5160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797" w:right="-101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ind w:left="5670" w:right="-101" w:hanging="0"/>
        <w:jc w:val="both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 Огнево-Заимковского сельсовета Черепановского района Новосибирской области от 23.08.2021 № 89</w:t>
      </w:r>
    </w:p>
    <w:p>
      <w:pPr>
        <w:pStyle w:val="Normal"/>
        <w:ind w:left="7797" w:right="-10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center"/>
        <w:rPr/>
      </w:pPr>
      <w:r>
        <w:rPr>
          <w:sz w:val="16"/>
          <w:szCs w:val="16"/>
        </w:rPr>
        <w:t>Расходы бюджета</w:t>
      </w:r>
      <w:r>
        <w:rPr>
          <w:bCs/>
          <w:sz w:val="16"/>
          <w:szCs w:val="16"/>
        </w:rPr>
        <w:t xml:space="preserve"> Огнево-Заимковского сельсовета Черепановского района </w:t>
      </w:r>
    </w:p>
    <w:p>
      <w:pPr>
        <w:pStyle w:val="Normal"/>
        <w:ind w:left="-426" w:right="-1" w:hanging="0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Новосибирской области за 6 месяцев 2021 года</w:t>
      </w:r>
    </w:p>
    <w:p>
      <w:pPr>
        <w:pStyle w:val="Normal"/>
        <w:ind w:right="-1" w:hanging="0"/>
        <w:jc w:val="right"/>
        <w:rPr/>
      </w:pPr>
      <w:r>
        <w:rPr/>
        <w:t>Единица измерения: руб.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2126"/>
        <w:gridCol w:w="1276"/>
        <w:gridCol w:w="1134"/>
        <w:gridCol w:w="1134"/>
      </w:tblGrid>
      <w:tr>
        <w:trPr>
          <w:trHeight w:val="322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03 782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22 94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80 833,02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31 469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426 502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4 967,22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 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 28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909,5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по оплате труда главы муниципального образования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02 95 0 00 011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 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 28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909,51</w:t>
            </w:r>
          </w:p>
        </w:tc>
      </w:tr>
      <w:tr>
        <w:trPr>
          <w:trHeight w:val="42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95 0 00 0111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 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 28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909,51</w:t>
            </w:r>
          </w:p>
        </w:tc>
      </w:tr>
      <w:tr>
        <w:trPr>
          <w:trHeight w:val="9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95 0 00 0111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 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 28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909,51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95 0 00 0111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 5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 498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3,35</w:t>
            </w:r>
          </w:p>
        </w:tc>
      </w:tr>
      <w:tr>
        <w:trPr>
          <w:trHeight w:val="9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95 0 00 0111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6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78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906,16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13 689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5 47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8 211,13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по оплате труда муниципальных органов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021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5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9 847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1 252,27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0211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5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9 847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1 252,27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0211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5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9 847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1 252,27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0211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 610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2 389,34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0211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 23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 862,93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функций муниципальных органов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021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 589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630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 958,86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0219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 989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 572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 417,1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0219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 989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2 572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 417,1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02190 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6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40,0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0219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42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98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4 436,57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02190 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565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24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640,53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0219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58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1,76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04 95 0 00 02190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58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1,76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02190 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5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1,76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02190 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02190 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межбюджетные трансферты на осуществление переданных полномочий на обеспечение функций контрольно счетных органов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95 0 00 858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95 0 00 8585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95 0 00 85850 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00,0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ный фонд администрации поселения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95 0 00 215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2 500,0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95 0 00 2154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00,0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95 0 00 21540 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00,0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5 08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 74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1 346,58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олнение других обязательств государства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5 0 00 031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2 88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 74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 146,58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5 0 00 0319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5 20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06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 146,58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5 0 00 0319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5 20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06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 146,58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5 0 00 03190 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391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222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168,68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5 0 00 0319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 739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787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 951,45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5 0 00 03190 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07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5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026,45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5 0 00 0319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5 0 00 03190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5 0 00 03190 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5 0 00 03190 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социально-значимых проектов в сфере развития общественной инфраструктуры  в рамках подпрограммы "Содействие развитию местного самоуправления"  государственной программы Новосибирской области "Развитие институтов региональной политики и гражданского общества в Новосибирской области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5 0 00 7037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5 0 00 7037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5 0 00 7037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5 0 00 7037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38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социально-значимых проектов в сфере развития общественной инфраструктуры  в рамках подпрограммы "Содействие развитию местного самоуправления"  государственной программы Новосибирской области "Развитие институтов региональной политики и гражданского общества в Новосибирской области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5 0 00 S037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200,0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5 0 00 S037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200,0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5 0 00 S037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200,0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5 0 00 S037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200,0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96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07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883,77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96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07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883,77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первичного воинского учета на территории, где отсутствуют военные комиссариаты в рамках непрограмных расходов федеральных органов исполнительной власти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95 0 00 5118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96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07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883,77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95 0 00 5118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96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07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883,77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95 0 00 5118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96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07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883,77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95 0 00 5118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45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263,52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95 0 00 5118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8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20,25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270,0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270,0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первичных мер пожарной безопасности в границах населенных пунктов поселения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95 0 00 251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300,0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95 0 00 2519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300,0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95 0 00 2519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300,0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95 0 00 2519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300,0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межбюджетные трансферты на осуществление переданных полномочий на обеспечение функций учреждений по обеспечению диспетчерского обслуживания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95 0 00 8586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9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970,0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95 0 00 8586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9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970,0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95 0 00 85860 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9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970,0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3 0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0 2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2 769,0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2 0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0 2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1 769,0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дорожного фонда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95 0 00 440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2 0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0 2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1 769,0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95 0 00 4409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2 0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0 2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1 769,0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95 0 00 4409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2 0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0 2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1 769,0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95 0 00 4409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2 0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0 2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1 769,0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"Поддержка малого и среднего предпринимательства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1 0 00 141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1 0 00 1412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1 0 00 1412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1 0 00 1412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2 16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987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3 173,38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 474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54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933,11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зносы на капитальный ремонт муниципального жилья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5 0 00 250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734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65,28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5 0 00 2505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734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65,28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5 0 00 2505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734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65,28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5 0 00 2505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734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65,28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мероприятия в области жилищного хозяйства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5 0 00 401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 474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806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667,83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5 0 00 4019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 474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806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667,83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5 0 00 4019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 474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806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667,83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5 0 00 4019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279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787,16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5 0 00 40190 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195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314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880,67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8 2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 7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 500,0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мероприятий по организации бесперебойной работы объектов жизнедеятельности подпрограммы "Безопасность жилищно-коммунального хозяйства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5 0 00 0343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170,0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5 0 00 0343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170,0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5 0 00 0343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170,0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5 0 00 0343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170,0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мероприятия в области коммунального хозяйства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5 0 00 421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 2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 7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500,0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5 0 00 4219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500,0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5 0 00 4219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500,0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5 0 00 4219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500,0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5 0 00 4219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1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1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5 0 00 42190 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1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1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5 0 00 42190 8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1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1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проектов развития территорий муниципальных образований Новосибирской области, основанных на местных инициативах, в рамках гос.программы НСО "Управление финансами в Новосибирской области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5 0 00 702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 46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 461,54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5 0 00 7024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 46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 461,54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5 0 00 7024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 46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 461,54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5 0 00 7024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 46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 461,54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проектов развития территорий муниципальных образований Новосибирской области, основанных на местных инициативах, в рамках гос.программы НСО "Управление финансами в Новосибирской области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5 0 00 S02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38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38,46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5 0 00 S024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38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38,46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5 0 00 S024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38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38,46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5 0 00 S024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38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38,46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мероприятий по организации бесперебойной работы объектов жизнедеятельности подпрограммы "Безопасность жилищно-коммунального хозяйства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5 0 00 S343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0,0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5 0 00 S343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0,0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5 0 00 S343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0,0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5 0 00 S343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0,0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 53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 30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232,27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содержание уличного освещения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611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53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 30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232,27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6119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53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 30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232,27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6119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53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 30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232,27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6119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88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881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7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61190 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 649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418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231,0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рганизацию и содержание мест захоронения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641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6419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6419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6419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651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6519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6519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6519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8,0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другие вопросы в области жилищно-коммунального хозяйства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95 0 00 451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8,0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95 0 00 4519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8,0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95 0 00 45190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8,0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95 0 00 45190 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8,0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50,0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50,0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проведение мероприятий для детей и молодежи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95 0 00 231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50,0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95 0 00 2319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50,0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95 0 00 2319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50,0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95 0 00 2319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50,0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4 0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3 60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80 439,65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4 0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3 60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80 439,65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по оплате труда работников казенных учреждений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1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2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6 53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6 869,78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12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2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6 53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6 869,78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12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2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6 53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6 869,78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120 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2 388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8 711,19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120 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,0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120 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 51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 283,59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функций казенных учреждений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5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8 0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6 99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 049,87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59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2 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7 41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 720,87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59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2 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7 41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 720,87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590 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47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52,45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590 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59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 3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695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644,26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590 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 275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 324,16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59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5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29,0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590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5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29,0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590 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5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29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590 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мероприятия по сохранению памятников и других мемориальных объектов, увековечивающих память о новосибирцах-защитниках Отечества  Государственной программы  Новосибирской области "Культура Новосибирской области 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704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7045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7045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70450 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705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920,0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7051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920,0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7051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920,0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70510 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7051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920,0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Реализация мероприятия по сохранению памятников и других мемориальных объектов, увековечивающих память о новосибирцах-защитниках Отечества  Государственной программы  Новосибирской области "Культура Новосибирской области 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S04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600,0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S045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600,0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S045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600,0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S0450 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600,0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 410,0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 410,0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доплату к пенсии муниципальных служащих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95 0 00 121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 410,0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95 0 00 12110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 410,0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95 0 00 12110 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 410,0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95 0 00 12110 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 410,0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570,0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3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570,0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межбюджетные трансферты на осуществление преданных полномочий в области функций по определению поставщиков (подрядчиков, исполнителей)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3 95 0 00 8587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570,0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3 95 0 00 8587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570,0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3 95 0 00 85870 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570,00</w:t>
            </w:r>
          </w:p>
        </w:tc>
      </w:tr>
      <w:tr>
        <w:trPr>
          <w:trHeight w:val="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225 356,4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4 486,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812" w:right="-101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ind w:left="5812" w:right="-101" w:hanging="0"/>
        <w:jc w:val="both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 Огнево-Заимковского сельсовета Черепановского района Новосибирской области от 23.08.2021 № 89</w:t>
      </w:r>
    </w:p>
    <w:p>
      <w:pPr>
        <w:pStyle w:val="Normal"/>
        <w:ind w:left="-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hanging="0"/>
        <w:jc w:val="center"/>
        <w:rPr/>
      </w:pPr>
      <w:r>
        <w:rPr>
          <w:sz w:val="16"/>
          <w:szCs w:val="16"/>
        </w:rPr>
        <w:t xml:space="preserve">Источники финансирования дефицита бюджета </w:t>
      </w:r>
      <w:r>
        <w:rPr>
          <w:bCs/>
          <w:sz w:val="16"/>
          <w:szCs w:val="16"/>
        </w:rPr>
        <w:t>Огнево-Заимковского сельсовета Черепановского района Новосибирской области за 6 месяцев 2021 года</w:t>
      </w:r>
    </w:p>
    <w:p>
      <w:pPr>
        <w:pStyle w:val="Normal"/>
        <w:ind w:left="-426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851" w:hanging="0"/>
        <w:jc w:val="right"/>
        <w:rPr/>
      </w:pPr>
      <w:r>
        <w:rPr/>
        <w:t>Единица измерения: руб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2551"/>
        <w:gridCol w:w="1418"/>
        <w:gridCol w:w="1134"/>
        <w:gridCol w:w="1134"/>
      </w:tblGrid>
      <w:tr>
        <w:trPr>
          <w:trHeight w:val="32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5 356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486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0 870,31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5 356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486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0 870,31</w:t>
            </w:r>
          </w:p>
        </w:tc>
      </w:tr>
      <w:tr>
        <w:trPr>
          <w:trHeight w:val="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5 356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486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0 870,31</w:t>
            </w:r>
          </w:p>
        </w:tc>
      </w:tr>
      <w:tr>
        <w:trPr>
          <w:trHeight w:val="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1 878 42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 268 463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1 878 42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 268 463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1 878 42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 268 463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1 878 42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 268 463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1 878 42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 268 463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03 782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22 94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03 782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22 94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03 782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22 94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03 782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22 94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03 782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22 94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 СОВЕТ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Кадникова О.И.. - 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Балде И.А.   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Паньшина С.А.     - член Редакционного совета;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>с.Огнева 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 xml:space="preserve">ул.Октябрьская, 45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eastAsia="MS Mincho;ＭＳ 明朝"/>
          <w:sz w:val="16"/>
          <w:szCs w:val="16"/>
        </w:rPr>
        <w:t xml:space="preserve">ТИРАЖ 99     </w:t>
      </w:r>
    </w:p>
    <w:sectPr>
      <w:footerReference w:type="default" r:id="rId2"/>
      <w:type w:val="nextPage"/>
      <w:pgSz w:w="11906" w:h="16838"/>
      <w:pgMar w:left="993" w:right="424" w:gutter="0" w:header="0" w:top="3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16"/>
      <w:szCs w:val="16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Подзаголовок Знак"/>
    <w:basedOn w:val="Style6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Слабое выделение"/>
    <w:basedOn w:val="Style6"/>
    <w:qFormat/>
    <w:rPr>
      <w:i/>
      <w:iCs/>
      <w:color w:val="808080"/>
    </w:rPr>
  </w:style>
  <w:style w:type="character" w:styleId="Emphasis">
    <w:name w:val="Emphasis"/>
    <w:basedOn w:val="Style6"/>
    <w:qFormat/>
    <w:rPr>
      <w:i/>
      <w:iCs/>
    </w:rPr>
  </w:style>
  <w:style w:type="character" w:styleId="Style9">
    <w:name w:val="Сильное выделение"/>
    <w:basedOn w:val="Style6"/>
    <w:qFormat/>
    <w:rPr>
      <w:b/>
      <w:bCs/>
      <w:i/>
      <w:iCs/>
      <w:color w:val="4F81BD"/>
    </w:rPr>
  </w:style>
  <w:style w:type="character" w:styleId="StrongEmphasis">
    <w:name w:val="Strong"/>
    <w:basedOn w:val="Style6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6"/>
    <w:qFormat/>
    <w:rPr>
      <w:sz w:val="28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Верхний колонтитул Знак"/>
    <w:basedOn w:val="Style6"/>
    <w:qFormat/>
    <w:rPr>
      <w:sz w:val="28"/>
      <w:szCs w:val="24"/>
    </w:rPr>
  </w:style>
  <w:style w:type="character" w:styleId="Style12">
    <w:name w:val="Основной текст с отступом Знак"/>
    <w:basedOn w:val="Style6"/>
    <w:qFormat/>
    <w:rPr>
      <w:sz w:val="24"/>
      <w:szCs w:val="24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color w:val="FF0000"/>
      <w:sz w:val="24"/>
    </w:rPr>
  </w:style>
  <w:style w:type="character" w:styleId="7">
    <w:name w:val="Заголовок 7 Знак"/>
    <w:basedOn w:val="Style6"/>
    <w:qFormat/>
    <w:rPr>
      <w:b/>
      <w:sz w:val="28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Style13">
    <w:name w:val="Нижний колонтитул Знак"/>
    <w:basedOn w:val="Style6"/>
    <w:qFormat/>
    <w:rPr>
      <w:sz w:val="24"/>
      <w:szCs w:val="24"/>
    </w:rPr>
  </w:style>
  <w:style w:type="character" w:styleId="Style14">
    <w:name w:val="Основной текст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LineNumbering">
    <w:name w:val="Line Number"/>
    <w:basedOn w:val="Style6"/>
    <w:rPr/>
  </w:style>
  <w:style w:type="character" w:styleId="Style15">
    <w:name w:val="Знак примечания"/>
    <w:basedOn w:val="Style6"/>
    <w:qFormat/>
    <w:rPr>
      <w:sz w:val="16"/>
      <w:szCs w:val="16"/>
    </w:rPr>
  </w:style>
  <w:style w:type="character" w:styleId="Style16">
    <w:name w:val="Текст примечания Знак"/>
    <w:basedOn w:val="Style6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Mwheadline">
    <w:name w:val="mw-headlin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Date">
    <w:name w:val="date"/>
    <w:basedOn w:val="Style6"/>
    <w:qFormat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Doccaption">
    <w:name w:val="doccaption"/>
    <w:basedOn w:val="Style6"/>
    <w:qFormat/>
    <w:rPr/>
  </w:style>
  <w:style w:type="character" w:styleId="Style18">
    <w:name w:val="Основной текст_"/>
    <w:qFormat/>
    <w:rPr>
      <w:shd w:fill="FFFFFF" w:val="clear"/>
    </w:rPr>
  </w:style>
  <w:style w:type="character" w:styleId="23">
    <w:name w:val="Основной текст (2)_"/>
    <w:qFormat/>
    <w:rPr>
      <w:b/>
      <w:bCs/>
      <w:spacing w:val="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10">
    <w:name w:val="s_10"/>
    <w:basedOn w:val="Style6"/>
    <w:qFormat/>
    <w:rPr/>
  </w:style>
  <w:style w:type="character" w:styleId="Wmicallto">
    <w:name w:val="wmi-callto"/>
    <w:basedOn w:val="Style6"/>
    <w:qFormat/>
    <w:rPr/>
  </w:style>
  <w:style w:type="character" w:styleId="Style19">
    <w:name w:val="Текст сноски Знак"/>
    <w:basedOn w:val="Style6"/>
    <w:qFormat/>
    <w:rPr/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Applestylespan">
    <w:name w:val="apple-style-span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1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7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240" w:after="720"/>
      <w:jc w:val="both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1140"/>
      <w:jc w:val="center"/>
    </w:pPr>
    <w:rPr>
      <w:b/>
      <w:bCs/>
      <w:spacing w:val="1"/>
      <w:sz w:val="20"/>
      <w:szCs w:val="20"/>
      <w:lang w:val="en-US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sz w:val="21"/>
      <w:szCs w:val="21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jc w:val="center"/>
      <w:outlineLvl w:val="4"/>
    </w:pPr>
    <w:rPr/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ind w:left="3338" w:hanging="0"/>
      <w:outlineLvl w:val="3"/>
    </w:pPr>
    <w:rPr>
      <w:b/>
      <w:bCs/>
      <w:sz w:val="36"/>
      <w:szCs w:val="36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Style30">
    <w:name w:val="Таблица ссылок"/>
    <w:basedOn w:val="Normal"/>
    <w:next w:val="Normal"/>
    <w:qFormat/>
    <w:pPr>
      <w:spacing w:lineRule="auto" w:line="276"/>
      <w:ind w:left="220" w:hanging="220"/>
    </w:pPr>
    <w:rPr>
      <w:rFonts w:ascii="Calibri" w:hAnsi="Calibri" w:cs="Calibri"/>
      <w:sz w:val="20"/>
      <w:szCs w:val="20"/>
    </w:rPr>
  </w:style>
  <w:style w:type="paragraph" w:styleId="Style31">
    <w:name w:val="Заголовок таблицы ссылок"/>
    <w:basedOn w:val="Normal"/>
    <w:next w:val="Normal"/>
    <w:qFormat/>
    <w:pPr>
      <w:spacing w:lineRule="auto" w:line="276" w:before="240" w:after="120"/>
    </w:pPr>
    <w:rPr>
      <w:rFonts w:ascii="Calibri" w:hAnsi="Calibri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57:00Z</dcterms:created>
  <dc:creator>User</dc:creator>
  <dc:description/>
  <cp:keywords/>
  <dc:language>en-US</dc:language>
  <cp:lastModifiedBy>admin</cp:lastModifiedBy>
  <cp:lastPrinted>2021-09-01T09:40:00Z</cp:lastPrinted>
  <dcterms:modified xsi:type="dcterms:W3CDTF">2021-09-01T02:40:00Z</dcterms:modified>
  <cp:revision>168</cp:revision>
  <dc:subject/>
  <dc:title>Информационная газета</dc:title>
</cp:coreProperties>
</file>