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MS Mincho;ＭＳ 明朝"/>
        </w:rPr>
        <w:t>23 (43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4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4.09.2021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Рассмотрение 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сельского поселения Огнево-Заимковского сельсовета Черепановского муниципального района Новосибирской области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  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Р О Т О К О Л № 1 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по обсуждению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</w:t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убличные слушания назначены Решением 11 сессии Совета депутатов Огнево-Заимковского сельсовета Черепанов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30.08.202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№ 52.</w:t>
      </w:r>
    </w:p>
    <w:p>
      <w:pPr>
        <w:pStyle w:val="ConsPlusNonformat"/>
        <w:ind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проведения публичных слушаний: 14.09.2021.</w:t>
      </w:r>
    </w:p>
    <w:p>
      <w:pPr>
        <w:pStyle w:val="ConsPlusNonformat"/>
        <w:ind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tabs>
          <w:tab w:val="clear" w:pos="708"/>
          <w:tab w:val="left" w:pos="1026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администрация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ConsPlusNonformat"/>
        <w:ind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39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ind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ind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кретарь публичных слушаний: Водилова Наталья Владимировна</w:t>
      </w:r>
    </w:p>
    <w:p>
      <w:pPr>
        <w:pStyle w:val="ConsPlusNonformat"/>
        <w:ind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5 человек.</w:t>
      </w:r>
    </w:p>
    <w:p>
      <w:pPr>
        <w:pStyle w:val="ConsPlusNonformat"/>
        <w:ind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 Рассмотрение 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проектом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с предложением одобрить проект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 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 - </w:t>
      </w:r>
      <w:r>
        <w:rPr>
          <w:color w:val="000000"/>
          <w:sz w:val="16"/>
          <w:szCs w:val="16"/>
        </w:rPr>
        <w:t>15 чел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Против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Воздержались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16"/>
          <w:szCs w:val="16"/>
        </w:rPr>
        <w:t xml:space="preserve">РЕШИЛИ: 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сельского поселения Огнево-Заимковского сельсовета Черепановского муниципального района Новосибирской области.  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10-28T15:10:00Z</cp:lastPrinted>
  <dcterms:modified xsi:type="dcterms:W3CDTF">2021-10-28T08:11:00Z</dcterms:modified>
  <cp:revision>138</cp:revision>
  <dc:subject/>
  <dc:title>Информационная газета</dc:title>
</cp:coreProperties>
</file>