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9 (444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2 но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1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right="-1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от 12.11.2021  № 132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 утверждении муниципальной Программы «Развитие субъектов малого и среднего предпринимательства на территории муниципального образования Огнево-Заимковского сельсовета Черепановского района Новосибирской области  на 2022-2024 годы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 xml:space="preserve">В целях реализации Федерального закона от 24.07.2007 года №209-ФЗ «О развитии малого и среднего предпринимательства в Российской Федерации», в соответствии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Утвердить муниципальную Программу «Развитие субъектов малого и среднего предпринимательства</w:t>
      </w:r>
      <w:r>
        <w:rPr>
          <w:bCs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на территории муниципального образования Огнево-Заимковского сельсовета Черепановского района Новосибирской области  на 2022-2024 годы»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А.Г.Адамович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 </w:t>
      </w:r>
    </w:p>
    <w:p>
      <w:pPr>
        <w:pStyle w:val="Normal"/>
        <w:tabs>
          <w:tab w:val="clear" w:pos="708"/>
          <w:tab w:val="left" w:pos="4253" w:leader="none"/>
          <w:tab w:val="left" w:pos="65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 администрации Огнево-Заимковского  сельсовета от 12.11.2021 № 132 </w:t>
      </w:r>
    </w:p>
    <w:p>
      <w:pPr>
        <w:pStyle w:val="Normal"/>
        <w:tabs>
          <w:tab w:val="clear" w:pos="708"/>
          <w:tab w:val="left" w:pos="4253" w:leader="none"/>
          <w:tab w:val="left" w:pos="6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6560" w:leader="none"/>
        </w:tabs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Муниципальная Программу «Развитие субъектов малого и среднего предпринимательства</w:t>
      </w:r>
      <w:r>
        <w:rPr>
          <w:bCs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на территории муниципального образования Огнево-Заимковского сельсовета Черепановского района Новосибирской области  на 2022-2024 годы»</w:t>
      </w:r>
    </w:p>
    <w:p>
      <w:pPr>
        <w:pStyle w:val="ConsTitle"/>
        <w:widowControl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АСПОРТ</w:t>
      </w:r>
    </w:p>
    <w:p>
      <w:pPr>
        <w:pStyle w:val="Normal"/>
        <w:jc w:val="center"/>
        <w:rPr/>
      </w:pPr>
      <w:r>
        <w:rPr>
          <w:sz w:val="16"/>
          <w:szCs w:val="16"/>
        </w:rPr>
        <w:t>муниципальной Программы «Развитие субъектов малого и среднего предпринимательства</w:t>
      </w:r>
      <w:r>
        <w:rPr>
          <w:bCs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на территории муниципально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 Черепановского района Новосибирской области  на 2022-2024 год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4598"/>
      </w:tblGrid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 (далее - Администрация)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 основных мероприятий муниципальной программы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задачи муниципальной программы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содействие развитию малого и среднего предпринимательства и повышение  роли  малого предпринимательства в экономике Огнево-Заимковского сельсовета Черепановского района Новосибирской обла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вершенствование нормативно-правовой базы в сфере малого и среднего предпринимательств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оставление   информационной   и    организационной поддержки субъектам малого и среднего   предпринимательств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ние положительного имиджа малого предпринимательства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реализации муниципальной программы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исло субъектов малого и среднего предпринимательства в расчете на десять тысяч  человек на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ий объем расходов бюджета муниципального образования на развитие и поддержку малого и среднего предпринимательства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(этапы) реализации муниципальной программы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 годы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за счет средств Огнево-Заимковского сельсовета Черепановского района Новосибирской области –   3,0 тыс.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годам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 – 1 тыс. 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 – 1 тыс. 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 – 1 тыс. руб.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развитию малого и среднего предпринимательства на территории муниципального образования Огнево-Заимковского сельсовета Черепановского района Новосибирской области и повышение роли малого предпринимательства в экономике поселени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 проблемы и обоснование необходимости ее решения программно-целевым методо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За последние годы малый бизнес завоевал устойчивые позиции в структуре экономики и играет существенную роль в социальной жизни населения. Малый бизнес оперативно реагирует на изменение коньюктуры рынка, предлагая те товары, которые пользуются спросом населения. Развитие малого бизнеса рассматривается как важный фактор обеспечения занятости населения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Одним из приоритетных направлений деятельности Администрации является развитие малого предпринимательства как рыночного института, обеспечивающего формирование конкурентной среды, самозанятость населения и стабильность налоговых поступлений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настоящее время на территории муниципального образования Огнево-Заимковского сельсовета Черепановского района Новосибирской области зарегистрировано 0 малых предприятия   и  12 индивидуальных предприним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исло субъектов малого и среднего предпринимательства на 10 000 человек населения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1970"/>
        <w:gridCol w:w="1836"/>
        <w:gridCol w:w="1806"/>
      </w:tblGrid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ая численность населения, человек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убъектов малого и среднего предпринимательства, единиц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убъектов малого и среднего предпринимательства на 10000 человек населения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днако вклад малого и среднего предпринимательства в экономику поселения еще незначителен и отстает от средне областных показ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смотря на то, что малое предпринимательство в поселении развивается, существуют проблемы, тормозящие развитие малого и среднего предпринимательства, в числе которы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есовершенная система учета и статистической отчетности по малому предпринимательству, особенно по индивидуальным предпринимателя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трудности с получением банковского кредита и высокая процентная ставка по кредит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еодоление существующих препятствий и дальнейшее поступательное развитие малого и среднего предпринимательства Огнево-Заимковского сельсовета Черепановского района Новосибирской области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еобходимость решения указанных проблем программно-целевыми методами в форме муниципальной программы установлена Федеральным законом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ая Программа «Развитие субъектов малого и среднего предпринимательства на территории муниципального образования Огнево-Заимковского сельсовета Черепановского района Новосибирской области  на 2022-2024 годы»  (далее – Программа) разработана 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Огнево-Заимковском сельсовете Черепан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Цели и задачи и целевые показатели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Целью Программы является содействие развитию малого и среднего предпринимательства в Огнево-Заимковском сельсовете Черепановского района Новосибирской области и повышение роли малого предпринимательства в экономике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достижения поставленной цели необходимо решить следующие задач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  создание положительного имиджа малого предпринимательст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Целевыми показателями Программы яв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число субъектов малого и среднего предпринимательства на 10000 человек населения муниципального образ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бщий объем расходов бюджета муниципального образования на развитие и поддержку малого и среднего предпринимательства – всего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асчете на одного жителя муниципального образ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 числу ожидаемых показателей эффективности реализации Программы  относя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  <w:gridCol w:w="1209"/>
        <w:gridCol w:w="1253"/>
        <w:gridCol w:w="1253"/>
        <w:gridCol w:w="1223"/>
      </w:tblGrid>
      <w:tr>
        <w:trPr/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.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</w:tr>
      <w:tr>
        <w:trPr/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</w:tr>
      <w:tr>
        <w:trPr/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убъектов малого и среднего предпринимательства на 10000 человек населения муниципального образования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 на 10000 человек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расходов бюджета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 рублей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 одного жителя поселения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роме улучшения указанных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Перечень программных мероприят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 Обоснование ресурсного обеспечения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финансирования Программы составляет   3  тыс. рублей, в том числе по год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2 году –   1  тыс. 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3 году -    1  тыс. 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4 году –   1  тыс. 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правлениями финансирования являютс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</w:t>
      </w:r>
      <w:r>
        <w:rPr>
          <w:sz w:val="16"/>
          <w:szCs w:val="16"/>
        </w:rPr>
        <w:t>. Создание положительного имиджа малого предпринимательства – 3 тыс.руб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т.ч. по год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2 году –  1  тыс. 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3 году -   1  тыс. 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4 году –  1 тыс. 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точник финансирования Программы – бюджет Огнево-Заимковского сельсовета Черепан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ъем финансирования мероприятий Программы подлежит ежегодному уточнению при формировании бюджета Огнево-Заимковского сельсовета Черепановского района Новосибирской области на очередной финансовый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Механизм реализации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нная Программа утверждается постановлением Администрации Огнево-Заимковского сельсовета Черепан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ем Программы является Администрация Огнево-Заимковского сельсовета Черепановского района Новосибирской области.</w:t>
      </w:r>
    </w:p>
    <w:p>
      <w:pPr>
        <w:pStyle w:val="Normal"/>
        <w:jc w:val="both"/>
        <w:rPr/>
      </w:pPr>
      <w:r>
        <w:rPr>
          <w:sz w:val="16"/>
          <w:szCs w:val="16"/>
        </w:rPr>
        <w:t>В бюджете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 очередной финансовый год предусматривается сумма расходов на выполнение данной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Программы заключается в выполнении ее меропри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грамма считается выполненной и финансирование ее прекращается после выполнения плана программных мероприятий в полном объе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организует выполнение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ординация деятельности исполнения Программы осуществляется Главой Огнево-Заимковского сельсовета Черепан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ханизм реализации Программы базируется на оказании поддержки субъектам предпринимательской деятельности, осуществляющим деятельность на территории Огнево-Заимковского сельсовета Черепановского района Новосибирской области путем представления за счет средств бюджета Огнево-Заимковского сельсовета Черепановского района Новосибирской области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Программ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речень мероприятий по реализации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6"/>
        <w:gridCol w:w="1623"/>
        <w:gridCol w:w="3116"/>
        <w:gridCol w:w="992"/>
        <w:gridCol w:w="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тыс.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</w:tr>
      <w:tr>
        <w:trPr/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вершенствование нормативно-правовой базы в сфере малого и среднего предприниматель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едоставление информационной и организационной поддержки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субъектов малого и среднего предпринимательства в сельскохозяйственной ярмарке «Сельское подворь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, Совет по малому и среднему предпринима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боты с обращениями субъектов малого и среднего предпринимательства, поступившими в Администрацию Огнево-Заимковского сельсовета Черепановского района Новосибир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поступ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поступ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«круглых столов», деловых встреч по вопросам развития малого и среднего предпринима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, Совет по малому и среднему предпринима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 Создание положительного имиджа малого предприниматель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поступ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субъектам малого и среднего предпринимательства в участии в областных конкурсах по предоставлению субъектам малого и среднего предпринимательства субсид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поступ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от 12.11.2021  № 123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Огнево-Заимковского сельсовета Черепановского района Новосибирской области от 30.11.2020 № 169 «Об утверждении перечня муниципальных услуг Огнево-Заимковского сельсовета Черепановского района Новосибирской област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В соответствии с Федеральным законом от 27.07.2010 № 210-ФЗ  «Об организации предоставления государственных и муниципальных услуг», постановлением администрации Огнево-Заимковского сельсовета Черепановского района Новосибирской области от 06.02.2012 № 30 «Об утверждении порядка формирования и ведения перечня муниципальных услуг Огнево-Заимковского сельсовета Черепановского района Новосибирской области»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1. Внести в постановление администрации Огнево-Заимковского сельсовета </w:t>
      </w:r>
      <w:r>
        <w:rPr>
          <w:color w:val="000000"/>
          <w:sz w:val="16"/>
          <w:szCs w:val="16"/>
        </w:rPr>
        <w:t xml:space="preserve">Черепановского района Новосибирской области </w:t>
      </w:r>
      <w:r>
        <w:rPr>
          <w:sz w:val="16"/>
          <w:szCs w:val="16"/>
        </w:rPr>
        <w:t>от  30.11.2020 № 169  «Об утверждении перечня муниципальных услуг Огнево-Заимковского сельсовета Черепановского района Новосибирской области</w:t>
      </w:r>
      <w:r>
        <w:rPr>
          <w:bCs/>
          <w:sz w:val="16"/>
          <w:szCs w:val="16"/>
        </w:rPr>
        <w:t>»</w:t>
      </w:r>
      <w:r>
        <w:rPr>
          <w:sz w:val="16"/>
          <w:szCs w:val="16"/>
        </w:rPr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в приложении таблицу «Перечень муниципальных услуг Огнево-Заимковского сельсовета Черепановского района Новосибирской области» дополнить пунктом 12 следующего содерж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4395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исполн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й правовой акт,</w:t>
              <w:br/>
              <w:t xml:space="preserve">регулирующий оказание  </w:t>
              <w:br/>
              <w:t>услуг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а Л.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. </w:t>
      </w:r>
      <w:r>
        <w:rPr>
          <w:bCs/>
          <w:sz w:val="16"/>
          <w:szCs w:val="16"/>
        </w:rPr>
        <w:t xml:space="preserve">Опубликовать настоящее постановление в информационной газете «Огневский вестник» и разместить на официальном сайте администрац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в сети Интернет</w:t>
      </w:r>
      <w:r>
        <w:rPr>
          <w:bCs/>
          <w:sz w:val="16"/>
          <w:szCs w:val="16"/>
        </w:rPr>
        <w:t>.</w:t>
      </w:r>
    </w:p>
    <w:p>
      <w:pPr>
        <w:pStyle w:val="Normal"/>
        <w:ind w:right="-119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о.Главы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А.В.Юстус </w:t>
      </w:r>
    </w:p>
    <w:p>
      <w:pPr>
        <w:pStyle w:val="Normal"/>
        <w:ind w:right="-192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right="-1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highlight w:val="lightGray"/>
        </w:rPr>
        <w:t>от 12.11.2021  № 124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Об одобрении прогноза социально-экономического развития Огнево-Заимковского сельсовета  Черепановского района Новосибирской области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22-2024 годы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spacing w:before="0" w:after="0"/>
        <w:ind w:left="-142" w:hanging="0"/>
        <w:jc w:val="both"/>
        <w:rPr/>
      </w:pPr>
      <w:r>
        <w:rPr>
          <w:rStyle w:val="StrongEmphasis"/>
          <w:sz w:val="16"/>
          <w:szCs w:val="16"/>
        </w:rPr>
        <w:t xml:space="preserve">     </w:t>
      </w:r>
      <w:r>
        <w:rPr>
          <w:sz w:val="16"/>
          <w:szCs w:val="16"/>
        </w:rPr>
        <w:t xml:space="preserve">В соответствии со статьей 173 Бюджетного кодекса Российской Федерации, Порядком разработки прогноза социально-экономического развития Огнево-Заимковского сельсовета Черепановского района Новосибирской области, утвержденного постановлением администрации Огнево-Заимковского сельсовета Черепановского района Новосибирской области от 24.07.2013 № 123 </w:t>
      </w:r>
    </w:p>
    <w:p>
      <w:pPr>
        <w:pStyle w:val="TextBody"/>
        <w:autoSpaceDE w:val="false"/>
        <w:ind w:left="-142" w:hanging="0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left="-142" w:firstLine="425"/>
        <w:jc w:val="both"/>
        <w:rPr>
          <w:sz w:val="16"/>
          <w:szCs w:val="16"/>
        </w:rPr>
      </w:pPr>
      <w:r>
        <w:rPr>
          <w:sz w:val="16"/>
          <w:szCs w:val="16"/>
        </w:rPr>
        <w:t>1.  Одобрить прилагаемый прогноз социально-экономического развития Огнево-Заимковского сельсовета  Черепановского района Новосибирской области  на 2022-2024 годы.</w:t>
      </w:r>
    </w:p>
    <w:p>
      <w:pPr>
        <w:pStyle w:val="Normal"/>
        <w:ind w:left="-142" w:firstLine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Внести в Совет депутатов Огнево-Заимковского сельсовета  Черепановского района Новосибирской области прогноз социально-экономического развития Огнево-Заимковского сельсовета  Черепановского района Новосибирской области  на 2022-2024 годы одновременно с проектом бюджета Огнево-Заимковского сельсовета Черепановского района  Новосибирской области  на 2022 год и плановый период 2023 и 2024 годов.  </w:t>
      </w:r>
    </w:p>
    <w:p>
      <w:pPr>
        <w:pStyle w:val="Normal"/>
        <w:ind w:left="-142" w:firstLine="283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 сельсовета Черепановского района Новосибирской области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>И.о.Главы Огнево-Заимковского сельсовета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А.В.Юстус</w:t>
      </w:r>
    </w:p>
    <w:p>
      <w:pPr>
        <w:pStyle w:val="Normal"/>
        <w:ind w:left="3969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3969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Огнево-Заимковского сельсовета Черепановского района Новосибирской области от 12.11.2021 № 124 </w:t>
      </w:r>
    </w:p>
    <w:p>
      <w:pPr>
        <w:pStyle w:val="Normal"/>
        <w:ind w:firstLine="741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41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ПРОГНОЗ социально-экономического развития Огнево-Заимковского сельсовета  Черепановского района Новосибирской области НА 2022-2024 годы</w:t>
      </w:r>
    </w:p>
    <w:p>
      <w:pPr>
        <w:pStyle w:val="Normal"/>
        <w:ind w:firstLine="741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е проведенной оценки социально-экономического развития муниципального образования за период 2017-2020 годы, анализа основных проблем и с учетом резервов социально-экономического развития перед Огнево-Заимковским сельсоветом Черепановского района Новосибирской области (далее- муниципальное образование) в среднесрочной перспективе стоят следующие цели и задачи:</w:t>
      </w:r>
    </w:p>
    <w:p>
      <w:pPr>
        <w:pStyle w:val="25"/>
        <w:spacing w:lineRule="auto" w:line="240" w:before="0" w:after="0"/>
        <w:jc w:val="both"/>
        <w:rPr/>
      </w:pPr>
      <w:r>
        <w:rPr>
          <w:sz w:val="16"/>
          <w:szCs w:val="16"/>
        </w:rPr>
        <w:t>1.1.</w:t>
      </w:r>
      <w:r>
        <w:rPr>
          <w:b/>
          <w:sz w:val="16"/>
          <w:szCs w:val="16"/>
        </w:rPr>
        <w:t>Генеральной целью</w:t>
      </w:r>
      <w:r>
        <w:rPr>
          <w:sz w:val="16"/>
          <w:szCs w:val="16"/>
        </w:rPr>
        <w:t xml:space="preserve">  социально-экономического развития муниципального образования является рост благосостояния и качества жизни населения.</w:t>
      </w:r>
    </w:p>
    <w:p>
      <w:pPr>
        <w:pStyle w:val="25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</w:t>
      </w:r>
      <w:r>
        <w:rPr>
          <w:b/>
          <w:sz w:val="16"/>
          <w:szCs w:val="16"/>
        </w:rPr>
        <w:t xml:space="preserve">Социальные цели и задачи 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здоровье населения (профилактика болезней, формирование условий для здорового образа жизни, инвестиции в сферу здравоохранения, развитие лечебных учреждений, укрепление кадрового состава системы здравоохранения, гарантированное обеспечение населения лекарственными препаратами, повышение качества здоровья населения – снижение заболеваемости, роста продолжительности жизни, рост рождаемости, снижение смертности),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 xml:space="preserve">качество образования (инвестиции в сферу образования, оснащение школ современным оборудованием, укрепление преподавательского состава школ, совершенствование программ обучения, показатели повышения качества образования - духовность, успеваемость), 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развитие культуры и спорта (инвестиции в развитие материально-технической базы учреждений культуры и спортивные объекты, повышение роли культуры и спорта в воспитании и укреплении здоровья),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занятость населения (сокращение безработицы, трудоустройство молодежи),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жилищно-коммунальное хозяйство (инвестиции в жилищно-коммунальное хозяйство, строительство и реконструкция объектов жилищно-коммунального хозяйства, повышение качества жилищно-коммунальных услуг),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повышение качества окружающей среды (инвестиции в природоохранные мероприятия, сокращение выбросов вредных веществ в атмосферу, объемов сбросов загрязненных сточных вод),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благоустройство, градостроение территории (устройство сетей уличного освещения, благоустройство территории, переселение граждан из ветхого жилья).</w:t>
      </w:r>
    </w:p>
    <w:p>
      <w:pPr>
        <w:pStyle w:val="25"/>
        <w:spacing w:lineRule="auto" w:line="240" w:before="0" w:after="0"/>
        <w:jc w:val="both"/>
        <w:rPr/>
      </w:pPr>
      <w:r>
        <w:rPr>
          <w:sz w:val="16"/>
          <w:szCs w:val="16"/>
        </w:rPr>
        <w:t>1.3. Повышение использования потенциала сельскохозяйственного производства – КФХ, ЛПХ (рациональное использование земельных ресурсов, повышение плодородия земли, инвестиции в развитие сельского хозяйства, повышение урожайности культур и продуктивности животноводства, улучшение финансово-экономических показателей развития сельского хозяйства);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 xml:space="preserve">разработка системы мероприятий, включающих организационные, инвестиционные, технологические, агротехнические мероприятия развития коллективных, фермерских и личных хозяйств, сроки реализации, инвестиции, источники, ожидаемые результаты </w:t>
      </w:r>
    </w:p>
    <w:p>
      <w:pPr>
        <w:pStyle w:val="25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4.    Совершенствование   развития транспортного комплекса и связи 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троительство и ремонт внутрипоселенческих дорог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изация с.Ясная Поляна </w:t>
      </w:r>
    </w:p>
    <w:p>
      <w:pPr>
        <w:pStyle w:val="Style26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2. Основные элементы механизма реализации прогноза социально-экономического развития муниципального образовани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885"/>
        <w:gridCol w:w="992"/>
        <w:gridCol w:w="1134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и за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ы  и источники финансирова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и исполнител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 насе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образ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окружающей сред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, градостроение территор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временное тудоустройство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риториальная программа оказания медицинской помощи в Новосибирской обла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проект «Образование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Обеспечение населения питьевой водой»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оплен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жил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да в каждый дом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зификац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одержание мест захоронений в селах М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Уличное освещение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орожная безопасност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, МБ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, МБ,С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вышение использования потенциала сельскохозяйственного производств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проект «Развитие АП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, ОБ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ствование   развития транспортного комплекса и связ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дорог внутри поселений</w:t>
            </w:r>
          </w:p>
          <w:p>
            <w:pPr>
              <w:pStyle w:val="25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Территория муниципального образования участвует в следующих</w:t>
      </w:r>
      <w:r>
        <w:rPr>
          <w:spacing w:val="6"/>
          <w:sz w:val="16"/>
          <w:szCs w:val="16"/>
        </w:rPr>
        <w:t xml:space="preserve"> целевых федеральных и региональных программах: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«Территориальная программа оказания медицинской помощи в Новосибирской области»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циональный проект «Образование»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ластная программа «Газификация»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циональный проект «Развитие АПК»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ластной конкурс социально-значимых проек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11" w:leader="none"/>
        </w:tabs>
        <w:ind w:left="360" w:firstLine="66"/>
        <w:jc w:val="both"/>
        <w:rPr>
          <w:spacing w:val="6"/>
          <w:sz w:val="16"/>
          <w:szCs w:val="16"/>
        </w:rPr>
      </w:pPr>
      <w:r>
        <w:rPr>
          <w:sz w:val="16"/>
          <w:szCs w:val="16"/>
        </w:rPr>
        <w:t>Районный конкурс социально-значимых проек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11" w:leader="none"/>
        </w:tabs>
        <w:ind w:left="360" w:firstLine="66"/>
        <w:jc w:val="both"/>
        <w:rPr>
          <w:spacing w:val="6"/>
          <w:sz w:val="16"/>
          <w:szCs w:val="16"/>
        </w:rPr>
      </w:pPr>
      <w:r>
        <w:rPr>
          <w:sz w:val="16"/>
          <w:szCs w:val="16"/>
        </w:rPr>
        <w:t>Инициативное бюджетирование</w:t>
      </w:r>
    </w:p>
    <w:p>
      <w:pPr>
        <w:sectPr>
          <w:type w:val="nextPage"/>
          <w:pgSz w:w="11906" w:h="16838"/>
          <w:pgMar w:left="993" w:right="567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34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ind w:right="-144" w:hanging="0"/>
        <w:jc w:val="both"/>
        <w:rPr/>
      </w:pPr>
      <w:r>
        <w:rPr/>
        <w:t xml:space="preserve">3. Основные индикаторы социально-экономического развития муниципального образования на 2022-2024 годы </w:t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539"/>
        <w:gridCol w:w="1197"/>
        <w:gridCol w:w="1083"/>
        <w:gridCol w:w="1140"/>
        <w:gridCol w:w="1026"/>
        <w:gridCol w:w="1026"/>
        <w:gridCol w:w="1197"/>
        <w:gridCol w:w="1026"/>
        <w:gridCol w:w="1140"/>
      </w:tblGrid>
      <w:tr>
        <w:trPr>
          <w:tblHeader w:val="true"/>
          <w:cantSplit w:val="true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вития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, ок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</w:tr>
      <w:tr>
        <w:trPr>
          <w:tblHeader w:val="true"/>
          <w:cantSplit w:val="true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2020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2020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2020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2020г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b/>
                <w:bCs/>
                <w:i w:val="false"/>
                <w:sz w:val="16"/>
                <w:szCs w:val="16"/>
              </w:rPr>
              <w:t>Численность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+ (убыль -) населения с учетом миг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ибывш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5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выбывш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132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безработиц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е производство на душу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труда на 1 занятого в отрас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54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54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54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54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производство на душу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труда на 1 занятого в отрас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310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/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</w:tr>
      <w:tr>
        <w:trPr>
          <w:trHeight w:val="5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ловье скота  (все категории хозяйств)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5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упный рогатый ско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 коров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нь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о молока (все категории хозяйств)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троительно-монтажных работ, включая хозспосо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общ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общ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и грузов автомобильным транспортом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trHeight w:val="5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включая общественное  пит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69</w:t>
            </w:r>
          </w:p>
        </w:tc>
      </w:tr>
      <w:tr>
        <w:trPr>
          <w:trHeight w:val="5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 на душу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5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5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5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5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65</w:t>
            </w:r>
          </w:p>
        </w:tc>
      </w:tr>
      <w:tr>
        <w:trPr>
          <w:trHeight w:val="5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латных услуг населению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млн.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</w:tr>
      <w:tr>
        <w:trPr>
          <w:trHeight w:val="5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общего объема услуг -  объем бытовых  услуг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  на душу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сновной капитал  на душу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прибыльных пред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руб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1 работника (по всем предприятия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душевые денежные доходы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местного бюджета,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смертность на 1000 новорожден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работающего населения профилактическими осмотр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диспансерным наблюдение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учеников, обучающихся во 2 смен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емных сем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, воспитывающихся в приемных семь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на заработную плату приемным родител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, находящихся под опекой (попечительство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оличество детей, получающих пособ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 социального  жиль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кол-ва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аренды муниципального имущества и зем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населения домашними телефонами  на 100 жите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населенных пунктов сетью мобильной  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дельный вес освещенных улиц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й протяж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реждений образования, оборудованных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допрово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рячим водоснабжение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ливной канализацие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реждений здравоохранения, оборудованных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допрово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рячим водоснабжение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ливной канализацие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жилья, оборудованн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сетевым газом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ливной канализацие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firstLine="74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Планируемое создание новых и расширение действующих производств в 2022-2024 годах</w:t>
      </w:r>
    </w:p>
    <w:p>
      <w:pPr>
        <w:pStyle w:val="Normal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701"/>
        <w:gridCol w:w="2781"/>
        <w:gridCol w:w="1938"/>
        <w:gridCol w:w="21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ого производства, расширение действ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здаваемых новых рабочих мес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е производства и рабочие места</w:t>
            </w:r>
          </w:p>
        </w:tc>
      </w:tr>
      <w:tr>
        <w:trPr>
          <w:trHeight w:val="1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е (сезонные) работы</w:t>
            </w:r>
          </w:p>
        </w:tc>
      </w:tr>
      <w:tr>
        <w:trPr>
          <w:trHeight w:val="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работы</w:t>
            </w:r>
          </w:p>
        </w:tc>
      </w:tr>
      <w:tr>
        <w:trPr>
          <w:trHeight w:val="2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лагоустройство  территор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шивание сорной растительности, сбор мусора, разбивка цве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57" w:right="992" w:gutter="0" w:header="0" w:top="42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right="-1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highlight w:val="lightGray"/>
        </w:rPr>
        <w:t>от 18.11.2021  № 133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right="168" w:hanging="0"/>
        <w:jc w:val="center"/>
        <w:rPr>
          <w:sz w:val="16"/>
          <w:szCs w:val="16"/>
        </w:rPr>
      </w:pPr>
      <w:r>
        <w:rPr>
          <w:sz w:val="16"/>
          <w:szCs w:val="16"/>
        </w:rPr>
        <w:t>О возложении обязанностей по совершению отдельных нотариальных действий на должностное лицо администрации Огнево-Заимковского сельсовета Черепановского района Новосибирской области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ind w:right="1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вязи с необходимостью свершения нотариальных действий на территории муниципального образования Огнево-Заимковского сельсовета и отсутствия в нем нотариуса, на основании п.3 ч.1 ст.14.1 Федерального закона от 06 октября 2003 г. № 131-ФЗ «Об общих принципах организации местного самоуправления в Российской Федерации», ч.4 ст.1, ст.37 Основ законодательства Российской Федерации о нотариате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ЯЮ:</w:t>
      </w:r>
    </w:p>
    <w:p>
      <w:pPr>
        <w:pStyle w:val="ConsTitle"/>
        <w:widowControl/>
        <w:ind w:right="0" w:firstLine="708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16"/>
          <w:szCs w:val="16"/>
        </w:rPr>
        <w:t xml:space="preserve">1. </w:t>
      </w:r>
      <w:r>
        <w:rPr>
          <w:rFonts w:cs="Times New Roman" w:ascii="Times New Roman" w:hAnsi="Times New Roman"/>
          <w:b w:val="false"/>
          <w:sz w:val="16"/>
          <w:szCs w:val="16"/>
        </w:rPr>
        <w:t>Возложить на заместителя главы администрации Огнево-Заимковского сельсовета Черепановского района Новосибирской области Юстус Анастасию Владимировну обязанности по совершению на территории муниципального образования Огнево-Заимковского сельсовета Черепановского района Новосибирской области следующих нотариальных действий: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удостоверять доверенности, за исключением доверенностей на распоряжение недвижимым имуществом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свидетельствовать верность копий документов и выписок из них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) свидетельствовать подлинность подписи на документах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5) удостоверять сведения о лицах в случаях, предусмотренных </w:t>
      </w:r>
      <w:hyperlink r:id="rId3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Российской Федераци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) удостоверять факт нахождения гражданина в живых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1)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7) удостоверять факт нахождения гражданина в определенном месте;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8) удостоверять тождественность гражданина с лицом, изображенным на фотографии;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9) удостоверять время предъявления документов;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0) удостоверять равнозначность электронного документа документу на бумажном носителе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1) удостоверять равнозначность документа на бумажном носителе электронному документу.</w:t>
      </w:r>
    </w:p>
    <w:p>
      <w:pPr>
        <w:pStyle w:val="Heading1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. Лицу, указанному в части 1 настоящего постановления, при совершении нотариальных действий руководствоваться Инструкцией о порядке совершения нотариальных действий должностными лицами местного самоуправления поселений, утвержденной приказом Министерства Юстиции Российской Федерации от 7 февраля 2020 г. N 16 «Об утверждении Инструкции о порядке совершения нотариальных действий должностными лицами местного самоуправления».</w:t>
      </w:r>
    </w:p>
    <w:p>
      <w:pPr>
        <w:pStyle w:val="Heading1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. Утвердить образец подписи заместителя главы администрации Огнево-Заимковского сельсовета Черепановского района Новосибирской области Юстус Анастасии Владимировны -                          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ab/>
        <w:t xml:space="preserve"> 4</w:t>
      </w:r>
      <w:r>
        <w:rPr>
          <w:color w:val="000000"/>
          <w:spacing w:val="-7"/>
          <w:sz w:val="16"/>
          <w:szCs w:val="16"/>
        </w:rPr>
        <w:t xml:space="preserve">. Постановление администрации Огнево-Заимковского сельсовета Черепановского района Новосибирской области от </w:t>
      </w:r>
      <w:r>
        <w:rPr>
          <w:sz w:val="16"/>
          <w:szCs w:val="16"/>
        </w:rPr>
        <w:t>18.01.2013  № 18 «О возложении обязанностей по совершению отдельных нотариальных действий на должностное лицо администрации Огнево-Заимковского сельсовета Черепановского района Новосибирской области»</w:t>
      </w:r>
      <w:r>
        <w:rPr>
          <w:color w:val="000000"/>
          <w:spacing w:val="-7"/>
          <w:sz w:val="16"/>
          <w:szCs w:val="16"/>
        </w:rPr>
        <w:t xml:space="preserve"> отмени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5. Постановление администрации Огнево-Заимковского сельсовета Черепановского района Новосибирской области от </w:t>
      </w:r>
      <w:r>
        <w:rPr>
          <w:sz w:val="16"/>
          <w:szCs w:val="16"/>
        </w:rPr>
        <w:t>28.11.2014  № 199 «</w:t>
      </w:r>
      <w:r>
        <w:rPr>
          <w:color w:val="000000"/>
          <w:sz w:val="16"/>
          <w:szCs w:val="16"/>
        </w:rPr>
        <w:t>О внесении изменений в постановление администрации Огнево-Заимковского сельсовета Черепановского района Новосибирской области от 18.01.2013 № 18 «</w:t>
      </w:r>
      <w:r>
        <w:rPr>
          <w:sz w:val="16"/>
          <w:szCs w:val="16"/>
        </w:rPr>
        <w:t>О возложении обязанностей по совершению отдельных нотариальных действий на должностное лицо администрации Огнево-Заимковского сельсовета Черепановского района Новосибирской области</w:t>
      </w:r>
      <w:r>
        <w:rPr>
          <w:color w:val="000000"/>
          <w:sz w:val="16"/>
          <w:szCs w:val="16"/>
        </w:rPr>
        <w:t>»</w:t>
      </w:r>
      <w:r>
        <w:rPr>
          <w:color w:val="000000"/>
          <w:spacing w:val="-7"/>
          <w:sz w:val="16"/>
          <w:szCs w:val="16"/>
        </w:rPr>
        <w:t xml:space="preserve"> отмен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6"/>
          <w:szCs w:val="16"/>
        </w:rPr>
        <w:tab/>
        <w:t>6.</w:t>
      </w:r>
      <w:r>
        <w:rPr>
          <w:color w:val="000000"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Опубликовать настоящее постановление в информационной газете «Огневский вестник» и </w:t>
      </w:r>
      <w:r>
        <w:rPr>
          <w:sz w:val="16"/>
          <w:szCs w:val="16"/>
        </w:rPr>
        <w:t>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7. Информацию о принятом постановлении довести до Главного управления Министерства юстиции Российской Федерации по Новосибирской области и Нотариальной палаты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А.Г.Адамович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П  Р О Т О К О Л</w:t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собрания  граждан  с.Огнева Заимка Огнево-Заимковского сельсовета   Черепановского района  Новосибирской области по выбору инициативного проекта для участия в конкурсном отборе инициативных проектов и готовности принять участие в его реал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30.08.2021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проведения собрания граждан: Новосибирская область, Черепановский район, с.Огнева Заимка, ул.Кооперативная д.25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рытие собрания граждан: 15 часов 00 минут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рание граждан закрыто: 16 часов 00 минут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утствовало 53 человек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тегории населения с указанием количества человек (пенсионеры, работники (служащие) бюджетного сектора, работники других сфер, самозанятые </w:t>
        <w:br/>
        <w:t>граждане, неработающее население и т.д.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енсионеры – 26 чел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Работники бюджетной сферы – 16 чел.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Работники других сфер – 8 чел.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Неработающее население – 3 чел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 граждан (должность, ФИО): Глава Огнево-Заимковского сельсовета Черепановского района Новосибирской области Адамович Александр Гиопольдович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собрания граждан (должность, ФИО): специалист администрации Огнево-Заимковского сельсовета Черепановского района Новосибирской области Нестерова Анастасия Валерьевна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естка дня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писок проектных идей для участия в конкурсном отборе инициативных проект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Результаты проведенных опрос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ыбор проекта для конкурса и его параметров (характеристик)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Формы участия в реализации проекта (финасирование, имущественное, трудовое)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Формирование инициативной группы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Список проектных идей для участия в конкурсном отборе инициативных проектов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ЛУШАЛИ: Главу Огнево-Заимковского сельсовета Черепановского района Новосибирской области Адамовича Александра Гиопольдовича, который предложил жителям либо поддержать проект «Приобретение трактора «Беларус» МТЗ 82.1», либо предложить какой-либо свой проект.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ТУПИЛ(И): Рыжкин О.А., председатель ТОС, Балде И.А., председатель Совета депутатов Огнево-Заимковского сельсовета: поддержали идею приобретения трактора и рассказали о его необходимост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угих  идей и предложений не поступало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Для участия в конкурсе предложить проект «Приобретение трактора «Беларус» МТЗ 82.1»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ервому вопросу голосовал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 – 53 голоса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здержались» – 0 голос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Результаты проведенных опросов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ЛУШАЛИ: Главу Огнево-Заимковского сельсовета Черепановского района Новосибирской области Адамовича Александра Гиопольдовича, который сообщил жителям о том, что в период с 30 июля по  29 августа 2021 на территории муниципального образования проводился опрос граждан по выбору проекта. Информация о его проведении была размещена на досках объявлений, в информационной газете «Огневский вестник» и на официальном сайте администрации в сети «Интернет». 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ультаты проведенного анкетирования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Жителям было предложено поддержать проект: «</w:t>
      </w:r>
      <w:r>
        <w:rPr>
          <w:sz w:val="16"/>
          <w:szCs w:val="16"/>
        </w:rPr>
        <w:t>Приобретение трактора «Беларус» МТЗ 82.1»</w:t>
      </w:r>
      <w:r>
        <w:rPr>
          <w:color w:val="000000"/>
          <w:sz w:val="16"/>
          <w:szCs w:val="16"/>
        </w:rPr>
        <w:t xml:space="preserve"> и</w:t>
      </w:r>
      <w:r>
        <w:rPr>
          <w:sz w:val="16"/>
          <w:szCs w:val="16"/>
        </w:rPr>
        <w:t xml:space="preserve"> подтвердить готовность участия в софинансировании прое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Количество граждан, принявших участие в опросе – 310 чел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 вопрос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Поддержали проект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 xml:space="preserve">Приобретение трактора «Беларус» МТЗ 82.1» - </w:t>
      </w:r>
      <w:r>
        <w:rPr>
          <w:b/>
          <w:sz w:val="16"/>
          <w:szCs w:val="16"/>
        </w:rPr>
        <w:t>300</w:t>
      </w:r>
      <w:r>
        <w:rPr>
          <w:sz w:val="16"/>
          <w:szCs w:val="16"/>
        </w:rPr>
        <w:t xml:space="preserve"> че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Готовы участвовать в софинансировании проекта «Приобретение трактора «Беларус» МТЗ 82.1» - </w:t>
      </w:r>
      <w:r>
        <w:rPr>
          <w:b/>
          <w:sz w:val="16"/>
          <w:szCs w:val="16"/>
        </w:rPr>
        <w:t>300</w:t>
      </w:r>
      <w:r>
        <w:rPr>
          <w:sz w:val="16"/>
          <w:szCs w:val="16"/>
        </w:rPr>
        <w:t xml:space="preserve"> чел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Не поддерживают проект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 xml:space="preserve">Приобретение трактора «Беларус» МТЗ 82.1» и не готовы участвовать в софинансировании проекта – </w:t>
      </w:r>
      <w:r>
        <w:rPr>
          <w:b/>
          <w:sz w:val="16"/>
          <w:szCs w:val="16"/>
        </w:rPr>
        <w:t xml:space="preserve">10 </w:t>
      </w:r>
      <w:r>
        <w:rPr>
          <w:sz w:val="16"/>
          <w:szCs w:val="16"/>
        </w:rPr>
        <w:t>че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Таким образом, большинство голосов было отдано за проект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Приобретение трактора «Беларус» МТЗ 82.1»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ТУПИЛ(И): Привалова Г.А., директор МУ «Огнево-Заимковский СДК», Водилова Н.В., депутат Совета депутатов, – об утверждении результатов опроса и необходимости поддержки проекта и направления его на конкурс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Утвердить результаты опроса и выбрать для участия в конкурсе проект «Приобретение трактора «Беларус» МТЗ 82.1.»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второму вопросу голосовал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 – 53 голоса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здержались» – 0 голос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Выбор проекта для конкурса и его параметров (характеристик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ШАЛИ: Главу Огнево-Заимковского сельсовета Черепановского района Новосибирской области Адамовича Александра Гиопольдовича, который сказал, о том, что при поддержке жителей выбор сделан в пользу проекта «Приобретение трактора «Беларус» МТЗ 82.1.» и заявка на участие в конкурсе будет направлена администрацией Огнево-Заимковского сельсовета до 10.09.2021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.08.2021  было получено коммерческое предложение: ООО Торговый Дом МТЗ-Сибирь предлагает трактор «Беларус» МТЗ 82.1 -23/12-23/32 со следующими характеристикам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вигатель Д-243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2 (экологический класс </w:t>
      </w:r>
      <w:r>
        <w:rPr>
          <w:rFonts w:cs="Times New Roman" w:ascii="Times New Roman" w:hAnsi="Times New Roman"/>
          <w:sz w:val="16"/>
          <w:szCs w:val="16"/>
          <w:lang w:val="en-US"/>
        </w:rPr>
        <w:t>Stag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>), мощность 81,6 л.с., привод 4к4 КПП механическая 18/4. Задняя гидронавесная система, трехточечная навеска, вал отбора мощности. Передний мост усиленный балочного типа, увеличенная передняя шина 360/70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>24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ТУПИЛ(И): Чесноков С.А., директор МУП ЖКХ «Огнево», - одобрил технические характеристики и поддержал предложение о приобретении такого трактор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Выбрать проект «Приобретение трактора «Беларус» МТЗ 82.1.», одобрить указанные технические характеристики и подать заявку на участие в конкурсе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третьему вопросу голосовал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 – 53 голоса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здержались» – 0 голос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5"/>
        </w:numPr>
        <w:ind w:left="0" w:first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ормы участия в реализации проекта (финасирование, имущественное, трудовое)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ШАЛИ: Главу Огнево-Заимковского сельсовета Черепановского района Новосибирской области Адамовича Александра Гиопольдовича, который рассказал о требованиях к финансовому обеспечению проекта, о том, как важен вклад каждого, и как зависит вероятность выиграть в конкурсе от размеров и видов вклада, о существовании финансового и нефинансового участия, сообщил о предлагаемых размерах финансирования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убсидии из областного бюджета – не более 1 500 000 рублей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редства местного бюджета – не менее 20 процентов от суммы субсидии из областного бюджета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бственные средства жителей – не менее 10 процентов от суммы субсидии из областного бюджета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частники собрания были проинформированы о стоимости проекта: 1 950 000, 00 рублей (в соответствии с коммерческим предложением) и о вкладе из муниципального бюджета. </w:t>
      </w:r>
    </w:p>
    <w:p>
      <w:pPr>
        <w:pStyle w:val="ConsPlusNonformat"/>
        <w:suppressAutoHyphens w:val="true"/>
        <w:ind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оме того, глава объяснил, что вклад надо будет сделать только после того, как проект выиграет в конкурсе. Рассказал о примерной стоимости проекта, в том числе о размере финансового вклада населения, который будет составлять 150 000,00 рублей – не менее 10 процентов от суммы субсидии из областного бюджета и комиссия банка 100 рублей. С учетом того, что численность фактически проживающих на территории муниципального образования домовладений составляет около 500 ед., сумма вклада с каждого двора будет составлять минимум 300,00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ольшинство участников собрания пришли к решению о готовности участвовать в софинансировании проекта после того, как проект выиграет в конкурсе, в размере не менее 10 % от суммы субсидии из областного бюджета –150 000,00 рублей, также комиссия банка – 100 рублей, т.е. минимум 300,00 рублей с каждого домовладения.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ТУПИЛ(И): Дык А.С., бухгалтер МУП ЖКХ «Огнево», - поддержала предложение о размере финансового участия в реализации проект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Принять финансовое участие в реализации проекта после того, как проект выиграет в конкурсе, в размере не менее 10 % от суммы субсидии из областного бюджета –150 000,00 рублей, также комиссия банка – 100 рублей, т.е. минимум 300,00 рублей с каждого домовладения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четвертому вопросу голосовал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 – 53 голоса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здержались» – 0 голосов.</w:t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numPr>
          <w:ilvl w:val="0"/>
          <w:numId w:val="5"/>
        </w:numPr>
        <w:ind w:left="0" w:first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ормирование инициативной группы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ЛУШАЛИ: Главу Огнево-Заимковского сельсовета Черепановского района Новосибирской области Адамовича Александра Гиопольдовича, который рассказал о необходимости создания инициативной группы, о задачах инициативной группы (участие в подготовке заявки, сбор средств, информирование населения, контроль работ).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ТУПИЛ(И): Балде И.А., председатель Совета депутатов Огнево-Заимковского сельсовета, которая предложила сформировать инициативную группу из 10 человек в следующем составе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Балде И.А., Рыжкин О.А., Привалова Г.А., Лабузова Е.И., Буллих С.А., Боброва Н.В., Юстус А.Б., Нестерова А.В., Водилова Н.В., Макаренко Н.М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Сформировать инициативную группу из 10 человек в следующем составе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Балде И.А., Рыжкин О.А., Привалова Г.А., Лабузова Е.И., Буллих С.А., Боброва Н.В., Юстус А.Б., Нестерова А.В., Водилова Н.В., Макаренко Н.М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ТУПИЛ(И): Нестерова А.В., специалист администрации Огнево-Заимковского сельсовета, которая предложила выбрать председателем инициативной группы Балде И.А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Выбрать председателем инициативной группы Балде И.А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ятому вопросу голосовал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 – 53 голоса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здержались» – 0 голос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             _________________           А.Г.Адамович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собрания                    _________________          А.В.Нестерова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П  Р О Т О К О Л</w:t>
      </w:r>
    </w:p>
    <w:p>
      <w:pPr>
        <w:pStyle w:val="Normal"/>
        <w:shd w:fill="BFBFBF" w:val="clear"/>
        <w:jc w:val="center"/>
        <w:rPr/>
      </w:pPr>
      <w:r>
        <w:rPr>
          <w:sz w:val="16"/>
          <w:szCs w:val="16"/>
        </w:rPr>
        <w:t>собрания  граждан  с.Огнева Заимка Огнево-Заимковского сельсовета   Черепановского района  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0.08.2021                                                                                                                                                                                                Присутствовало 53 челове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Председательствующий:  Адамович А.Г., 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Секретарь собрания   Нестерова А.В., специалист 2 разря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Участники собрания</w:t>
      </w:r>
      <w:r>
        <w:rPr>
          <w:color w:val="000000"/>
          <w:sz w:val="16"/>
          <w:szCs w:val="16"/>
        </w:rPr>
        <w:t xml:space="preserve">: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пич В.М. – депутат  по избирательному округу № 14, председатель районного Совета депутатов, </w:t>
      </w:r>
      <w:r>
        <w:rPr>
          <w:sz w:val="16"/>
          <w:szCs w:val="16"/>
        </w:rPr>
        <w:t>Адамович А.Г., 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1. Рабочая встреча с населением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9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5" w:hanging="0"/>
        <w:contextualSpacing w:val="false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16"/>
          <w:szCs w:val="16"/>
        </w:rPr>
        <w:t>СЛУШАЛИ:</w:t>
      </w:r>
      <w:r>
        <w:rPr>
          <w:rFonts w:cs="Times New Roman" w:ascii="Times New Roman" w:hAnsi="Times New Roman"/>
          <w:sz w:val="16"/>
          <w:szCs w:val="16"/>
        </w:rPr>
        <w:t xml:space="preserve"> Капича В.М., депутата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о избирательному округу № 14, председателя районного Совета депутатов, который </w:t>
      </w:r>
      <w:r>
        <w:rPr>
          <w:rFonts w:cs="Times New Roman" w:ascii="Times New Roman" w:hAnsi="Times New Roman"/>
          <w:sz w:val="16"/>
          <w:szCs w:val="16"/>
        </w:rPr>
        <w:t>рассказал о планах:</w:t>
      </w:r>
    </w:p>
    <w:p>
      <w:pPr>
        <w:pStyle w:val="Style29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5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ремонт крыши в СДК с.Огнева Заимка запланирован на 2021 год;</w:t>
      </w:r>
    </w:p>
    <w:p>
      <w:pPr>
        <w:pStyle w:val="Style29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5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установка станции химводоочистки или бурение новой скважины в п.Лихановский;</w:t>
      </w:r>
    </w:p>
    <w:p>
      <w:pPr>
        <w:pStyle w:val="Style29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5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установка дополнительных фонарей;</w:t>
      </w:r>
    </w:p>
    <w:p>
      <w:pPr>
        <w:pStyle w:val="Style29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5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) ремонт дороги по ул.Береговая в с.Новошмаково будет произведен до 30 сентября 2021 года. 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b/>
          <w:sz w:val="16"/>
          <w:szCs w:val="16"/>
        </w:rPr>
        <w:t>ВЫСТУПИЛИ:</w:t>
      </w:r>
      <w:r>
        <w:rPr>
          <w:sz w:val="16"/>
          <w:szCs w:val="1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ЫЖКИН О.А., председатель Совета ветеранов – можно ли перенести остановку на трассе «Маслянино – Черепаново» ближе, пока идет ремонт дороги, и перенести дорожную разметку?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КАПИЧ В.М., депутат </w:t>
      </w:r>
      <w:r>
        <w:rPr>
          <w:rFonts w:cs="Times New Roman" w:ascii="Times New Roman" w:hAnsi="Times New Roman"/>
          <w:color w:val="000000"/>
          <w:sz w:val="16"/>
          <w:szCs w:val="16"/>
        </w:rPr>
        <w:t>по избирательному округу № 14, председателя районного Совета депутатов – будем решать этот вопрос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ЫЖКИН О.А., председатель Совета ветеранов – вопрос по спилу тополей актуальный.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АМОВИЧ А.Г., Глава Огнево-Заимковского сельсовета –  вопрос решаем, работаем в этом направлении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обр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 собрания</w:t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</w:t>
      </w:r>
    </w:p>
    <w:p>
      <w:pPr>
        <w:pStyle w:val="Normal"/>
        <w:shd w:fill="BFBFBF" w:val="clear"/>
        <w:jc w:val="center"/>
        <w:rPr/>
      </w:pPr>
      <w:r>
        <w:rPr>
          <w:sz w:val="16"/>
          <w:szCs w:val="16"/>
        </w:rPr>
        <w:t>собрания  граждан п.Лихановский Огнево-Заимковского сельсовета Черепановского района 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1.08.2021                                                                                                                                                                                               Присутствовало 7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Председательствующий: Адамович А.Г., глава Огнево-Заимковского сельсовет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Секретарь собрания: Нестерова А.В., делопроизвод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numPr>
          <w:ilvl w:val="0"/>
          <w:numId w:val="16"/>
        </w:numPr>
        <w:ind w:left="0" w:firstLine="450"/>
        <w:jc w:val="both"/>
        <w:rPr>
          <w:sz w:val="16"/>
          <w:szCs w:val="16"/>
        </w:rPr>
      </w:pPr>
      <w:r>
        <w:rPr>
          <w:sz w:val="16"/>
          <w:szCs w:val="16"/>
        </w:rPr>
        <w:t>О мерах пожарной безопасности.</w:t>
      </w:r>
    </w:p>
    <w:p>
      <w:pPr>
        <w:pStyle w:val="Normal"/>
        <w:numPr>
          <w:ilvl w:val="0"/>
          <w:numId w:val="4"/>
        </w:numPr>
        <w:ind w:left="0" w:firstLine="450"/>
        <w:jc w:val="both"/>
        <w:rPr>
          <w:sz w:val="16"/>
          <w:szCs w:val="16"/>
        </w:rPr>
      </w:pPr>
      <w:r>
        <w:rPr>
          <w:sz w:val="16"/>
          <w:szCs w:val="16"/>
        </w:rPr>
        <w:t>Безопасность жизнедеятельности при ЧС природного характера.</w:t>
      </w:r>
    </w:p>
    <w:p>
      <w:pPr>
        <w:pStyle w:val="Normal"/>
        <w:numPr>
          <w:ilvl w:val="0"/>
          <w:numId w:val="4"/>
        </w:numPr>
        <w:ind w:left="0" w:firstLine="450"/>
        <w:jc w:val="both"/>
        <w:rPr>
          <w:sz w:val="16"/>
          <w:szCs w:val="16"/>
        </w:rPr>
      </w:pPr>
      <w:r>
        <w:rPr>
          <w:sz w:val="16"/>
          <w:szCs w:val="16"/>
        </w:rPr>
        <w:t>О правилах поведения при угрозе террористического акта.</w:t>
      </w:r>
    </w:p>
    <w:p>
      <w:pPr>
        <w:pStyle w:val="Style27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spacing w:before="0" w:after="0"/>
        <w:jc w:val="both"/>
        <w:rPr/>
      </w:pPr>
      <w:r>
        <w:rPr>
          <w:b/>
          <w:sz w:val="16"/>
          <w:szCs w:val="16"/>
        </w:rPr>
        <w:t>1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</w:t>
      </w:r>
      <w:r>
        <w:rPr>
          <w:bCs/>
          <w:sz w:val="16"/>
          <w:szCs w:val="16"/>
        </w:rPr>
        <w:t xml:space="preserve">порядке действий при пожаре в помещении, порядке вызова пожарной команды, проведения эвакуации при пожаре </w:t>
      </w:r>
      <w:r>
        <w:rPr>
          <w:sz w:val="16"/>
          <w:szCs w:val="16"/>
        </w:rPr>
        <w:t>(доклад в приложении №1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  Информацию о мерах пожарной безопасности принять к сведению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2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безопасности жизнедеятельности при ЧС природного характера  (доклад в приложении № 2 к протоколу собр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безопасности жизнедеятельности при ЧС природного характера  принять к сведению.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3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правилах поведения при угрозе террористического акта  (доклад в приложении № 3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правилах поведения при угрозе террористического акта принять к сведению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п.Лихановский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11.08.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Соблюдение мер пожарной безопасности является основой Вашей безопасности и людей Вас окружающих. </w:t>
      </w:r>
    </w:p>
    <w:p>
      <w:pPr>
        <w:pStyle w:val="Style27"/>
        <w:spacing w:before="0" w:after="0"/>
        <w:rPr>
          <w:sz w:val="16"/>
          <w:szCs w:val="16"/>
        </w:rPr>
      </w:pPr>
      <w:r>
        <w:rPr>
          <w:rStyle w:val="StrongEmphasis"/>
          <w:sz w:val="16"/>
          <w:szCs w:val="16"/>
        </w:rPr>
        <w:t> </w:t>
      </w:r>
    </w:p>
    <w:p>
      <w:pPr>
        <w:pStyle w:val="Style27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 . Основными причинами возникновения пожаров в быту являются нарушения правил пожарной безопасности: 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неосторожное обращение с огнем;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курение в постели в нетрезвом виде;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использование неисправных самодельных электронагревательных приборов;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неправильное устройство печей, каминов;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 xml:space="preserve">сжигание мусора, пал сухой травы. </w:t>
      </w:r>
    </w:p>
    <w:p>
      <w:pPr>
        <w:pStyle w:val="Style27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I . В целях недопущения пожаров в быту соблюдайте следующие правила: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ички, зажигалки, сигареты храните в местах, не доступных детям, не допускайте шалости детей с огнем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оставляйте малолетних детей без присмотра и не поручайте им наблюдение за включенными электро- и газовыми приборами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оставляйте без присмотра работающие газовые и электробытовые приборы, не применяйте самодельные электроприборы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почувствовали в квартире запах газа: </w:t>
      </w:r>
    </w:p>
    <w:p>
      <w:pPr>
        <w:pStyle w:val="Normal"/>
        <w:numPr>
          <w:ilvl w:val="1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кройте все газовые краны; </w:t>
      </w:r>
    </w:p>
    <w:p>
      <w:pPr>
        <w:pStyle w:val="Normal"/>
        <w:numPr>
          <w:ilvl w:val="1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включайте электроосвещение и электроприборы; </w:t>
      </w:r>
    </w:p>
    <w:p>
      <w:pPr>
        <w:pStyle w:val="Normal"/>
        <w:numPr>
          <w:ilvl w:val="1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открытым огнем (может произойти взрыв);</w:t>
      </w:r>
    </w:p>
    <w:p>
      <w:pPr>
        <w:pStyle w:val="Normal"/>
        <w:numPr>
          <w:ilvl w:val="1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ветрите помещение и вызовите аварийную службу горгаза по телефону «04»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эксплуатации ветхой электропроводки, не крепите электропровода на гвоздях и не заклеивайте их обоями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использование нестандартных электрических предохранителей «жучков»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поврежденными электрическими розетками, вилками, рубильниками и т.д.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выбрасывайте в мусоропровод непотушенные спички, окурки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храните в подвалах жилых домов мотоциклы, мопеды, мотороллеры, горюче-смазочные материалы, бензин, лаки, краски и т.п.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загромождайте мебелью, оборудованием и другими предметами двери, люки на балконах и лоджиях, переходы в специальные секции и выходы на наружные эвакуационные лестницы в домах повышенной этажности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установки хозяйственных ящиков и мебели на лестничных площадках и в коридорах общего пользования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разжигайте костры вблизи строений и не допускайте пала сухой травы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прещается перекрывать внутри дворовые проезды различными предметами.</w:t>
      </w:r>
    </w:p>
    <w:p>
      <w:pPr>
        <w:pStyle w:val="Style27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II . Действия в случае возникновения пожара: 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пожаре немедленно вызвать пожарную охрану по телефону «01» или «112» по мобильному телефону; 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общить точный адрес, где и что горит, этаж, подъезд, кто сообщил (вызов осуществляется бесплатно); 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уйте встречу пожарных подразделений; 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поддавайтесь панике и не теряйте самообладания, незначительные очаги пожара можно потушить огнетушителем, водой, кошмой или другой плотной тканью; 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ите меры по эвакуации людей и материальных ценностей; 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допустимо бить в окнах стекла и открывать двери – это приводит к дополнительному развитию пожара; 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тегорически запрещается пользоваться лифтом во время пожара. </w:t>
      </w:r>
    </w:p>
    <w:p>
      <w:pPr>
        <w:pStyle w:val="Style27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Помните! </w:t>
      </w:r>
    </w:p>
    <w:p>
      <w:pPr>
        <w:pStyle w:val="Style27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Соблюдение правил пожарной безопасности – долг каждого гражданина. </w:t>
      </w:r>
    </w:p>
    <w:p>
      <w:pPr>
        <w:pStyle w:val="Style27"/>
        <w:spacing w:before="0" w:after="0"/>
        <w:jc w:val="both"/>
        <w:rPr>
          <w:b/>
          <w:b/>
          <w:sz w:val="16"/>
          <w:szCs w:val="16"/>
          <w:lang w:val="ru-RU"/>
        </w:rPr>
      </w:pPr>
      <w:r>
        <w:rPr>
          <w:rStyle w:val="StrongEmphasis"/>
          <w:b w:val="false"/>
          <w:sz w:val="16"/>
          <w:szCs w:val="16"/>
        </w:rPr>
        <w:t xml:space="preserve">Пожар легче предупредить, чем потушить! 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п.Лихановский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11.08.2021</w:t>
      </w:r>
    </w:p>
    <w:p>
      <w:pPr>
        <w:pStyle w:val="Normal"/>
        <w:tabs>
          <w:tab w:val="clear" w:pos="708"/>
          <w:tab w:val="left" w:pos="1560" w:leader="none"/>
        </w:tabs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Чрезвычайные ситуации природного характера,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 </w:t>
      </w:r>
      <w:r>
        <w:rPr>
          <w:b/>
          <w:caps/>
          <w:sz w:val="16"/>
          <w:szCs w:val="16"/>
        </w:rPr>
        <w:t>правила безопасного повед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b/>
          <w:bCs/>
          <w:sz w:val="16"/>
          <w:szCs w:val="16"/>
        </w:rPr>
        <w:t>Чрезвычайная ситуация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— это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ущерб здоровью людей или окружающей среде, значительные материальные потери.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ЧС классифицируются по причинам возникновения, по скорости распространения, по масштабу, и по причинам  возникновения чрезвычайные ситуации могут быть техногенного, природного, биологического, экологического и социального характера. Мы остановимся на ЧС природного характера. 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Сами по себе ЧС природного характера весьма разнообразны, поэтому, исходя из причин (условий) возникновения, их делят на группы: геологические, метеорологические, гидрологические (гидрометеорологические), природные пожары, массовые заболевания.</w:t>
      </w:r>
      <w:r>
        <w:rPr>
          <w:sz w:val="16"/>
          <w:szCs w:val="1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16"/>
          <w:szCs w:val="16"/>
        </w:rPr>
        <w:br/>
      </w: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риродные пожары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В это понятие входят лесные пожары, пожары степных и хлебных массивов, торфяные и подземные пожары горючих ископаемых. Мы остановимся только на лесных пожарах как наиболее распространенном явлении, приносящем колоссальные убытки и приводящие порой к человеческим жертвам.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Особо опасные инфекционные болезни животных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Инфекционные болезни животных - группа болезней, имеющая такие общие признаки, как наличие специфического возбудителя, цикличность развития, способность передаваться от зараженного животного к здоровому и принимать эпизоотическое распространение. Эпизоотический очаг - место пребывания источника возбудителя инфекции на определенном участке местности, где в данной ситуации возможна передача возбудителя болезни восприимчивым животным. Эпизоотическим очагом могут быть помещения и территории с находящимися там животными, у которых обнаружена данная инфекция.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К инфекционным болезням, имеющим тенденцию к панзотиям (необычно широкое распространение инфекционной болезни, охватывающее одно или несколько государств) относятся ящур, чума крупного рогатого скота, свиней и птиц.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оследствия ЧС природного характе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сновными видами последствий ЧС являются: разрушения, затопления, массовые пожары,  бактериальное заражение, которые, в свою очередь, создают условия, опасные для жизни, здоровья и благополучия значительных групп населения, это жертвы и травмы разной тяжести, увеличение заболеваемости населения и животных, усугубление эпидемического неблагополучия. ЧС природного характера (стихийные бедствия), являясь крупномасштабными нарушениями экологического равновесия, часто порождают серьезные медицинские последствия. 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равила безопасного поведения при ЧС природного характе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Рассмотрим правила безопасного поведения при некоторых из возможных ЧС природного характера.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Как действовать во время наводнения: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Внимательно прослушать информацию, принять к сведению и выполнить все требования паводковой комиссии; 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тключить газ, электричество и воду; погасить огонь в горящих печах;  ценные вещи и мебель перенести на верхние этажи или чердак;  закрыть окна, двери или даже забить их досками;  животных необходимо выпустить из помещений, а собак отвязать; 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дрова и все предметы, способные уплыть при подъёме воды, лучше перенести в помещение (сарай); подготовиться к эвакуации; 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При отсутствии организованной эвакуации, до прибытия помощи или спада воды, находиться на верхних этажах и крышах зданий, на деревьях или других возвышающихся предметах; при этом постоянно подавать сигнал бедствия: днём — вывешиванием или размахиванием хорошо видимым полотнищем, подбитым к древку, а в тёмное время — световым сигналом и периодически голосом; 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При подходе спасателей спокойно, без паники и суеты, с соблюдением мер предосторожности, перейти в плавательное средство. При этом неукоснительно соблюдать требования спасателей, не допускать перегрузки плавсредств. 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Если вы оказались вблизи очага пожа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7"/>
        <w:spacing w:before="0" w:after="0"/>
        <w:jc w:val="both"/>
        <w:rPr>
          <w:sz w:val="16"/>
          <w:szCs w:val="16"/>
          <w:lang w:val="ru-RU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Если Вы оказались вблизи очага пожара в лесу или на торфянике и у Вас нет возможности своими силами справиться с его локализацией, предотвращением распространения и тушением пожара, надо предупредить всех находящихся поблизости людей о необходимости выхода из опасной зоны. Организовать их выход на дорогу или просеку, широкую поляну, к берегу реки или водоема, в поле. Выходить из опасной зоны быстро, перпендикулярно к направлению движения огня. Если невозможно уйти от пожара, войти  в водоем или накрыться мокрой одеждой. Выйдя на открытое пространство или поляну дышать воздухом возле земли – там он менее задымлен, рот и нос при этом прикрыть ватномарлевой повязкой или тряпкой. После выхода из зоны пожара сообщить о месте, размерах и характере пожара в администрацию населенного пункта, лесничество или противопожарную службу, а также местному населению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п.Лихановский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11.08.2021</w:t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АВИЛАХ ПОВЕДЕНИЯ ПРИ УГРОЗЕ ТЕРРОРИСТИЧЕСКОГО АКТА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Обнаружив подозрительный или взрывоопасный предмет (гранату, снаряд, мину, бомбу и т.п.), не подходите близко к нему, обратитесь к находящимся поблизости людям и попросите их немедленно сообщить об опасной находке в полицию по телефону 02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Если рядом ведутся какие-либо работы или живут люди, предупредите их; необходимо заглушить двигатели, остановить технику в том же положении и удалить находящихся в ней людей на безопасное расстояние или в укрытие. Никого не подпускайте близко (особенно детей) до прибытия полиции или саперов, находясь в месте, защищающем вас от возможного взрыва. Не позволяйте случайным людям прикасаться к опасному предмету или пытаться обезвредить его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 находке водителю транспортного средства (он имеет связь с диспетчером по радио), который свяжется с правоохранительными органами, или же сообщите о подозрительном предмете любому работнику полиции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Ни в коем случае не открывайте обнаруженные пакеты и сумки, не трогайте их и предупредите стоящих рядом людей о возможной опасности. После остановки транспортного средства, сохраняя спокойствие, возможно быстро покиньте его и оставайтесь на безопасном расстоянии до приезда сотрудников полиции. Если вы запомнили приметы человека, оставившего подозрительный или взрывоопасный предмет, сообщите их работникам полиции. Тем самым вы поможете им в поиске злоумышленников.</w:t>
      </w:r>
    </w:p>
    <w:p>
      <w:pPr>
        <w:pStyle w:val="Style27"/>
        <w:spacing w:before="0" w:after="0"/>
        <w:jc w:val="center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Памятка как вести себя при угрозе террористического акта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Признаки, которые могут указывать на наличие взрывного устройства: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наличие на обнаруженном предмете проводов, веревок, изоленты;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подозрительные звуки, щелчки, тиканье часов, издаваемые предметом;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от предмета исходит характерный запах миндаля или другой необычный запах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Причины, служащие поводом для опасения: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нахождение подозрительных лиц до обнаружения этого предмета;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угрозы лично, по телефону или в почтовых отправлениях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Действия: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1. 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2. Немедленно сообщить об обнаружении подозрительного предмета в правоохранительные органы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3. Освободить от людей опасную зону в радиусе не менее 100м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4. По возможности обеспечить охрану подозрительного предмета и опасной зоны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5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6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7. 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Style27"/>
        <w:spacing w:before="0" w:after="0"/>
        <w:ind w:firstLine="240"/>
        <w:jc w:val="both"/>
        <w:rPr>
          <w:caps/>
          <w:sz w:val="16"/>
          <w:szCs w:val="16"/>
        </w:rPr>
      </w:pPr>
      <w:r>
        <w:rPr>
          <w:sz w:val="16"/>
          <w:szCs w:val="16"/>
        </w:rPr>
        <w:t>Предмет может иметь любой вид: сумка, сверток, пакет и т.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; могут торчать проводки, веревочки, изолента,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</w:t>
      </w:r>
    </w:p>
    <w:p>
      <w:pPr>
        <w:pStyle w:val="Normal"/>
        <w:shd w:fill="BFBFBF" w:val="clear"/>
        <w:jc w:val="center"/>
        <w:rPr/>
      </w:pPr>
      <w:r>
        <w:rPr>
          <w:sz w:val="16"/>
          <w:szCs w:val="16"/>
        </w:rPr>
        <w:t>собрания  граждан с.Ясная Поляна Огнево-Заимковского сельсовета Черепановского района 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04.08.2021                                                                                                                                                                                                  Присутствовало 21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редседательствующий: Адамович А.Г., глава Огнево-Заимковского сельсовет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Секретарь собрания: Нестерова А.В., делопроизвод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Участники собрания</w:t>
      </w:r>
      <w:r>
        <w:rPr>
          <w:color w:val="000000"/>
          <w:sz w:val="16"/>
          <w:szCs w:val="16"/>
        </w:rPr>
        <w:t xml:space="preserve">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сноков С.А., директор МУП ЖКХ «Огнево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ind w:left="450" w:hanging="0"/>
        <w:jc w:val="both"/>
        <w:rPr/>
      </w:pPr>
      <w:r>
        <w:rPr>
          <w:sz w:val="16"/>
          <w:szCs w:val="16"/>
        </w:rPr>
        <w:t>1. О мерах пожарной безопасности.</w:t>
      </w:r>
    </w:p>
    <w:p>
      <w:pPr>
        <w:pStyle w:val="Normal"/>
        <w:ind w:left="450" w:hanging="0"/>
        <w:jc w:val="both"/>
        <w:rPr/>
      </w:pPr>
      <w:r>
        <w:rPr>
          <w:sz w:val="16"/>
          <w:szCs w:val="16"/>
        </w:rPr>
        <w:t>2. Безопасность жизнедеятельности при ЧС природного характера.</w:t>
      </w:r>
    </w:p>
    <w:p>
      <w:pPr>
        <w:pStyle w:val="Normal"/>
        <w:ind w:left="450" w:hanging="0"/>
        <w:jc w:val="both"/>
        <w:rPr/>
      </w:pPr>
      <w:r>
        <w:rPr>
          <w:sz w:val="16"/>
          <w:szCs w:val="16"/>
        </w:rPr>
        <w:t>3. О правилах поведения при угрозе террористического акта.</w:t>
      </w:r>
    </w:p>
    <w:p>
      <w:pPr>
        <w:pStyle w:val="Style27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spacing w:before="0" w:after="0"/>
        <w:jc w:val="both"/>
        <w:rPr/>
      </w:pPr>
      <w:r>
        <w:rPr>
          <w:b/>
          <w:sz w:val="16"/>
          <w:szCs w:val="16"/>
        </w:rPr>
        <w:t>1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</w:t>
      </w:r>
      <w:r>
        <w:rPr>
          <w:bCs/>
          <w:sz w:val="16"/>
          <w:szCs w:val="16"/>
        </w:rPr>
        <w:t xml:space="preserve">порядке действий при пожаре в помещении, порядке вызова пожарной команды, проведения эвакуации при пожаре </w:t>
      </w:r>
      <w:r>
        <w:rPr>
          <w:sz w:val="16"/>
          <w:szCs w:val="16"/>
        </w:rPr>
        <w:t>(доклад в приложении №1 к протоколу собрания).</w:t>
      </w:r>
    </w:p>
    <w:p>
      <w:pPr>
        <w:pStyle w:val="Normal"/>
        <w:jc w:val="both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  <w:t xml:space="preserve">ВЫСТУПИЛИ: </w:t>
      </w:r>
    </w:p>
    <w:p>
      <w:pPr>
        <w:pStyle w:val="Normal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  <w:t xml:space="preserve">КОВАЛЕНКО Т.О., </w:t>
      </w:r>
      <w:r>
        <w:rPr>
          <w:color w:val="000000"/>
          <w:sz w:val="16"/>
          <w:szCs w:val="16"/>
        </w:rPr>
        <w:t xml:space="preserve">пенсионерка </w:t>
      </w:r>
      <w:r>
        <w:rPr>
          <w:caps/>
          <w:color w:val="000000"/>
          <w:sz w:val="16"/>
          <w:szCs w:val="16"/>
        </w:rPr>
        <w:t>–</w:t>
      </w:r>
      <w:r>
        <w:rPr>
          <w:color w:val="000000"/>
          <w:sz w:val="16"/>
          <w:szCs w:val="16"/>
        </w:rPr>
        <w:t xml:space="preserve"> вода очень плохая, фильтр меняем несколько раз в месяц. Что делать?</w:t>
      </w:r>
    </w:p>
    <w:p>
      <w:pPr>
        <w:pStyle w:val="Style27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АДАМОВИЧ А.Г., Глава Огнево-Заимковского сельсовета – в каждом селе в клубе есть система водоочистки. В будущем планируется установка ХВО в каждом населенном пункте. </w:t>
      </w:r>
    </w:p>
    <w:p>
      <w:pPr>
        <w:pStyle w:val="Style27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ЧЕСНОКОВ С.А., директор МУП ЖКХ «Огнево»- МУП ЖКХ «Огнево»  обслуживает водоочистку в клубе, если потребуется чаще обслуживать, будем приезжать.</w:t>
      </w:r>
    </w:p>
    <w:p>
      <w:pPr>
        <w:pStyle w:val="Style27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ШИРКОВА Г.В., пенсионерка – кто-нибудь проверяет состав воды? По мусору – не забирают шифер, кирпичи, стекло. Куда это все девать? Деревня зарастает травой, нельзя ли заключить договор на откос. По дорогам – насыпали гальку, вода как стояла, так и стоит. Трубу надо поставить обратно. В емкость просачивается трава.</w:t>
      </w:r>
    </w:p>
    <w:p>
      <w:pPr>
        <w:pStyle w:val="Style27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АДАМОВИЧ А.Г., Глава Огнево-Заимковского сельсовета – при установке ХВО сразу делалось техническое задание для устройства ХВО. Денег на откос травы выделяется очень мало, на данный момент в бюджете 150 тыс.рублей, из них часть выделяются на очистку дорог. Нужно посмотреть трубу, договорились с Цариками, что они вкопают ее.</w:t>
      </w:r>
    </w:p>
    <w:p>
      <w:pPr>
        <w:pStyle w:val="Style27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ЧЕСНОКОВ С.А., директор МУП ЖКХ «Огнево»- строительный мусор не относится к ТКО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  Информацию о мерах пожарной безопасности принять к сведению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2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безопасности жизнедеятельности при ЧС природного характера  (доклад в приложении № 2 к протоколу собр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безопасности жизнедеятельности при ЧС природного характера  принять к сведению.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3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правилах поведения при угрозе террористического акта  (доклад в приложении № 3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правилах поведения при угрозе террористического акта принять к сведению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Ясная Поляна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04.08.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Соблюдение мер пожарной безопасности является основой Вашей безопасности и людей Вас окружающих. </w:t>
      </w:r>
    </w:p>
    <w:p>
      <w:pPr>
        <w:pStyle w:val="Style27"/>
        <w:spacing w:before="0" w:after="0"/>
        <w:rPr>
          <w:sz w:val="16"/>
          <w:szCs w:val="16"/>
        </w:rPr>
      </w:pPr>
      <w:r>
        <w:rPr>
          <w:rStyle w:val="StrongEmphasis"/>
          <w:sz w:val="16"/>
          <w:szCs w:val="16"/>
        </w:rPr>
        <w:t> </w:t>
      </w:r>
    </w:p>
    <w:p>
      <w:pPr>
        <w:pStyle w:val="Style27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 . Основными причинами возникновения пожаров в быту являются нарушения правил пожарной безопасности: 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неосторожное обращение с огнем;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курение в постели в нетрезвом виде;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использование неисправных самодельных электронагревательных приборов;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неправильное устройство печей, каминов;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 xml:space="preserve">сжигание мусора, пал сухой травы. </w:t>
      </w:r>
    </w:p>
    <w:p>
      <w:pPr>
        <w:pStyle w:val="Style27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I . В целях недопущения пожаров в быту соблюдайте следующие правила: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ички, зажигалки, сигареты храните в местах, не доступных детям, не допускайте шалости детей с огнем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оставляйте малолетних детей без присмотра и не поручайте им наблюдение за включенными электро- и газовыми приборами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оставляйте без присмотра работающие газовые и электробытовые приборы, не применяйте самодельные электроприборы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почувствовали в квартире запах газа: </w:t>
      </w:r>
    </w:p>
    <w:p>
      <w:pPr>
        <w:pStyle w:val="Normal"/>
        <w:numPr>
          <w:ilvl w:val="1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кройте все газовые краны; </w:t>
      </w:r>
    </w:p>
    <w:p>
      <w:pPr>
        <w:pStyle w:val="Normal"/>
        <w:numPr>
          <w:ilvl w:val="1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включайте электроосвещение и электроприборы; </w:t>
      </w:r>
    </w:p>
    <w:p>
      <w:pPr>
        <w:pStyle w:val="Normal"/>
        <w:numPr>
          <w:ilvl w:val="1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открытым огнем (может произойти взрыв);</w:t>
      </w:r>
    </w:p>
    <w:p>
      <w:pPr>
        <w:pStyle w:val="Normal"/>
        <w:numPr>
          <w:ilvl w:val="1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ветрите помещение и вызовите аварийную службу горгаза по телефону «04»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эксплуатации ветхой электропроводки, не крепите электропровода на гвоздях и не заклеивайте их обоями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использование нестандартных электрических предохранителей «жучков»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поврежденными электрическими розетками, вилками, рубильниками и т.д.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выбрасывайте в мусоропровод непотушенные спички, окурки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храните в подвалах жилых домов мотоциклы, мопеды, мотороллеры, горюче-смазочные материалы, бензин, лаки, краски и т.п.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загромождайте мебелью, оборудованием и другими предметами двери, люки на балконах и лоджиях, переходы в специальные секции и выходы на наружные эвакуационные лестницы в домах повышенной этажности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установки хозяйственных ящиков и мебели на лестничных площадках и в коридорах общего пользования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разжигайте костры вблизи строений и не допускайте пала сухой травы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прещается перекрывать внутри дворовые проезды различными предметами.</w:t>
      </w:r>
    </w:p>
    <w:p>
      <w:pPr>
        <w:pStyle w:val="Style27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II . Действия в случае возникновения пожара: 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пожаре немедленно вызвать пожарную охрану по телефону «01» или «112» по мобильному телефону; 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общить точный адрес, где и что горит, этаж, подъезд, кто сообщил (вызов осуществляется бесплатно); 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уйте встречу пожарных подразделений; 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поддавайтесь панике и не теряйте самообладания, незначительные очаги пожара можно потушить огнетушителем, водой, кошмой или другой плотной тканью; 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ите меры по эвакуации людей и материальных ценностей; 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допустимо бить в окнах стекла и открывать двери – это приводит к дополнительному развитию пожара; 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тегорически запрещается пользоваться лифтом во время пожара. </w:t>
      </w:r>
    </w:p>
    <w:p>
      <w:pPr>
        <w:pStyle w:val="Style27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Помните! </w:t>
      </w:r>
    </w:p>
    <w:p>
      <w:pPr>
        <w:pStyle w:val="Style27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Соблюдение правил пожарной безопасности – долг каждого гражданина. </w:t>
      </w:r>
    </w:p>
    <w:p>
      <w:pPr>
        <w:pStyle w:val="Style27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Пожар легче предупредить, чем потушить! 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Ясная Поляна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04.08.2021</w:t>
      </w:r>
    </w:p>
    <w:p>
      <w:pPr>
        <w:pStyle w:val="Normal"/>
        <w:tabs>
          <w:tab w:val="clear" w:pos="708"/>
          <w:tab w:val="left" w:pos="1560" w:leader="none"/>
        </w:tabs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Чрезвычайные ситуации природного характера,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 </w:t>
      </w:r>
      <w:r>
        <w:rPr>
          <w:b/>
          <w:caps/>
          <w:sz w:val="16"/>
          <w:szCs w:val="16"/>
        </w:rPr>
        <w:t>правила безопасного повед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b/>
          <w:bCs/>
          <w:sz w:val="16"/>
          <w:szCs w:val="16"/>
        </w:rPr>
        <w:t>Чрезвычайная ситуация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— это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ущерб здоровью людей или окружающей среде, значительные материальные потери.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ЧС классифицируются по причинам возникновения, по скорости распространения, по масштабу, и по причинам  возникновения чрезвычайные ситуации могут быть техногенного, природного, биологического, экологического и социального характера. Мы остановимся на ЧС природного характера. 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Сами по себе ЧС природного характера весьма разнообразны, поэтому, исходя из причин (условий) возникновения, их делят на группы: геологические, метеорологические, гидрологические (гидрометеорологические), природные пожары, массовые заболевания.</w:t>
      </w:r>
      <w:r>
        <w:rPr>
          <w:sz w:val="16"/>
          <w:szCs w:val="1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16"/>
          <w:szCs w:val="16"/>
        </w:rPr>
        <w:br/>
      </w: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риродные пожары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В это понятие входят лесные пожары, пожары степных и хлебных массивов, торфяные и подземные пожары горючих ископаемых. Мы остановимся только на лесных пожарах как наиболее распространенном явлении, приносящем колоссальные убытки и приводящие порой к человеческим жертвам.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Особо опасные инфекционные болезни животных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Инфекционные болезни животных - группа болезней, имеющая такие общие признаки, как наличие специфического возбудителя, цикличность развития, способность передаваться от зараженного животного к здоровому и принимать эпизоотическое распространение. Эпизоотический очаг - место пребывания источника возбудителя инфекции на определенном участке местности, где в данной ситуации возможна передача возбудителя болезни восприимчивым животным. Эпизоотическим очагом могут быть помещения и территории с находящимися там животными, у которых обнаружена данная инфекция.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К инфекционным болезням, имеющим тенденцию к панзотиям (необычно широкое распространение инфекционной болезни, охватывающее одно или несколько государств) относятся ящур, чума крупного рогатого скота, свиней и птиц.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оследствия ЧС природного характе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сновными видами последствий ЧС являются: разрушения, затопления, массовые пожары,  бактериальное заражение, которые, в свою очередь, создают условия, опасные для жизни, здоровья и благополучия значительных групп населения, это жертвы и травмы разной тяжести, увеличение заболеваемости населения и животных, усугубление эпидемического неблагополучия. ЧС природного характера (стихийные бедствия), являясь крупномасштабными нарушениями экологического равновесия, часто порождают серьезные медицинские последствия. 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равила безопасного поведения при ЧС природного характе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Рассмотрим правила безопасного поведения при некоторых из возможных ЧС природного характера.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Как действовать во время наводнения: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Внимательно прослушать информацию, принять к сведению и выполнить все требования паводковой комиссии; 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тключить газ, электричество и воду; погасить огонь в горящих печах;  ценные вещи и мебель перенести на верхние этажи или чердак;  закрыть окна, двери или даже забить их досками;  животных необходимо выпустить из помещений, а собак отвязать; 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дрова и все предметы, способные уплыть при подъёме воды, лучше перенести в помещение (сарай); подготовиться к эвакуации; 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При отсутствии организованной эвакуации, до прибытия помощи или спада воды, находиться на верхних этажах и крышах зданий, на деревьях или других возвышающихся предметах; при этом постоянно подавать сигнал бедствия: днём — вывешиванием или размахиванием хорошо видимым полотнищем, подбитым к древку, а в тёмное время — световым сигналом и периодически голосом; 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При подходе спасателей спокойно, без паники и суеты, с соблюдением мер предосторожности, перейти в плавательное средство. При этом неукоснительно соблюдать требования спасателей, не допускать перегрузки плавсредств. 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Если вы оказались вблизи очага пожа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Если Вы оказались вблизи очага пожара в лесу или на торфянике и у Вас нет возможности своими силами справиться с его локализацией, предотвращением распространения и тушением пожара, надо предупредить всех находящихся поблизости людей о необходимости выхода из опасной зоны. Организовать их выход на дорогу или просеку, широкую поляну, к берегу реки или водоема, в поле. Выходить из опасной зоны быстро, перпендикулярно к направлению движения огня. Если невозможно уйти от пожара, войти  в водоем или накрыться мокрой одеждой. Выйдя на открытое пространство или поляну дышать воздухом возле земли – там он менее задымлен, рот и нос при этом прикрыть ватномарлевой повязкой или тряпкой. После выхода из зоны пожара сообщить о месте, размерах и характере пожара в администрацию населенного пункта, лесничество или противопожарную службу, а также местному населению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Ясная Поляна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04.08.2021</w:t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АВИЛАХ ПОВЕДЕНИЯ ПРИ УГРОЗЕ ТЕРРОРИСТИЧЕСКОГО АКТА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Обнаружив подозрительный или взрывоопасный предмет (гранату, снаряд, мину, бомбу и т.п.), не подходите близко к нему, обратитесь к находящимся поблизости людям и попросите их немедленно сообщить об опасной находке в полицию по телефону 02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Если рядом ведутся какие-либо работы или живут люди, предупредите их; необходимо заглушить двигатели, остановить технику в том же положении и удалить находящихся в ней людей на безопасное расстояние или в укрытие. Никого не подпускайте близко (особенно детей) до прибытия полиции или саперов, находясь в месте, защищающем вас от возможного взрыва. Не позволяйте случайным людям прикасаться к опасному предмету или пытаться обезвредить его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 находке водителю транспортного средства (он имеет связь с диспетчером по радио), который свяжется с правоохранительными органами, или же сообщите о подозрительном предмете любому работнику полиции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Ни в коем случае не открывайте обнаруженные пакеты и сумки, не трогайте их и предупредите стоящих рядом людей о возможной опасности. После остановки транспортного средства, сохраняя спокойствие, возможно быстро покиньте его и оставайтесь на безопасном расстоянии до приезда сотрудников полиции. Если вы запомнили приметы человека, оставившего подозрительный или взрывоопасный предмет, сообщите их работникам полиции. Тем самым вы поможете им в поиске злоумышленников.</w:t>
      </w:r>
    </w:p>
    <w:p>
      <w:pPr>
        <w:pStyle w:val="Style27"/>
        <w:spacing w:before="0" w:after="0"/>
        <w:jc w:val="center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Памятка как вести себя при угрозе террористического акта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Признаки, которые могут указывать на наличие взрывного устройства: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наличие на обнаруженном предмете проводов, веревок, изоленты;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подозрительные звуки, щелчки, тиканье часов, издаваемые предметом;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от предмета исходит характерный запах миндаля или другой необычный запах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Причины, служащие поводом для опасения: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нахождение подозрительных лиц до обнаружения этого предмета;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угрозы лично, по телефону или в почтовых отправлениях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Действия: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1. 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2. Немедленно сообщить об обнаружении подозрительного предмета в правоохранительные органы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3. Освободить от людей опасную зону в радиусе не менее 100м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4. По возможности обеспечить охрану подозрительного предмета и опасной зоны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5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6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7. 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Предмет может иметь любой вид: сумка, сверток, пакет и т.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; могут торчать проводки, веревочки, изолента,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Style27"/>
        <w:spacing w:before="0" w:after="0"/>
        <w:ind w:firstLine="240"/>
        <w:jc w:val="both"/>
        <w:rPr>
          <w:caps/>
          <w:sz w:val="16"/>
          <w:szCs w:val="16"/>
        </w:rPr>
      </w:pPr>
      <w:r>
        <w:rPr/>
        <w:t xml:space="preserve">                                       </w:t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</w:t>
      </w:r>
    </w:p>
    <w:p>
      <w:pPr>
        <w:pStyle w:val="Normal"/>
        <w:shd w:fill="BFBFBF" w:val="clear"/>
        <w:jc w:val="center"/>
        <w:rPr/>
      </w:pPr>
      <w:r>
        <w:rPr>
          <w:sz w:val="16"/>
          <w:szCs w:val="16"/>
        </w:rPr>
        <w:t>собрания  граждан с.Бураново Огнево-Заимковского сельсовета Черепановского района 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04.08.2021                                                                                                                                                                                                 Присутствовало 21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Председательствующий: Адамович А.Г., глава Огнево-Заимковского сельсовет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Секретарь собрания: Нестерова А.В., делопроизвод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ind w:left="450" w:hanging="0"/>
        <w:jc w:val="both"/>
        <w:rPr/>
      </w:pPr>
      <w:r>
        <w:rPr>
          <w:sz w:val="16"/>
          <w:szCs w:val="16"/>
        </w:rPr>
        <w:t>1. О мерах пожарной безопасности.</w:t>
      </w:r>
    </w:p>
    <w:p>
      <w:pPr>
        <w:pStyle w:val="Normal"/>
        <w:ind w:left="450" w:hanging="0"/>
        <w:jc w:val="both"/>
        <w:rPr/>
      </w:pPr>
      <w:r>
        <w:rPr>
          <w:sz w:val="16"/>
          <w:szCs w:val="16"/>
        </w:rPr>
        <w:t>2. Безопасность жизнедеятельности при ЧС природного характера.</w:t>
      </w:r>
    </w:p>
    <w:p>
      <w:pPr>
        <w:pStyle w:val="Normal"/>
        <w:ind w:left="450" w:hanging="0"/>
        <w:jc w:val="both"/>
        <w:rPr/>
      </w:pPr>
      <w:r>
        <w:rPr>
          <w:sz w:val="16"/>
          <w:szCs w:val="16"/>
        </w:rPr>
        <w:t>3. О правилах поведения при угрозе террористического акта.</w:t>
      </w:r>
    </w:p>
    <w:p>
      <w:pPr>
        <w:pStyle w:val="Style27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1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</w:t>
      </w:r>
      <w:r>
        <w:rPr>
          <w:bCs/>
          <w:sz w:val="16"/>
          <w:szCs w:val="16"/>
        </w:rPr>
        <w:t xml:space="preserve">порядке действий при пожаре в помещении, порядке вызова пожарной команды, проведения эвакуации при пожаре </w:t>
      </w:r>
      <w:r>
        <w:rPr>
          <w:sz w:val="16"/>
          <w:szCs w:val="16"/>
        </w:rPr>
        <w:t>(доклад в приложении №1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  Информацию о мерах пожарной безопасности принять к сведению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2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безопасности жизнедеятельности при ЧС природного характера  (доклад в приложении № 2 к протоколу собр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безопасности жизнедеятельности при ЧС природного характера  принять к сведению.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3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правилах поведения при угрозе террористического акта  (доклад в приложении № 3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правилах поведения при угрозе террористического акта принять к сведению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Бураново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04.08.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Соблюдение мер пожарной безопасности является основой Вашей безопасности и людей Вас окружающих. </w:t>
      </w:r>
    </w:p>
    <w:p>
      <w:pPr>
        <w:pStyle w:val="Style27"/>
        <w:spacing w:before="0" w:after="0"/>
        <w:rPr>
          <w:sz w:val="16"/>
          <w:szCs w:val="16"/>
        </w:rPr>
      </w:pPr>
      <w:r>
        <w:rPr>
          <w:rStyle w:val="StrongEmphasis"/>
          <w:sz w:val="16"/>
          <w:szCs w:val="16"/>
        </w:rPr>
        <w:t> </w:t>
      </w:r>
    </w:p>
    <w:p>
      <w:pPr>
        <w:pStyle w:val="Style27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 . Основными причинами возникновения пожаров в быту являются нарушения правил пожарной безопасности: 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неосторожное обращение с огнем;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курение в постели в нетрезвом виде;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использование неисправных самодельных электронагревательных приборов;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неправильное устройство печей, каминов;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 xml:space="preserve">сжигание мусора, пал сухой травы. </w:t>
      </w:r>
    </w:p>
    <w:p>
      <w:pPr>
        <w:pStyle w:val="Style27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I . В целях недопущения пожаров в быту соблюдайте следующие правила: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ички, зажигалки, сигареты храните в местах, не доступных детям, не допускайте шалости детей с огнем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оставляйте малолетних детей без присмотра и не поручайте им наблюдение за включенными электро- и газовыми приборами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оставляйте без присмотра работающие газовые и электробытовые приборы, не применяйте самодельные электроприборы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почувствовали в квартире запах газа: </w:t>
      </w:r>
    </w:p>
    <w:p>
      <w:pPr>
        <w:pStyle w:val="Normal"/>
        <w:numPr>
          <w:ilvl w:val="1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кройте все газовые краны; </w:t>
      </w:r>
    </w:p>
    <w:p>
      <w:pPr>
        <w:pStyle w:val="Normal"/>
        <w:numPr>
          <w:ilvl w:val="1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включайте электроосвещение и электроприборы; </w:t>
      </w:r>
    </w:p>
    <w:p>
      <w:pPr>
        <w:pStyle w:val="Normal"/>
        <w:numPr>
          <w:ilvl w:val="1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открытым огнем (может произойти взрыв);</w:t>
      </w:r>
    </w:p>
    <w:p>
      <w:pPr>
        <w:pStyle w:val="Normal"/>
        <w:numPr>
          <w:ilvl w:val="1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ветрите помещение и вызовите аварийную службу горгаза по телефону «04»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эксплуатации ветхой электропроводки, не крепите электропровода на гвоздях и не заклеивайте их обоями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использование нестандартных электрических предохранителей «жучков»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поврежденными электрическими розетками, вилками, рубильниками и т.д.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выбрасывайте в мусоропровод непотушенные спички, окурки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храните в подвалах жилых домов мотоциклы, мопеды, мотороллеры, горюче-смазочные материалы, бензин, лаки, краски и т.п.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загромождайте мебелью, оборудованием и другими предметами двери, люки на балконах и лоджиях, переходы в специальные секции и выходы на наружные эвакуационные лестницы в домах повышенной этажности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установки хозяйственных ящиков и мебели на лестничных площадках и в коридорах общего пользования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разжигайте костры вблизи строений и не допускайте пала сухой травы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прещается перекрывать внутри дворовые проезды различными предметами.</w:t>
      </w:r>
    </w:p>
    <w:p>
      <w:pPr>
        <w:pStyle w:val="Style27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II . Действия в случае возникновения пожара: 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пожаре немедленно вызвать пожарную охрану по телефону «01» или «112» по мобильному телефону; 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общить точный адрес, где и что горит, этаж, подъезд, кто сообщил (вызов осуществляется бесплатно); 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уйте встречу пожарных подразделений; 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поддавайтесь панике и не теряйте самообладания, незначительные очаги пожара можно потушить огнетушителем, водой, кошмой или другой плотной тканью; 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ите меры по эвакуации людей и материальных ценностей; 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допустимо бить в окнах стекла и открывать двери – это приводит к дополнительному развитию пожара; 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тегорически запрещается пользоваться лифтом во время пожара. </w:t>
      </w:r>
    </w:p>
    <w:p>
      <w:pPr>
        <w:pStyle w:val="Style27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Помните! </w:t>
      </w:r>
    </w:p>
    <w:p>
      <w:pPr>
        <w:pStyle w:val="Style27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Соблюдение правил пожарной безопасности – долг каждого гражданина. </w:t>
      </w:r>
    </w:p>
    <w:p>
      <w:pPr>
        <w:pStyle w:val="Style27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Пожар легче предупредить, чем потушить! </w:t>
      </w:r>
    </w:p>
    <w:p>
      <w:pPr>
        <w:pStyle w:val="Normal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Бураново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04.08.2021</w:t>
      </w:r>
    </w:p>
    <w:p>
      <w:pPr>
        <w:pStyle w:val="Normal"/>
        <w:tabs>
          <w:tab w:val="clear" w:pos="708"/>
          <w:tab w:val="left" w:pos="1560" w:leader="none"/>
        </w:tabs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Чрезвычайные ситуации природного характера,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 </w:t>
      </w:r>
      <w:r>
        <w:rPr>
          <w:b/>
          <w:caps/>
          <w:sz w:val="16"/>
          <w:szCs w:val="16"/>
        </w:rPr>
        <w:t>правила безопасного повед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b/>
          <w:bCs/>
          <w:sz w:val="16"/>
          <w:szCs w:val="16"/>
        </w:rPr>
        <w:t>Чрезвычайная ситуация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— это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ущерб здоровью людей или окружающей среде, значительные материальные потери.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ЧС классифицируются по причинам возникновения, по скорости распространения, по масштабу, и по причинам  возникновения чрезвычайные ситуации могут быть техногенного, природного, биологического, экологического и социального характера. Мы остановимся на ЧС природного характера. 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Сами по себе ЧС природного характера весьма разнообразны, поэтому, исходя из причин (условий) возникновения, их делят на группы: геологические, метеорологические, гидрологические (гидрометеорологические), природные пожары, массовые заболевания.</w:t>
      </w:r>
      <w:r>
        <w:rPr>
          <w:sz w:val="16"/>
          <w:szCs w:val="1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16"/>
          <w:szCs w:val="16"/>
        </w:rPr>
        <w:br/>
      </w: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риродные пожары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В это понятие входят лесные пожары, пожары степных и хлебных массивов, торфяные и подземные пожары горючих ископаемых. Мы остановимся только на лесных пожарах как наиболее распространенном явлении, приносящем колоссальные убытки и приводящие порой к человеческим жертвам.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Особо опасные инфекционные болезни животных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Инфекционные болезни животных - группа болезней, имеющая такие общие признаки, как наличие специфического возбудителя, цикличность развития, способность передаваться от зараженного животного к здоровому и принимать эпизоотическое распространение. Эпизоотический очаг - место пребывания источника возбудителя инфекции на определенном участке местности, где в данной ситуации возможна передача возбудителя болезни восприимчивым животным. Эпизоотическим очагом могут быть помещения и территории с находящимися там животными, у которых обнаружена данная инфекция.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К инфекционным болезням, имеющим тенденцию к панзотиям (необычно широкое распространение инфекционной болезни, охватывающее одно или несколько государств) относятся ящур, чума крупного рогатого скота, свиней и птиц.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оследствия ЧС природного характе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сновными видами последствий ЧС являются: разрушения, затопления, массовые пожары,  бактериальное заражение, которые, в свою очередь, создают условия, опасные для жизни, здоровья и благополучия значительных групп населения, это жертвы и травмы разной тяжести, увеличение заболеваемости населения и животных, усугубление эпидемического неблагополучия. ЧС природного характера (стихийные бедствия), являясь крупномасштабными нарушениями экологического равновесия, часто порождают серьезные медицинские последствия. 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равила безопасного поведения при ЧС природного характе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Рассмотрим правила безопасного поведения при некоторых из возможных ЧС природного характера.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Как действовать во время наводнения: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Внимательно прослушать информацию, принять к сведению и выполнить все требования паводковой комиссии; 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тключить газ, электричество и воду; погасить огонь в горящих печах;  ценные вещи и мебель перенести на верхние этажи или чердак;  закрыть окна, двери или даже забить их досками;  животных необходимо выпустить из помещений, а собак отвязать; 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дрова и все предметы, способные уплыть при подъёме воды, лучше перенести в помещение (сарай); подготовиться к эвакуации; 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При отсутствии организованной эвакуации, до прибытия помощи или спада воды, находиться на верхних этажах и крышах зданий, на деревьях или других возвышающихся предметах; при этом постоянно подавать сигнал бедствия: днём — вывешиванием или размахиванием хорошо видимым полотнищем, подбитым к древку, а в тёмное время — световым сигналом и периодически голосом; 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При подходе спасателей спокойно, без паники и суеты, с соблюдением мер предосторожности, перейти в плавательное средство. При этом неукоснительно соблюдать требования спасателей, не допускать перегрузки плавсредств. 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Если вы оказались вблизи очага пожа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7"/>
        <w:spacing w:before="0" w:after="0"/>
        <w:jc w:val="both"/>
        <w:rPr>
          <w:sz w:val="16"/>
          <w:szCs w:val="16"/>
          <w:lang w:val="ru-RU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Если Вы оказались вблизи очага пожара в лесу или на торфянике и у Вас нет возможности своими силами справиться с его локализацией, предотвращением распространения и тушением пожара, надо предупредить всех находящихся поблизости людей о необходимости выхода из опасной зоны. Организовать их выход на дорогу или просеку, широкую поляну, к берегу реки или водоема, в поле. Выходить из опасной зоны быстро, перпендикулярно к направлению движения огня. Если невозможно уйти от пожара, войти  в водоем или накрыться мокрой одеждой. Выйдя на открытое пространство или поляну дышать воздухом возле земли – там он менее задымлен, рот и нос при этом прикрыть ватномарлевой повязкой или тряпкой. После выхода из зоны пожара сообщить о месте, размерах и характере пожара в администрацию населенного пункта, лесничество или противопожарную службу, а также местному населению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Бураново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04.08.2021</w:t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АВИЛАХ ПОВЕДЕНИЯ ПРИ УГРОЗЕ ТЕРРОРИСТИЧЕСКОГО АКТА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Обнаружив подозрительный или взрывоопасный предмет (гранату, снаряд, мину, бомбу и т.п.), не подходите близко к нему, обратитесь к находящимся поблизости людям и попросите их немедленно сообщить об опасной находке в полицию по телефону 02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Если рядом ведутся какие-либо работы или живут люди, предупредите их; необходимо заглушить двигатели, остановить технику в том же положении и удалить находящихся в ней людей на безопасное расстояние или в укрытие. Никого не подпускайте близко (особенно детей) до прибытия полиции или саперов, находясь в месте, защищающем вас от возможного взрыва. Не позволяйте случайным людям прикасаться к опасному предмету или пытаться обезвредить его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 находке водителю транспортного средства (он имеет связь с диспетчером по радио), который свяжется с правоохранительными органами, или же сообщите о подозрительном предмете любому работнику полиции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Ни в коем случае не открывайте обнаруженные пакеты и сумки, не трогайте их и предупредите стоящих рядом людей о возможной опасности. После остановки транспортного средства, сохраняя спокойствие, возможно быстро покиньте его и оставайтесь на безопасном расстоянии до приезда сотрудников полиции. Если вы запомнили приметы человека, оставившего подозрительный или взрывоопасный предмет, сообщите их работникам полиции. Тем самым вы поможете им в поиске злоумышленников.</w:t>
      </w:r>
    </w:p>
    <w:p>
      <w:pPr>
        <w:pStyle w:val="Style27"/>
        <w:spacing w:before="0" w:after="0"/>
        <w:jc w:val="center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Памятка как вести себя при угрозе террористического акта</w:t>
      </w:r>
    </w:p>
    <w:p>
      <w:pPr>
        <w:pStyle w:val="Style27"/>
        <w:spacing w:before="0" w:after="0"/>
        <w:ind w:firstLine="240"/>
        <w:jc w:val="both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Признаки, которые могут указывать на наличие взрывного устройства: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наличие на обнаруженном предмете проводов, веревок, изоленты;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подозрительные звуки, щелчки, тиканье часов, издаваемые предметом;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от предмета исходит характерный запах миндаля или другой необычный запах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Причины, служащие поводом для опасения: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нахождение подозрительных лиц до обнаружения этого предмета;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угрозы лично, по телефону или в почтовых отправлениях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Действия: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1. 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2. Немедленно сообщить об обнаружении подозрительного предмета в правоохранительные органы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3. Освободить от людей опасную зону в радиусе не менее 100м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4. По возможности обеспечить охрану подозрительного предмета и опасной зоны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5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6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Style27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7. 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Style27"/>
        <w:spacing w:before="0" w:after="0"/>
        <w:ind w:firstLine="240"/>
        <w:jc w:val="both"/>
        <w:rPr>
          <w:caps/>
          <w:sz w:val="16"/>
          <w:szCs w:val="16"/>
        </w:rPr>
      </w:pPr>
      <w:r>
        <w:rPr>
          <w:sz w:val="16"/>
          <w:szCs w:val="16"/>
        </w:rPr>
        <w:t>Предмет может иметь любой вид: сумка, сверток, пакет и т.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; могут торчать проводки, веревочки, изолента,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</w:t>
      </w:r>
    </w:p>
    <w:p>
      <w:pPr>
        <w:pStyle w:val="Normal"/>
        <w:shd w:fill="D9D9D9" w:val="clear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</w:t>
      </w:r>
    </w:p>
    <w:p>
      <w:pPr>
        <w:pStyle w:val="Normal"/>
        <w:shd w:fill="D9D9D9" w:val="clear"/>
        <w:jc w:val="center"/>
        <w:rPr/>
      </w:pPr>
      <w:r>
        <w:rPr>
          <w:sz w:val="16"/>
          <w:szCs w:val="16"/>
        </w:rPr>
        <w:t>собрания  граждан с.Новошмаково Огнево-Заимковского сельсовета Черепановского района 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1.08.2021                                                                                                                                                                                                       Присутствовало 5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Председательствующий:  Адамович А.Г., глава Огнево-Заимковского сельсовет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Секретарь собрания   Григорьева А.Г. – специали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ем граждан по личным вопросам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  <w:t>ВЫСТУПИЛИ: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ДАМОВИЧ А.Г., глава Огнево-Заимковского сельсовета –дорога по ул.Береговая в ближайшее время будет ремонтироваться.</w:t>
      </w:r>
    </w:p>
    <w:p>
      <w:pPr>
        <w:pStyle w:val="Normal"/>
        <w:jc w:val="both"/>
        <w:rPr/>
      </w:pPr>
      <w:r>
        <w:rPr>
          <w:caps/>
          <w:color w:val="000000"/>
          <w:sz w:val="16"/>
          <w:szCs w:val="16"/>
        </w:rPr>
        <w:t xml:space="preserve">Юстус В.Т., </w:t>
      </w:r>
      <w:r>
        <w:rPr>
          <w:color w:val="000000"/>
          <w:sz w:val="16"/>
          <w:szCs w:val="16"/>
        </w:rPr>
        <w:t>пенсионер –по ул.Береговая дорога дальше тоже плохая, ее необходимо отсыпать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ДАМОВИЧ А.Г., глава Огнево-Заимковского сельсовета – попробуем решить этот вопрос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емонт дороги произвести в течение августа 2021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Председатель собр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Секретарь собрания</w:t>
      </w:r>
    </w:p>
    <w:p>
      <w:pPr>
        <w:pStyle w:val="Normal"/>
        <w:shd w:fill="D9D9D9" w:val="clear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</w:t>
      </w:r>
    </w:p>
    <w:p>
      <w:pPr>
        <w:pStyle w:val="Normal"/>
        <w:shd w:fill="D9D9D9" w:val="clear"/>
        <w:jc w:val="center"/>
        <w:rPr/>
      </w:pPr>
      <w:r>
        <w:rPr>
          <w:sz w:val="16"/>
          <w:szCs w:val="16"/>
        </w:rPr>
        <w:t>собрания  граждан с.Новошмаково Огнево-Заимковского сельсовета Черепановского района Новосибирской области по выбору инициативного проекта для участия в конкурсном отборе инициативных проектов и готовности принять участие в его реализ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01.09.2021                                                                                                                                                                                                     Присутствовало 9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spacing w:before="0" w:after="0"/>
        <w:contextualSpacing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проведения собрания граждан: Новосибирская область, Черепановский район, с.Новошмаково, ул.Центральная д.19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рытие собрания граждан: 14 часов 00 минут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рание граждан закрыто: 15 часов 00 минут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утствовало 9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тегории населения с указанием количества человек (пенсионеры, работники (служащие) бюджетного сектора, работники других сфер, самозанятые </w:t>
        <w:br/>
        <w:t>граждане, неработающее население и т.д.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енсионеры – 4 чел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Работники бюджетной сферы – 2 чел.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Работники других сфер – 2 чел.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Неработающее население – 1 чел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 граждан (должность, ФИО): Глава Огнево-Заимковского сельсовета Черепановского района Новосибирской области Адамович Александр Гиопольдович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собрания граждан (должность, ФИО): специалист администрации Огнево-Заимковского сельсовета Черепановского района Новосибирской области Нестерова Анастасия Валерьевна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естка дня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писок проектных идей для участия в конкурсном отборе инициативных проект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Результаты проведенных опрос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ыбор проекта для конкурса и его параметров (характеристик)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Формы участия в реализации проекта (финасирование, имущественное, трудовое)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Формирование инициативной группы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Список проектных идей для участия в конкурсном отборе инициативных проектов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ЛУШАЛИ: Главу Огнево-Заимковского сельсовета Черепановского района Новосибирской области Адамовича Александра Гиопольдовича, который предложил жителям либо поддержать проект «Приобретение трактора «Беларус» МТЗ 82.1», либо предложить какой-либо свой проект.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ТУПИЛ(И): Юстус А.Б., заведующая клубом, Боброва Н.В., председатель ТОС: поддержали идею приобретения трактора и рассказали о его необходимост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угих  идей и предложений не поступало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Для участия в конкурсе предложить проект «Приобретение трактора «Беларус» МТЗ 82.1»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ервому вопросу голосовал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 – 9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здержались» – 0 голос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Результаты проведенных опросов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ЛУШАЛИ: Главу Огнево-Заимковского сельсовета Черепановского района Новосибирской области Адамовича Александра Гиопольдовича, который сообщил жителям о том, что в период с 30 июля по  29 августа 2021 на территории муниципального образования проводился опрос граждан по выбору проекта. Информация о его проведении была размещена на досках объявлений, в информационной газете «Огневский вестник» и на официальном сайте администрации в сети «Интернет». 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ультаты проведенного анкетирования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Жителям было предложено поддержать проект: «</w:t>
      </w:r>
      <w:r>
        <w:rPr>
          <w:sz w:val="16"/>
          <w:szCs w:val="16"/>
        </w:rPr>
        <w:t>Приобретение трактора «Беларус» МТЗ 82.1»</w:t>
      </w:r>
      <w:r>
        <w:rPr>
          <w:color w:val="000000"/>
          <w:sz w:val="16"/>
          <w:szCs w:val="16"/>
        </w:rPr>
        <w:t xml:space="preserve"> и</w:t>
      </w:r>
      <w:r>
        <w:rPr>
          <w:sz w:val="16"/>
          <w:szCs w:val="16"/>
        </w:rPr>
        <w:t xml:space="preserve"> подтвердить готовность участия в софинансировании прое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Количество граждан, принявших участие в опросе – 310 чел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 вопросам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16"/>
          <w:szCs w:val="16"/>
        </w:rPr>
        <w:t xml:space="preserve">1. Поддержали проект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 xml:space="preserve">Приобретение трактора «Беларус» МТЗ 82.1» - </w:t>
      </w:r>
      <w:r>
        <w:rPr>
          <w:b/>
          <w:sz w:val="16"/>
          <w:szCs w:val="16"/>
        </w:rPr>
        <w:t>300</w:t>
      </w:r>
      <w:r>
        <w:rPr>
          <w:sz w:val="16"/>
          <w:szCs w:val="16"/>
        </w:rPr>
        <w:t xml:space="preserve"> чел.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16"/>
          <w:szCs w:val="16"/>
        </w:rPr>
        <w:t xml:space="preserve">2. Готовы участвовать в софинансировании проекта «Приобретение трактора «Беларус» МТЗ 82.1» - </w:t>
      </w:r>
      <w:r>
        <w:rPr>
          <w:b/>
          <w:sz w:val="16"/>
          <w:szCs w:val="16"/>
        </w:rPr>
        <w:t>300</w:t>
      </w:r>
      <w:r>
        <w:rPr>
          <w:sz w:val="16"/>
          <w:szCs w:val="16"/>
        </w:rPr>
        <w:t xml:space="preserve"> чел.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16"/>
          <w:szCs w:val="16"/>
        </w:rPr>
        <w:t xml:space="preserve">3. Не поддерживают проект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 xml:space="preserve">Приобретение трактора «Беларус» МТЗ 82.1» и не готовы участвовать в софинансировании проекта – </w:t>
      </w:r>
      <w:r>
        <w:rPr>
          <w:b/>
          <w:sz w:val="16"/>
          <w:szCs w:val="16"/>
        </w:rPr>
        <w:t xml:space="preserve">10 </w:t>
      </w:r>
      <w:r>
        <w:rPr>
          <w:sz w:val="16"/>
          <w:szCs w:val="16"/>
        </w:rPr>
        <w:t>че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Таким образом, большинство голосов было отдано за проект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Приобретение трактора «Беларус» МТЗ 82.1».</w:t>
      </w:r>
    </w:p>
    <w:p>
      <w:pPr>
        <w:pStyle w:val="ConsPlusNonformat"/>
        <w:ind w:left="4254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ТУПИЛ(И): Боброва Н.В., председатель ТОС, Усов Н.А., староста села, – об утверждении результатов опроса и необходимости поддержки проекта и направления его на конкурс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Утвердить результаты опроса и выбрать для участия в конкурсе проект «Приобретение трактора «Беларус» МТЗ 82.1.»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второму вопросу голосовал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 – 9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здержались» – 0 голос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Выбор проекта для конкурса и его параметров (характеристик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ШАЛИ: Главу Огнево-Заимковского сельсовета Черепановского района Новосибирской области Адамовича Александра Гиопольдовича, который сказал, о том, что при поддержке жителей выбор сделан в пользу проекта «Приобретение трактора «Беларус» МТЗ 82.1.» и заявка на участие в конкурсе будет направлена администрацией Огнево-Заимковского сельсовета до 10.09.2021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.08.2021  было получено коммерческое предложение: ООО Торговый Дом МТЗ-Сибирь предлагает трактор «Беларус» МТЗ 82.1 -23/12-23/32 со следующими характеристикам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вигатель Д-243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2 (экологический класс </w:t>
      </w:r>
      <w:r>
        <w:rPr>
          <w:rFonts w:cs="Times New Roman" w:ascii="Times New Roman" w:hAnsi="Times New Roman"/>
          <w:sz w:val="16"/>
          <w:szCs w:val="16"/>
          <w:lang w:val="en-US"/>
        </w:rPr>
        <w:t>Stag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>), мощность 81,6 л.с., привод 4к4 КПП механическая 18/4. Задняя гидронавесная система, трехточечная навеска, вал отбора мощности. Передний мост усиленный балочного типа, увеличенная передняя шина 360/70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>24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ТУПИЛ(И): Усов Н.А., староста села, - одобрил технические характеристики и поддержал предложение о приобретении такого трактор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Выбрать проект «Приобретение трактора «Беларус» МТЗ 82.1.», одобрить указанные технические характеристики и подать заявку на участие в конкурсе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третьему вопросу голосовал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 – 9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здержались» – 0 голос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5"/>
        </w:numPr>
        <w:ind w:left="0" w:first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ормы участия в реализации проекта (финасирование, имущественное, трудовое)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ШАЛИ: Главу Огнево-Заимковского сельсовета Черепановского района Новосибирской области Адамовича Александра Гиопольдовича, который рассказал о требованиях к финансовому обеспечению проекта, о том, как важен вклад каждого, и как зависит вероятность выиграть в конкурсе от размеров и видов вклада, о существовании финансового и нефинансового участия, сообщил о предлагаемых размерах финансирования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убсидии из областного бюджета – не более 1 500 000 рублей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редства местного бюджета – не менее 20 процентов от суммы субсидии из областного бюджета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бственные средства жителей – не менее 10 процентов от суммы субсидии из областного бюджета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частники собрания были проинформированы о стоимости проекта: 1 950 000, 00 рублей (в соответствии с коммерческим предложением) и о вкладе из муниципального бюджета. </w:t>
      </w:r>
    </w:p>
    <w:p>
      <w:pPr>
        <w:pStyle w:val="ConsPlusNonformat"/>
        <w:suppressAutoHyphens w:val="true"/>
        <w:ind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оме того, глава объяснил, что вклад надо будет сделать только после того, как проект выиграет в конкурсе. Рассказал о примерной стоимости проекта, в том числе о размере финансового вклада населения, который будет составлять 150 000,00 рублей – не менее 10 процентов от суммы субсидии из областного бюджета и комиссия банка 100 рублей. С учетом того, что численность фактически проживающих на территории муниципального образования домовладений составляет около 500 ед., сумма вклада с каждого двора будет составлять минимум 300,00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ольшинство участников собрания пришли к решению о готовности участвовать в софинансировании проекта после того, как проект выиграет в конкурсе, в размере не менее 10 % от суммы субсидии из областного бюджета –150 000,00 рублей, также комиссия банка – 100 рублей, т.е. минимум 300,00 рублей с каждого домовладения.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ТУПИЛ(И): Усов Н.А., староста села, - поддержал предложение о размере финансового участия в реализации проект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Принять финансовое участие в реализации проекта после того, как проект выиграет в конкурсе, в размере не менее 10 % от суммы субсидии из областного бюджета –150 000,00 рублей, также комиссия банка – 100 рублей, т.е. минимум 300,00 рублей с каждого домовладения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четвертому вопросу голосовал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 – 9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здержались» – 0 голосов.</w:t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numPr>
          <w:ilvl w:val="0"/>
          <w:numId w:val="5"/>
        </w:numPr>
        <w:ind w:left="0" w:first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ормирование инициативной группы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ЛУШАЛИ: Главу Огнево-Заимковского сельсовета Черепановского района Новосибирской области Адамовича Александра Гиопольдовича, который рассказал о необходимости создания инициативной группы, о задачах инициативной группы (участие в подготовке заявки, сбор средств, информирование населения, контроль работ).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ТУПИЛ(И): Нестерова А.В., специалист администрации, которая предложила сформировать инициативную группу из 10 человек в следующем составе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Балде И.А., Рыжкин О.А., Привалова Г.А., Лабузова Е.И., Буллих С.А., Боброва Н.В., Юстус А.Б., Нестерова А.В., Водилова Н.В., Макаренко Н.М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Сформировать инициативную группу из 10 человек в следующем составе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Балде И.А., Рыжкин О.А., Привалова Г.А., Лабузова Е.И., Буллих С.А., Боброва Н.В., Юстус А.Б., Нестерова А.В., Водилова Н.В., Макаренко Н.М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ТУПИЛ(И): Нестерова А.В., специалист администрации Огнево-Заимковского сельсовета, которая предложила выбрать председателем инициативной группы Балде И.А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Выбрать председателем инициативной группы Балде И.А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ятому вопросу голосовал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 – 9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здержались» – 0 голос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             _________________           А.Г.Адамович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собрания                    _________________          А.В.Нестерова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/>
          <w:b/>
          <w:caps/>
          <w:sz w:val="23"/>
          <w:szCs w:val="23"/>
        </w:rPr>
      </w:r>
    </w:p>
    <w:p>
      <w:pPr>
        <w:pStyle w:val="Normal"/>
        <w:shd w:fill="D9D9D9" w:val="clear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</w:t>
      </w:r>
    </w:p>
    <w:p>
      <w:pPr>
        <w:pStyle w:val="Normal"/>
        <w:shd w:fill="D9D9D9" w:val="clear"/>
        <w:jc w:val="center"/>
        <w:rPr/>
      </w:pPr>
      <w:r>
        <w:rPr>
          <w:sz w:val="16"/>
          <w:szCs w:val="16"/>
        </w:rPr>
        <w:t>собрания  граждан п.Лихановский  Огнево-Заимковского сельсовета Черепановского района Новосибирской области по выбору инициативного проекта для участия в конкурсном отборе инициативных проектов и готовности принять участие в его реализ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01.09.2021                                                                                                                                                                                                   Присутствовало 17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проведения собрания граждан: Новосибирская область, Черепановский район, п.Лихановский, ул.Центральная д.20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рытие собрания граждан: 15 часов 30 минут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рание граждан закрыто: 16 часов 30 минут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утствовало 17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тегории населения с указанием количества человек (пенсионеры, работники (служащие) бюджетного сектора, работники других сфер, самозанятые </w:t>
        <w:br/>
        <w:t>граждане, неработающее население и т.д.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енсионеры – 8 чел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Работники бюджетной сферы – 2 чел.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Работники других сфер – 5 чел.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Неработающее население – 2 чел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 граждан (должность, ФИО): Глава Огнево-Заимковского сельсовета Черепановского района Новосибирской области Адамович Александр Гиопольдович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собрания граждан (должность, ФИО): специалист администрации Огнево-Заимковского сельсовета Черепановского района Новосибирской области Нестерова Анастасия Валерьевна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естка дня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писок проектных идей для участия в конкурсном отборе инициативных проект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Результаты проведенных опрос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ыбор проекта для конкурса и его параметров (характеристик)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Формы участия в реализации проекта (финасирование, имущественное, трудовое)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Формирование инициативной группы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Список проектных идей для участия в конкурсном отборе инициативных проектов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ЛУШАЛИ: Главу Огнево-Заимковского сельсовета Черепановского района Новосибирской области Адамовича Александра Гиопольдовича, который предложил жителям либо поддержать проект «Приобретение трактора «Беларус» МТЗ 82.1», либо предложить какой-либо свой проект.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ТУПИЛ(И): Сарнакова О.Г., заведующая клубом, Ракчеева Е.А., депутат Совет депутатов Огнево-Заимковского сельсовета: поддержали идею приобретения трактора и рассказали о его необходимост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угих  идей и предложений не поступало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Для участия в конкурсе предложить проект «Приобретение трактора «Беларус» МТЗ 82.1»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ервому вопросу голосовал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 – 17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здержались» – 0 голос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Результаты проведенных опросов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ЛУШАЛИ: Главу Огнево-Заимковского сельсовета Черепановского района Новосибирской области Адамовича Александра Гиопольдовича, который сообщил жителям о том, что в период с 30 июля по  29 августа 2021 на территории муниципального образования проводился опрос граждан по выбору проекта. Информация о его проведении была размещена на досках объявлений, в информационной газете «Огневский вестник» и на официальном сайте администрации в сети «Интернет». 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ультаты проведенного анкетирования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Жителям было предложено поддержать проект: «</w:t>
      </w:r>
      <w:r>
        <w:rPr>
          <w:sz w:val="16"/>
          <w:szCs w:val="16"/>
        </w:rPr>
        <w:t>Приобретение трактора «Беларус» МТЗ 82.1»</w:t>
      </w:r>
      <w:r>
        <w:rPr>
          <w:color w:val="000000"/>
          <w:sz w:val="16"/>
          <w:szCs w:val="16"/>
        </w:rPr>
        <w:t xml:space="preserve"> и</w:t>
      </w:r>
      <w:r>
        <w:rPr>
          <w:sz w:val="16"/>
          <w:szCs w:val="16"/>
        </w:rPr>
        <w:t xml:space="preserve"> подтвердить готовность участия в софинансировании прое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Количество граждан, принявших участие в опросе – 310 чел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 вопросам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16"/>
          <w:szCs w:val="16"/>
        </w:rPr>
        <w:t xml:space="preserve">1. Поддержали проект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 xml:space="preserve">Приобретение трактора «Беларус» МТЗ 82.1» - </w:t>
      </w:r>
      <w:r>
        <w:rPr>
          <w:b/>
          <w:sz w:val="16"/>
          <w:szCs w:val="16"/>
        </w:rPr>
        <w:t>300</w:t>
      </w:r>
      <w:r>
        <w:rPr>
          <w:sz w:val="16"/>
          <w:szCs w:val="16"/>
        </w:rPr>
        <w:t xml:space="preserve"> чел.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16"/>
          <w:szCs w:val="16"/>
        </w:rPr>
        <w:t xml:space="preserve">2. Готовы участвовать в софинансировании проекта «Приобретение трактора «Беларус» МТЗ 82.1» - </w:t>
      </w:r>
      <w:r>
        <w:rPr>
          <w:b/>
          <w:sz w:val="16"/>
          <w:szCs w:val="16"/>
        </w:rPr>
        <w:t>300</w:t>
      </w:r>
      <w:r>
        <w:rPr>
          <w:sz w:val="16"/>
          <w:szCs w:val="16"/>
        </w:rPr>
        <w:t xml:space="preserve"> чел.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16"/>
          <w:szCs w:val="16"/>
        </w:rPr>
        <w:t xml:space="preserve">3. Не поддерживают проект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 xml:space="preserve">Приобретение трактора «Беларус» МТЗ 82.1» и не готовы участвовать в софинансировании проекта – </w:t>
      </w:r>
      <w:r>
        <w:rPr>
          <w:b/>
          <w:sz w:val="16"/>
          <w:szCs w:val="16"/>
        </w:rPr>
        <w:t xml:space="preserve">10 </w:t>
      </w:r>
      <w:r>
        <w:rPr>
          <w:sz w:val="16"/>
          <w:szCs w:val="16"/>
        </w:rPr>
        <w:t>че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Таким образом, большинство голосов было отдано за проект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Приобретение трактора «Беларус» МТЗ 82.1».</w:t>
      </w:r>
    </w:p>
    <w:p>
      <w:pPr>
        <w:pStyle w:val="ConsPlusNonformat"/>
        <w:ind w:left="4254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ТУПИЛ(И): Ракчеева Е.А., депутат Совета депутатов Огнево-Заимковского сельсовета, Сарнаков Е.В., староста села, – об утверждении результатов опроса и необходимости поддержки проекта и направления его на конкурс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Утвердить результаты опроса и выбрать для участия в конкурсе проект «Приобретение трактора «Беларус» МТЗ 82.1.»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второму вопросу голосовал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 – 17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здержались» – 0 голос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Выбор проекта для конкурса и его параметров (характеристик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ШАЛИ: Главу Огнево-Заимковского сельсовета Черепановского района Новосибирской области Адамовича Александра Гиопольдовича, который сказал, о том, что при поддержке жителей выбор сделан в пользу проекта «Приобретение трактора «Беларус» МТЗ 82.1.» и заявка на участие в конкурсе будет направлена администрацией Огнево-Заимковского сельсовета до 10.09.2021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.08.2021  было получено коммерческое предложение: ООО Торговый Дом МТЗ-Сибирь предлагает трактор «Беларус» МТЗ 82.1 -23/12-23/32 со следующими характеристикам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вигатель Д-243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2 (экологический класс </w:t>
      </w:r>
      <w:r>
        <w:rPr>
          <w:rFonts w:cs="Times New Roman" w:ascii="Times New Roman" w:hAnsi="Times New Roman"/>
          <w:sz w:val="16"/>
          <w:szCs w:val="16"/>
          <w:lang w:val="en-US"/>
        </w:rPr>
        <w:t>Stag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>), мощность 81,6 л.с., привод 4к4 КПП механическая 18/4. Задняя гидронавесная система, трехточечная навеска, вал отбора мощности. Передний мост усиленный балочного типа, увеличенная передняя шина 360/70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>24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ТУПИЛ(И): Сарнаков Е.В., староста села, - одобрил технические характеристики и поддержал предложение о приобретении такого трактор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Выбрать проект «Приобретение трактора «Беларус» МТЗ 82.1.», одобрить указанные технические характеристики и подать заявку на участие в конкурсе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третьему вопросу голосовал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 – 17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здержались» – 0 голос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5"/>
        </w:numPr>
        <w:ind w:left="0" w:first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ормы участия в реализации проекта (финасирование, имущественное, трудовое)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ШАЛИ: Главу Огнево-Заимковского сельсовета Черепановского района Новосибирской области Адамовича Александра Гиопольдовича, который рассказал о требованиях к финансовому обеспечению проекта, о том, как важен вклад каждого, и как зависит вероятность выиграть в конкурсе от размеров и видов вклада, о существовании финансового и нефинансового участия, сообщил о предлагаемых размерах финансирования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убсидии из областного бюджета – не более 1 500 000 рублей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редства местного бюджета – не менее 20 процентов от суммы субсидии из областного бюджета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бственные средства жителей – не менее 10 процентов от суммы субсидии из областного бюджета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частники собрания были проинформированы о стоимости проекта: 1 950 000, 00 рублей (в соответствии с коммерческим предложением) и о вкладе из муниципального бюджета. </w:t>
      </w:r>
    </w:p>
    <w:p>
      <w:pPr>
        <w:pStyle w:val="ConsPlusNonformat"/>
        <w:suppressAutoHyphens w:val="true"/>
        <w:ind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оме того, глава объяснил, что вклад надо будет сделать только после того, как проект выиграет в конкурсе. Рассказал о примерной стоимости проекта, в том числе о размере финансового вклада населения, который будет составлять 150 000,00 рублей – не менее 10 процентов от суммы субсидии из областного бюджета и комиссия банка 100 рублей. С учетом того, что численность фактически проживающих на территории муниципального образования домовладений составляет около 500 ед., сумма вклада с каждого двора будет составлять минимум 300,00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ольшинство участников собрания пришли к решению о готовности участвовать в софинансировании проекта после того, как проект выиграет в конкурсе, в размере не менее 10 % от суммы субсидии из областного бюджета –150 000,00 рублей, также комиссия банка – 100 рублей, т.е. минимум 300,00 рублей с каждого домовладения.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ТУПИЛ(И): Сарнаков Е.В., староста села, - поддержал предложение о размере финансового участия в реализации проекта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Принять финансовое участие в реализации проекта после того, как проект выиграет в конкурсе, в размере не менее 10 % от суммы субсидии из областного бюджета –150 000,00 рублей, также комиссия банка – 100 рублей, т.е. минимум 300,00 рублей с каждого домовладения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четвертому вопросу голосовал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 – 17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здержались» – 0 голосов.</w:t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numPr>
          <w:ilvl w:val="0"/>
          <w:numId w:val="5"/>
        </w:numPr>
        <w:ind w:left="0" w:first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ормирование инициативной группы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ЛУШАЛИ: Главу Огнево-Заимковского сельсовета Черепановского района Новосибирской области Адамовича Александра Гиопольдовича, который рассказал о необходимости создания инициативной группы, о задачах инициативной группы (участие в подготовке заявки, сбор средств, информирование населения, контроль работ).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ТУПИЛ(И): Нестерова А.В., специалист администрации, которая предложила сформировать инициативную группу из 10 человек в следующем составе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Балде И.А., Рыжкин О.А., Привалова Г.А., Лабузова Е.И., Буллих С.А., Боброва Н.В., Юстус А.Б., Нестерова А.В., Водилова Н.В., Макаренко Н.М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Сформировать инициативную группу из 10 человек в следующем составе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Балде И.А., Рыжкин О.А., Привалова Г.А., Лабузова Е.И., Буллих С.А., Боброва Н.В., Юстус А.Б., Нестерова А.В., Водилова Н.В., Макаренко Н.М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ТУПИЛ(И): Нестерова А.В., специалист администрации Огнево-Заимковского сельсовета, которая предложила выбрать председателем инициативной группы Балде И.А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Выбрать председателем инициативной группы Балде И.А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ятому вопросу голосовал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 – 17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здержались» – 0 голосов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             _________________           А.Г.Адамович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обрания                    _________________          А.В.Нестерова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D9D9D9" w:val="clear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</w:t>
      </w:r>
    </w:p>
    <w:p>
      <w:pPr>
        <w:pStyle w:val="Normal"/>
        <w:shd w:fill="D9D9D9" w:val="clear"/>
        <w:jc w:val="center"/>
        <w:rPr/>
      </w:pPr>
      <w:r>
        <w:rPr>
          <w:sz w:val="16"/>
          <w:szCs w:val="16"/>
        </w:rPr>
        <w:t>собрания  граждан с.Ясная Поляна Огнево-Заимковского сельсовета Черепановского района Новосибирской области по выбору инициативного проекта для участия в конкурсном отборе инициативных проектов и готовности принять участие в его реал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01.09.2021                                                                                                                                                                                                     Присутствовало 16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проведения собрания граждан: Новосибирская область, Черепановский район, с.Ясная Поляна, ул.Школьная д.1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рытие собрания граждан: 10 часов 00 минут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рание граждан закрыто: 11 часов 00 минут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утствовало 16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тегории населения с указанием количества человек (пенсионеры, работники (служащие) бюджетного сектора, работники других сфер, самозанятые </w:t>
        <w:br/>
        <w:t>граждане, неработающее население и т.д.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енсионеры – 12 чел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Работники бюджетной сферы – 1 чел.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Работники других сфер – 1 чел.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Неработающее население – 2 чел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 граждан (должность, ФИО): Глава Огнево-Заимковского сельсовета Черепановского района Новосибирской области Адамович Александр Гиопольдович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собрания граждан (должность, ФИО): специалист администрации Огнево-Заимковского сельсовета Черепановского района Новосибирской области Нестерова Анастасия Валерьевна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естка дня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писок проектных идей для участия в конкурсном отборе инициативных проект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Результаты проведенных опрос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ыбор проекта для конкурса и его параметров (характеристик)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Формы участия в реализации проекта (финасирование, имущественное, трудовое)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Формирование инициативной группы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Список проектных идей для участия в конкурсном отборе инициативных проектов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ЛУШАЛИ: Главу Огнево-Заимковского сельсовета Черепановского района Новосибирской области Адамовича Александра Гиопольдовича, который предложил жителям либо поддержать проект «Приобретение трактора «Беларус» МТЗ 82.1», либо предложить какой-либо свой проект.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ТУПИЛ(И): Буллих С.А., заведующая клубом, Сазыкин М.А., депутат Совета депутатов Огнево-Заимковского сельсовета: поддержали идею приобретения трактора и рассказали о его необходимост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угих  идей и предложений не поступало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Для участия в конкурсе предложить проект «Приобретение трактора «Беларус» МТЗ 82.1»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ервому вопросу голосовал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 – 16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здержались» – 0 голос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Результаты проведенных опросов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ЛУШАЛИ: Главу Огнево-Заимковского сельсовета Черепановского района Новосибирской области Адамовича Александра Гиопольдовича, который сообщил жителям о том, что в период с 30 июля по  29 августа 2021 на территории муниципального образования проводился опрос граждан по выбору проекта. Информация о его проведении была размещена на досках объявлений, в информационной газете «Огневский вестник» и на официальном сайте администрации в сети «Интернет». 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ультаты проведенного анкетирования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Жителям было предложено поддержать проект: «</w:t>
      </w:r>
      <w:r>
        <w:rPr>
          <w:sz w:val="16"/>
          <w:szCs w:val="16"/>
        </w:rPr>
        <w:t>Приобретение трактора «Беларус» МТЗ 82.1»</w:t>
      </w:r>
      <w:r>
        <w:rPr>
          <w:color w:val="000000"/>
          <w:sz w:val="16"/>
          <w:szCs w:val="16"/>
        </w:rPr>
        <w:t xml:space="preserve"> и</w:t>
      </w:r>
      <w:r>
        <w:rPr>
          <w:sz w:val="16"/>
          <w:szCs w:val="16"/>
        </w:rPr>
        <w:t xml:space="preserve"> подтвердить готовность участия в софинансировании прое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Количество граждан, принявших участие в опросе – 310 чел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 вопросам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16"/>
          <w:szCs w:val="16"/>
        </w:rPr>
        <w:t xml:space="preserve">1. Поддержали проект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 xml:space="preserve">Приобретение трактора «Беларус» МТЗ 82.1» - </w:t>
      </w:r>
      <w:r>
        <w:rPr>
          <w:b/>
          <w:sz w:val="16"/>
          <w:szCs w:val="16"/>
        </w:rPr>
        <w:t>300</w:t>
      </w:r>
      <w:r>
        <w:rPr>
          <w:sz w:val="16"/>
          <w:szCs w:val="16"/>
        </w:rPr>
        <w:t xml:space="preserve"> чел.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16"/>
          <w:szCs w:val="16"/>
        </w:rPr>
        <w:t xml:space="preserve">2. Готовы участвовать в софинансировании проекта «Приобретение трактора «Беларус» МТЗ 82.1» - </w:t>
      </w:r>
      <w:r>
        <w:rPr>
          <w:b/>
          <w:sz w:val="16"/>
          <w:szCs w:val="16"/>
        </w:rPr>
        <w:t>300</w:t>
      </w:r>
      <w:r>
        <w:rPr>
          <w:sz w:val="16"/>
          <w:szCs w:val="16"/>
        </w:rPr>
        <w:t xml:space="preserve"> чел.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16"/>
          <w:szCs w:val="16"/>
        </w:rPr>
        <w:t xml:space="preserve">3. Не поддерживают проект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 xml:space="preserve">Приобретение трактора «Беларус» МТЗ 82.1» и не готовы участвовать в софинансировании проекта – </w:t>
      </w:r>
      <w:r>
        <w:rPr>
          <w:b/>
          <w:sz w:val="16"/>
          <w:szCs w:val="16"/>
        </w:rPr>
        <w:t xml:space="preserve">10 </w:t>
      </w:r>
      <w:r>
        <w:rPr>
          <w:sz w:val="16"/>
          <w:szCs w:val="16"/>
        </w:rPr>
        <w:t>че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Таким образом, большинство голосов было отдано за проект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Приобретение трактора «Беларус» МТЗ 82.1»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ТУПИЛ(И): Шабунин И.И., староста села, Мироненко О.Э. – об утверждении результатов опроса и необходимости поддержки проекта и направления его на конкурс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Утвердить результаты опроса и выбрать для участия в конкурсе проект «Приобретение трактора «Беларус» МТЗ 82.1.»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второму вопросу голосовал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 – 16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здержались» – 0 голос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Выбор проекта для конкурса и его параметров (характеристик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ШАЛИ: Главу Огнево-Заимковского сельсовета Черепановского района Новосибирской области Адамовича Александра Гиопольдовича, который сказал, о том, что при поддержке жителей выбор сделан в пользу проекта «Приобретение трактора «Беларус» МТЗ 82.1.» и заявка на участие в конкурсе будет направлена администрацией Огнево-Заимковского сельсовета до 10.09.2021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.08.2021  было получено коммерческое предложение: ООО Торговый Дом МТЗ-Сибирь предлагает трактор «Беларус» МТЗ 82.1 -23/12-23/32 со следующими характеристикам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вигатель Д-243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2 (экологический класс </w:t>
      </w:r>
      <w:r>
        <w:rPr>
          <w:rFonts w:cs="Times New Roman" w:ascii="Times New Roman" w:hAnsi="Times New Roman"/>
          <w:sz w:val="16"/>
          <w:szCs w:val="16"/>
          <w:lang w:val="en-US"/>
        </w:rPr>
        <w:t>Stag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>), мощность 81,6 л.с., привод 4к4 КПП механическая 18/4. Задняя гидронавесная система, трехточечная навеска, вал отбора мощности. Передний мост усиленный балочного типа, увеличенная передняя шина 360/70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>24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ТУПИЛ(И): Роо Я.М., - одобрил технические характеристики и поддержал предложение о приобретении такого трактор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Выбрать проект «Приобретение трактора «Беларус» МТЗ 82.1.», одобрить указанные технические характеристики и подать заявку на участие в конкурсе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третьему вопросу голосовал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 – 16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здержались» – 0 голос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5"/>
        </w:numPr>
        <w:ind w:left="0" w:first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ормы участия в реализации проекта (финасирование, имущественное, трудовое)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ШАЛИ: Главу Огнево-Заимковского сельсовета Черепановского района Новосибирской области Адамовича Александра Гиопольдовича, который рассказал о требованиях к финансовому обеспечению проекта, о том, как важен вклад каждого, и как зависит вероятность выиграть в конкурсе от размеров и видов вклада, о существовании финансового и нефинансового участия, сообщил о предлагаемых размерах финансирования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убсидии из областного бюджета – не более 1 500 000 рублей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редства местного бюджета – не менее 20 процентов от суммы субсидии из областного бюджета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бственные средства жителей – не менее 10 процентов от суммы субсидии из областного бюджета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частники собрания были проинформированы о стоимости проекта: 1 950 000, 00 рублей (в соответствии с коммерческим предложением) и о вкладе из муниципального бюджета. </w:t>
      </w:r>
    </w:p>
    <w:p>
      <w:pPr>
        <w:pStyle w:val="ConsPlusNonformat"/>
        <w:suppressAutoHyphens w:val="true"/>
        <w:ind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оме того, глава объяснил, что вклад надо будет сделать только после того, как проект выиграет в конкурсе. Рассказал о примерной стоимости проекта, в том числе о размере финансового вклада населения, который будет составлять 150 000,00 рублей – не менее 10 процентов от суммы субсидии из областного бюджета и комиссия банка 100 рублей. С учетом того, что численность фактически проживающих на территории муниципального образования домовладений составляет около 500 ед., сумма вклада с каждого двора будет составлять минимум  300,00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ольшинство участников собрания пришли к решению о готовности участвовать в софинансировании проекта после того, как проект выиграет в конкурсе, в размере не менее 10 % от суммы субсидии из областного бюджета –150 000,00 рублей, также комиссия банка – 100 рублей, т.е. минимум 300,00 рублей с каждого домовладения.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ТУПИЛ(И): Шабунин И.И., староста села, - поддержал предложение о размере финансового участия в реализации проект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Принять финансовое участие в реализации проекта после того, как проект выиграет в конкурсе, в размере не менее 10 % от суммы субсидии из областного бюджета –150 000,00 рублей, также комиссия банка – 100 рублей, т.е. минимум  300,00 рублей с каждого домовладения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четвертому вопросу голосовал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 – 16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здержались» – 0 голосов.</w:t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numPr>
          <w:ilvl w:val="0"/>
          <w:numId w:val="5"/>
        </w:numPr>
        <w:ind w:left="0" w:first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ормирование инициативной группы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ЛУШАЛИ: Главу Огнево-Заимковского сельсовета Черепановского района Новосибирской области Адамовича Александра Гиопольдовича, который рассказал о необходимости создания инициативной группы, о задачах инициативной группы (участие в подготовке заявки, сбор средств, информирование населения, контроль работ).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ТУПИЛ(И): Нестерова А.В., специалист администрации, которая предложила сформировать инициативную группу из 10 человек в следующем составе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Балде И.А., Рыжкин О.А., Привалова Г.А., Лабузова Е.И., Буллих С.А., Боброва Н.В., Юстус А.Б., Нестерова А.В., Водилова Н.В., Макаренко Н.М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Сформировать инициативную группу из 10 человек в следующем составе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Балде И.А., Рыжкин О.А., Привалова Г.А., Лабузова Е.И., Буллих С.А., Боброва Н.В., Юстус А.Б., Нестерова А.В., Водилова Н.В., Макаренко Н.М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ТУПИЛ(И): Нестерова А.В., специалист администрации Огнево-Заимковского сельсовета, которая предложила выбрать председателем инициативной группы Балде И.А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Выбрать председателем инициативной группы Балде И.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за» – 16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здержались» – 0 голос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             _________________           А.Г.Адамович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собрания                    _________________          А.В.Нестерова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D9D9D9" w:val="clear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</w:t>
      </w:r>
    </w:p>
    <w:p>
      <w:pPr>
        <w:pStyle w:val="Normal"/>
        <w:shd w:fill="D9D9D9" w:val="clear"/>
        <w:jc w:val="center"/>
        <w:rPr/>
      </w:pPr>
      <w:r>
        <w:rPr>
          <w:sz w:val="16"/>
          <w:szCs w:val="16"/>
        </w:rPr>
        <w:t>собрания  граждан с.Бураново Огнево-Заимковского сельсовета Черепановского района Новосибирской области по выбору инициативного проекта для участия в конкурсном отборе инициативных проектов и готовности принять участие в его реализ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01.09.2021                                                                                                                                                                                                     Присутствовало 18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проведения собрания граждан: Новосибирская область, Черепановский район, с.Бураново, ул.Советская д.8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рытие собрания граждан: 11 часов 30 минут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рание граждан закрыто: 12 часов 30 минут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утствовало 18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тегории населения с указанием количества человек (пенсионеры, работники (служащие) бюджетного сектора, работники других сфер, самозанятые </w:t>
        <w:br/>
        <w:t>граждане, неработающее население и т.д.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енсионеры – 7 чел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Работники бюджетной сферы – 7 чел.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Работники других сфер – 1 чел.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Неработающее население – 3 чел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 граждан (должность, ФИО): Глава Огнево-Заимковского сельсовета Черепановского района Новосибирской области Адамович Александр Гиопольдович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собрания граждан (должность, ФИО): специалист администрации Огнево-Заимковского сельсовета Черепановского района Новосибирской области Нестерова Анастасия Валерьевна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естка дня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писок проектных идей для участия в конкурсном отборе инициативных проект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Результаты проведенных опрос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ыбор проекта для конкурса и его параметров (характеристик)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Формы участия в реализации проекта (финасирование, имущественное, трудовое)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Формирование инициативной группы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Список проектных идей для участия в конкурсном отборе инициативных проектов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ЛУШАЛИ: Главу Огнево-Заимковского сельсовета Черепановского района Новосибирской области Адамовича Александра Гиопольдовича, который предложил жителям либо поддержать проект «Приобретение трактора «Беларус» МТЗ 82.1», либо предложить какой-либо свой проект.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ТУПИЛ(И): Чернова О.А., заведующая клубом, Лисовенко  О.Б., депутат Совета депутатов Огнево-Заимковского сельсовета: поддержали идею приобретения трактора и рассказали о его необходимост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угих  идей и предложений не поступало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Для участия в конкурсе предложить проект «Приобретение трактора «Беларус» МТЗ 82.1»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ервому вопросу голосовал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 – 18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здержались» – 0 голос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Результаты проведенных опросов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ЛУШАЛИ: Главу Огнево-Заимковского сельсовета Черепановского района Новосибирской области Адамовича Александра Гиопольдовича, который сообщил жителям о том, что в период с 30 июля по  29 августа 2021 на территории муниципального образования проводился опрос граждан по выбору проекта. Информация о его проведении была размещена на досках объявлений, в информационной газете «Огневский вестник» и на официальном сайте администрации в сети «Интернет». 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ультаты проведенного анкетирования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Жителям было предложено поддержать проект: «</w:t>
      </w:r>
      <w:r>
        <w:rPr>
          <w:sz w:val="16"/>
          <w:szCs w:val="16"/>
        </w:rPr>
        <w:t>Приобретение трактора «Беларус» МТЗ 82.1»</w:t>
      </w:r>
      <w:r>
        <w:rPr>
          <w:color w:val="000000"/>
          <w:sz w:val="16"/>
          <w:szCs w:val="16"/>
        </w:rPr>
        <w:t xml:space="preserve"> и</w:t>
      </w:r>
      <w:r>
        <w:rPr>
          <w:sz w:val="16"/>
          <w:szCs w:val="16"/>
        </w:rPr>
        <w:t xml:space="preserve"> подтвердить готовность участия в софинансировании прое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Количество граждан, принявших участие в опросе – 310 чел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 вопросам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16"/>
          <w:szCs w:val="16"/>
        </w:rPr>
        <w:t xml:space="preserve">1. Поддержали проект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 xml:space="preserve">Приобретение трактора «Беларус» МТЗ 82.1» - </w:t>
      </w:r>
      <w:r>
        <w:rPr>
          <w:b/>
          <w:sz w:val="16"/>
          <w:szCs w:val="16"/>
        </w:rPr>
        <w:t>300</w:t>
      </w:r>
      <w:r>
        <w:rPr>
          <w:sz w:val="16"/>
          <w:szCs w:val="16"/>
        </w:rPr>
        <w:t xml:space="preserve"> чел.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16"/>
          <w:szCs w:val="16"/>
        </w:rPr>
        <w:t xml:space="preserve">2. Готовы участвовать в софинансировании проекта «Приобретение трактора «Беларус» МТЗ 82.1» - </w:t>
      </w:r>
      <w:r>
        <w:rPr>
          <w:b/>
          <w:sz w:val="16"/>
          <w:szCs w:val="16"/>
        </w:rPr>
        <w:t>300</w:t>
      </w:r>
      <w:r>
        <w:rPr>
          <w:sz w:val="16"/>
          <w:szCs w:val="16"/>
        </w:rPr>
        <w:t xml:space="preserve"> чел.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16"/>
          <w:szCs w:val="16"/>
        </w:rPr>
        <w:t xml:space="preserve">3. Не поддерживают проект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 xml:space="preserve">Приобретение трактора «Беларус» МТЗ 82.1» и не готовы участвовать в софинансировании проекта – </w:t>
      </w:r>
      <w:r>
        <w:rPr>
          <w:b/>
          <w:sz w:val="16"/>
          <w:szCs w:val="16"/>
        </w:rPr>
        <w:t xml:space="preserve">10 </w:t>
      </w:r>
      <w:r>
        <w:rPr>
          <w:sz w:val="16"/>
          <w:szCs w:val="16"/>
        </w:rPr>
        <w:t>че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Таким образом, большинство голосов было отдано за проект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Приобретение трактора «Беларус» МТЗ 82.1»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ТУПИЛ(И): Макаренко Н.М., староста села, Лакомых В.А. – об утверждении результатов опроса и необходимости поддержки проекта и направления его на конкурс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Утвердить результаты опроса и выбрать для участия в конкурсе проект «Приобретение трактора «Беларус» МТЗ 82.1.»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второму вопросу голосовал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 – 18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здержались» – 0 голос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Выбор проекта для конкурса и его параметров (характеристик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ШАЛИ: Главу Огнево-Заимковского сельсовета Черепановского района Новосибирской области Адамовича Александра Гиопольдовича, который сказал, о том, что при поддержке жителей выбор сделан в пользу проекта «Приобретение трактора «Беларус» МТЗ 82.1.» и заявка на участие в конкурсе будет направлена администрацией Огнево-Заимковского сельсовета до 10.09.2021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.08.2021  было получено коммерческое предложение: ООО Торговый Дом МТЗ-Сибирь предлагает трактор «Беларус» МТЗ 82.1 -23/12-23/32 со следующими характеристикам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вигатель Д-243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2 (экологический класс </w:t>
      </w:r>
      <w:r>
        <w:rPr>
          <w:rFonts w:cs="Times New Roman" w:ascii="Times New Roman" w:hAnsi="Times New Roman"/>
          <w:sz w:val="16"/>
          <w:szCs w:val="16"/>
          <w:lang w:val="en-US"/>
        </w:rPr>
        <w:t>Stag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>), мощность 81,6 л.с., привод 4к4 КПП механическая 18/4. Задняя гидронавесная система, трехточечная навеска, вал отбора мощности. Передний мост усиленный балочного типа, увеличенная передняя шина 360/70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>24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ТУПИЛ(И): Извеков А.А., - одобрил технические характеристики и поддержал предложение о приобретении такого трактор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Выбрать проект «Приобретение трактора «Беларус» МТЗ 82.1.», одобрить указанные технические характеристики и подать заявку на участие в конкурсе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третьему вопросу голосовал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 – 18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здержались» – 0 голос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5"/>
        </w:numPr>
        <w:ind w:left="0" w:first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ормы участия в реализации проекта (финасирование, имущественное, трудовое)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ШАЛИ: Главу Огнево-Заимковского сельсовета Черепановского района Новосибирской области Адамовича Александра Гиопольдовича, который рассказал о требованиях к финансовому обеспечению проекта, о том, как важен вклад каждого, и как зависит вероятность выиграть в конкурсе от размеров и видов вклада, о существовании финансового и нефинансового участия, сообщил о предлагаемых размерах финансирования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убсидии из областного бюджета – не более 1 500 000 рублей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редства местного бюджета – не менее 20 процентов от суммы субсидии из областного бюджета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бственные средства жителей – не менее 10 процентов от суммы субсидии из областного бюджета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частники собрания были проинформированы о стоимости проекта: 1 950 000, 00 рублей (в соответствии с коммерческим предложением) и о вкладе из муниципального бюджета. </w:t>
      </w:r>
    </w:p>
    <w:p>
      <w:pPr>
        <w:pStyle w:val="ConsPlusNonformat"/>
        <w:suppressAutoHyphens w:val="true"/>
        <w:ind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оме того, глава объяснил, что вклад надо будет сделать только после того, как проект выиграет в конкурсе. Рассказал о примерной стоимости проекта, в том числе о размере финансового вклада населения, который будет составлять 150 000,00 рублей – не менее 10 процентов от суммы субсидии из областного бюджета и комиссия банка 100 рублей. С учетом того, что численность фактически проживающих на территории муниципального образования домовладений составляет около 500 ед., сумма вклада с каждого двора будет составлять минимум 300,00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ольшинство участников собрания пришли к решению о готовности участвовать в софинансировании проекта после того, как проект выиграет в конкурсе, в размере не менее 10 % от суммы субсидии из областного бюджета –150 000,00 рублей, также комиссия банка – 100 рублей, т.е. минисмум 300,00 рублей с каждого домовладения.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ТУПИЛ(И): Макаренко Н.М., староста села, - поддержал предложение о размере финансового участия в реализации проект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Принять финансовое участие в реализации проекта после того, как проект выиграет в конкурсе, в размере не менее 10 % от суммы субсидии из областного бюджета –150 000,00 рублей, также комиссия банка – 100 рублей, т.е. минимум 300,00 рублей с каждого домовладения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четвертому вопросу голосовал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 – 18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здержались» – 0 голосов.</w:t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numPr>
          <w:ilvl w:val="0"/>
          <w:numId w:val="5"/>
        </w:numPr>
        <w:ind w:left="0" w:first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ормирование инициативной группы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ЛУШАЛИ: Главу Огнево-Заимковского сельсовета Черепановского района Новосибирской области Адамовича Александра Гиопольдовича, который рассказал о необходимости создания инициативной группы, о задачах инициативной группы (участие в подготовке заявки, сбор средств, информирование населения, контроль работ).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ТУПИЛ(И): Нестерова А.В., специалист администрации, которая предложила сформировать инициативную группу из 10 человек в следующем составе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Балде И.А., Рыжкин О.А., Привалова Г.А., Лабузова Е.И., Буллих С.А., Боброва Н.В., Юстус А.Б., Нестерова А.В., Водилова Н.В., Макаренко Н.М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Сформировать инициативную группу из 10 человек в следующем составе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Балде И.А., Рыжкин О.А., Привалова Г.А., Лабузова Е.И., Буллих С.А., Боброва Н.В., Юстус А.Б., Нестерова А.В., Водилова Н.В., Макаренко Н.М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ТУПИЛ(И): Нестерова А.В., специалист администрации Огнево-Заимковского сельсовета, которая предложила выбрать председателем инициативной группы Балде И.А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И: Выбрать председателем инициативной группы Балде И.А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ятому вопросу голосовал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 – 18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здержались» – 0 голос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             _________________           А.Г.Адамович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собрания                    _________________          А.В.Нестерова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caps/>
          <w:sz w:val="23"/>
          <w:szCs w:val="23"/>
        </w:rPr>
      </w:pPr>
      <w:r>
        <w:rPr>
          <w:caps/>
          <w:sz w:val="16"/>
          <w:szCs w:val="16"/>
        </w:rPr>
        <w:drawing>
          <wp:inline distT="0" distB="0" distL="0" distR="0">
            <wp:extent cx="6659245" cy="394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jc w:val="right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08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5"/>
      <w:type w:val="nextPage"/>
      <w:pgSz w:w="11906" w:h="16838"/>
      <w:pgMar w:left="993" w:right="424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  <w:szCs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14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Style17">
    <w:name w:val="Текст примечания Знак"/>
    <w:basedOn w:val="Style6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Doccaption">
    <w:name w:val="doccaption"/>
    <w:basedOn w:val="Style6"/>
    <w:qFormat/>
    <w:rPr/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10">
    <w:name w:val="s_10"/>
    <w:basedOn w:val="Style6"/>
    <w:qFormat/>
    <w:rPr/>
  </w:style>
  <w:style w:type="character" w:styleId="Wmicallto">
    <w:name w:val="wmi-callto"/>
    <w:basedOn w:val="Style6"/>
    <w:qFormat/>
    <w:rPr/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Applestylespan">
    <w:name w:val="apple-style-span"/>
    <w:basedOn w:val="Style6"/>
    <w:qFormat/>
    <w:rPr/>
  </w:style>
  <w:style w:type="character" w:styleId="Style20">
    <w:name w:val="Абзац списка Знак"/>
    <w:basedOn w:val="Style6"/>
    <w:qFormat/>
    <w:rPr>
      <w:rFonts w:ascii="Calibri" w:hAnsi="Calibri" w:eastAsia="Calibri" w:cs="Calibri"/>
      <w:sz w:val="22"/>
      <w:szCs w:val="22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24">
    <w:name w:val="Оглавление 2 Знак"/>
    <w:qFormat/>
    <w:rPr>
      <w:i/>
      <w:iCs/>
    </w:rPr>
  </w:style>
  <w:style w:type="character" w:styleId="41">
    <w:name w:val="Оглавление 4 Знак"/>
    <w:qFormat/>
    <w:rPr/>
  </w:style>
  <w:style w:type="character" w:styleId="61">
    <w:name w:val="Оглавление 6 Знак"/>
    <w:qFormat/>
    <w:rPr/>
  </w:style>
  <w:style w:type="character" w:styleId="71">
    <w:name w:val="Оглавление 7 Знак"/>
    <w:qFormat/>
    <w:rPr/>
  </w:style>
  <w:style w:type="character" w:styleId="33">
    <w:name w:val="Оглавление 3 Знак"/>
    <w:qFormat/>
    <w:rPr>
      <w:sz w:val="16"/>
      <w:szCs w:val="16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1">
    <w:name w:val="Оглавление 1 Знак"/>
    <w:qFormat/>
    <w:rPr>
      <w:b/>
      <w:bCs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/>
  </w:style>
  <w:style w:type="character" w:styleId="81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Arial" w:hAnsi="Arial" w:cs="Arial"/>
      <w:lang w:val="ru-RU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21">
    <w:name w:val="Название Знак"/>
    <w:qFormat/>
    <w:rPr>
      <w:rFonts w:ascii="XO Thames;Times New Roman" w:hAnsi="XO Thames;Times New Roman" w:cs="XO Thames;Times New Roman"/>
      <w:b/>
      <w:sz w:val="52"/>
      <w:lang w:val="en-US"/>
    </w:rPr>
  </w:style>
  <w:style w:type="character" w:styleId="12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13">
    <w:name w:val="Стиль1 Знак"/>
    <w:qFormat/>
    <w:rPr>
      <w:sz w:val="28"/>
      <w:szCs w:val="28"/>
      <w:lang w:val="en-US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basedOn w:val="Style23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4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numPr>
        <w:ilvl w:val="0"/>
        <w:numId w:val="11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Style35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36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5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6">
    <w:name w:val="Знак сноски1"/>
    <w:basedOn w:val="15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7">
    <w:name w:val="Гиперссылка1"/>
    <w:basedOn w:val="15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18">
    <w:name w:val="Название1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19">
    <w:name w:val="Стиль1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4"/>
      <w:ind w:firstLine="538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324"/>
      <w:ind w:firstLine="107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onsultant.ru/document/cons_doc_LAW_1581/dcfd0cab70e9e5d6400f52bbcb5f8620b0bda2a4/" TargetMode="External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1-10-29T15:04:00Z</cp:lastPrinted>
  <dcterms:modified xsi:type="dcterms:W3CDTF">2021-12-06T05:17:00Z</dcterms:modified>
  <cp:revision>211</cp:revision>
  <dc:subject/>
  <dc:title>Информационная газета</dc:title>
</cp:coreProperties>
</file>