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1 (446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3 но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1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от 23.11.2021  № 13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признании утратившим силу постановления администрации Огнево-Заимковского сельсовета Черепанов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т 02.04.2013  № 67 «Об обеспечении населения и нештатных аварийно-спасательных формирований Огнево-Заимковского сельсовета Черепановского района Новосибирской области имуществом мобилизационного резерв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соответствии с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», на основании протеста прокуратуры Черепановского района от 29.10.2021 № 01-42-2021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1. Постановление администрации Огнево-Заимковского сельсовета Черепановского района Новосибирской области от 02.04.2013  № 67 «Об обеспечении населения и нештатных аварийно-спасательных формирований Огнево-Заимковского сельсовета Черепановского района Новосибирской области имуществом мобилизационного резерва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16"/>
          <w:szCs w:val="16"/>
        </w:rPr>
        <w:t xml:space="preserve">2. </w:t>
      </w:r>
      <w:r>
        <w:rPr>
          <w:bCs/>
          <w:sz w:val="16"/>
          <w:szCs w:val="16"/>
        </w:rPr>
        <w:t xml:space="preserve">Опубликовать настоящее постановление в информационной газете «Огневский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А.Г.Адамович</w:t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highlight w:val="lightGray"/>
        </w:rPr>
        <w:t>от 23.11.2021  № 139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признании утратившим силу постановления администрации Огнево-Заимковского сельсовета Черепанов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т 18.11.2013  № 209 «О создании нештатных аварийно-спасательных формирований на территории муниципального образования Огнево-Заимковского сельсовета Черепановского района Новосибирской обла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соответствии с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», на основании протеста прокуратуры Черепановского района от 29.10.2021 № 01-42-2021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1. Постановление администрации Огнево-Заимковского сельсовета Черепановского района Новосибирской области от 18.11.2013  № 209 «О создании нештатных аварийно-спасательных формирований на территории муниципального образования Огнево-Заимковского сельсовета Черепановского района Новосибирской области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16"/>
          <w:szCs w:val="16"/>
        </w:rPr>
        <w:t xml:space="preserve">2. </w:t>
      </w:r>
      <w:r>
        <w:rPr>
          <w:bCs/>
          <w:sz w:val="16"/>
          <w:szCs w:val="16"/>
        </w:rPr>
        <w:t xml:space="preserve">Опубликовать настоящее постановление в информационной газете «Огневский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А.Г.Адамович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highlight w:val="lightGray"/>
        </w:rPr>
        <w:t>от 23.11.2021  № 140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признании утратившим силу постановления администрации Огнево-Заимковского сельсовета Черепанов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т 07.09.2015  № 153 «О создании нештатных формирований по обеспечению выполнения мероприятий по гражданской оборон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соответствии с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», на основании протеста прокуратуры Черепановского района от 29.10.2021 № 01-42-2021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1. Постановление администрации Огнево-Заимковского сельсовета Черепановского района Новосибирской области от 07.09.2015  № 153 «О создании нештатных формирований по обеспечению выполнения мероприятий по гражданской обороне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16"/>
          <w:szCs w:val="16"/>
        </w:rPr>
        <w:t xml:space="preserve">2. </w:t>
      </w:r>
      <w:r>
        <w:rPr>
          <w:bCs/>
          <w:sz w:val="16"/>
          <w:szCs w:val="16"/>
        </w:rPr>
        <w:t xml:space="preserve">Опубликовать настоящее постановление в информационной газете «Огневский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А.Г.Адам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highlight w:val="lightGray"/>
        </w:rPr>
        <w:t>от 23.11.2021  № 149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б определении форм участия граждан в обеспечении первичных мер пожарной безопасности в границах населенных пунктов Огнево-Заимковского сельсовета Черепановского района Новосибирской области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2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№ 69-Ф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№ 131-Ф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Огнево-Заимковского сельсовета Черепановского муниципального района Новосибирской области, </w:t>
      </w:r>
    </w:p>
    <w:p>
      <w:pPr>
        <w:pStyle w:val="ConsPlusNormal2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ConsPlusNormal2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2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 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Перечень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Огнево-Заимковского сельсовета Черепановского района Новосибирской обла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 w:val="false"/>
          <w:sz w:val="16"/>
          <w:szCs w:val="16"/>
        </w:rPr>
        <w:t>3.Признать утратившим силу постановление администрации Огнево-Заимковского сельсовета Черепановского района Новосибирской области от 11.12.2017  № 212</w:t>
      </w:r>
      <w:r>
        <w:rPr>
          <w:rFonts w:cs="Times New Roman" w:ascii="Times New Roman" w:hAnsi="Times New Roman"/>
          <w:sz w:val="16"/>
          <w:szCs w:val="16"/>
        </w:rPr>
        <w:t xml:space="preserve"> «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Об определении форм участия граждан в обеспечении первичных мер пожарной безопасности в границах Огнево-Заимковского сельсовета Черепановского района Новосибирской области 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. Опубликовать настоящее постановление в 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А.Г.Адамович</w:t>
      </w:r>
    </w:p>
    <w:p>
      <w:pPr>
        <w:pStyle w:val="ConsPlusNormal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Огнево-Заимковского сельсовета  Черепановского района Новосибирской области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от 23.11.2021 № 149</w:t>
      </w:r>
    </w:p>
    <w:p>
      <w:pPr>
        <w:pStyle w:val="ConsPlusNormal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16"/>
          <w:szCs w:val="1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оциально значимых работ при участии граждан в обеспечении первичных мер пожарной безопасности на территориях населенных пунктов Огнево-Заимковского сельсовета Черепанов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 w:val="false"/>
          <w:sz w:val="16"/>
          <w:szCs w:val="16"/>
        </w:rPr>
        <w:t>Виды работ, осуществляемые гражданами в целях участия в обеспечении первичных мер пожарной безопасности на территориях населенных пунктов Огнево-Заимковского сельсовета Черепановского района Новосибирской област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Содержание пожарных постов на территориях личных домовладени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 Оповещение населения о пожар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. Проведение работ по </w:t>
      </w:r>
      <w:r>
        <w:rPr>
          <w:rStyle w:val="InternetLink"/>
          <w:rFonts w:eastAsia="Calibri" w:cs="Times New Roman" w:ascii="Times New Roman" w:hAnsi="Times New Roman"/>
          <w:color w:val="000000"/>
          <w:sz w:val="16"/>
          <w:szCs w:val="16"/>
          <w:u w:val="none"/>
          <w:lang w:eastAsia="zh-CN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rFonts w:cs="Times New Roman" w:ascii="Times New Roman" w:hAnsi="Times New Roman"/>
          <w:sz w:val="16"/>
          <w:szCs w:val="16"/>
        </w:rPr>
        <w:t>очистка пожарных водоемов и гидрантов, а также подъездов к ним от снега и льд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Меры социального стимулирования участия граждан в добровольной пожарной охране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 Размещение на Доске почета муниципального образова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 Поощрение правами администрации Огнево-Заимковского сельсовета Черепановск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района (грамота, благодарность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3. Размещение информации о результатах работы в СМ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4. Преимущество в замещение вакантных должностей муниципальных служащих перед другими кандидатам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Меры экономического стимулирования участия граждан в добровольной пожарной охране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Компенсация затрат, понесенные в ходе выполнения предусмотренных видов работ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емирование денежными средствам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Предоставление льгот на различные услуги в соответствии с законодательством.</w:t>
      </w:r>
    </w:p>
    <w:p>
      <w:pPr>
        <w:pStyle w:val="Normal"/>
        <w:ind w:right="-192" w:hanging="0"/>
        <w:jc w:val="center"/>
        <w:rPr>
          <w:rFonts w:ascii="Times New Roman" w:hAnsi="Times New Roman" w:cs="Times New Roman"/>
          <w:sz w:val="16"/>
          <w:szCs w:val="16"/>
          <w:highlight w:val="lightGray"/>
        </w:rPr>
      </w:pPr>
      <w:r>
        <w:rPr>
          <w:rFonts w:cs="Times New Roman"/>
          <w:sz w:val="16"/>
          <w:szCs w:val="16"/>
          <w:highlight w:val="lightGray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highlight w:val="lightGray"/>
        </w:rPr>
        <w:t>от 23.11.2021  № 146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б отмене постановления администрации Огнево-Заимковского  сельсовета </w:t>
      </w:r>
      <w:r>
        <w:rPr>
          <w:color w:val="000000"/>
          <w:sz w:val="16"/>
          <w:szCs w:val="16"/>
        </w:rPr>
        <w:t>Черепановского района Новосибирской области</w:t>
      </w:r>
      <w:r>
        <w:rPr>
          <w:sz w:val="16"/>
          <w:szCs w:val="16"/>
        </w:rPr>
        <w:t xml:space="preserve"> от 23.03.2009 № 33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б утверждении Положения «Об организации и ведении гражданской обороны на территории муниципального образования  Огнево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имковского сельсовета Черепановского района Новосибирской области»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 от 18.12.2015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 и в целях приведения нормативных правовых актов в соответствие с нормами действующего законодательства,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1. Постановление администрации Огнево-Заимковского  сельсовета </w:t>
      </w:r>
      <w:r>
        <w:rPr>
          <w:color w:val="000000"/>
          <w:sz w:val="16"/>
          <w:szCs w:val="16"/>
        </w:rPr>
        <w:t xml:space="preserve">Черепановского района Новосибирской области  от </w:t>
      </w:r>
      <w:r>
        <w:rPr>
          <w:sz w:val="16"/>
          <w:szCs w:val="16"/>
        </w:rPr>
        <w:t xml:space="preserve">23.03.2009 № 33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б утверждении Положения «Об организации и ведении гражданской обороны на территории муниципального образования  Огнево-Заимковского сельсовета Черепановского района Новосибирской области» отменить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kern w:val="2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>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right="-192" w:hanging="0"/>
        <w:jc w:val="center"/>
        <w:rPr>
          <w:kern w:val="2"/>
          <w:sz w:val="16"/>
          <w:szCs w:val="16"/>
          <w:highlight w:val="lightGray"/>
        </w:rPr>
      </w:pPr>
      <w:r>
        <w:rPr>
          <w:kern w:val="2"/>
          <w:sz w:val="16"/>
          <w:szCs w:val="16"/>
          <w:highlight w:val="lightGra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А.Г.Адамович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Глава администрации </w:t>
      </w:r>
      <w:r>
        <w:rPr>
          <w:sz w:val="16"/>
          <w:szCs w:val="16"/>
          <w:highlight w:val="lightGray"/>
        </w:rPr>
        <w:t>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от 22.11.2021  № 5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ind w:left="19" w:hanging="0"/>
        <w:jc w:val="center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Об отмене постановления главы Огнево-Заимковского сельсовета Черепановского района Новосибирской области от 08.04.2009 № 50 «О нормативах потребления коммунальных услуг и топлива на территории муниципального образования Огнево-Заимковского сельсовета»</w:t>
      </w:r>
    </w:p>
    <w:p>
      <w:pPr>
        <w:pStyle w:val="Normal"/>
        <w:shd w:fill="FFFFFF" w:val="clear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sz w:val="16"/>
          <w:szCs w:val="16"/>
        </w:rPr>
        <w:t>В целях приведения нормативных правовых актов в соответствие с нормами действующего законодательства</w:t>
      </w:r>
    </w:p>
    <w:p>
      <w:pPr>
        <w:pStyle w:val="Normal"/>
        <w:shd w:fill="FFFFFF" w:val="clea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ПОСТАНОВЛЯЮ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1. Постановление </w:t>
      </w:r>
      <w:r>
        <w:rPr>
          <w:color w:val="000000"/>
          <w:spacing w:val="-5"/>
          <w:sz w:val="16"/>
          <w:szCs w:val="16"/>
        </w:rPr>
        <w:t>главы Огнево-Заимковского сельсовета Черепановского района Новосибирской области от 08.04.2009 № 50 «О нормативах потребления коммунальных услуг и топлива на территории муниципального образования Огнево-Заимковского сельсовета»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отменить.</w:t>
      </w:r>
    </w:p>
    <w:p>
      <w:pPr>
        <w:pStyle w:val="Normal"/>
        <w:rPr/>
      </w:pPr>
      <w:r>
        <w:rPr>
          <w:sz w:val="16"/>
          <w:szCs w:val="16"/>
        </w:rPr>
        <w:t xml:space="preserve">2. </w:t>
      </w:r>
      <w:r>
        <w:rPr>
          <w:bCs/>
          <w:color w:val="000000"/>
          <w:sz w:val="16"/>
          <w:szCs w:val="16"/>
        </w:rPr>
        <w:t>Опубликовать настоящее постановление в информационной газете</w:t>
      </w:r>
      <w:r>
        <w:rPr>
          <w:bCs/>
          <w:sz w:val="16"/>
          <w:szCs w:val="16"/>
        </w:rPr>
        <w:t xml:space="preserve"> «Огневский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А.Г.Адам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>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от 22.11.2021  № 134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признании утратившим силу постановления администрации Огнево-Заимковского  сельсовета </w:t>
      </w:r>
      <w:r>
        <w:rPr>
          <w:color w:val="000000"/>
          <w:sz w:val="16"/>
          <w:szCs w:val="16"/>
        </w:rPr>
        <w:t>Черепановского района Новосибирской области</w:t>
      </w:r>
      <w:r>
        <w:rPr>
          <w:sz w:val="16"/>
          <w:szCs w:val="16"/>
        </w:rPr>
        <w:t xml:space="preserve"> от 25.01.2010 № 20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размере средней рыночной стоимости 1 квадратного метра общей площ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илья на территории Огнево-Заимковского сельсовета Черепановского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Новосибирской области на 1 квартал 2010 года»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sz w:val="16"/>
          <w:szCs w:val="16"/>
        </w:rPr>
        <w:t>В целях приведения нормативных правовых актов в соответствие с нормами действующего законодательства Российской Федерации,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. Постановление администрации Огнево-Заимковского  сельсовета </w:t>
      </w:r>
      <w:r>
        <w:rPr>
          <w:color w:val="000000"/>
          <w:sz w:val="16"/>
          <w:szCs w:val="16"/>
        </w:rPr>
        <w:t xml:space="preserve">Черепановского района Новосибирской области  от </w:t>
      </w:r>
      <w:r>
        <w:rPr>
          <w:sz w:val="16"/>
          <w:szCs w:val="16"/>
        </w:rPr>
        <w:t xml:space="preserve">25.01.2010 № 20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размере средней рыночной стоимости 1 квадратного метра общей площади  жилья на территории Огнево-Заимковского сельсовета Черепановского  района Новосибирской области на 1 квартал 2010 года» признать утратившим силу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kern w:val="2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>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right="-192" w:hanging="0"/>
        <w:jc w:val="center"/>
        <w:rPr>
          <w:kern w:val="2"/>
          <w:sz w:val="16"/>
          <w:szCs w:val="16"/>
          <w:highlight w:val="lightGray"/>
        </w:rPr>
      </w:pPr>
      <w:r>
        <w:rPr>
          <w:kern w:val="2"/>
          <w:sz w:val="16"/>
          <w:szCs w:val="16"/>
          <w:highlight w:val="lightGra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А.Г.Адам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>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highlight w:val="lightGray"/>
        </w:rPr>
        <w:t>от 23.11.2021  № 141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firstLine="708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Об отмене постановления администрации Огнево-Заимковского  сельсовета </w:t>
      </w:r>
      <w:r>
        <w:rPr>
          <w:color w:val="000000"/>
          <w:sz w:val="16"/>
          <w:szCs w:val="16"/>
        </w:rPr>
        <w:t>Черепановского района Новосибирской области</w:t>
      </w:r>
      <w:r>
        <w:rPr>
          <w:sz w:val="16"/>
          <w:szCs w:val="16"/>
        </w:rPr>
        <w:t xml:space="preserve"> от 30.04.2015 № 84 </w:t>
      </w:r>
      <w:r>
        <w:rPr>
          <w:color w:val="000000"/>
          <w:sz w:val="16"/>
          <w:szCs w:val="16"/>
        </w:rPr>
        <w:t>«Об утверждении Положения о порядке использования средств резервного фонда администрации Огнево-Заимковского сельсовета Черепановского района Новосибирской области</w:t>
      </w:r>
      <w:r>
        <w:rPr>
          <w:sz w:val="16"/>
          <w:szCs w:val="16"/>
        </w:rPr>
        <w:t>»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sz w:val="16"/>
          <w:szCs w:val="16"/>
        </w:rPr>
        <w:t>В целях приведения нормативных правовых актов в соответствие с нормами действующего законодательства Российской Федерации,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 Постановление администрации Огнево-Заимковского  сельсовета </w:t>
      </w:r>
      <w:r>
        <w:rPr>
          <w:color w:val="000000"/>
          <w:sz w:val="16"/>
          <w:szCs w:val="16"/>
        </w:rPr>
        <w:t xml:space="preserve">Черепановского района Новосибирской области  от </w:t>
      </w:r>
      <w:r>
        <w:rPr>
          <w:sz w:val="16"/>
          <w:szCs w:val="16"/>
        </w:rPr>
        <w:t xml:space="preserve">30.04.2015 № 84 </w:t>
      </w:r>
      <w:r>
        <w:rPr>
          <w:color w:val="000000"/>
          <w:sz w:val="16"/>
          <w:szCs w:val="16"/>
        </w:rPr>
        <w:t>«Об утверждении Положения о порядке использования средств резервного фонда администрации Огнево-Заимковского сельсовета Черепановского района Новосибирской области</w:t>
      </w:r>
      <w:r>
        <w:rPr>
          <w:sz w:val="16"/>
          <w:szCs w:val="16"/>
        </w:rPr>
        <w:t>» отменить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kern w:val="2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>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А.Г.Адам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>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highlight w:val="lightGray"/>
        </w:rPr>
        <w:t>от 22.11.2021  № 137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О признании утратившим силу постановления администрации Огнево-Заимковского  сельсовета </w:t>
      </w:r>
      <w:r>
        <w:rPr>
          <w:color w:val="000000"/>
          <w:sz w:val="16"/>
          <w:szCs w:val="16"/>
        </w:rPr>
        <w:t>Черепановского района Новосибирской области</w:t>
      </w:r>
      <w:r>
        <w:rPr>
          <w:sz w:val="16"/>
          <w:szCs w:val="16"/>
        </w:rPr>
        <w:t xml:space="preserve"> от 30.04.2015 № 90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б утверждении Порядка составления и ведения сводной бюджетной росписи бюджета Огнево-Заимковского сельсовета Черепановского района Новосибирской области»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sz w:val="16"/>
          <w:szCs w:val="16"/>
        </w:rPr>
        <w:t>В целях приведения нормативных правовых актов в соответствие с нормами действующего законодательства Российской Федерации,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. Постановление администрации Огнево-Заимковского  сельсовета </w:t>
      </w:r>
      <w:r>
        <w:rPr>
          <w:color w:val="000000"/>
          <w:sz w:val="16"/>
          <w:szCs w:val="16"/>
        </w:rPr>
        <w:t xml:space="preserve">Черепановского района Новосибирской области  от </w:t>
      </w:r>
      <w:r>
        <w:rPr>
          <w:sz w:val="16"/>
          <w:szCs w:val="16"/>
        </w:rPr>
        <w:t xml:space="preserve">30.04.2015 № 90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б утверждении Порядка составления и ведения сводной бюджетной росписи бюджета Огнево-Заимковского сельсовета Черепановского района Новосибирской области» признать утратившим силу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kern w:val="2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>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right="-192" w:hanging="0"/>
        <w:jc w:val="center"/>
        <w:rPr>
          <w:kern w:val="2"/>
          <w:sz w:val="16"/>
          <w:szCs w:val="16"/>
          <w:highlight w:val="lightGray"/>
        </w:rPr>
      </w:pPr>
      <w:r>
        <w:rPr>
          <w:kern w:val="2"/>
          <w:sz w:val="16"/>
          <w:szCs w:val="16"/>
          <w:highlight w:val="lightGra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А.Г.Адам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>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highlight w:val="lightGray"/>
        </w:rPr>
        <w:t>от 23.11.2021  № 143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отмене отдельных постановлений администрации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>В целях приведения нормативных правовых актов в соответствие с нормами действующего законодательства Российской Федерации,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1. Постановление администрации Огнево-Заимковского  сельсовета </w:t>
      </w:r>
      <w:r>
        <w:rPr>
          <w:color w:val="000000"/>
          <w:sz w:val="16"/>
          <w:szCs w:val="16"/>
        </w:rPr>
        <w:t xml:space="preserve">Черепановского района Новосибирской области  от </w:t>
      </w:r>
      <w:r>
        <w:rPr>
          <w:sz w:val="16"/>
          <w:szCs w:val="16"/>
        </w:rPr>
        <w:t xml:space="preserve">30.04.2015 № 91 </w:t>
      </w:r>
      <w:r>
        <w:rPr>
          <w:color w:val="000000"/>
          <w:sz w:val="16"/>
          <w:szCs w:val="16"/>
        </w:rPr>
        <w:t>«Об утверждении Порядка санкционирования оплаты денежных обязательств получателей средств бюджета Огнево-Заимковского сельсовета Черепановского района Новосибирской области</w:t>
      </w:r>
      <w:r>
        <w:rPr>
          <w:sz w:val="16"/>
          <w:szCs w:val="16"/>
        </w:rPr>
        <w:t>» отменить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2. Постановление администрации Огнево-Заимковского  сельсовета </w:t>
      </w:r>
      <w:r>
        <w:rPr>
          <w:color w:val="000000"/>
          <w:sz w:val="16"/>
          <w:szCs w:val="16"/>
        </w:rPr>
        <w:t>Черепановского района Новосибирской области  от 30.04.2015 № 83 «Об утверждении Порядка санкционирования оплаты денежных обязательств получателей средств бюджета Огнево-Заимковского сельсовета Черепановского  района Новосибирской области» отменить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sz w:val="16"/>
          <w:szCs w:val="16"/>
        </w:rPr>
        <w:t xml:space="preserve">Постановление администрации Огнево-Заимковского  сельсовета </w:t>
      </w:r>
      <w:r>
        <w:rPr>
          <w:color w:val="000000"/>
          <w:sz w:val="16"/>
          <w:szCs w:val="16"/>
        </w:rPr>
        <w:t>Черепановского района Новосибирской области  от 18.06.2015 № 110 «</w:t>
      </w:r>
      <w:r>
        <w:rPr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30.04.2015 № 83 «</w:t>
      </w:r>
      <w:r>
        <w:rPr>
          <w:color w:val="000000"/>
          <w:sz w:val="16"/>
          <w:szCs w:val="16"/>
        </w:rPr>
        <w:t>Об утверждении Порядка санкционирования оплаты денежных обязательств получателей средств бюджета Огнево-Заимковского сельсовета Черепановского  района Новосибирской области</w:t>
      </w:r>
      <w:r>
        <w:rPr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отменить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kern w:val="2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4. </w:t>
      </w:r>
      <w:r>
        <w:rPr>
          <w:sz w:val="16"/>
          <w:szCs w:val="16"/>
        </w:rPr>
        <w:t>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right="-192" w:hanging="0"/>
        <w:jc w:val="center"/>
        <w:rPr>
          <w:kern w:val="2"/>
          <w:sz w:val="16"/>
          <w:szCs w:val="16"/>
          <w:highlight w:val="lightGray"/>
        </w:rPr>
      </w:pPr>
      <w:r>
        <w:rPr>
          <w:kern w:val="2"/>
          <w:sz w:val="16"/>
          <w:szCs w:val="16"/>
          <w:highlight w:val="lightGra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А.Г.Адам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>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highlight w:val="lightGray"/>
        </w:rPr>
        <w:t>от 22.11.2021  № 135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б утверждении Положения о муниципальной пожарной охране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нево-Заимковского сельсовета Черепановского района Новосибирской области</w:t>
      </w:r>
    </w:p>
    <w:p>
      <w:pPr>
        <w:pStyle w:val="ConsPlusNormal2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2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и законами от 21.12.199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№ 69-Ф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О пожарной безопасности», от 06.10.2003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№ 131-Ф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Огнево-Заимковского сельсовета Черепановского муниципального района Новосибирской области, </w:t>
      </w:r>
    </w:p>
    <w:p>
      <w:pPr>
        <w:pStyle w:val="ConsPlusNormal2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АВЛЯЮ:</w:t>
      </w:r>
    </w:p>
    <w:p>
      <w:pPr>
        <w:pStyle w:val="ConsPlusNormal2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 Утвердить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Полож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 муниципальной пожарной охране Огнево-Заимковского сельсовета Черепановского района Новосибирской области (прилагается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2. Опубликовать настоящее постановление в </w:t>
      </w:r>
      <w:r>
        <w:rPr>
          <w:bCs/>
          <w:sz w:val="16"/>
          <w:szCs w:val="16"/>
        </w:rPr>
        <w:t xml:space="preserve">информационной газете «Огневский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3. Контроль за исполнением постановления оставляю за собой.                                                                    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А.Г.Адамови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О </w:t>
      </w:r>
    </w:p>
    <w:p>
      <w:pPr>
        <w:pStyle w:val="Normal"/>
        <w:jc w:val="right"/>
        <w:rPr/>
      </w:pPr>
      <w:r>
        <w:rPr>
          <w:sz w:val="16"/>
          <w:szCs w:val="16"/>
        </w:rPr>
        <w:t>постановлением администрации  Огнево-Заимк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от  22.11.2021 № 135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jc w:val="center"/>
        <w:rPr/>
      </w:pPr>
      <w:bookmarkStart w:id="1" w:name="P38"/>
      <w:bookmarkEnd w:id="1"/>
      <w:r>
        <w:rPr>
          <w:rFonts w:cs="Times New Roman" w:ascii="Times New Roman" w:hAnsi="Times New Roman"/>
          <w:sz w:val="16"/>
          <w:szCs w:val="16"/>
        </w:rPr>
        <w:t>Положение о муниципальной пожарной охране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нево-Заимковского сельсовета Черепановского района Новосибирской области</w:t>
      </w:r>
    </w:p>
    <w:p>
      <w:pPr>
        <w:pStyle w:val="ConsPlusNorma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бщие полож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1.1. Настоящее Положение разработано в соответствии федеральными законами от 21.12.1994 </w:t>
      </w:r>
      <w:hyperlink r:id="rId6">
        <w:r>
          <w:rPr>
            <w:rStyle w:val="InternetLink"/>
            <w:color w:val="000000"/>
            <w:sz w:val="16"/>
            <w:szCs w:val="16"/>
          </w:rPr>
          <w:t>№ 69-ФЗ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«О пожарной безопасности», от 06.10.2003 </w:t>
      </w:r>
      <w:hyperlink r:id="rId7">
        <w:r>
          <w:rPr>
            <w:rStyle w:val="InternetLink"/>
            <w:color w:val="000000"/>
            <w:sz w:val="16"/>
            <w:szCs w:val="16"/>
          </w:rPr>
          <w:t>№ 131-ФЗ</w:t>
        </w:r>
      </w:hyperlink>
      <w:r>
        <w:rPr>
          <w:sz w:val="16"/>
          <w:szCs w:val="16"/>
        </w:rPr>
        <w:t xml:space="preserve"> «Об общих принципах организации местного самоуправления в Российской Федерации» и определяет основные цели и задачи, порядок создания и организации деятельности муниципальной пожарной охраны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(далее –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муниципальная пожарная охрана), взаимодействия с другими видами пожарной охраны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 Муниципальная пожарная охрана создается администрацией Огнево-Заимковского сельсовета Черепановского района Новосибирской области.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4. В своей деятельности муниципальная пожарная охрана руководствует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Конституци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5. Финансовое обеспечение муниципальной пожарной охраны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2. Основные цели и задачи муниципальной пожарной охраны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 Основные цели муниципальной пожарной охраны: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 сокращение времени реагирования на пожары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) оптимизация системы защиты жизни и здоровья граждан от пожаров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2. Основные задачи муниципальной пожарной охраны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айона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пределах предоставленных полномочий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3. Организация взаимодействия муниципальной пожарной охраны с другими видами пожарной охраны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1. Порядок взаимодействия муниципальной пожарной охраны с другими видами пожарной охраны определяется законодательством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 Основные принципы взаимодействия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 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 осуществлять обмен информацией о пожарах и их последствиях на территории муниципального образования Огнево-Заимковского сельсовета Черепановского района Новосибирской области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 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в порядке, предусмотренном действующим законодательством.</w:t>
      </w:r>
    </w:p>
    <w:p>
      <w:pPr>
        <w:pStyle w:val="Normal"/>
        <w:ind w:right="-192" w:hanging="0"/>
        <w:jc w:val="center"/>
        <w:rPr>
          <w:rFonts w:ascii="Times New Roman" w:hAnsi="Times New Roman" w:cs="Times New Roman"/>
          <w:sz w:val="16"/>
          <w:szCs w:val="16"/>
          <w:highlight w:val="lightGray"/>
        </w:rPr>
      </w:pPr>
      <w:r>
        <w:rPr>
          <w:rFonts w:cs="Times New Roman"/>
          <w:sz w:val="16"/>
          <w:szCs w:val="16"/>
          <w:highlight w:val="lightGray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>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highlight w:val="lightGray"/>
        </w:rPr>
        <w:t>от 22.11.2021  № 136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б утверждении Положения по организации деятельности аварийно-спасательных служб и аварийно-спасательных формирований на территории Огнево-Заимковского сельсовета Черепановского района Новосибирской области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color w:val="000000"/>
          <w:sz w:val="16"/>
          <w:szCs w:val="16"/>
        </w:rPr>
        <w:t xml:space="preserve">закона от 22.08.1995 № 151-ФЗ «Об аварийно-спасательных службах и статусе спасателей», руководствуясь Уставом сельского поселения </w:t>
      </w:r>
      <w:r>
        <w:rPr>
          <w:sz w:val="16"/>
          <w:szCs w:val="16"/>
        </w:rPr>
        <w:t xml:space="preserve">Огнево-Заимковского сельсовета Черепановского муниципального района Новосибирской области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ConsPlusNormal2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 Утвердить Положение по организации деятельности аварийно-спасательных служб и аварийно-спасательных формирований на территории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Огнево-Заимковского сельсовета Черепановского района Новосибирской области (прилагается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2. Опубликовать настоящее постановление в </w:t>
      </w:r>
      <w:r>
        <w:rPr>
          <w:bCs/>
          <w:sz w:val="16"/>
          <w:szCs w:val="16"/>
        </w:rPr>
        <w:t xml:space="preserve">информационной газете «Огневский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3. Контроль за исполнением постановления оставляю за собой.                                                                    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А.Г.Адамови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О </w:t>
      </w:r>
    </w:p>
    <w:p>
      <w:pPr>
        <w:pStyle w:val="Normal"/>
        <w:jc w:val="right"/>
        <w:rPr/>
      </w:pPr>
      <w:r>
        <w:rPr>
          <w:sz w:val="16"/>
          <w:szCs w:val="16"/>
        </w:rPr>
        <w:t>постановлением администрации  Огнево-Заимковского сельсовет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Черепановского района Новосибирской области от  12.11.2021 № 13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ложение </w:t>
      </w:r>
    </w:p>
    <w:p>
      <w:pPr>
        <w:pStyle w:val="ConsPlusNormal2"/>
        <w:spacing w:lineRule="atLeast" w:line="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 организации деятельности аварийно-спасательных служб и аварийно-спасательных формирований на территории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Огнево-Заимковского сельсовета Черепановского района Новосибирской области</w:t>
      </w:r>
    </w:p>
    <w:p>
      <w:pPr>
        <w:pStyle w:val="ConsPlusNorma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бщие полож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1. Положение об организации деятельности аварийно-спасательных служб и аварийно-спасательных формирований на территории Огнево-Заимковского сельсовета Черепановского района Новосибирской области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, Уставом сельского поселения </w:t>
      </w:r>
      <w:r>
        <w:rPr>
          <w:sz w:val="16"/>
          <w:szCs w:val="16"/>
        </w:rPr>
        <w:t>Огнево-Заимковского сельсовета Черепановского муниципального района Новосибирской области</w:t>
      </w:r>
      <w:r>
        <w:rPr>
          <w:color w:val="000000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2. Задачи аварийно-спасательных служб и аварийно-спасательных формирований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2.1. В соответствии со статьей 6 </w:t>
      </w:r>
      <w:r>
        <w:rPr>
          <w:color w:val="000000"/>
          <w:sz w:val="16"/>
          <w:szCs w:val="16"/>
        </w:rPr>
        <w:t>Федерального закона от 22.08.1995 № 151-ФЗ</w:t>
      </w:r>
      <w:r>
        <w:rPr>
          <w:sz w:val="16"/>
          <w:szCs w:val="16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) ликвидация чрезвычайных ситуаций на обслуживаемых объектах или территор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Огнево-Заимковского сельсовета Черепановского района Новосибирской об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) пропаганда знаний в области защиты населения и территории Огнево-Заимковского сельсовета Черепановского района Новосибирской области 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 Права аварийно-спасательных служб и формиров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2) вносить предложения по улучшению противоаварийного состояния объектов и отдельных территорий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и устранению выявленных нарушений требований безопас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администрации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sz w:val="16"/>
          <w:szCs w:val="16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jc w:val="both"/>
        <w:rPr/>
      </w:pPr>
      <w:r>
        <w:rPr>
          <w:sz w:val="16"/>
          <w:szCs w:val="16"/>
        </w:rPr>
        <w:tab/>
        <w:t>4.1. На территории Огнево-Заимковского сельсовета Черепановского района Новосибирской области аварийно-спасательные службы и аварийно-спасательные формирования могут создаваться администрацией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>организациями и общественными объединениями.</w:t>
      </w:r>
    </w:p>
    <w:p>
      <w:pPr>
        <w:pStyle w:val="Normal"/>
        <w:spacing w:lineRule="atLeast" w:line="20"/>
        <w:jc w:val="both"/>
        <w:rPr/>
      </w:pPr>
      <w:r>
        <w:rPr>
          <w:sz w:val="16"/>
          <w:szCs w:val="16"/>
        </w:rPr>
        <w:tab/>
        <w:t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>2) на нештатной основе - нештатные аварийно-спасательные формирования;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>3) на общественных началах - общественные аварийно-спасательные формирования.</w:t>
      </w:r>
    </w:p>
    <w:p>
      <w:pPr>
        <w:pStyle w:val="Normal"/>
        <w:spacing w:lineRule="atLeast" w:line="20"/>
        <w:jc w:val="both"/>
        <w:rPr/>
      </w:pPr>
      <w:r>
        <w:rPr>
          <w:sz w:val="16"/>
          <w:szCs w:val="16"/>
        </w:rPr>
        <w:tab/>
        <w:t>4.4. Полномочия администрации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по созданию аварийно-спасательных служб и аварийно-спасательных формирований на территории Огнево-Заимковского сельсовета Черепановского района Новосибирской области: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>1) принимает решение о создании муниципального учреждения Огнево-Заимковского сельсовета Черепановского района Новосибирской области «Аварийно-спасательная служба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» </w:t>
      </w:r>
      <w:r>
        <w:rPr>
          <w:sz w:val="16"/>
          <w:szCs w:val="16"/>
        </w:rPr>
        <w:t>ил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учреждения Огнево-Заимковского сельсовета Черепановского района Новосибирской области «Аварийно-спасательное формирование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>».</w:t>
      </w:r>
    </w:p>
    <w:p>
      <w:pPr>
        <w:pStyle w:val="Normal"/>
        <w:spacing w:lineRule="atLeast" w:line="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sz w:val="16"/>
          <w:szCs w:val="16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>5.1. Действия аварийно-спасательных служб и аварийно-спасательных формирований по организации и ведению аварийно-спасательных работ на территории Огнево-Заимковского сельсовета Черепановского района Новосибирской области 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5.2. Все аварийно-спасательные службы и аварийно-спасательные формирования, действующие на территории Огнево-Заимковского сельсовета Черепановского района Новосибирской области, подлежат аттестации в порядке, установленном Правительством Российской Федерации. </w:t>
      </w:r>
    </w:p>
    <w:p>
      <w:pPr>
        <w:pStyle w:val="Normal"/>
        <w:spacing w:lineRule="atLeast" w:line="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>5.7. Привлечение аварийно-спасательных служб и аварийно-спасательных формирований к ликвидации чрезвычайных ситуаций на территории Огнево-Заимковского сельсовета Черепановского района Новосибирской области осуществляется: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>1) в соответствии с планами предупреждения и ликвидации чрезвычайных ситуаций;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>2) в соответствии с планами взаимодействия при ликвидации чрезвычайных ситуаций на территории Огнево-Заимковского сельсовета Черепановского района Новосибирской области;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>3) по решению уполномоченных должностных лиц органов местного самоуправления Огнево-Заимковского сельсовета Черепановского района Новосибирской области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spacing w:lineRule="atLeast" w:line="20"/>
        <w:jc w:val="both"/>
        <w:rPr/>
      </w:pPr>
      <w:r>
        <w:rPr>
          <w:sz w:val="16"/>
          <w:szCs w:val="16"/>
        </w:rPr>
        <w:tab/>
        <w:t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Огнево-Заимковского сельсовета Черепановского района Новосибирской области и организаций, разрабатываемым в установленном порядке.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6.1. Финансовое обеспечение деятельности аварийно-спасательных служб и аварийно-спасательных формирований является расходным обязательством Огнево-Заимковского сельсовета Черепановского района Новосибирской области.</w:t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>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highlight w:val="lightGray"/>
        </w:rPr>
        <w:t>от 23.11.2021  № 144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30.11.2020 № 159 «Об утверждении </w:t>
      </w:r>
      <w:r>
        <w:rPr>
          <w:bCs/>
          <w:sz w:val="16"/>
          <w:szCs w:val="16"/>
        </w:rPr>
        <w:t xml:space="preserve">административного регламента предоставления муниципальной услуги «Присвоение и аннулирование адресов объектам адресации»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целях приведения нормативных правовых актов в соответствие с нормами действующего законодательства,</w:t>
      </w:r>
    </w:p>
    <w:p>
      <w:pPr>
        <w:pStyle w:val="Style27"/>
        <w:spacing w:before="0" w:after="0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1. Внести в постановление администрации Огнево-Заимковского сельсовета Черепановского района Новосибирской области 30.11.2020 № 159 «Об утверждении </w:t>
      </w:r>
      <w:r>
        <w:rPr>
          <w:bCs/>
          <w:sz w:val="16"/>
          <w:szCs w:val="16"/>
        </w:rPr>
        <w:t xml:space="preserve">административного регламента предоставления муниципальной услуги «Присвоение и аннулирование адресов объектам адресации» </w:t>
      </w:r>
      <w:r>
        <w:rPr>
          <w:sz w:val="16"/>
          <w:szCs w:val="16"/>
        </w:rPr>
        <w:t xml:space="preserve">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дпункт 2.4.1 </w:t>
      </w:r>
      <w:r>
        <w:rPr>
          <w:sz w:val="16"/>
          <w:szCs w:val="16"/>
        </w:rPr>
        <w:t>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«2.4.1 Общий срок принятия решения о предоставлении муниципальной услуги составляет 5 рабочих дней со дня поступления заявления </w:t>
      </w:r>
      <w:r>
        <w:rPr>
          <w:color w:val="000000"/>
          <w:sz w:val="16"/>
          <w:szCs w:val="16"/>
        </w:rPr>
        <w:t xml:space="preserve">о присвоении, аннулировании адреса объекту адресации.». 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        </w:t>
      </w:r>
      <w:r>
        <w:rPr>
          <w:bCs/>
          <w:color w:val="000000"/>
          <w:sz w:val="16"/>
          <w:szCs w:val="16"/>
        </w:rPr>
        <w:t>2. Опубликовать настоящее постановление в информационной газете</w:t>
      </w:r>
      <w:r>
        <w:rPr>
          <w:bCs/>
          <w:sz w:val="16"/>
          <w:szCs w:val="16"/>
        </w:rPr>
        <w:t xml:space="preserve"> «Огневский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А.Г.Адамович</w:t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>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highlight w:val="lightGray"/>
        </w:rPr>
        <w:t>от 23.11.2021  № 145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6"/>
          <w:szCs w:val="16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30.11.2020 № 158 «Об утверждении </w:t>
      </w:r>
      <w:r>
        <w:rPr>
          <w:bCs/>
          <w:sz w:val="16"/>
          <w:szCs w:val="16"/>
        </w:rPr>
        <w:t xml:space="preserve">административного регламента предоставления муниципальной услуги </w:t>
      </w:r>
      <w:r>
        <w:rPr>
          <w:sz w:val="16"/>
          <w:szCs w:val="16"/>
        </w:rPr>
        <w:t xml:space="preserve"> «Утверждение схемы расположения земельного участка или земельных участков на кадастровом плане территории</w:t>
      </w:r>
      <w:r>
        <w:rPr>
          <w:bCs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целях приведения нормативных правовых актов в соответствие с нормами действующего законодательства,</w:t>
      </w:r>
    </w:p>
    <w:p>
      <w:pPr>
        <w:pStyle w:val="Style27"/>
        <w:spacing w:before="0" w:after="0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1. Внести в постановление администрации Огнево-Заимковского сельсовета Черепановского района Новосибирской области 30.11.2020 № 155 «Об утверждении </w:t>
      </w:r>
      <w:r>
        <w:rPr>
          <w:bCs/>
          <w:sz w:val="16"/>
          <w:szCs w:val="16"/>
        </w:rPr>
        <w:t xml:space="preserve">административного регламента предоставления муниципальной услуги </w:t>
      </w:r>
      <w:r>
        <w:rPr>
          <w:sz w:val="16"/>
          <w:szCs w:val="16"/>
        </w:rPr>
        <w:t xml:space="preserve"> «Утверждение схемы расположения земельного участка или земельных участков на кадастровом плане территории</w:t>
      </w:r>
      <w:r>
        <w:rPr>
          <w:bCs/>
          <w:sz w:val="16"/>
          <w:szCs w:val="16"/>
        </w:rPr>
        <w:t xml:space="preserve">» </w:t>
      </w:r>
      <w:r>
        <w:rPr>
          <w:sz w:val="16"/>
          <w:szCs w:val="1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1. Пункт 2.4. </w:t>
      </w:r>
      <w:r>
        <w:rPr>
          <w:sz w:val="16"/>
          <w:szCs w:val="16"/>
        </w:rPr>
        <w:t>административного регламента изложить в следующей редакции: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«2.4. Срок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6"/>
        </w:rPr>
        <w:tab/>
        <w:t>Общий срок принятия решения о предоставлении муниципальной услуги составляет 9 рабочих дней со дня поступления заявления.</w:t>
      </w:r>
      <w:r>
        <w:rPr>
          <w:color w:val="000000"/>
          <w:sz w:val="16"/>
          <w:szCs w:val="16"/>
        </w:rPr>
        <w:t xml:space="preserve">». 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        </w:t>
      </w:r>
      <w:r>
        <w:rPr>
          <w:bCs/>
          <w:color w:val="000000"/>
          <w:sz w:val="16"/>
          <w:szCs w:val="16"/>
        </w:rPr>
        <w:t>2. Опубликовать настоящее постановление в информационной газете</w:t>
      </w:r>
      <w:r>
        <w:rPr>
          <w:bCs/>
          <w:sz w:val="16"/>
          <w:szCs w:val="16"/>
        </w:rPr>
        <w:t xml:space="preserve"> «Огневский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А.Г.Адамович</w:t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>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highlight w:val="lightGray"/>
        </w:rPr>
        <w:t>от 23.11.2021  № 147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Положение о стимулировании руководителя муниципального учреждения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 постановлениями Правительства Новосибирской области от 26 июня 2018 г. № 272-п "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государственных учреждений Новосибирской области" и в целях совершенствования механизмов распределения стимулирующей части фонда оплаты труда, усиления материальной заинтересованности руководителей муниципальных учреждений в повышении качества образовательной деятельности, развития творческой активности и инициативы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1. Утвердить Положение </w:t>
      </w:r>
      <w:r>
        <w:rPr>
          <w:bCs/>
          <w:sz w:val="16"/>
          <w:szCs w:val="16"/>
        </w:rPr>
        <w:t xml:space="preserve">о стимулировании руководителя  муниципального учреждения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согласно приложению к настоящему постановлению.</w:t>
      </w:r>
    </w:p>
    <w:p>
      <w:pPr>
        <w:pStyle w:val="Normal"/>
        <w:jc w:val="both"/>
        <w:rPr/>
      </w:pPr>
      <w:bookmarkStart w:id="2" w:name="sub_8"/>
      <w:bookmarkEnd w:id="2"/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2. Производить ежемесячно начисление стимулирующей надбавки </w:t>
      </w:r>
      <w:r>
        <w:rPr>
          <w:bCs/>
          <w:sz w:val="16"/>
          <w:szCs w:val="16"/>
        </w:rPr>
        <w:t xml:space="preserve">руководителю  муниципального учреждения </w:t>
      </w:r>
      <w:r>
        <w:rPr>
          <w:sz w:val="16"/>
          <w:szCs w:val="16"/>
        </w:rPr>
        <w:t xml:space="preserve">Огнево-Заимковского сельсовета Черепановского района Новосибирской области на основании распоряжения администрации Огнево-Заимковского сельсовета Черепановского района Новосибирской области при предоставлении представления на выплату стимулирующей надбавки </w:t>
      </w:r>
      <w:r>
        <w:rPr>
          <w:bCs/>
          <w:sz w:val="16"/>
          <w:szCs w:val="16"/>
        </w:rPr>
        <w:t>руководителю муниципального учреждения</w:t>
      </w:r>
      <w:r>
        <w:rPr>
          <w:sz w:val="16"/>
          <w:szCs w:val="16"/>
        </w:rPr>
        <w:t>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 Постановление администрации Огнево-Заимковского сельсовета Черепановского района Новосибирской области от 18.08.2014 № 51 «Об утверждении Положения «О стимулирующей надбавке руководителю муниципального учреждения  «Огнево-Заимковский СДК» считать утратившим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3" w:name="sub_8"/>
      <w:bookmarkStart w:id="4" w:name="sub_8"/>
      <w:bookmarkEnd w:id="4"/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лава Огнево-Заимков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А.Г.Адамович</w:t>
      </w:r>
    </w:p>
    <w:p>
      <w:pPr>
        <w:pStyle w:val="Normal"/>
        <w:ind w:left="3828"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3828"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от 23.11.2021 № 147</w:t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  <w:br/>
      </w:r>
      <w:bookmarkStart w:id="5" w:name="sub_35"/>
      <w:r>
        <w:rPr>
          <w:b/>
          <w:bCs/>
          <w:sz w:val="16"/>
          <w:szCs w:val="16"/>
        </w:rPr>
        <w:t xml:space="preserve">о стимулировании руководителя  муниципального учреждения </w:t>
      </w:r>
      <w:r>
        <w:rPr>
          <w:b/>
          <w:sz w:val="16"/>
          <w:szCs w:val="16"/>
        </w:rPr>
        <w:t>Огнево-Заимковского сельсовета Черепановского района Новосибирской области</w:t>
      </w:r>
      <w:r>
        <w:rPr>
          <w:b/>
          <w:bCs/>
          <w:sz w:val="16"/>
          <w:szCs w:val="16"/>
        </w:rPr>
        <w:t xml:space="preserve"> </w:t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Style27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5"/>
    </w:p>
    <w:p>
      <w:pPr>
        <w:pStyle w:val="Style27"/>
        <w:spacing w:before="0" w:after="0"/>
        <w:ind w:firstLine="708"/>
        <w:jc w:val="both"/>
        <w:rPr/>
      </w:pPr>
      <w:r>
        <w:rPr>
          <w:sz w:val="16"/>
          <w:szCs w:val="16"/>
        </w:rPr>
        <w:t xml:space="preserve">1.1. Настоящее Положение разработано в целях материального стимулирования труда </w:t>
      </w:r>
      <w:r>
        <w:rPr>
          <w:bCs/>
          <w:sz w:val="16"/>
          <w:szCs w:val="16"/>
        </w:rPr>
        <w:t xml:space="preserve">руководителя  муниципального учреждения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(далее – руководитель),  повышения его материальной заинтересованности в качественных результатах своего труда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Положение о стимулировании направлено на усиление связи оплаты труда </w:t>
      </w:r>
      <w:r>
        <w:rPr>
          <w:bCs/>
          <w:sz w:val="16"/>
          <w:szCs w:val="16"/>
        </w:rPr>
        <w:t xml:space="preserve">руководителя  </w:t>
      </w:r>
      <w:r>
        <w:rPr>
          <w:sz w:val="16"/>
          <w:szCs w:val="16"/>
        </w:rPr>
        <w:t>с его личным трудовым вкладом в конечные результаты учреждения культуры в Огнево-Заимковском сельсовете Черепановского района Новосибирской области, созданием предпосылок для максимального раскрытия трудового потенциала руководителя учрежд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2.  Настоящее Положение определяет порядок материального стимулирования руководителя учреж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по итогам работы учреждения за месяц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за выполнение особо важного задания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стимулирующие выплаты за предоставление платных услуг,                                   предпринимательской деятельности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индивидуальные надбавки за особый вклад в социально-экономическое и культурное развитие.</w:t>
      </w:r>
    </w:p>
    <w:p>
      <w:pPr>
        <w:pStyle w:val="Style27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   Положение действует до введения нового Положения и может корректироваться и уточняться в случае принятия новых законодательных и нормативных  актов.</w:t>
      </w:r>
    </w:p>
    <w:p>
      <w:pPr>
        <w:pStyle w:val="Style27"/>
        <w:shd w:fill="FFFFFF" w:val="clear"/>
        <w:spacing w:lineRule="atLeast" w:line="252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2. Выплаты компенсационного и стимулирующего характера:</w:t>
      </w:r>
    </w:p>
    <w:p>
      <w:pPr>
        <w:pStyle w:val="Style27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За высокую результативность и качество работы руководителю учреждения, при условии выполнения определенных показателей, устанавливается ежемесячное премирование в пределах бюджетных средств на оплату труда.</w:t>
      </w:r>
    </w:p>
    <w:p>
      <w:pPr>
        <w:pStyle w:val="Style27"/>
        <w:shd w:fill="FFFFFF" w:val="clear"/>
        <w:spacing w:lineRule="atLeast" w:line="252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.2. Размер установленной премии оговаривается  в трудовом договоре. Начисление премии производится в процентном отношении от должностного оклада руководителя учреждения и составляет 60%. На премию начисляется районный коэффициент.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Основными показателями работы являются: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своевременное и качественное выполнение муниципальных заданий, постановлений и распоряжений главы Огнево-Заимковского сельсовета Черепановского района Новосибирской области -</w:t>
      </w:r>
      <w:r>
        <w:rPr>
          <w:bCs/>
          <w:sz w:val="16"/>
          <w:szCs w:val="16"/>
        </w:rPr>
        <w:t xml:space="preserve"> 20</w:t>
      </w:r>
      <w:r>
        <w:rPr>
          <w:sz w:val="16"/>
          <w:szCs w:val="16"/>
        </w:rPr>
        <w:t xml:space="preserve"> %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  качественное проведение плановых культурно – досуговых мероприятий, отсутствие нарушение законодательства в области культурно – просветительной деятельности, отсутствие жалоб на качество предоставленных услуг -20%,</w:t>
      </w:r>
    </w:p>
    <w:p>
      <w:pPr>
        <w:pStyle w:val="Style31"/>
        <w:rPr/>
      </w:pPr>
      <w:r>
        <w:rPr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соблюдение должностной инструкции и правил внутреннего трудового распорядка – 10%,</w:t>
      </w:r>
    </w:p>
    <w:p>
      <w:pPr>
        <w:pStyle w:val="Style31"/>
        <w:rPr/>
      </w:pPr>
      <w:r>
        <w:rPr>
          <w:sz w:val="16"/>
          <w:szCs w:val="16"/>
        </w:rPr>
        <w:t xml:space="preserve">-  </w:t>
      </w:r>
      <w:r>
        <w:rPr>
          <w:rFonts w:cs="Times New Roman" w:ascii="Times New Roman" w:hAnsi="Times New Roman"/>
          <w:sz w:val="16"/>
          <w:szCs w:val="16"/>
        </w:rPr>
        <w:t>выполнение плана оказания услуг – 10%,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-  </w:t>
      </w:r>
      <w:r>
        <w:rPr>
          <w:sz w:val="16"/>
          <w:szCs w:val="16"/>
        </w:rPr>
        <w:t xml:space="preserve">участие в областных, районных и муниципальных мероприятиях </w:t>
      </w:r>
      <w:r>
        <w:rPr>
          <w:bCs/>
          <w:sz w:val="16"/>
          <w:szCs w:val="16"/>
        </w:rPr>
        <w:t>– 10%;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исполнение бюджета - 20</w:t>
      </w:r>
      <w:r>
        <w:rPr>
          <w:bCs/>
          <w:sz w:val="16"/>
          <w:szCs w:val="16"/>
        </w:rPr>
        <w:t>%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выполнении е мероприятий по программе энергосбережения – 10 %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4. Надбавка за качественные показатели эффективности деятельности и премии по итогам календарного периода не начисляются  в случаях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нарушения в течение календарного периода, по итогам которого осуществляется оценка результатов выполнения качественных показателей эффективности деятельности учреждения (далее - оценка результатов), сроков выплаты заработной платы и иных выплат работникам учрежде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необеспечения в течение календарного периода, по итогам которого осуществляется оценка результатов, условий труда, соответствующих требованиям охраны труда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3) наличия в течение календарного периода, по итогам которого осуществляется оценка результатов фактов установления месячной заработной платы работникам, отработавшим за этот период норму рабочего времени и выполнившим нормы труда (трудовые обязанности), в размере ниже </w:t>
      </w:r>
      <w:hyperlink r:id="rId9">
        <w:r>
          <w:rPr>
            <w:rStyle w:val="InternetLink"/>
            <w:b w:val="false"/>
            <w:color w:val="000000"/>
            <w:sz w:val="16"/>
            <w:szCs w:val="16"/>
          </w:rPr>
          <w:t>минимального размера</w:t>
        </w:r>
      </w:hyperlink>
      <w:r>
        <w:rPr>
          <w:sz w:val="16"/>
          <w:szCs w:val="16"/>
        </w:rPr>
        <w:t xml:space="preserve"> оплаты труда, установленной </w:t>
      </w:r>
      <w:hyperlink r:id="rId10">
        <w:r>
          <w:rPr>
            <w:rStyle w:val="InternetLink"/>
            <w:b w:val="false"/>
            <w:color w:val="000000"/>
            <w:sz w:val="16"/>
            <w:szCs w:val="16"/>
          </w:rPr>
          <w:t>Федеральным законом от 19 июня 2000 г. N 82-ФЗ "О минимальном размере оплаты труда"</w:t>
        </w:r>
      </w:hyperlink>
      <w:r>
        <w:rPr>
          <w:sz w:val="16"/>
          <w:szCs w:val="16"/>
        </w:rPr>
        <w:t>(с изменениями и дополнениями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наличия на первое число одного из месяцев в течение календарного периода, по итогам которого осуществляется оценка результатов, задолженности по налогам, сборам и иным обязательным платежам в бюджеты бюджетной системы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и наличии вышеуказанных случаев, надбавка за качественные показатели эффективности деятельности и премии по итогам календарного периода руководителю учреждения не начисляются начиная с месяца, следующего за календарным периодом, по итогам которого осуществляется оценка результатов, в течение всего следующего календарного периода, установленного в качестве периода оценки результатов.</w:t>
      </w:r>
    </w:p>
    <w:p>
      <w:pPr>
        <w:pStyle w:val="Normal"/>
        <w:tabs>
          <w:tab w:val="clear" w:pos="708"/>
          <w:tab w:val="left" w:pos="567" w:leader="none"/>
          <w:tab w:val="left" w:pos="16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2.5. Размеры доплат, надбавок, премий и других выплат стимулирующего характера, устанавливаемые в пределах бюджетных средств учреждения, утвержденных на оплату труда, в сумме не должны превышать для руководителя учреждений 100% должностного оклада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6. Решение о размере премии руководителя учреждения  принимается распоряжением администрации  Огнево-Заимковского сельсовета Черепановского района Новосибирской области на основании отчета о работе муниципального учреждения за месяц.</w:t>
      </w:r>
    </w:p>
    <w:p>
      <w:pPr>
        <w:pStyle w:val="Style27"/>
        <w:shd w:fill="FFFFFF" w:val="clear"/>
        <w:spacing w:lineRule="atLeast" w:line="252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635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тимулирующие выплаты за выполнение особо важных заданий:</w:t>
      </w:r>
    </w:p>
    <w:p>
      <w:pPr>
        <w:pStyle w:val="Normal"/>
        <w:tabs>
          <w:tab w:val="clear" w:pos="708"/>
          <w:tab w:val="left" w:pos="1560" w:leader="none"/>
          <w:tab w:val="left" w:pos="163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3.1. За внесение особого вклада в развитие учреждения культуры руководителю учреждения,  может  быть установлено единовременное вознаграждение (премия) в % отношении от должностного оклада, в пределах средств на оплату труда.</w:t>
      </w:r>
    </w:p>
    <w:p>
      <w:pPr>
        <w:pStyle w:val="Normal"/>
        <w:tabs>
          <w:tab w:val="clear" w:pos="708"/>
          <w:tab w:val="left" w:pos="1560" w:leader="none"/>
          <w:tab w:val="left" w:pos="1635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2. Премирование производится за:</w:t>
      </w:r>
    </w:p>
    <w:p>
      <w:pPr>
        <w:pStyle w:val="Normal"/>
        <w:tabs>
          <w:tab w:val="clear" w:pos="708"/>
          <w:tab w:val="left" w:pos="1560" w:leader="none"/>
          <w:tab w:val="left" w:pos="16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участие (занятие призового места) в областном смотре конкурсе - 50%;</w:t>
      </w:r>
    </w:p>
    <w:p>
      <w:pPr>
        <w:pStyle w:val="Normal"/>
        <w:tabs>
          <w:tab w:val="clear" w:pos="708"/>
          <w:tab w:val="left" w:pos="1560" w:leader="none"/>
          <w:tab w:val="left" w:pos="16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участие (занятие призового места) в районном смотре конкурсе -30%;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качественное проведение культурно-досуговых мероприятий -20%;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участие в районных, областных мероприятиях -10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3.3. Решение о размере премий руководителя принимается распоряжением администрации Огнево-Заимковского сельсовета Черепановского района Новосибирской области.</w:t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>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highlight w:val="lightGray"/>
        </w:rPr>
        <w:t>от 23.11.2021  № 152</w:t>
      </w:r>
    </w:p>
    <w:p>
      <w:pPr>
        <w:pStyle w:val="ConsPlusNormal2"/>
        <w:jc w:val="center"/>
        <w:rPr>
          <w:rFonts w:ascii="Times New Roman" w:hAnsi="Times New Roman" w:cs="Times New Roman"/>
          <w:sz w:val="16"/>
          <w:szCs w:val="16"/>
          <w:highlight w:val="lightGray"/>
        </w:rPr>
      </w:pPr>
      <w:r>
        <w:rPr>
          <w:rFonts w:cs="Times New Roman" w:ascii="Times New Roman" w:hAnsi="Times New Roman"/>
          <w:sz w:val="16"/>
          <w:szCs w:val="16"/>
          <w:highlight w:val="lightGray"/>
        </w:rPr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б утверждении Порядка установления особого противопожарного режима в границах населенных пункто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гнево-Заимковского сельсовета </w:t>
      </w:r>
    </w:p>
    <w:p>
      <w:pPr>
        <w:pStyle w:val="ConsPlusNorma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епановского района Новосибирской области</w:t>
      </w:r>
    </w:p>
    <w:p>
      <w:pPr>
        <w:pStyle w:val="ConsPlusNormal2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2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и законами от 21.12.1994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№ 69-Ф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О пожарной безопасности», от 06.10.2003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№ 131-Ф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Об общих принципах организации местного самоуправления в Российской Федерации», от 22.07.2008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№ 123-Ф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Огнево-Заимковского сельсовета Черепанов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Огнево-Заимковского сельсовета Черепановского муниципального района Новосибирской области,</w:t>
      </w:r>
    </w:p>
    <w:p>
      <w:pPr>
        <w:pStyle w:val="ConsPlusNormal2"/>
        <w:ind w:firstLine="426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ConsPlusNormal2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Порядок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становления особого противопожарного режима в границах населенных пунк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. Признать утратившим силу постановление администрации Огнево-Заимковского сельсовета Черепановского района Новосибирской области от 11.12.2017 № 216 «Об утверждении Порядка установления особого противопожарного режима в границах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образования Огнево-Заимковского сельсовета Черепановского района Новосибирской обла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 Опубликовать настоящее постановление в 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>.</w:t>
      </w:r>
    </w:p>
    <w:p>
      <w:pPr>
        <w:pStyle w:val="ConsPlusNormal2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4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  Огнево-Заимковского  сельсовет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А.Г.Адамович     </w:t>
      </w:r>
    </w:p>
    <w:p>
      <w:pPr>
        <w:pStyle w:val="ConsPlusNormal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ЕНО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Огнево-Заимковского сельсовета Черепановского района 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овосибирской области от 23.11.2021 № 152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bookmarkStart w:id="6" w:name="P51"/>
      <w:bookmarkEnd w:id="6"/>
      <w:r>
        <w:rPr>
          <w:rFonts w:cs="Times New Roman" w:ascii="Times New Roman" w:hAnsi="Times New Roman"/>
          <w:sz w:val="16"/>
          <w:szCs w:val="16"/>
        </w:rPr>
        <w:t>ПОРЯДОК</w:t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установления особого противопожарного режима в границах населенных пунктов Огнево-Заимковского сельсовета 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ерепановского района Новосибирской области</w:t>
      </w:r>
    </w:p>
    <w:p>
      <w:pPr>
        <w:pStyle w:val="ConsPlusNormal2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далее – Порядок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1. Настоящий Порядок разработан в соответствии с федеральными законами от 21.12.1994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№ 69-Ф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О пожарной безопасности», от 06.10.2003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№ 131-Ф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Об общих принципах организации местного самоуправления в Российской Федерации», от 22.07.2008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№ 123-Ф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Технический регламент о требованиях пожарной безопасности», в целях реализации полномочий администрации Огнево-Заимковского сельсовета Черепановского района Новосибирской области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существлению первичных мер пожарной безопасности в границах населенных пунктов Огнево-Заимковского сельсовета Черепановского района Новосибирской области (далее — территория населенных пунктов).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ым правовым актом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министрации Огнево-Заимковского сельсовета Черепановского района Новосибирской области может быть установлен особый противопожарный режим.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худшение обстановки с ландшафтными или техногенными пожарами;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 В постановлении об установлении особого противопожарного режима указываются: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раницы территории, на которой устанавливается особый противопожарный режим;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ремя начала установления особого противопожарного режима;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рок, на который устанавливается особый противопожарный режим;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лжностные лица и структурные подразделения администрации Огнево-Заимковского сельсовета Черепанов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администрация Огнево-Заимковского сельсовета Черепановского района Новосибирской области.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рганизуется проверка систем оповещения населения о пожарах;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ивается дополнительный запас воды для целей пожаротушения;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иные дополнительные требования пожарной безопасности.</w:t>
      </w:r>
    </w:p>
    <w:p>
      <w:pPr>
        <w:pStyle w:val="ConsPlusNormal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 Информация об установлении особого противопожарного режима незамедлительно доводится до сведения населения Огнево-Заимковского сельсовета Черепановского района Новосибирской области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>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от 23.11.2021  № 148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Об утверждении муниципальной Программы «</w:t>
      </w:r>
      <w:r>
        <w:rPr>
          <w:rFonts w:cs="Arial"/>
          <w:bCs/>
          <w:kern w:val="2"/>
          <w:sz w:val="16"/>
          <w:szCs w:val="16"/>
        </w:rPr>
        <w:t>Поддержка инвестиционной деятельности на территории</w:t>
      </w:r>
      <w:r>
        <w:rPr>
          <w:sz w:val="16"/>
          <w:szCs w:val="16"/>
        </w:rPr>
        <w:t xml:space="preserve"> на территории муниципального образования Огнево-Заимковского сельсовета Черепановского района Новосибирской области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22-2024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 xml:space="preserve">В целях реализации Федерального закона от 25.02.1999 года № 39-ФЗ «Об инвестиционной деятельности в Российской Федерации», </w:t>
      </w:r>
      <w:r>
        <w:rPr>
          <w:rFonts w:cs="Arial"/>
          <w:bCs/>
          <w:sz w:val="16"/>
          <w:szCs w:val="16"/>
        </w:rPr>
        <w:t>в целях активизации инвестиционной деятельности, повышения инвестиционной привлекательности, создания благоприятных условий для ведения предпринимательской и инвестиционной деятельности на территории</w:t>
      </w:r>
      <w:r>
        <w:rPr>
          <w:sz w:val="16"/>
          <w:szCs w:val="16"/>
        </w:rPr>
        <w:t xml:space="preserve"> муниципального образования Огнево-Заимковского сельсовета Черепановского района Новосибирской области,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Утвердить муниципальную Программу «</w:t>
      </w:r>
      <w:r>
        <w:rPr>
          <w:rFonts w:cs="Arial"/>
          <w:bCs/>
          <w:kern w:val="2"/>
          <w:sz w:val="16"/>
          <w:szCs w:val="16"/>
        </w:rPr>
        <w:t>Поддержка инвестиционной деятельности на территории</w:t>
      </w:r>
      <w:r>
        <w:rPr>
          <w:sz w:val="16"/>
          <w:szCs w:val="16"/>
        </w:rPr>
        <w:t xml:space="preserve"> на территории муниципального образования Огнево-Заимковского сельсовета Черепановского района Новосибирской области  на 2022-2024 годы»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shd w:fill="FFFFFF" w:val="clear"/>
        <w:ind w:right="317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31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Огнево-Заимковского сельсовета</w:t>
      </w:r>
    </w:p>
    <w:p>
      <w:pPr>
        <w:pStyle w:val="Normal"/>
        <w:shd w:fill="FFFFFF" w:val="clear"/>
        <w:ind w:right="31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     А.Г.Адамович</w:t>
      </w:r>
    </w:p>
    <w:p>
      <w:pPr>
        <w:pStyle w:val="Normal"/>
        <w:shd w:fill="FFFFFF" w:val="clear"/>
        <w:ind w:right="31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 </w:t>
      </w:r>
    </w:p>
    <w:p>
      <w:pPr>
        <w:pStyle w:val="Normal"/>
        <w:tabs>
          <w:tab w:val="clear" w:pos="708"/>
          <w:tab w:val="left" w:pos="4253" w:leader="none"/>
          <w:tab w:val="left" w:pos="65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 администрации Огнево-Заимковского  сельсовета  </w:t>
      </w:r>
    </w:p>
    <w:p>
      <w:pPr>
        <w:pStyle w:val="Normal"/>
        <w:shd w:fill="FFFFFF" w:val="clear"/>
        <w:ind w:right="-2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от 23.11.2021 № 148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jc w:val="center"/>
        <w:rPr/>
      </w:pPr>
      <w:r>
        <w:rPr>
          <w:sz w:val="16"/>
          <w:szCs w:val="16"/>
        </w:rPr>
        <w:t>муниципальной Программы «</w:t>
      </w:r>
      <w:r>
        <w:rPr>
          <w:rFonts w:cs="Arial"/>
          <w:bCs/>
          <w:kern w:val="2"/>
          <w:sz w:val="16"/>
          <w:szCs w:val="16"/>
        </w:rPr>
        <w:t>Поддержка инвестиционной деятельности на территории</w:t>
      </w:r>
      <w:r>
        <w:rPr>
          <w:sz w:val="16"/>
          <w:szCs w:val="16"/>
        </w:rPr>
        <w:t xml:space="preserve"> на территории муниципального образования Огнево-Заимковского сельсовета Черепановского района Новосибирской области  на 2022-2024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5954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2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 (далее - администрация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основных мероприятий муниципальной программы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2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и задачи муниципальной программы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2"/>
              <w:spacing w:before="0" w:after="0"/>
              <w:ind w:left="127" w:right="2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– поддержка инвестиционной деятельности на территории Огнево-Заимковского сельсовета Черепановского района Новосибирской области.</w:t>
            </w:r>
          </w:p>
          <w:p>
            <w:pPr>
              <w:pStyle w:val="Conspluscell2"/>
              <w:spacing w:before="0" w:after="0"/>
              <w:ind w:left="127" w:right="2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:</w:t>
            </w:r>
          </w:p>
          <w:p>
            <w:pPr>
              <w:pStyle w:val="Conspluscell2"/>
              <w:spacing w:before="0" w:after="0"/>
              <w:ind w:left="127" w:right="2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и модернизация нормативной правовой базы, обеспечивающей условия для развития инвестиционной деятельности на территории Огнево-Заимковского сельсовета Черепановского района Новосибирской области;</w:t>
            </w:r>
          </w:p>
          <w:p>
            <w:pPr>
              <w:pStyle w:val="Conspluscell2"/>
              <w:spacing w:before="0" w:after="0"/>
              <w:ind w:left="127" w:right="2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инфраструктуры сопровождения инвестиционных проектов;</w:t>
            </w:r>
          </w:p>
          <w:p>
            <w:pPr>
              <w:pStyle w:val="Conspluscell2"/>
              <w:spacing w:before="0" w:after="0"/>
              <w:ind w:left="127" w:right="2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оставление   информационной   и    организационной поддержки субъектам инвестиционной деятельности;</w:t>
            </w:r>
          </w:p>
          <w:p>
            <w:pPr>
              <w:pStyle w:val="Conspluscell2"/>
              <w:spacing w:before="0" w:after="0"/>
              <w:ind w:left="127" w:right="2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позитивного инвестиционного имиджа на территории Огнево-Заимковского сельсовета Черепановского района Новосибирской области;</w:t>
            </w:r>
          </w:p>
          <w:p>
            <w:pPr>
              <w:pStyle w:val="Normal"/>
              <w:ind w:left="127" w:right="2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йствие развитию приоритетных направлений инвестиционной деятельности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ализации муниципальной программы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2"/>
              <w:spacing w:before="0" w:after="0"/>
              <w:ind w:left="127" w:right="268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личество нормативных правовых актов, требующих доработки и внесения изменений; количество новых нормативных правовых актов;</w:t>
            </w:r>
          </w:p>
          <w:p>
            <w:pPr>
              <w:pStyle w:val="Conspluscell2"/>
              <w:spacing w:before="0" w:after="0"/>
              <w:ind w:left="127" w:right="268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личество созданных объектов инфраструктуры;</w:t>
            </w:r>
          </w:p>
          <w:p>
            <w:pPr>
              <w:pStyle w:val="Conspluscell2"/>
              <w:spacing w:before="0" w:after="0"/>
              <w:ind w:left="127" w:right="268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личество мероприятий, значимых для формирования инвестиционного имиджа;</w:t>
            </w:r>
          </w:p>
          <w:p>
            <w:pPr>
              <w:pStyle w:val="Normal"/>
              <w:ind w:left="127" w:right="2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ий объем расходов бюджета муниципального образования на развитие и поддержку инвестиционной деятельности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этапы) реализации муниципальной программы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2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 годы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обеспечение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рограммы    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16"/>
                <w:szCs w:val="16"/>
              </w:rPr>
              <w:t>Финансирование Программы осуществляется  за  счет  средств бюджета   муниципального образования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</w:t>
            </w:r>
          </w:p>
          <w:p>
            <w:pPr>
              <w:pStyle w:val="Normal"/>
              <w:ind w:left="142" w:right="1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2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лагоприятного инвестиционного климата на территории муниципального образования Огнево-Заимковского сельсовета Черепановского района Новосибирской области, повышение активности инвестиционной деятельност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ind w:firstLine="53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Программы обусловлено необходимостью определения направлений деятельности муниципальных органов власти по привлечению инвестиций, выявления ключевых проблем в этой сфере и возможных путей их реш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складывающихся экономических условиях развитие инвестиционной деятельности стало необходимым условием для ускорения динамики социально-экономического развития Огнево-Заимковского сельсовета Черепановского района Новосибирской област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ограмма нацелена на улучшение инвестиционной привлекательности Огнево-Заимковского сельсовета Черепановского района Новосибирской области, способствующее притоку инвестиций в широком спектре производственной деятельности, опережающему вводу производственных мощностей с высокой производительностью труда. Программа предполагает проведение мероприятий по комплексному улучшению инвестиционного климата в Огнево-Заимковском сельсовете Черепановского района Новосибирской област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В </w:t>
      </w:r>
      <w:r>
        <w:rPr>
          <w:sz w:val="16"/>
          <w:szCs w:val="16"/>
        </w:rPr>
        <w:t>Огнево-Заимковском сельсовете Черепановского района</w:t>
      </w:r>
      <w:r>
        <w:rPr>
          <w:rFonts w:cs="Arial"/>
          <w:sz w:val="16"/>
          <w:szCs w:val="16"/>
        </w:rPr>
        <w:t xml:space="preserve"> Новосибирской области необходимо создание рабочих мест, организация производства переработки сельскохозяйственной продукции, производства строительных материалов и других пред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В конечном счете, увеличение валового внутреннего продукта, доходной части бюджета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</w:t>
      </w:r>
      <w:r>
        <w:rPr>
          <w:rFonts w:cs="Arial"/>
          <w:sz w:val="16"/>
          <w:szCs w:val="16"/>
        </w:rPr>
        <w:t xml:space="preserve"> улучшит условия социального развития территории.</w:t>
      </w:r>
    </w:p>
    <w:p>
      <w:pPr>
        <w:pStyle w:val="Normal"/>
        <w:ind w:firstLine="426"/>
        <w:jc w:val="both"/>
        <w:rPr/>
      </w:pPr>
      <w:r>
        <w:rPr>
          <w:rFonts w:cs="Arial"/>
          <w:sz w:val="16"/>
          <w:szCs w:val="16"/>
        </w:rPr>
        <w:t>В связи с вышеизложенным, разработка и принятие Программы является приоритетной необходимостью.</w:t>
      </w:r>
      <w:r>
        <w:rPr>
          <w:sz w:val="16"/>
          <w:szCs w:val="16"/>
        </w:rPr>
        <w:t xml:space="preserve"> Программа включает в себя комплекс мероприятий, направленных на создание благоприятных условий для дальнейшего развития инвестиционной деятельности на территории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Цели и задачи и целевые показатели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Целью Программы является поддержка инвестиционной деятельности на территории Огнево-Заимковского сельсовета Черепановского района Новосибирской обла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ля достижения поставленной цели необходимо решить следующие задачи:</w:t>
      </w:r>
    </w:p>
    <w:p>
      <w:pPr>
        <w:pStyle w:val="Conspluscell2"/>
        <w:spacing w:before="0" w:after="0"/>
        <w:ind w:right="268" w:hanging="0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и модернизация нормативной правовой базы, обеспечивающей условия для развития инвестиционной деятельности на территории Огнево-Заимковского сельсовета Черепановского района Новосибирской области;</w:t>
      </w:r>
    </w:p>
    <w:p>
      <w:pPr>
        <w:pStyle w:val="Conspluscell2"/>
        <w:spacing w:before="0" w:after="0"/>
        <w:ind w:right="268" w:hanging="0"/>
        <w:jc w:val="both"/>
        <w:rPr>
          <w:sz w:val="16"/>
          <w:szCs w:val="16"/>
        </w:rPr>
      </w:pPr>
      <w:r>
        <w:rPr>
          <w:sz w:val="16"/>
          <w:szCs w:val="16"/>
        </w:rPr>
        <w:t>- создание инфраструктуры сопровождения инвестиционных проектов;</w:t>
      </w:r>
    </w:p>
    <w:p>
      <w:pPr>
        <w:pStyle w:val="Conspluscell2"/>
        <w:spacing w:before="0" w:after="0"/>
        <w:ind w:right="268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е   информационной   и    организационной поддержки субъектам инвестиционной деятельности;</w:t>
      </w:r>
    </w:p>
    <w:p>
      <w:pPr>
        <w:pStyle w:val="Conspluscell2"/>
        <w:spacing w:before="0" w:after="0"/>
        <w:ind w:right="268" w:hanging="0"/>
        <w:jc w:val="both"/>
        <w:rPr>
          <w:sz w:val="16"/>
          <w:szCs w:val="16"/>
        </w:rPr>
      </w:pPr>
      <w:r>
        <w:rPr>
          <w:sz w:val="16"/>
          <w:szCs w:val="16"/>
        </w:rPr>
        <w:t>- создание позитивного инвестиционного имиджа на территории Огнево-Заимковского сельсовета Черепановского района Новосибирской об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одействие развитию приоритетных направлений инвестиционной деятель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Целевыми показателями Программы являются:</w:t>
      </w:r>
    </w:p>
    <w:p>
      <w:pPr>
        <w:pStyle w:val="Conspluscell2"/>
        <w:spacing w:before="0" w:after="0"/>
        <w:ind w:right="268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оличество нормативных правовых актов, требующих доработки и внесения изменений; количество новых нормативных правовых актов;</w:t>
      </w:r>
    </w:p>
    <w:p>
      <w:pPr>
        <w:pStyle w:val="Conspluscell2"/>
        <w:spacing w:before="0" w:after="0"/>
        <w:ind w:right="268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оличество созданных объектов инфраструктуры;</w:t>
      </w:r>
    </w:p>
    <w:p>
      <w:pPr>
        <w:pStyle w:val="Conspluscell2"/>
        <w:spacing w:before="0" w:after="0"/>
        <w:ind w:right="268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оличество мероприятий, значимых для формирования инвестиционного имидж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бщий объем расходов бюджета муниципального образования на развитие и поддержку инвестицион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еречень программных мероприят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Программа представляет собой совокупность обеспеченных финансовыми и организационными ресурсами, скоординированных по задачам, срокам и исполнителям мероприятий, направленных на решение проблем в сфере инвестиционной деятель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инвестиционной деятельности, повышению эффективности функционирования данной сферы.</w:t>
      </w:r>
    </w:p>
    <w:p>
      <w:pPr>
        <w:pStyle w:val="Normal"/>
        <w:ind w:firstLine="708"/>
        <w:jc w:val="both"/>
        <w:rPr/>
      </w:pPr>
      <w:r>
        <w:rPr>
          <w:rFonts w:cs="Arial"/>
          <w:sz w:val="16"/>
          <w:szCs w:val="16"/>
        </w:rPr>
        <w:t xml:space="preserve">Необходимость реализации мероприятий формирования и модернизации нормативной правовой базы, обеспечивающей условия для развития инвестиционной деятельности </w:t>
      </w:r>
      <w:r>
        <w:rPr>
          <w:sz w:val="16"/>
          <w:szCs w:val="16"/>
        </w:rPr>
        <w:t>на территории Огнево-Заимковского сельсовета Черепановского района Новосибирской области</w:t>
      </w:r>
      <w:r>
        <w:rPr>
          <w:rFonts w:cs="Arial"/>
          <w:sz w:val="16"/>
          <w:szCs w:val="16"/>
        </w:rPr>
        <w:t xml:space="preserve">, обусловлена тем, что реализация инвестиционной политики в качестве необходимого условия своей эффективности требует создания институциональной основы и соответствующих процедурных механизмов. Нормативная правовая основа развития инвестиционной деятельности к настоящему времени </w:t>
      </w:r>
      <w:r>
        <w:rPr>
          <w:sz w:val="16"/>
          <w:szCs w:val="16"/>
        </w:rPr>
        <w:t xml:space="preserve">на территории Огнево-Заимковского сельсовета Черепановского района Новосибирской области не </w:t>
      </w:r>
      <w:r>
        <w:rPr>
          <w:rFonts w:cs="Arial"/>
          <w:sz w:val="16"/>
          <w:szCs w:val="16"/>
        </w:rPr>
        <w:t>сформирована. Необходима разработка и принятие следующих документов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1. </w:t>
        <w:tab/>
        <w:t>Создание уполномоченного органа в сфере инвестиционной деятельности и муниципально-частного партнерства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.  Принятие НПА о Порядке предоставления муниципальных гарантий за счет средств местного бюджета.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3. Принятие НПА о Порядке принятия решений </w:t>
      </w:r>
      <w:r>
        <w:rPr>
          <w:sz w:val="16"/>
          <w:szCs w:val="16"/>
        </w:rPr>
        <w:t>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местного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</w:t>
      </w:r>
      <w:r>
        <w:rPr>
          <w:rFonts w:cs="Arial"/>
          <w:sz w:val="16"/>
          <w:szCs w:val="16"/>
        </w:rPr>
        <w:t>Утверждение положения о порядке проведения конкурсного отбора и экспертизы инвестиционных проектов, реализация которых требует муниципальной поддержк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Необходимо направить усилия на создание инфраструктуры сопровождения инвестиционных проектов. Минимально необходимыми мероприятиями для эффективного развития инвестиционной деятельности и повышения конкурентных преимуществ Огнево-Заимковского сельсовета Черепановского района Новосибирской области для привлечения инвесторов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создание подготовленных инфраструктурных площадок;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заблаговременное решение вопросов, связанных с формированием земельных участков, постановкой их на кадастровый учет;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создание энергетической, инженерной, транспортной и телекоммуникационной инфраструктуры;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создание инвестиционного климата территории, способной привлечь инвестиции в реальный сектор экономики и содействовать модернизации экономики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В рамках Программы предусмотрены мероприятия, обеспечивающие решение задачи по созданию положительного инвестиционного имиджа: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1) представление муниципального образования на отраслевых и технологических выставках, конференциях, основными целями которых являются демонстрация достижений отраслей экономики, их продвижение на рынке, установление деловых контактов, привлечение инвестиций;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2) регулярный обмен деловыми делегациями с другими районами области и субъектами Российской Федерации с целью обмена опытом, установления деловых отношений и развития важных направлений партнерских связей;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3) участие руководителей органов исполнительной власти в тематических инвестиционных и экономических форумах с целью доведения профильной аудитории информации об инвестиционном климате и возможностях муниципального образ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4) размещение на сайте администрации в сети Интернет материалов об инвестиционной деятельности, которое будет обеспечивать наглядное представление инвестиционных возможностей муниципального образования, его инвестиционной стратегии и инфраструктуры, а также потенциальных направлений развития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Значительную роль в процессе формирования благоприятного инвестиционного климата играют финансовые механизмы привлечения и поддержки инвесторов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В связи с этим, разработаны мероприятия, направленные на решение задачи содействия развитию приоритетных направлений инвестиционной деятель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В целях эффективного достижения указанной задачи в Программе предусмотрены следующие мероприятия: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субсидирование обеспечения промышленных площадок объектами инфраструктуры на территории муниципального образования, включая проведение комплекса землеустроительных работ, постановку сформированного земельного участка на государственный кадастровый учет, регистрацию прав на земельный участок, подведение к земельному участку энергетической, инженерной, транспортной и телекоммуникационной инфраструкту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1"/>
        <w:jc w:val="center"/>
        <w:textAlignment w:val="top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>4. Финансовое обеспечение Программы</w:t>
      </w:r>
    </w:p>
    <w:p>
      <w:pPr>
        <w:pStyle w:val="Normal"/>
        <w:ind w:firstLine="651"/>
        <w:jc w:val="center"/>
        <w:textAlignment w:val="top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ами финансирования Программы являются: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юджет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Механизм реализации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нная Программа утверждается постановлением администрации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ем Программы является администрация Огнево-Заимковского сельсовета Черепановского района Новосиби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>В случае выделения субъектам инвестиционной деятельности субсидий из областного бюджета, в бюджете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 очередной финансовый год предусматривается сумма расходов на софинансирование на выполнение дан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Программы заключается в выполнении ее меро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организует выполнение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ординация деятельности исполнения Программы осуществляется Главой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ханизм реализации Программы базируется на оказании поддержки субъектам инвестиционной деятельности, осуществляющим деятельность на территории Огнево-Заимковского сельсовета Черепановского района Новосибирской области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Программ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мероприятий по реализации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1276"/>
        <w:gridCol w:w="1089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тыс.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. Совершенствование нормативно-правовой базы в сфере </w:t>
            </w:r>
            <w:r>
              <w:rPr>
                <w:rFonts w:cs="Arial"/>
                <w:sz w:val="16"/>
                <w:szCs w:val="16"/>
              </w:rPr>
              <w:t>развития инвестиционной деятельности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аботка проектов нормативных актов по вопросам </w:t>
            </w:r>
            <w:r>
              <w:rPr>
                <w:rFonts w:cs="Arial"/>
                <w:sz w:val="16"/>
                <w:szCs w:val="16"/>
              </w:rPr>
              <w:t>развития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едоставление информационной и организационной поддержки субъектам инвестицио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боты с обращениями субъектов инвестиционной деятельности, поступившими в администрацию Огнево-Заимковского сельсовета Черепан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на официальном сайте администрации в сети «Интернет» материалов по вопросам </w:t>
            </w:r>
            <w:r>
              <w:rPr>
                <w:rFonts w:cs="Arial"/>
                <w:sz w:val="16"/>
                <w:szCs w:val="16"/>
              </w:rPr>
              <w:t>развития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в СМИ деятельности субъектов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одготовке и проведении «круглых столов», деловых встреч по вопросам развития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 Создание положительного имиджа инвестиционной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информационных материалов по вопросам положительного имиджа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субъектам инвестиционной деятельности в участии в областных конкурсах по предоставлению субъектам инвестиционной деятельности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ставление муниципального образования на отраслевых и технологических выставках, конференциях, демонстрация достижений отраслей экономики, их продвижение на рынке, установление деловых контактов, привлечение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92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ЗВЕЩЕНИЕ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инятии акта об утверждении результатов определения кадастровой стоимости и порядке рассмотрения заявлений об исправлении ошибок, допущенных при определении кадастровой стоимост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епартамент имущества и земельных отношений Новосибирской области информирует о принятии акта об утверждении результатов определения кадастровой стоимости земельных участков из категории земель населенных пунктов, расположенных на территории Новосибирской области, приказ от 28.10.2021 № 4003 «Об утверждении результатов определения кадастровой стоимости земельных участков из категории земель населенных пунктов, расположенных на территории Новосибирской области, и среднего уровня кадастровой стоимости земель населенных пунктов по муниципальным районам (городским округам) Новосибир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Указанный приказ и приложения к нему опубликованы в сетевом издании «Официальный интернет-портал правовой информации Новосибирской области» </w:t>
      </w:r>
      <w:hyperlink r:id="rId17">
        <w:r>
          <w:rPr>
            <w:rStyle w:val="InternetLink"/>
            <w:sz w:val="16"/>
            <w:szCs w:val="16"/>
          </w:rPr>
          <w:t>www.nsopravo.ru</w:t>
        </w:r>
      </w:hyperlink>
      <w:r>
        <w:rPr>
          <w:sz w:val="16"/>
          <w:szCs w:val="16"/>
        </w:rPr>
        <w:t xml:space="preserve"> от 01.11.2021, а также размещены на сайте департамента имущества и земельных отношений Новосибирской области в разделе Деятельность/Государственная кадастровая оценка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кт об утверждении результатов определения кадастровой стоимости вступает в силу по истечении одного месяца после дня его обнародования (официального опубликования)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татьями 20 и 21 Федерального закона от 03.07.2016 № 237-ФЗ «О государственной кадастровой оценке» предусмотрена возможность обращения юридических и физических лиц, а также органов государственной власти и органов местного самоуправления непосредственно к бюджетному учреждению, проводившему государственную кадастровую оцен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Государственное бюджетное учреждение Новосибирской области «Новосибирский центр кадастровой оценки и инвентаризации» (ГБУ НСО «ЦКО и БТИ», адрес: 630004, Новосибирская область, г. Новосибирск, ул. Сибирская, 15; электронная почта: </w:t>
      </w:r>
      <w:hyperlink r:id="rId18">
        <w:r>
          <w:rPr>
            <w:rStyle w:val="InternetLink"/>
            <w:sz w:val="16"/>
            <w:szCs w:val="16"/>
          </w:rPr>
          <w:t>kanc@noti.ru</w:t>
        </w:r>
      </w:hyperlink>
      <w:r>
        <w:rPr>
          <w:sz w:val="16"/>
          <w:szCs w:val="16"/>
        </w:rPr>
        <w:t>) (далее - бюджетное учреждение)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существляет предоставление разъяснений, связанных с определением кадастровой стоимости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ассматривает заявления об исправлении ошибок, допущенных при определении кадастровой стоимости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б исправлении ошибок, допущенных при определении кадастровой стоимости (далее – обращение), должно содержать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 заявлению об исправлении ошибок, допущенных при определении кадастровой стоимости, по желанию заявителя могут быть приложены документы, подтверждающие наличие указанных ошибок, а также иные документы, содержащие сведения о характеристиках объекта недвижимости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особы подачи обращений: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чтовым отправлением в адрес бюджетного учреждения: ГБУ НСО «ЦКО и БТИ» 630004, Новосибирская область, г. Новосибирск, ул. Сибирская, 15;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- на адрес электронной почты: kanc@noti.ru, </w:t>
      </w:r>
      <w:hyperlink r:id="rId19">
        <w:r>
          <w:rPr>
            <w:rStyle w:val="InternetLink"/>
            <w:sz w:val="16"/>
            <w:szCs w:val="16"/>
          </w:rPr>
          <w:t>mkv@noti.ru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епосредственно при личном обращении в бюджетное учреждение по адресу: г. Новосибирск, ул. Сибирская, 15 (время приема: пн.-чт. с 8:00 до 17:00, пт. с 8:00 до 16:00, перерыв на обед 12:00-12:48)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Контактные телефоны: 217-22-04, 221-81-18, 221-55-69, сайт: </w:t>
      </w:r>
      <w:hyperlink r:id="rId20">
        <w:r>
          <w:rPr>
            <w:rStyle w:val="InternetLink"/>
            <w:sz w:val="16"/>
            <w:szCs w:val="16"/>
          </w:rPr>
          <w:t>www.noti.ru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юджетное учреждение рассматривает заявление об исправлении ошибок в течение тридцати календарных дней со дня его поступле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 итогам рассмотрения заявления об исправлении ошибок, допущенных при определении кадастровой стоимости, бюджетным учреждением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 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_GoBack"/>
      <w:bookmarkStart w:id="8" w:name="_GoBack"/>
      <w:bookmarkEnd w:id="8"/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21"/>
      <w:type w:val="nextPage"/>
      <w:pgSz w:w="11906" w:h="16838"/>
      <w:pgMar w:left="993" w:right="424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8" w:hanging="10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Style17">
    <w:name w:val="Текст примечания Знак"/>
    <w:basedOn w:val="Style6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Doccaption">
    <w:name w:val="doccaption"/>
    <w:basedOn w:val="Style6"/>
    <w:qFormat/>
    <w:rPr/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10">
    <w:name w:val="s_10"/>
    <w:basedOn w:val="Style6"/>
    <w:qFormat/>
    <w:rPr/>
  </w:style>
  <w:style w:type="character" w:styleId="Wmicallto">
    <w:name w:val="wmi-callto"/>
    <w:basedOn w:val="Style6"/>
    <w:qFormat/>
    <w:rPr/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Applestylespan">
    <w:name w:val="apple-style-span"/>
    <w:basedOn w:val="Style6"/>
    <w:qFormat/>
    <w:rPr/>
  </w:style>
  <w:style w:type="character" w:styleId="Style20">
    <w:name w:val="Абзац списка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24">
    <w:name w:val="Оглавление 2 Знак"/>
    <w:qFormat/>
    <w:rPr>
      <w:i/>
      <w:iCs/>
    </w:rPr>
  </w:style>
  <w:style w:type="character" w:styleId="41">
    <w:name w:val="Оглавление 4 Знак"/>
    <w:qFormat/>
    <w:rPr/>
  </w:style>
  <w:style w:type="character" w:styleId="61">
    <w:name w:val="Оглавление 6 Знак"/>
    <w:qFormat/>
    <w:rPr/>
  </w:style>
  <w:style w:type="character" w:styleId="71">
    <w:name w:val="Оглавление 7 Знак"/>
    <w:qFormat/>
    <w:rPr/>
  </w:style>
  <w:style w:type="character" w:styleId="33">
    <w:name w:val="Оглавление 3 Знак"/>
    <w:qFormat/>
    <w:rPr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1">
    <w:name w:val="Оглавление 1 Знак"/>
    <w:qFormat/>
    <w:rPr>
      <w:b/>
      <w:bCs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/>
  </w:style>
  <w:style w:type="character" w:styleId="81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Arial" w:hAnsi="Arial" w:cs="Arial"/>
      <w:lang w:val="ru-RU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21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12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13">
    <w:name w:val="Стиль1 Знак"/>
    <w:qFormat/>
    <w:rPr>
      <w:sz w:val="28"/>
      <w:szCs w:val="28"/>
      <w:lang w:val="en-US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4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Style35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6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6">
    <w:name w:val="Знак сноски1"/>
    <w:basedOn w:val="15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7">
    <w:name w:val="Гиперссылка1"/>
    <w:basedOn w:val="15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18">
    <w:name w:val="Название1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19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4"/>
      <w:ind w:firstLine="538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Conspluscell2">
    <w:name w:val="conspluscel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hyperlink" Target="consultantplus://offline/ref=90C7C56AC4585BF26BFBA7155066D2C7E483F727F247D7AEB6088ADAA3D8DA52021A5FB833i1v4E" TargetMode="External"/><Relationship Id="rId7" Type="http://schemas.openxmlformats.org/officeDocument/2006/relationships/hyperlink" Target="consultantplus://offline/ref=90C7C56AC4585BF26BFBA7155066D2C7E483F220F748D7AEB6088ADAA3D8DA52021A5FBB321C73F2i3v2E" TargetMode="External"/><Relationship Id="rId8" Type="http://schemas.openxmlformats.org/officeDocument/2006/relationships/hyperlink" Target="consultantplus://offline/ref=95016BFD977325403344561E9FA5D5A7B40BB1BFDA40547C36CFEBr5oFJ" TargetMode="External"/><Relationship Id="rId9" Type="http://schemas.openxmlformats.org/officeDocument/2006/relationships/hyperlink" Target="garantf1://10080093.0" TargetMode="External"/><Relationship Id="rId10" Type="http://schemas.openxmlformats.org/officeDocument/2006/relationships/hyperlink" Target="garantf1://12019913.0" TargetMode="External"/><Relationship Id="rId11" Type="http://schemas.openxmlformats.org/officeDocument/2006/relationships/hyperlink" Target="consultantplus://offline/ref=90C7C56AC4585BF26BFBA7155066D2C7E483F727F247D7AEB6088ADAA3D8DA52021A5FB833i1v4E" TargetMode="External"/><Relationship Id="rId12" Type="http://schemas.openxmlformats.org/officeDocument/2006/relationships/hyperlink" Target="consultantplus://offline/ref=90C7C56AC4585BF26BFBA7155066D2C7E483F220F748D7AEB6088ADAA3D8DA52021A5FBB321C73F2i3v2E" TargetMode="External"/><Relationship Id="rId13" Type="http://schemas.openxmlformats.org/officeDocument/2006/relationships/hyperlink" Target="consultantplus://offline/ref=90C7C56AC4585BF26BFBA7155066D2C7E482F427F444D7AEB6088ADAA3iDv8E" TargetMode="External"/><Relationship Id="rId14" Type="http://schemas.openxmlformats.org/officeDocument/2006/relationships/hyperlink" Target="consultantplus://offline/ref=90C7C56AC4585BF26BFBA7155066D2C7E483F727F247D7AEB6088ADAA3D8DA52021A5FB833i1v4E" TargetMode="External"/><Relationship Id="rId15" Type="http://schemas.openxmlformats.org/officeDocument/2006/relationships/hyperlink" Target="consultantplus://offline/ref=90C7C56AC4585BF26BFBA7155066D2C7E483F220F748D7AEB6088ADAA3D8DA52021A5FBB321C73F2i3v2E" TargetMode="External"/><Relationship Id="rId16" Type="http://schemas.openxmlformats.org/officeDocument/2006/relationships/hyperlink" Target="consultantplus://offline/ref=90C7C56AC4585BF26BFBA7155066D2C7E482F427F444D7AEB6088ADAA3iDv8E" TargetMode="External"/><Relationship Id="rId17" Type="http://schemas.openxmlformats.org/officeDocument/2006/relationships/hyperlink" Target="http://www.nsopravo.ru/" TargetMode="External"/><Relationship Id="rId18" Type="http://schemas.openxmlformats.org/officeDocument/2006/relationships/hyperlink" Target="mailto:kanc@noti.ru" TargetMode="External"/><Relationship Id="rId19" Type="http://schemas.openxmlformats.org/officeDocument/2006/relationships/hyperlink" Target="mailto:mkv@noti.ru" TargetMode="External"/><Relationship Id="rId20" Type="http://schemas.openxmlformats.org/officeDocument/2006/relationships/hyperlink" Target="http://www.noti.r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1-12-06T16:52:00Z</cp:lastPrinted>
  <dcterms:modified xsi:type="dcterms:W3CDTF">2021-12-06T09:52:00Z</dcterms:modified>
  <cp:revision>226</cp:revision>
  <dc:subject/>
  <dc:title>Информационная газета</dc:title>
</cp:coreProperties>
</file>