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 (41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6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п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6.02.2021                                                                         с.Огнева Заимка                                                                                      №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 порядка  предоставления компенсационного ме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размещение нестационарного торгового объекта на территории Огнево-Заимк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rFonts w:eastAsia="Cambria" w:cs="Cambria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руководствуясь Уставом Огнево-Заимковского сельсовета Черепановского района  Новосибирской области, Совет депутатов Огнево-Заимковского сельсовета Черепановского района  Новосибирс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рядок  предоставления компенсационного места на размещение нестационарного торгового объекта на территории Огнево-Заимковского сельсовета Черепановского района  Новосибирской области,  согласно приложению к настоящему решению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информационной газете «Огневский вестник» и разместить на официальном сайте Огнево-Заимковского сельсовета Черепан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А.Г.Адамович</w:t>
      </w:r>
    </w:p>
    <w:p>
      <w:pPr>
        <w:pStyle w:val="Normal"/>
        <w:tabs>
          <w:tab w:val="clear" w:pos="708"/>
          <w:tab w:val="left" w:pos="10260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5 сессии Совета депутатов Огнево-Заимковского сельсовета Черепановского района Новосибирской области пятого созыва от 26.02.2021  № 30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компенсационного мес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размещение нестационарного торгового объекта на территории Огнево-Заимковского сельсовета Черепановского района 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Огнево-Заимковского сельсовета Черепановского района 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3. Предоставление компенсационного места на размещение нестационарного торгового объекта осуществляется администрацией Огнево-Заимковского сельсовета Черепановского района 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16"/>
          <w:szCs w:val="16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Схема размещена в сети «Интернет» на официальном сайте администрации Огнево-Заимковского сельсовета Черепановского района  Новосибирской области  и поддерживается в актуальном состоянии.</w:t>
      </w:r>
    </w:p>
    <w:p>
      <w:pPr>
        <w:pStyle w:val="27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7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7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16"/>
          <w:szCs w:val="16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532, Новосибирская область, Черепановский район, с.Огнева Заимка, ул.Октябрьская, д.45 или по электронной почте: </w:t>
      </w:r>
      <w:r>
        <w:rPr>
          <w:b w:val="false"/>
          <w:sz w:val="16"/>
          <w:szCs w:val="16"/>
          <w:u w:val="single"/>
          <w:lang w:val="en-US"/>
        </w:rPr>
        <w:t>adm</w:t>
      </w:r>
      <w:r>
        <w:rPr>
          <w:b w:val="false"/>
          <w:sz w:val="16"/>
          <w:szCs w:val="16"/>
          <w:u w:val="single"/>
        </w:rPr>
        <w:t>-</w:t>
      </w:r>
      <w:r>
        <w:rPr>
          <w:b w:val="false"/>
          <w:sz w:val="16"/>
          <w:szCs w:val="16"/>
          <w:u w:val="single"/>
          <w:lang w:val="en-US"/>
        </w:rPr>
        <w:t>os</w:t>
      </w:r>
      <w:r>
        <w:rPr>
          <w:b w:val="false"/>
          <w:sz w:val="16"/>
          <w:szCs w:val="16"/>
          <w:u w:val="single"/>
        </w:rPr>
        <w:t>@</w:t>
      </w:r>
      <w:r>
        <w:rPr>
          <w:b w:val="false"/>
          <w:sz w:val="16"/>
          <w:szCs w:val="16"/>
          <w:u w:val="single"/>
          <w:lang w:val="en-US"/>
        </w:rPr>
        <w:t>yandex</w:t>
      </w:r>
      <w:r>
        <w:rPr>
          <w:b w:val="false"/>
          <w:sz w:val="16"/>
          <w:szCs w:val="16"/>
          <w:u w:val="single"/>
        </w:rPr>
        <w:t>.</w:t>
      </w:r>
      <w:r>
        <w:rPr>
          <w:b w:val="false"/>
          <w:sz w:val="16"/>
          <w:szCs w:val="16"/>
          <w:u w:val="single"/>
          <w:lang w:val="en-US"/>
        </w:rPr>
        <w:t>ru</w:t>
      </w:r>
      <w:r>
        <w:rPr>
          <w:b w:val="false"/>
          <w:color w:val="000000"/>
          <w:sz w:val="16"/>
          <w:szCs w:val="16"/>
          <w:lang w:bidi="ru-RU"/>
        </w:rPr>
        <w:t>.</w:t>
      </w:r>
    </w:p>
    <w:p>
      <w:pPr>
        <w:pStyle w:val="27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 xml:space="preserve">7. В течение 10 рабочих дней Администрацией  рассматривается   заявление хозяйствующего субъекта   по предоставлению выбранного компенсационного места в целях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 10. Результаты рассмотрения заявления сообщаются заявителю путем направления уведомления о принятом решении  в срок не поздней 1 рабочего дня со дня принятия решения.  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7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16"/>
          <w:szCs w:val="16"/>
        </w:rPr>
        <w:t xml:space="preserve">10. Администрация извещает хозяйствующий субъект </w:t>
      </w:r>
      <w:r>
        <w:rPr>
          <w:color w:val="000000"/>
          <w:sz w:val="16"/>
          <w:szCs w:val="16"/>
          <w:lang w:bidi="ru-RU"/>
        </w:rPr>
        <w:t>о предоставлении компенсационного места</w:t>
      </w:r>
      <w:r>
        <w:rPr>
          <w:sz w:val="16"/>
          <w:szCs w:val="16"/>
        </w:rPr>
        <w:t xml:space="preserve"> в течение 5 рабочих дней, следующих за днем окончания рассмотрения заявления, указанного в пункте 7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color w:val="000000"/>
          <w:sz w:val="16"/>
          <w:szCs w:val="16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9"/>
          <w:szCs w:val="19"/>
        </w:rPr>
        <w:t>шестого созыва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ЕНИЕ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(пя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9"/>
          <w:szCs w:val="19"/>
        </w:rPr>
        <w:t>26.02.2021                                                                         с.Огнева Заимка                                                                                      № 31</w:t>
      </w:r>
    </w:p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4-ой сессии Совета депутатов Огнево-Заимковского сельсовета Черепановского района Новосибирской области от 28.12.2020 №  25  «О бюджете Огнево-Заимковского сельсовета Черепановского района  Новосибирской области  на 2021 год и плановый период 2022 и 2023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законом Новосибирской области «Об областном бюджете Новосибирской области на 2021 год и плановый период 2022 и 2023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, от 30.06.2017 № 128, от 16.03.2018 № 16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4 сессии Совета депутатов Огнево-Заимковского сельсовета Черепановского района Новосибирской области от 28.12.2020 № 25 «О бюджете Огнево-Заимковского сельсовета Черепановского района Новосибирской области на  2021 год и плановый период 2022-2023 годов»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ункт 1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21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) прогнозируемый общий объем доходов бюджета в сумме 19891371,00 рублей, в том числе общий объем межбюджетных трансфертов, получаемых из других бюджетов бюджетной системы РФ, в сумме 15526561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в сумме 21116727,43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 бюджета в сумме 1225356,43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21 год» прилагаемой редакции (приложение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В подпункте 1 пункта 8 утвердить таблицу №1 приложения №5 «Доходы бюджета Огнево-Заимковского сельсовета по кодам бюджетной классификации доходов РФ на 2021 год» (приложение №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В подпункте 1 пункта 9 утвердить таблицу №1 приложения № 6 «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21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4. В подпункте 1 пункта 10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21 год» прилагаемой редакции (приложение № 4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</w:t>
        <w:tab/>
        <w:t>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А.Г.Адамови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 сессии Совета депутатов Огнево-Заимковского сельсовета Черепановского района Новосибирской области от 26.02.2021 № 31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96"/>
        <w:gridCol w:w="2034"/>
      </w:tblGrid>
      <w:tr>
        <w:trPr>
          <w:trHeight w:val="895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1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56,43</w:t>
            </w:r>
          </w:p>
        </w:tc>
      </w:tr>
      <w:tr>
        <w:trPr>
          <w:trHeight w:val="56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56,43</w:t>
            </w:r>
          </w:p>
        </w:tc>
      </w:tr>
      <w:tr>
        <w:trPr>
          <w:trHeight w:val="105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16"/>
                <w:szCs w:val="16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sz w:val="16"/>
                <w:szCs w:val="16"/>
              </w:rPr>
              <w:t>-19891371,00</w:t>
            </w:r>
          </w:p>
        </w:tc>
      </w:tr>
      <w:tr>
        <w:trPr>
          <w:trHeight w:val="56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91371,00</w:t>
            </w:r>
          </w:p>
        </w:tc>
      </w:tr>
      <w:tr>
        <w:trPr>
          <w:trHeight w:val="56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16727,43</w:t>
            </w:r>
          </w:p>
        </w:tc>
      </w:tr>
      <w:tr>
        <w:trPr>
          <w:trHeight w:val="56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6727,43</w:t>
            </w:r>
          </w:p>
        </w:tc>
      </w:tr>
      <w:tr>
        <w:trPr>
          <w:trHeight w:val="56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9,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 сессии Совета депутатов Огнево-Заимковского сельсовета Черепановского района Новосибирской области от 26.02.2021 № 31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ходы бюджета Огнево-Заимковского сельсовета Черепановского района Новосибирской области на 2021 год</w:t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1276"/>
      </w:tblGrid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К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 891 371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364 810,00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1 300,00</w:t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05 810,00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200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 300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2 500,00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1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9 900,00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10001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8 100,00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4 500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3 000,00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3 2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526 561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00001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302 200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00 000,00</w:t>
            </w:r>
          </w:p>
        </w:tc>
      </w:tr>
      <w:tr>
        <w:trPr>
          <w:trHeight w:val="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10000015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972 400,00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16010000015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2 00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 сессии Совета депутатов Огнево-Заимковского сельсовета Черепановского района Новосибирской области от 26.02.2021 № 31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ind w:left="2694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2694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бюджетных ассигнований по разделам, подразделам, целевым статьям, группам и подгруппам видов расходов Огнево-Заимковского сельсовета Черепановского района Новосибирской области на 2021 год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sz w:val="16"/>
          <w:szCs w:val="16"/>
        </w:rPr>
        <w:t>Единица измерения: руб</w:t>
      </w:r>
      <w:r>
        <w:rPr/>
        <w:t>.</w:t>
      </w:r>
    </w:p>
    <w:tbl>
      <w:tblPr>
        <w:tblW w:w="10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567"/>
        <w:gridCol w:w="567"/>
        <w:gridCol w:w="1276"/>
        <w:gridCol w:w="567"/>
        <w:gridCol w:w="1418"/>
      </w:tblGrid>
      <w:tr>
        <w:trPr>
          <w:trHeight w:val="255" w:hRule="atLeast"/>
        </w:trPr>
        <w:tc>
          <w:tcPr>
            <w:tcW w:w="6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64" w:hRule="atLeast"/>
        </w:trPr>
        <w:tc>
          <w:tcPr>
            <w:tcW w:w="6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116 727,4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52 563,48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 365,95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1 100,00</w:t>
            </w:r>
          </w:p>
        </w:tc>
      </w:tr>
      <w:tr>
        <w:trPr>
          <w:trHeight w:val="91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1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1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 265,95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65,95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6"/>
                <w:szCs w:val="16"/>
              </w:rPr>
              <w:t>523 665,95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 средств резервного фонда Правительства НС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6 507,5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 507,5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507,5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507,5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89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0 01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0 252,95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 903,2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903,2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3,2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3,23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 649,72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 649,72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49,72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49,72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71 6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71 6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8 2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32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  Государственной программы  Новосибирской области "Культура Новосиби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46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116 727,43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</w:t>
      </w:r>
    </w:p>
    <w:p>
      <w:pPr>
        <w:pStyle w:val="Normal"/>
        <w:numPr>
          <w:ilvl w:val="0"/>
          <w:numId w:val="0"/>
        </w:numPr>
        <w:ind w:left="2694" w:hanging="0"/>
        <w:jc w:val="both"/>
        <w:outlineLvl w:val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 xml:space="preserve">к решению 5 сессии Совета депутатов Огнево-Заимковского сельсовета Черепановского района Новосибирской области от 26.02.2021 № 31 «О внесении изменений в Решение 4 сессии Совета депутатов Огнево-Заимковского сельсовета Черепановского района Новосибирской области от 28.12.2020 №  25 «О бюджете Огнево-Заимковского сельсовета  Черепановского района  Новосибирской области  на 2021 год и плановый период 2022 и 2023 годов» </w:t>
      </w:r>
    </w:p>
    <w:p>
      <w:pPr>
        <w:pStyle w:val="Normal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 Огнево-Заимковского сельсовета   Черепановского района Новосибирской области на 2021 год</w:t>
      </w:r>
    </w:p>
    <w:p>
      <w:pPr>
        <w:pStyle w:val="Normal"/>
        <w:tabs>
          <w:tab w:val="clear" w:pos="708"/>
          <w:tab w:val="left" w:pos="1903" w:leader="none"/>
        </w:tabs>
        <w:jc w:val="right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03" w:leader="none"/>
        </w:tabs>
        <w:jc w:val="right"/>
        <w:rPr/>
      </w:pPr>
      <w:r>
        <w:rPr/>
        <w:t>Единица измерения: руб.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275"/>
        <w:gridCol w:w="567"/>
        <w:gridCol w:w="1418"/>
      </w:tblGrid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116 727,4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52 563,48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 365,95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1 1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1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1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 265,95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65,95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65,95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 средств резервного фонда Правительства НС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6 507,5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6 507,5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507,5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507,5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61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4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0 0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9 01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80 252,95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 903,2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 903,2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3,2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03,23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 649,72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 649,72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49,72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49,72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71 6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71 6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4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8 2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я по сохранению памятников и других мемориальных объектов, увековечивающих память о новосибирцах-защитниках Отечества  Государственной программы  Новосибирской области "Культура Новосибирской област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0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56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0,00</w:t>
            </w:r>
          </w:p>
        </w:tc>
      </w:tr>
      <w:tr>
        <w:trPr>
          <w:trHeight w:val="46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116 727,43</w:t>
            </w:r>
          </w:p>
        </w:tc>
      </w:tr>
    </w:tbl>
    <w:p>
      <w:pPr>
        <w:pStyle w:val="Normal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04-08T12:45:00Z</cp:lastPrinted>
  <dcterms:modified xsi:type="dcterms:W3CDTF">2021-04-08T05:45:00Z</dcterms:modified>
  <cp:revision>138</cp:revision>
  <dc:subject/>
  <dc:title>Информационная газета</dc:title>
</cp:coreProperties>
</file>