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4 (41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5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шестая сессия)                                             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  <w:t>05.03.2021                                                                         с.Огнева Заимка                                                                                      №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нятии проекта муниципального правового акта «О внесении изменений в Устав Огнево-Заимковского сельсовета Черепановского района Новосибирской области»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pacing w:val="-1"/>
          <w:sz w:val="16"/>
          <w:szCs w:val="16"/>
        </w:rPr>
        <w:t>со ст. 7, 35, 44 Федерального закона от 06.10.2003 № 131-ФЗ    «Об общих принципах организации местного самоуправления в Российской Федерации»</w:t>
      </w:r>
      <w:r>
        <w:rPr>
          <w:sz w:val="16"/>
          <w:szCs w:val="16"/>
        </w:rPr>
        <w:t xml:space="preserve">, Совет депутатов Огнево-Заимковского сельсовета Черепановского района Новосибирской области 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333333"/>
          <w:sz w:val="16"/>
          <w:szCs w:val="16"/>
        </w:rPr>
      </w:pPr>
      <w:r>
        <w:rPr>
          <w:b w:val="false"/>
          <w:i w:val="false"/>
          <w:sz w:val="16"/>
          <w:szCs w:val="16"/>
        </w:rPr>
        <w:t>РЕШИЛ: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нять проект муниципального правового акта «О внесении изменений в Устав Огнево-Заимковского сельсовета Черепановского района Новосибирской области» (прилагается).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Огнево-Заимковского сельсовета Черепановского района Новосибирской области» на 22.03.2021 в 14-00 часов в администрации Огнево-Заимковского сельсовета Черепановского района Новосибирской области по адресу: Новосибирская область, Черепановский район, с.Огнева Заимка, ул.Октябрьская, д.45.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править решение главе Огнево-Заимковского сельсовета Черепановского района Новосибирской области для подписания и опубликова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Настоящее решение вступает в силу после его официального опубликования в информационной газете «Огневский  вестник».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6 сессии Совета депутатов Огнево-Заимковского сельсовета Черепановского района Новосибирской области пятого созыва от 05.03.2021  № 32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16"/>
          <w:szCs w:val="16"/>
        </w:rPr>
        <w:t>1. На т</w:t>
      </w:r>
      <w:r>
        <w:rPr>
          <w:bCs/>
          <w:color w:val="000000"/>
          <w:sz w:val="16"/>
          <w:szCs w:val="16"/>
        </w:rPr>
        <w:t xml:space="preserve">итульном листе устава </w:t>
      </w:r>
      <w:r>
        <w:rPr>
          <w:color w:val="000000"/>
          <w:sz w:val="16"/>
          <w:szCs w:val="16"/>
        </w:rPr>
        <w:t>наименование устава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Устав сельского поселения Огнево-Заимковского сельсовета Черепановского муниципального района Новосибирской области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2. В статье 1 «</w:t>
      </w:r>
      <w:r>
        <w:rPr>
          <w:bCs/>
          <w:color w:val="000000"/>
          <w:sz w:val="16"/>
          <w:szCs w:val="16"/>
        </w:rPr>
        <w:t>Наименование, статус и территория муниципального образования»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2.1.  </w:t>
      </w:r>
      <w:r>
        <w:rPr>
          <w:color w:val="000000"/>
          <w:sz w:val="16"/>
          <w:szCs w:val="16"/>
        </w:rPr>
        <w:t>абзац 1 части 1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1. Наименование муниципального образования – сельское поселение Огнево-Заимковский сельсовет Черепановского муниципального района Новосибирской области (далее по тексту – Огнево-Заимковский сельсовет или поселение или муниципальное образование).».</w:t>
      </w:r>
    </w:p>
    <w:p>
      <w:pPr>
        <w:pStyle w:val="Style22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дополнить частью 1.1 следующего содержан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Огнево-Заимковский сельсовет Черепановского муниципального района Новосибирской области) используется сокращенное – Огнево-Заимковский сельсовет Черепановского района Новосибирской области.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ункт 20 части 1 статьи 5 «Вопросы местного значения Огнево-Заимковского сельсовета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0) содержание мест захорон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Часть 1 статьи 6 «Права органов местного самоуправления поселения на решение вопросов, не отнесённых к вопросам местного значения поселения» дополнить пунктом 17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  В статье 12 «Собрание граждан»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Статью 14 «Опрос граждан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1. Опрос граждан проводится на всей территории Огнево-Заимковского 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опросе граждан вправе участвовать жители Огнево-Заимковского 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Огнево-Заимковского 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0" w:name="sub_310501"/>
      <w:bookmarkEnd w:id="0"/>
      <w:r>
        <w:rPr>
          <w:sz w:val="16"/>
          <w:szCs w:val="16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" w:name="sub_310501"/>
      <w:bookmarkStart w:id="2" w:name="sub_310502"/>
      <w:bookmarkEnd w:id="1"/>
      <w:bookmarkEnd w:id="2"/>
      <w:r>
        <w:rPr>
          <w:sz w:val="16"/>
          <w:szCs w:val="1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3" w:name="sub_310502"/>
      <w:bookmarkStart w:id="4" w:name="sub_310503"/>
      <w:bookmarkEnd w:id="3"/>
      <w:bookmarkEnd w:id="4"/>
      <w:r>
        <w:rPr>
          <w:sz w:val="16"/>
          <w:szCs w:val="16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5" w:name="sub_310503"/>
      <w:bookmarkStart w:id="6" w:name="sub_310504"/>
      <w:bookmarkEnd w:id="5"/>
      <w:bookmarkEnd w:id="6"/>
      <w:r>
        <w:rPr>
          <w:sz w:val="16"/>
          <w:szCs w:val="16"/>
        </w:rPr>
        <w:t>4) форма опросного листа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7" w:name="sub_310504"/>
      <w:bookmarkStart w:id="8" w:name="sub_310505"/>
      <w:bookmarkEnd w:id="7"/>
      <w:bookmarkEnd w:id="8"/>
      <w:r>
        <w:rPr>
          <w:sz w:val="16"/>
          <w:szCs w:val="16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9" w:name="sub_310505"/>
      <w:bookmarkEnd w:id="9"/>
      <w:r>
        <w:rPr>
          <w:sz w:val="16"/>
          <w:szCs w:val="1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0" w:name="sub_310701"/>
      <w:bookmarkEnd w:id="10"/>
      <w:r>
        <w:rPr>
          <w:sz w:val="16"/>
          <w:szCs w:val="16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1" w:name="sub_310701"/>
      <w:bookmarkEnd w:id="11"/>
      <w:r>
        <w:rPr>
          <w:sz w:val="16"/>
          <w:szCs w:val="16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7. Статью 16 «Территориальное общественное самоуправление» дополнить частью 4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8. Главу 2 </w:t>
      </w:r>
      <w:r>
        <w:rPr>
          <w:sz w:val="16"/>
          <w:szCs w:val="16"/>
        </w:rPr>
        <w:t>«Формы, порядок и гарантии участия населения в решении вопросов местного значения» д</w:t>
      </w:r>
      <w:r>
        <w:rPr>
          <w:bCs/>
          <w:sz w:val="16"/>
          <w:szCs w:val="16"/>
        </w:rPr>
        <w:t>ополнить статьей 16.1</w:t>
      </w:r>
      <w:r>
        <w:rPr>
          <w:sz w:val="16"/>
          <w:szCs w:val="16"/>
        </w:rPr>
        <w:t xml:space="preserve"> «Инициативные проекты» следующего содержан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«Статья 16.1.</w:t>
      </w:r>
      <w:r>
        <w:rPr>
          <w:sz w:val="16"/>
          <w:szCs w:val="16"/>
        </w:rPr>
        <w:t xml:space="preserve">  Инициативные проекты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2" w:name="sub_2611"/>
      <w:bookmarkEnd w:id="12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 В целях реализации мероприятий, имеющих приоритетное значение для жителей Огнево-Заимк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Огнево-Заимковского сельсовета может быть внесен инициативный проект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16"/>
          <w:szCs w:val="16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16"/>
          <w:szCs w:val="16"/>
        </w:rPr>
        <w:t>, определяются Советом депутатов Огнево-Заимковского сельсовета.»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3" w:name="sub_2611"/>
      <w:bookmarkEnd w:id="13"/>
      <w:r>
        <w:rPr>
          <w:sz w:val="16"/>
          <w:szCs w:val="16"/>
        </w:rPr>
        <w:t>9. В статье 33 «Полномочия администрации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9.1 пункт 20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0) содержание мест захорон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2. дополнить пунктом 64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«6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sz w:val="16"/>
          <w:szCs w:val="16"/>
        </w:rPr>
        <w:t>10. Статью 42 «</w:t>
      </w:r>
      <w:r>
        <w:rPr>
          <w:bCs/>
          <w:sz w:val="16"/>
          <w:szCs w:val="16"/>
        </w:rPr>
        <w:t xml:space="preserve">Средства самообложения граждан»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4" w:name="Par0"/>
      <w:bookmarkEnd w:id="14"/>
      <w:r>
        <w:rPr>
          <w:sz w:val="16"/>
          <w:szCs w:val="16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1.</w:t>
      </w:r>
      <w:r>
        <w:rPr>
          <w:bCs/>
          <w:sz w:val="16"/>
          <w:szCs w:val="16"/>
        </w:rPr>
        <w:t xml:space="preserve"> Главу 4 «Финансово-экономическая основа местного самоуправления»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дополнить статьей 42.1.</w:t>
      </w:r>
      <w:r>
        <w:rPr>
          <w:sz w:val="16"/>
          <w:szCs w:val="16"/>
        </w:rPr>
        <w:t xml:space="preserve"> «Финансовое и иное обеспечение реализации инициативных проектов»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Статья 42.1.</w:t>
      </w:r>
      <w:r>
        <w:rPr>
          <w:sz w:val="16"/>
          <w:szCs w:val="16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5" w:name="sub_5611"/>
      <w:bookmarkEnd w:id="15"/>
      <w:r>
        <w:rPr>
          <w:sz w:val="16"/>
          <w:szCs w:val="16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6" w:name="sub_5611"/>
      <w:bookmarkStart w:id="17" w:name="sub_5612"/>
      <w:bookmarkEnd w:id="16"/>
      <w:bookmarkEnd w:id="17"/>
      <w:r>
        <w:rPr>
          <w:sz w:val="16"/>
          <w:szCs w:val="16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8" w:name="sub_5612"/>
      <w:bookmarkStart w:id="19" w:name="sub_5613"/>
      <w:bookmarkEnd w:id="18"/>
      <w:bookmarkEnd w:id="19"/>
      <w:r>
        <w:rPr>
          <w:sz w:val="16"/>
          <w:szCs w:val="1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>
          <w:sz w:val="16"/>
          <w:szCs w:val="16"/>
        </w:rPr>
      </w:pPr>
      <w:bookmarkStart w:id="20" w:name="sub_5613"/>
      <w:bookmarkEnd w:id="20"/>
      <w:r>
        <w:rPr>
          <w:sz w:val="16"/>
          <w:szCs w:val="16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hd w:fill="A6A6A6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 муниципального образования Огнево- Заимковского сельсовета    </w:t>
      </w:r>
    </w:p>
    <w:p>
      <w:pPr>
        <w:pStyle w:val="Normal"/>
        <w:shd w:fill="C0C0C0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</w:t>
      </w:r>
    </w:p>
    <w:p>
      <w:pPr>
        <w:pStyle w:val="Normal"/>
        <w:shd w:fill="C0C0C0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от 20.10.2005г</w:t>
      </w:r>
    </w:p>
    <w:p>
      <w:pPr>
        <w:pStyle w:val="Normal"/>
        <w:shd w:fill="C0C0C0" w:val="clear"/>
        <w:ind w:right="-1" w:hanging="0"/>
        <w:jc w:val="center"/>
        <w:rPr/>
      </w:pPr>
      <w:r>
        <w:rPr>
          <w:b/>
          <w:sz w:val="16"/>
          <w:szCs w:val="16"/>
        </w:rPr>
        <w:t xml:space="preserve">«О ПОРЯДКЕ </w:t>
      </w:r>
      <w:r>
        <w:rPr>
          <w:b/>
          <w:caps/>
          <w:sz w:val="16"/>
          <w:szCs w:val="16"/>
        </w:rPr>
        <w:t xml:space="preserve">учета предложений и участия граждан в обсуждении проекта Устава  </w:t>
      </w:r>
      <w:r>
        <w:rPr>
          <w:b/>
          <w:sz w:val="16"/>
          <w:szCs w:val="16"/>
        </w:rPr>
        <w:t>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НОВСКОГО РАЙОНА НОВОСИБИРСКОЙ ОБЛАСТИ»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Огнево-Заимковского сельсовета Черепановского района Новосибирской области  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учета предложений и участия граждан в обсуждении проекта Ус</w:t>
        <w:softHyphen/>
        <w:t>тава муниципального образования Огнево-Заимковского сельсовета Черепановского района Новосибирской области, проекта муниципального правового акта о внесении изменений и дополнений в Устав муниципального образования Огнево-Заимковского сельсовета Черепа</w:t>
        <w:softHyphen/>
        <w:t>новского района Новосибирской области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Л.И.Татаринова</w:t>
      </w:r>
    </w:p>
    <w:p>
      <w:pPr>
        <w:pStyle w:val="Normal"/>
        <w:ind w:right="-1" w:hanging="0"/>
        <w:jc w:val="right"/>
        <w:rPr/>
      </w:pPr>
      <w:r>
        <w:rPr>
          <w:sz w:val="16"/>
          <w:szCs w:val="16"/>
        </w:rPr>
        <w:t xml:space="preserve">Глава муниципального образования Огнево -Заимковского сельсовета 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1. Настоящий порядок разработан в со</w:t>
        <w:softHyphen/>
        <w:t>ответствии с требованиями Федерального закона от 06.10.2003 г. № 131-ФЗ «Об об</w:t>
        <w:softHyphen/>
        <w:t>щих принципах организации местного са</w:t>
        <w:softHyphen/>
        <w:t>моуправления в Российской Федерации» в целях определения форм участия населения в обсуждении проекта Устава муниципаль</w:t>
        <w:softHyphen/>
        <w:t>ного образования, проекта муниципально</w:t>
        <w:softHyphen/>
        <w:t>го правового акта о внесении изменений и дополнений в Устав муниципального обра</w:t>
        <w:softHyphen/>
        <w:t>зования Огнево-Заимковского сельсовета, а также учета предложений населения терри</w:t>
        <w:softHyphen/>
        <w:t>тории муниципального образования Огне</w:t>
        <w:softHyphen/>
        <w:t>во-Заимковского сельсовета в обсуждении указанных проектов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2.Обсуждение проекта Устава муници</w:t>
        <w:softHyphen/>
        <w:t>пального образования Огнево-Заимковского сельсовета, проекта муниципального правово</w:t>
        <w:softHyphen/>
        <w:t>го акта о внесении изменений и дополнений в Устав муниципального образования Огнево-Заимковского сельсовета может проводиться: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посредством обращения граждан в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рганы местного самоуправления в письмен</w:t>
        <w:softHyphen/>
        <w:t>ной форме;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    на публичных слушаниях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3.Население территории муниципально</w:t>
        <w:softHyphen/>
        <w:t>го образования Огнево-Заимковского сельсо</w:t>
        <w:softHyphen/>
        <w:t>вета с момента опубликования (обнародова</w:t>
        <w:softHyphen/>
        <w:t>ния) проекта Устава муниципального образо</w:t>
        <w:softHyphen/>
        <w:t>вания Огнево-Заимковского сельсовета, проек</w:t>
        <w:softHyphen/>
        <w:t>та муниципального правового акта о внесении изменений и дополнений в Устав муниципаль</w:t>
        <w:softHyphen/>
        <w:t>ного образования Огнево-Заимковского сель</w:t>
        <w:softHyphen/>
        <w:t>совета до проведения публичных слушаний вправе вносить свои предложения в проект указанных муниципальных правовых актов. Обращение населения в органы местного са</w:t>
        <w:softHyphen/>
        <w:t>моуправления по проекту Устава муниципаль</w:t>
        <w:softHyphen/>
        <w:t>ного образования Огнево-Заимковского сель</w:t>
        <w:softHyphen/>
        <w:t>совета, проекту муниципального правового акта о внесении изменений и дополнений в Устав муниципального образования Огнево-Заимковского сельсовета осуществляется в виде предложений в письменном вид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4.Предложения населения по проекту Устава муниципального образования Огнево-Заимковского сельсовета, проекту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 вносятся в Совет депутатов муниципального образования Огнево-Заимковского сельсовета в течение 10 дней со дня опубликования (об</w:t>
        <w:softHyphen/>
        <w:t>народования) проектов данных нормативных правовых актов с указанием: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статьи проекта Устава, проекта муници</w:t>
        <w:softHyphen/>
        <w:t>пального правового акта о внесении измене</w:t>
        <w:softHyphen/>
        <w:t>ний и дополнений в Устав муниципального образования Огнево-Заимковского сельсовета, в которую вносятся поправки, либо новой ре</w:t>
        <w:softHyphen/>
        <w:t>дакции данных статей;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дополнительных статей проекта Устава, проекта нормативного правовой)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5.Участие граждан в обсуждении проек</w:t>
        <w:softHyphen/>
        <w:t>та Устава муниципального образования Огне</w:t>
        <w:softHyphen/>
        <w:t>во-Заимковского сельсовета, проекта муниципального правового акта о внесении измене</w:t>
        <w:softHyphen/>
        <w:t>ний и дополнений в Устав муниципального образования Огнево-Заимковского сельсовета на публичных слушаниях осуществляется в соответствии с порядком организации и про</w:t>
        <w:softHyphen/>
        <w:t>ведения публичных слушаний, утвержденным</w:t>
      </w:r>
    </w:p>
    <w:p>
      <w:pPr>
        <w:pStyle w:val="Normal"/>
        <w:shd w:fill="FFFFFF" w:val="clear"/>
        <w:spacing w:before="29" w:after="0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ветом депутатов муниципального образова</w:t>
        <w:softHyphen/>
        <w:t>ния Огнево-Заимковского сельсовета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6. Поступившие в Совет депутатов му</w:t>
        <w:softHyphen/>
        <w:t>ниципального образования Огнево-Заимковс</w:t>
        <w:softHyphen/>
        <w:t>кого сельсовета предложения граждан по про</w:t>
        <w:softHyphen/>
        <w:t>екту Устава муниципального образования, проекту муниципального правового акта о вне</w:t>
        <w:softHyphen/>
        <w:t>сении изменений и дополнений в Устав муни</w:t>
        <w:softHyphen/>
        <w:t>ципального образования Огнево-Заимковско</w:t>
        <w:softHyphen/>
        <w:t>го сельсовета подлежат регистрации по при</w:t>
        <w:softHyphen/>
        <w:t>лагаемой форме.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7. В целях обобщения и подготовки для внесения на рассмотрение сессии Совета де</w:t>
        <w:softHyphen/>
        <w:t>путатов муниципального образования Огне</w:t>
        <w:softHyphen/>
        <w:t>во-Заимковского сельсовета предложений на</w:t>
        <w:softHyphen/>
        <w:t>селения по проекту Устава муниципального образования Огнево-Заимковского сельсове</w:t>
        <w:softHyphen/>
        <w:t>та, проекту муниципального правового акта о внесении изменений и дополнений в Устав муниципального образования Огнево-Заим</w:t>
        <w:softHyphen/>
        <w:t>ковского сельсовета в соответствии с регла</w:t>
        <w:softHyphen/>
        <w:t>ментом Совета депутатов муниципального об</w:t>
        <w:softHyphen/>
        <w:t>разования Огнево-Заимковского сельсовета создается рабочая группа, либо решением Совета депутатов муниципального образова</w:t>
        <w:softHyphen/>
        <w:t>ния Огнево-Заимковского сельсовета опреде</w:t>
        <w:softHyphen/>
        <w:t>ляется депутат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8.Рабочая группа Совета депутатов му</w:t>
        <w:softHyphen/>
        <w:t>ниципального образования Огнево-Заимковс</w:t>
        <w:softHyphen/>
        <w:t>кого сельсовета, либо определенный Советом депутатов депутат готовят предложения о при</w:t>
        <w:softHyphen/>
        <w:t>нятии или отклонении поступивших предло</w:t>
        <w:softHyphen/>
        <w:t>жений населения. Указанные предложения выносятся на рассмотрение сессии Совета де</w:t>
        <w:softHyphen/>
        <w:t>путатов, которая может состояться не ранее чем через 30 дней со дня опубликования или обнародования проекта Устава муниципально</w:t>
        <w:softHyphen/>
        <w:t>го образования Огнево-Заимковского сельсо</w:t>
        <w:softHyphen/>
        <w:t>вета, проекта муниципального правового акта о внесении изменений и дополнений в Устав муниципального образования Огнево-Заимков</w:t>
        <w:softHyphen/>
        <w:t>ского сельсовета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>Ф О Р М 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учета предложений граждан по проекту Устава муниципального образования Огнево-Заимковского сельсовета, проекта муниципального правового акта о внесении изменений и дополнений в Устав муниципального образования Огнево-Заимковского</w:t>
      </w:r>
      <w:r>
        <w:rPr>
          <w:sz w:val="16"/>
          <w:szCs w:val="16"/>
        </w:rPr>
        <w:t xml:space="preserve"> </w:t>
      </w:r>
      <w:r>
        <w:rPr>
          <w:b/>
          <w:bCs/>
          <w:color w:val="434343"/>
          <w:sz w:val="16"/>
          <w:szCs w:val="16"/>
        </w:rPr>
        <w:t>сельсовета</w:t>
      </w:r>
    </w:p>
    <w:p>
      <w:pPr>
        <w:pStyle w:val="Normal"/>
        <w:shd w:fill="FFFFFF" w:val="clear"/>
        <w:spacing w:before="10" w:after="0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113665</wp:posOffset>
                </wp:positionV>
                <wp:extent cx="427609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141"/>
                              <w:gridCol w:w="844"/>
                              <w:gridCol w:w="729"/>
                              <w:gridCol w:w="696"/>
                              <w:gridCol w:w="866"/>
                              <w:gridCol w:w="946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ициатор внесений предлож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несени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, Статья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ь, Пункт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за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поправк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кст Устава с внесенной поправкой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47pt;mso-wrap-distance-left:9pt;mso-wrap-distance-right:9pt;mso-wrap-distance-top:0pt;mso-wrap-distance-bottom:0pt;margin-top:8.95pt;mso-position-vertical-relative:text;margin-left:139.05pt;mso-position-horizontal-relative:page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141"/>
                        <w:gridCol w:w="844"/>
                        <w:gridCol w:w="729"/>
                        <w:gridCol w:w="696"/>
                        <w:gridCol w:w="866"/>
                        <w:gridCol w:w="946"/>
                        <w:gridCol w:w="1072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ициатор внесений предлож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несени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, Статья,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ь, Пункт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за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поправк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кст Устава с внесенной поправкой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тридцать восьмая сессия)                                             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>29.06.2018                                                                                                  с.Огнева Заимка</w:t>
      </w:r>
      <w:r>
        <w:rPr/>
        <w:t xml:space="preserve">                                                                                                     № 17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</w:tblGrid>
      <w:tr>
        <w:trPr>
          <w:trHeight w:val="420" w:hRule="atLeast"/>
        </w:trPr>
        <w:tc>
          <w:tcPr>
            <w:tcW w:w="10031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 утверждении Положения  о порядке организации и проведения публичных слушаний в Огнево-Заимковском сельсовете Черепановского района Новосиби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</w:p>
        </w:tc>
      </w:tr>
    </w:tbl>
    <w:p>
      <w:pPr>
        <w:pStyle w:val="Style22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16"/>
          <w:szCs w:val="16"/>
        </w:rPr>
        <w:t xml:space="preserve">В  соответствии с Конституцией Российской Федерации,  со статьей 28 Федерального закона №131-ФЗ от 06.10.2003 «Об общих принципах организации местного самоуправления в Российской Федерации», руководствуясь  Уставом  Огнево-Заимковского сельсовета Черепановского района Новосибирской области,  </w:t>
      </w:r>
      <w:r>
        <w:rPr>
          <w:bCs/>
          <w:color w:val="000000"/>
          <w:sz w:val="16"/>
          <w:szCs w:val="16"/>
        </w:rPr>
        <w:t xml:space="preserve">Совет депутатов </w:t>
      </w:r>
      <w:r>
        <w:rPr>
          <w:color w:val="000000"/>
          <w:sz w:val="16"/>
          <w:szCs w:val="16"/>
        </w:rPr>
        <w:t xml:space="preserve">Огнево-Заимковского сельсовета </w:t>
      </w:r>
      <w:r>
        <w:rPr>
          <w:bCs/>
          <w:color w:val="000000"/>
          <w:sz w:val="16"/>
          <w:szCs w:val="16"/>
        </w:rPr>
        <w:t>Черепановского райо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Новосибирской области</w:t>
      </w:r>
      <w:r>
        <w:rPr>
          <w:color w:val="000000"/>
          <w:sz w:val="16"/>
          <w:szCs w:val="16"/>
        </w:rPr>
        <w:t> </w:t>
        <w:tab/>
      </w:r>
    </w:p>
    <w:p>
      <w:pPr>
        <w:pStyle w:val="Style22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000000"/>
          <w:sz w:val="16"/>
          <w:szCs w:val="16"/>
        </w:rPr>
        <w:t>РЕШИЛ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Утвердить  Положение о порядке организации и проведения публичных слушаний  в Огнево-Заимковском сельсовете Черепановского  района Новосибирской области  согласно приложению.</w:t>
      </w:r>
    </w:p>
    <w:p>
      <w:pPr>
        <w:pStyle w:val="Normal"/>
        <w:ind w:right="-1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Решение 37-ой сессии Совета депутатов  Огнево-Заимковского сельсовета Черепановского района Новосибирской области от 11.02.2013 № 4  «Об утверждении Положения «О порядке организации и проведении публичных слушаний в Огнево-Заимковском сельсовете Черепановского района Новосибирской области» признать  утратившим силу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ind w:right="-14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left="2694" w:hanging="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38 сессии Совета депутатов Огнево-Заимковского сельсовета Черепановского района Новосибирской области от 29.06.2018 № 176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21" w:name="bookmark1"/>
      <w:r>
        <w:rPr>
          <w:b/>
          <w:sz w:val="16"/>
          <w:szCs w:val="16"/>
          <w:lang w:eastAsia="en-US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bookmarkStart w:id="22" w:name="bookmark1"/>
      <w:r>
        <w:rPr>
          <w:b/>
          <w:sz w:val="16"/>
          <w:szCs w:val="16"/>
          <w:lang w:eastAsia="en-US"/>
        </w:rPr>
        <w:t xml:space="preserve">О ПОРЯДКЕ ОРГАНИЗАЦИИ И ПРОВЕДЕНИЯ </w:t>
      </w:r>
      <w:bookmarkStart w:id="23" w:name="bookmark2"/>
      <w:bookmarkEnd w:id="2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ПУБЛИЧНЫХ СЛУШАНИЙ </w:t>
      </w:r>
      <w:bookmarkEnd w:id="23"/>
      <w:r>
        <w:rPr>
          <w:b/>
          <w:sz w:val="16"/>
          <w:szCs w:val="16"/>
          <w:lang w:eastAsia="en-US"/>
        </w:rPr>
        <w:t xml:space="preserve">В ОГНЕВО-ЗАИМКОВСКОМ СЕЛЬСОВЕТЕ ЧЕРЕПАНОВСКОГО РАЙОНА НОВОСИБИРСКОЙ ОБЛАСТИ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  <w:lang w:eastAsia="en-US"/>
        </w:rPr>
      </w:pPr>
      <w:r>
        <w:rPr>
          <w:b/>
          <w:spacing w:val="2"/>
          <w:sz w:val="16"/>
          <w:szCs w:val="16"/>
          <w:lang w:eastAsia="en-US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Настоящее Положение устанавливает, в соответствии с </w:t>
      </w:r>
      <w:hyperlink r:id="rId2">
        <w:r>
          <w:rPr>
            <w:rStyle w:val="InternetLink"/>
            <w:spacing w:val="2"/>
            <w:sz w:val="16"/>
            <w:szCs w:val="16"/>
          </w:rPr>
          <w:t>Конституцией Российской Федерации</w:t>
        </w:r>
      </w:hyperlink>
      <w:r>
        <w:rPr>
          <w:spacing w:val="2"/>
          <w:sz w:val="16"/>
          <w:szCs w:val="16"/>
        </w:rPr>
        <w:t>, Федеральным законом «</w:t>
      </w:r>
      <w:hyperlink r:id="rId3">
        <w:r>
          <w:rPr>
            <w:rStyle w:val="InternetLink"/>
            <w:spacing w:val="2"/>
            <w:sz w:val="16"/>
            <w:szCs w:val="16"/>
          </w:rPr>
          <w:t>Об общих принципах организации местного самоуправления в Российской Федерации</w:t>
        </w:r>
      </w:hyperlink>
      <w:r>
        <w:rPr>
          <w:spacing w:val="2"/>
          <w:sz w:val="16"/>
          <w:szCs w:val="16"/>
        </w:rPr>
        <w:t xml:space="preserve">», иными законами и </w:t>
      </w:r>
      <w:hyperlink r:id="rId4">
        <w:r>
          <w:rPr>
            <w:rStyle w:val="InternetLink"/>
            <w:spacing w:val="2"/>
            <w:sz w:val="16"/>
            <w:szCs w:val="16"/>
          </w:rPr>
          <w:t xml:space="preserve">Уставом </w:t>
        </w:r>
      </w:hyperlink>
      <w:r>
        <w:rPr>
          <w:sz w:val="16"/>
          <w:szCs w:val="16"/>
        </w:rPr>
        <w:t xml:space="preserve">Огнево-Заимковского сельсовета </w:t>
      </w:r>
      <w:r>
        <w:rPr>
          <w:spacing w:val="2"/>
          <w:sz w:val="16"/>
          <w:szCs w:val="16"/>
        </w:rPr>
        <w:t>Черепановского района Новосибирской области, порядок организации и проведения публичных слушаний в Огнево-Заимковском сельсовете Черепановского района Новосибирской области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6"/>
          <w:szCs w:val="16"/>
          <w:lang w:eastAsia="ru-RU"/>
        </w:rPr>
        <w:t>Основные понятия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публичные слушания (далее по тексту - слушания) - форма реализации прав граждан, постоянно или преимущественно проживающих на территории Огнево-Заимковского сельсовета Черепановского района Новосибирской области и обладающих избирательным правом (далее по тексту – жители Огнево-Заимковского сельсовета), на участие в процессе обсуждения проектов муниципальных правовых актов по вопросам местного значения (далее по тексту - проект)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организатор публичных слушаний (далее по тексту - Организатор) – лицо, назначенное органом местного самоуправления, назначившим слушания, осуществляющее организационные действия по подготовке и проведению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эксперты - приглашенные Организатором к участию в слушаниях специалисты, должностные лица органов местного самоуправления, жители Огнево-Заимковского сельсовета, иные лица, обладающие специальными познаниями в определенной области, привлекаемые для исследования и выработки рекомендаций по вопросам, подлежащим обсуждению на слушания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2. Цели проведения слушаний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лушания проводятся в целях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выявления и учета мнения и интересов жителей Черепановского района по проектам, выносимым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3. Проекты, выносимые на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.1. Слушания могут проводиться для обсуждения проектов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.2. На слушания должны выноси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) </w:t>
      </w:r>
      <w:r>
        <w:rPr>
          <w:sz w:val="16"/>
          <w:szCs w:val="16"/>
        </w:rPr>
        <w:t>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Устава в соответствие с этими нормативными правовыми актами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2) </w:t>
      </w:r>
      <w:r>
        <w:rPr>
          <w:sz w:val="16"/>
          <w:szCs w:val="16"/>
        </w:rPr>
        <w:t>проект местного бюджета и отчет о его исполнении;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z w:val="16"/>
          <w:szCs w:val="1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4) </w:t>
      </w:r>
      <w:r>
        <w:rPr>
          <w:sz w:val="16"/>
          <w:szCs w:val="16"/>
        </w:rPr>
        <w:t>вопросы о преобразовании Огнево-Заимковского сельсовета, за исключением случаев, если  в соответствии со статьей 13 Федерального закона от 06.10.2003 № 131-ФЗ 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ind w:firstLine="284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) иные вопросы, обязанность проведения слушаний по которым предусмотрена федеральными законами, законами Новосибирской обла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3.4. Организация и проведение слушаний по проектам и вопросам, предусмотренным абзацем 4 пункта 3.2 настоящего Положения, осуществляются в порядке, предусмотренном настоящим Положением с учетом норм </w:t>
      </w:r>
      <w:hyperlink r:id="rId5">
        <w:r>
          <w:rPr>
            <w:rStyle w:val="InternetLink"/>
            <w:spacing w:val="2"/>
            <w:sz w:val="16"/>
            <w:szCs w:val="16"/>
          </w:rPr>
          <w:t>Градостроительного кодекса Российской Федерации</w:t>
        </w:r>
      </w:hyperlink>
      <w:r>
        <w:rPr>
          <w:spacing w:val="2"/>
          <w:sz w:val="16"/>
          <w:szCs w:val="16"/>
        </w:rPr>
        <w:t xml:space="preserve"> и Федерального закона «О введении в действие </w:t>
      </w:r>
      <w:hyperlink r:id="rId6">
        <w:r>
          <w:rPr>
            <w:rStyle w:val="InternetLink"/>
            <w:spacing w:val="2"/>
            <w:sz w:val="16"/>
            <w:szCs w:val="16"/>
          </w:rPr>
          <w:t>Градостроительного кодекса</w:t>
        </w:r>
      </w:hyperlink>
      <w:r>
        <w:rPr>
          <w:spacing w:val="2"/>
          <w:sz w:val="16"/>
          <w:szCs w:val="16"/>
        </w:rPr>
        <w:t> 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4. Инициаторы проведения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.1. Инициатором проведения слушаний могут являться: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население Огнево-Заимковского сельсовет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Совет депутатов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Глава Огнево-Заимковского сельсовета Черепановского района Новосибир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.2. Население Огнево-Заимковского сельсовета реализует свое право на инициативу по проведению слушаний через инициативную группу, которая формируется из числа жителей Огнево-Заимковского сельсовета численностью не менее 10 человек (далее по тексту - инициативная группа). В поддержку инициативы по проведению слушаний инициативная группа осуществляет сбор не менее 50 подписей жителей Огнево-Заимковского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5. Назначение слуш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5.1. Слушания, проводимые по инициативе населения Черепановского Огнево-Заимковского сельсовета или Совета депутатов Огнево-Заимковского сельсовета Черепановского района Новосибирской области (далее – Совет депутатов), назначаются Советом депутатов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2. Слушания, проводимые по инициативе Главы Огнево-Заимковского сельсовета Черепановского района Новосибирской области (далее – Глава), назначаются Главо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3. Решение о назначении слушаний принимае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.4. В случае проведения слушаний по инициативе населения Огнево-Заимковского сельсовета, инициативная группа представляет в Совет депутатов следующие документы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- заявление с указанием проектов, выносимых на слушания, и обоснованием необходимости их рассмотрения вместе с подписным листом в поддержку инициативы по проведению слушаний согласно приложению 1 к настоящему Положению, предложения по дате и месту проведения слушаний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- список предлагаемых представителей от инициативной группы в количестве не более 10 человек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5.5.Совет депутатов принимает решение о назначении слушаний по инициативе населения Огнево-Заимковского сельсовета при соблюдении инициативной группой требований, предусмотренных пунктами 3.1 и 5.4 настоящего Пол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6. Решение о назначении слушаний и ср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1. В решении о назначении слушаний должны содержаться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) проект, выносимый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2) дата проведения слушаний - не ранее чем через 14 дней и не позднее 30 дней со дня опубликования решения о назначении слушаний, если иное не предусмотрено законодательством, настоящим Положением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3) время и место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4) срок подачи предложений жителями Огнево-Заимковского сельсовета по проекту, выносимому на слушания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) состав, местонахождение, почтовый адрес и адрес электронной почты, контактный телефон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) фамилия, имя, отчество лица, ответственного за организацию и проведение первого заседания Организатора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) в случаях, предусмотренных законодательством, - границы территорий Огнево-Заимковского сельсовета, в пределах которых будут проводиться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1.1. Организатор публичных слушаний назначается муниципальным нормативным правовым актом органа местного самоуправления, принявшим решение о проведение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color w:val="2D2D2D"/>
          <w:spacing w:val="2"/>
          <w:sz w:val="16"/>
          <w:szCs w:val="16"/>
        </w:rPr>
        <w:t xml:space="preserve">6.2. Решение о назначении слушаний и информационное сообщение об их проведении подлежат официальному размещению на официальном сайте администрации Огнево-Заимковского сельсовета Черепановского района Новосибирской области в сети «Интернет» по адресу: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admozaimk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so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/» и в информационной газете «Огневский вестник»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.3. Срок проведения слушаний по проекту генерального плана, проекту планировки территории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одолжительность слушаний по проекту правил землепользования и застройки, в том числе по внесению в них изменений,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слушаний не может быть более чем один месяц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Срок проведения слушаний по проекту правил благоустройства территорий, в том числе по внесению в них изменений, с момента оповещения жителей Огнево-Заимковского сельсовета о времени и месте их проведения до дня опубликования заключения о результатах слушаний не может быть менее одного месяца и более трех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  <w:t>7</w:t>
      </w:r>
      <w:r>
        <w:rPr>
          <w:b/>
          <w:spacing w:val="2"/>
          <w:sz w:val="16"/>
          <w:szCs w:val="16"/>
        </w:rPr>
        <w:t>. Организация подготовки к слуша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1. Функции Организатора: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) содействие желающим участвовать в слушаниях в получении информации, необходимой им для подготовки предложений по проектам, выносимым на слушания, и в предоставлении информации на слушания, возвращение без рассмотрения по существу предложений, поступивших с нарушением требований, предусмотренных пунктом 8.1 настоящего Положения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2) определение перечня лиц, которых можно привлечь к участию в слушаниях в качестве экспертов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3) привлечение экспертов (при необходимости) к участию в слушаниях с учетом того, что специалисты и должностные лица органов местного самоуправления, муниципальных органов, государственных органов не могут составлять более половины от общего количества привлекаемых экспертов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4) направление экспертам официальных обращений с просьбой дать предложения по проектам, выносимым на слушания, и приглашения к участию в слушаниях, а также ознакомление экспертов с предложениями жителей Огнево-Заимковского сельсовета по проектам, выносимым на слушания, поступившими Организатору в соответствии с пунктом 8.1 настоящего Положения;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5) заблаговременное оповещение жителей Заимковского сельсовета о дате, времени и месте проведения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6) организация регистрации участников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) назначение секретаря публичных слушаний (далее по тексту - секретарь), в обязанности которого входят регистрация поступивших предложений по проектам, выносимым на слушания, обеспечение участников публичных слушаний необходимыми материалами, ведение протокола слушаний, иные обязанности, возложенные Организатором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) подготовка заключения по результатам слушаний;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) осуществление иных действий, необходимых для организации и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2. Организатор формирует план работы по подготовке слушаний, устанавливает регламент предстоящих слушаний и составляет перечень задач по подготовке и проведению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3. Организатор подотчетен в своей деятельности органу местного самоуправления, назначившему слуш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7.4. Организация и проведение слушаний финансируются за счет средств бюджета Заимковского сельсовета органом местного самоуправления, назначившим слушания, если иное не предусмотрено действующим законодательством. Расходы, связанные с организацией и проведением слушаний, включают в себя расходы, связанные с опубликованием решения о назначении слушаний и заключения по результатам слушаний, иные расх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8. Участники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.1. Участниками слушаний являются эксперты (при наличии) и жители Заимковского сельсовета, присутствующие на слушаниях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Предложения по проекту, вынесенному на слушания, представляются экспертами и жителями Заимковского сельсовета не позднее 5 дней до дня проведения слушаний Организатору лично, через представителя или направляются заказным письмом с уведомлением о вручении, либо представляются в электронной форме. Предложения по проекту, вынесенному на слушания, могут быть представлены Организатору по истечении указанного срока, но не позднее 3 дней со дня проведения слушаний, указанные предложения не подлежат анализу Организатором или, при участии, экспертами, но могут быть учтены при доработке проекта в соответствии с пунктом 10.3 настоящего Полож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едложения по проекту, вынесенному на слушания, не должны содержать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Рекомендуемая форма предложений по проекту, вынесенному на слушания, отражена в приложении 2 к настоящему Положению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8.2. Предложения, поступившие с нарушением требований, предусмотренных пунктом 8.1 настоящего Положения, возвращаются Организатором без рассмотрения по существу, представившему их лицу в течение 3 дней со дня их регистрации с приложением сопроводительного письма, содержащего обоснование такого возв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16"/>
          <w:szCs w:val="16"/>
        </w:rPr>
        <w:t>9</w:t>
      </w:r>
      <w:r>
        <w:rPr>
          <w:b/>
          <w:spacing w:val="2"/>
          <w:sz w:val="16"/>
          <w:szCs w:val="16"/>
        </w:rPr>
        <w:t>. Порядок проведения слуш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1. Председатель открывает слушания и оглашает инициатора проведения слушаний, наименование проекта, вынесенного на слушания, излагает его концепцию, регламент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2. Время выступления участников слушаний определяется регламентом слушаний, исходя из количества выступающих и времени, отведенного для проведения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3. В случае участия в публичных слушаниях эксперта, председатель слово предоставляется эксперту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о результатам анализа предложений, представленных Организатору в соответствии с пунктом 8.1 настоящего Положения, эксперт, в случае его участия, рекомендует одобрить либо отклонить поступившие предложения с мотивированным обоснованием принятого решения. В случае отсутствия эксперта, рекомендации по одобрению или отклонению поступивших предложений высказывает Организатор публичных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По окончании выступления эксперта или Организатора (или по истечении предоставленного времени) председатель дает возможность участникам слушаний задать уточняющие вопросы по проекту, вынесенному на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4. После выступлений экспертов или Организатора председатель предоставляет возможность высказаться другим участникам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Участники слушаний, предоставившие в соответствии с разделом 8 настоящего Положения предложения по проекту, вынесенному на слушания, могут снять свои предложения с рассмотре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9.5. После выступлений участников слушаний председатель озвучивает заключение по результатам слушаний, которое содержит предложения, одобренные на слушаниях экспертами или Организатором, и иную необходимую информацию по результатам слушаний, включая мотивированное обоснование принятых решений и организует его обсуждение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9.6. В ходе проведения слушаний ведется протокол, аудиозапись и (или) видеозапись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се предложения, содержащиеся в выступлениях участников слушаний по проекту, вынесенному на слушания, подлежат обязательному включению в протокол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се предложения по проекту, вынесенному на слушания, поступившие Организатору с соблюдением требований, предусмотренных пунктом 8.1 настоящего Положения, а также список зарегистрированных участников слушаний являются обязательными приложениями к протоколу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отокол слушаний подписывают председатель и секретарь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  <w:t>10. Публикация результатов слушаний и их рассмотр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 xml:space="preserve">10.1. Обязанность опубликования заключения по результатам слушаний в средствах массовой информации, в том числе на официальном сайте администрации Заимковского сельсовета Черепановского района Новосибирской области в информационно-телекоммуникационной сети «Интернет» и в информационной газете «Огневский вестник», возлагается на орган местного самоуправления, назначивший слушания. 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2. Организатор представляет органу местного самоуправления, назначившему слушания, протокол слушаний, заключение по результатам слушаний, отчет о работе Организатора не позднее 14 дней со дня проведения слушаний и другие материалы слуша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3. В случае, если субъектом правотворческой инициативы по проекту, вынесенному на слушания, является орган местного самоуправления, назначивший слушания, указанный орган вправе доработать проект с учетом предложений, включенных в заключение по результатам слушаний, и, если рассмотрение проекта и принятие решения находится в компетенции другого органа местного самоуправления, направляет в соответствующий орган местного самоуправления доработанный проект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В случае, если орган местного самоуправления, назначивший слушания, не является субъектом правотворческой инициативы по проекту, вынесенному на слушания, то доработать проект с учетом предложений, включенных в заключение по результатам слушаний, вправе орган местного самоуправления, в компетенции которого находится рассмотрение проекта и принятие решения, если иное не предусмотрено иными нормативными правовыми актами. При этом Организатор направляет в орган местного самоуправления, в компетенции которого находится рассмотрение проекта и принятие решения, проект, вынесенный на слушания, заключение по результатам слушаний и протокол слушаний со всеми приложениями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10.4. После принятия решения органом местного самоуправления Организатор прекращает свою деятель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Приложение 1 к Положению. Подписной лист инициативной группы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2D2D2D"/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3C3C3C"/>
          <w:spacing w:val="2"/>
          <w:sz w:val="16"/>
          <w:szCs w:val="16"/>
        </w:rPr>
      </w:pPr>
      <w:r>
        <w:rPr>
          <w:color w:val="3C3C3C"/>
          <w:spacing w:val="2"/>
          <w:sz w:val="16"/>
          <w:szCs w:val="16"/>
        </w:rPr>
        <w:t>ПОДПИСНОЙ ЛИСТ В ПОДДЕРЖКУ ИНИЦИАТИВЫ ПО ПРОВЕДЕНИЮ СЛУШАНИЙ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убличные слушания по проекту(-ам)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«_______________________________________________________________________________________________________________________________»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Мы, нижеподписавшиеся, поддерживаем проведение публичных слушаний по предлагаемым проектам _________________________________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03"/>
        <w:gridCol w:w="1625"/>
        <w:gridCol w:w="2687"/>
        <w:gridCol w:w="1989"/>
        <w:gridCol w:w="1096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милия, имя, отчест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рожд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места жительства (с указанием индекса), контактный телефон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ерия и номер паспорта или документа, его заменяющег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Подпись и дата ее внес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одписной лист удостоверяю: 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i/>
          <w:iCs/>
          <w:color w:val="2D2D2D"/>
          <w:spacing w:val="2"/>
          <w:sz w:val="16"/>
          <w:szCs w:val="16"/>
        </w:rPr>
        <w:t>(ФИО, адрес места жительства, серия, номер</w:t>
      </w:r>
      <w:r>
        <w:rPr>
          <w:b/>
          <w:bCs/>
          <w:i/>
          <w:iCs/>
          <w:color w:val="2D2D2D"/>
          <w:spacing w:val="2"/>
          <w:sz w:val="16"/>
          <w:szCs w:val="16"/>
        </w:rPr>
        <w:t>,</w:t>
      </w:r>
      <w:r>
        <w:rPr>
          <w:i/>
          <w:iCs/>
          <w:color w:val="2D2D2D"/>
          <w:spacing w:val="2"/>
          <w:sz w:val="16"/>
          <w:szCs w:val="16"/>
        </w:rPr>
        <w:t> дата и место выдачи паспорта или документа, его заменяющего, контактный телефон 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i/>
          <w:iCs/>
          <w:color w:val="2D2D2D"/>
          <w:spacing w:val="2"/>
          <w:sz w:val="16"/>
          <w:szCs w:val="16"/>
        </w:rPr>
        <w:t>лица, собиравшего подписи, его подпись и дата заполнения подписного листа)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color w:val="3C3C3C"/>
          <w:spacing w:val="2"/>
          <w:sz w:val="16"/>
          <w:szCs w:val="16"/>
        </w:rPr>
      </w:pPr>
      <w:r>
        <w:rPr>
          <w:color w:val="3C3C3C"/>
          <w:spacing w:val="2"/>
          <w:sz w:val="16"/>
          <w:szCs w:val="16"/>
        </w:rPr>
        <w:t>Приложение 2 к Положению. Предложения по проекту(ам), выносимому(ым) на публичные слуш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Приложение 2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2D2D2D"/>
          <w:spacing w:val="2"/>
          <w:sz w:val="16"/>
          <w:szCs w:val="16"/>
        </w:rPr>
        <w:t>к Положению о публичных слушаниях в Огнево-Заимковском сельсовете Черепановского района Новосибирской области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32"/>
        <w:gridCol w:w="2000"/>
        <w:gridCol w:w="2575"/>
        <w:gridCol w:w="2692"/>
        <w:gridCol w:w="439"/>
        <w:gridCol w:w="78"/>
      </w:tblGrid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</w:t>
            </w:r>
          </w:p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кст структурной единицы проек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Содержание предложе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боснование необходимости учесть данное предложени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Фамилия, имя, отчество 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Дата рождения_____________________________________________________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Адрес места жительства, контактный телефон _________________________________________________________________</w:t>
      </w:r>
    </w:p>
    <w:p>
      <w:pPr>
        <w:pStyle w:val="Normal"/>
        <w:ind w:left="284" w:hanging="0"/>
        <w:rPr>
          <w:color w:val="2D2D2D"/>
          <w:spacing w:val="2"/>
          <w:sz w:val="19"/>
          <w:szCs w:val="19"/>
        </w:rPr>
      </w:pPr>
      <w:r>
        <w:rPr>
          <w:color w:val="2D2D2D"/>
          <w:spacing w:val="2"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П  Р О Т О К О 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обрания  граждан  с.Огнева Заимка Огнево-Заимковского 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3.03.2021                                                                                                                                                                                                   Присутствовало 22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0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чет старосты с.Огнева Заимка о работе за 2020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ыборы старосты с.Огнева Заим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0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ельцов И.И., командир ОП Огнево-Заимковский ПЧ-104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засыпке пожарных гидрантов снегом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пиливании кустарниковой растительности на перекрестке ул.Молодежная и ул.Кооператив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 – данные вопросы включить в перечень поручений Главы Огнево-Заимковского сельсов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Коновалову Г.А., старосту с.Огнева Заимка,  которая отчиталась о своей работе за 2020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аботу старосты с.Огнева Заимка за 2020 год признать удовлетворительной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5.СЛУШАЛИ:</w:t>
      </w:r>
      <w:r>
        <w:rPr>
          <w:sz w:val="16"/>
          <w:szCs w:val="16"/>
        </w:rPr>
        <w:t xml:space="preserve">  Адамовича А.Г., Главу Огнево-Заимковского сельсовета, который пояснил, что полномочия старосты закончились и необходимо переизбрать старосту. Рассказал об обязанностях старосты села, приятно, что подбор старост у нас хороший. Староста села является проводником многих дел: через него идет связь с районом, областью по вопросам жизнедеятельности и жизнеобеспечения села. По итогу каждого года старосты заполняли анкеты о проделанной работе, они добросовестно отнеслись к этому.</w:t>
      </w:r>
    </w:p>
    <w:p>
      <w:pPr>
        <w:pStyle w:val="Normal"/>
        <w:shd w:fill="FFFFFF" w:val="clear"/>
        <w:ind w:left="5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Внес предложение по выбору старосты – оставить Коновалову Г.А.</w:t>
      </w:r>
    </w:p>
    <w:p>
      <w:pPr>
        <w:pStyle w:val="Normal"/>
        <w:shd w:fill="FFFFFF" w:val="clear"/>
        <w:ind w:left="5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лю на голосование – кто за кандидатуру Коноваловой Г.А.,  прошу голосовать. </w:t>
      </w:r>
    </w:p>
    <w:p>
      <w:pPr>
        <w:pStyle w:val="Normal"/>
        <w:shd w:fill="FFFFFF" w:val="clear"/>
        <w:ind w:left="5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«ЗА» - 22 человека</w:t>
      </w:r>
    </w:p>
    <w:p>
      <w:pPr>
        <w:pStyle w:val="Normal"/>
        <w:shd w:fill="FFFFFF" w:val="clear"/>
        <w:ind w:left="5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«ПРОТИВ» - нет</w:t>
      </w:r>
    </w:p>
    <w:p>
      <w:pPr>
        <w:pStyle w:val="Normal"/>
        <w:shd w:fill="FFFFFF" w:val="clear"/>
        <w:ind w:left="5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«ВОЗДЕРЖАЛИСЬ» - нет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 Старостой с.Огнева Заимка избрана Коновалова Г.А.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3.03.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. Состоит из пяти населенных пунктов: Огнева Заимка, Бураново, Ясная Поляна, Лихановский, Ново-Шмако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 данным последней переписи, численность населения составляет </w:t>
      </w:r>
      <w:r>
        <w:rPr>
          <w:b/>
          <w:sz w:val="16"/>
          <w:szCs w:val="16"/>
        </w:rPr>
        <w:t>1431</w:t>
      </w:r>
      <w:r>
        <w:rPr>
          <w:sz w:val="16"/>
          <w:szCs w:val="16"/>
        </w:rPr>
        <w:t xml:space="preserve"> человек, что на 394 человека меньше, чем фактически учтены у нас по похозяйственным книгам на 01.01.2020 года (1825 человек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0 году в с.Огнева Заимка по программе инициативного бюджетирования, при активной поддержке населения, были выполнены работы по благоустройству территории МКОУ «Огнево-Заимковская СОШ» на сумму 1 710,2 тыс.руб., а именно: замена крыльца и устройство площадки перед школой, замена ограждения детской площад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лагодаря поддержке депутата Законодательного собрания НСО М.П. Мамедова, дополнительно выполнены работы по монтажу освещения территории перед школой, а силами агрохолдинга «Сибирская Нива» произведена замена входных дверей в здание школ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была разработана проектно-сметная документация на реконструкцию памятника погибшим воинам-землякам в годы Великой Отечественной войны в с.Огнева Заимка на сумму 220,0 тыс.руб., проведена топографическая съемка – 14,0 тыс. руб., выполнена экспертиза проектно-сметной документации – 66,6 тыс.руб., получено положительное заключение. Реконструкция памятника будет выполнена в 2021 году, подана заявка в Министерство культуры Новосибирской области на финансирование в сумме 1 млн.руб. и финансирование включено в бюджет 2021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обеспечения безопасности дорожного движения, разработаны проекты организации дорожного движения в каждом населенном пункте на сумму 132,5 тыс.руб., погашена кредиторская задолженность за разработку паспортов на автомобильные дороги – 761,0 тыс.руб., выполнены кадастровые работы для постановки на учет дороги по ул.Заречная в с.Ново-Шмаково – 16,0 тыс.руб., оценка технико-эксплуатационного состояния моста на р.Саева в с.Огнева заимка – 29,7 тыс.руб. Кроме того, заключен муниципальный контракт на разработку проектно-сметной документации на ремонт дорог в с.Огнева Заимка (ул.Партизанская, ул.Молодежная, ул.Боровая, частично ул.Советская и частично ул.Кооперативная) на сумму – 538,2 тыс.руб. За счет поступления акцизов проведен ямочный ремонт дорог в с.Бураново на сумму 133,0 тыс.руб. На очистку улиц от снега в 2020 году было потрачено 1 303,3 тыс.руб., в том числе очистка остановок – 29,7 тыс.руб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– 39,2 тыс., устройство защитных минерализованных полос (опашка) – 30,2 тыс.руб., тушение пожаров и отжиги сухой растительности – 65,5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8,8 тыс.руб., а также выполнен ремонт отмостки здания пожарного депо на сумму – 85,5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2020 году были проведены следующие ремонтные работы муниципального жилого фонд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монт веранды муниципальной квартиры в с.Огнева Заимка ул.Пролетарская д.4 кв. 2 – 179,2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монт служебной муниципальной квартиры – в с.Огнева Заимка ул.Октябрьская д.14 кв.1 – 150,0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одоотведение из подвала МКД в с.Ясная Поляна ул.Новая д.5 – 131,8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емонт кровель муниципального жилья в с.Огнева Заимка по ул.Октябрьская, д.13 кв.1 и по ул.Пролетарская д.5 – 53,3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сцены – 663,5 тыс.руб., замена 6 окон – 187,3 тыс.руб., ремонт навеса над крыльцом – 286,5 тыс.руб.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: замена 5 окон – 128,7 тыс.руб., замена коньков – 10,0 тыс.руб.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луб с.Ново-Шмаково: замена 6 окон – 154,7 тыс.руб., ремонт крыльца – 50,0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ведены работы по благоустройству территории муниципального образов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пиливание аварийных деревьев – 31,0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езинфекция территории – 51,8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техническое обслуживание уличного освещения - 30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еспечения населения качественной питьевой водой выполнены следующие мероприят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адастровые работы для постановки на кадастровый учет станции водоочистки в с.Огнева Заимка -  23,0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техническое обслуживание оборудования системы подготовки питьевой воды – 94,5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одана заявка в Министерство финансов и налоговой политики Новосибирской области на участие в конкурсном отборе проектов развития территорий муниципальных образований Новосибирской области, основанных на местных инициативах на проект «Установка дополнительного оборудования на станцию химводоочистки в с.Огнева Заимка для бесперебойного водоснабжения населения чистой водой». Общая стоимость проекта 375,0 тыс.руб., в том числе областные средства - 288,5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муниципального образования выигран грант в конкурсе социально значимых проектов сельских поселений Новосибирской области в сфере развития общественной инфраструктуры  на сумму 600,00 тыс. рублей на ремонт здания под размещение гаража для транспорта МУП ЖКХ «Огнево» в с.Огнева Заимка, что обеспечит соблюдение требований законодательных актов, нормативов и стандартов в области безопасности дорожного движения, предотвращение аварийных ситуаций и снижение материальных потерь от аварийных ситуаций с транспортом МУП ЖКХ «Огнево» по причине отсутствия гаражных помещений и повысит уровень комфортности населения территории муниципального образования в области получения услуг ЖКХ. Общая стоимость проекта – 712,20, ремонт планируется выполнить в 2021 год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инициативная группа с.Огнева Заимка (руководитель Балде Ирина Андреевна) в 2020 году получила грант на установку нового остановочного павильона для комфортного ожидания транспорта возле здания администрации «Остановка общественного транспорта – Путешествие в историю села Огнева Заимка». Общая стоимость проекта – 71,8 тыс.руб., в том числе средства гранта – 44,8 тыс.руб. Результатом реализации этого проекта станет повышение качества жизни жителей села, информированности об истории села, что поможет выработать активную гражданскую позицию и уважительное отношение к своей малой родин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0 году на территории муниципального образования  были успешно проведены две избирательные кампании: Общероссийское голосование по вопросу одобрения изменений в Конституцию Российской Федерации и выборы депутатов различных уровней власти: регионального, районного и местного. Особенно трудными были выборы в Единый день голосования 13 сентября 2020 года. Важнейшая роль здесь принадлежит избирательным комиссиям, которые проделали колоссальную работу и успешно справились со своей задач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всех пяти сел работали депутаты, старосты, руководители предприятий и общественных организаций – объясняли людям политическую ситуацию, информировали о предстоящих выборах, отвечали на вопрос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чем, выражаем огромную благодарность всем жителям нашего муниципального образования, принявшим участие в выборах за высокую политическую актив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организации и проведения голосования на выборах администрацией была приобретена компьютерная техника для УИК на сумму – 115,5 тыс.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, в конце 2020 года, произошло долгожданное событие – строительство и запуск в эксплуатацию вышки сотовой связи в с.Бураново, что обеспечило населенный пункт, в котором никогда не было доступной сети, сотовой связью и скоростным интернет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атко о планах на 2021 год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памятника героям Великой Отечественной Войны в с.Огнева Заимк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здания гаража в с.Огнева Заимк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я станции ХВО в с.Огнева Заимк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нструкция станции ХВО в пос.Лихановский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дороги по ул.Береговая в с.Новошмаково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проектов ремонта дорог в с.Огнева Заимк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л 3х тополей в пос.Лихановский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тение и установка 2х входных дверей в МКД с.Ясная Полян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крыльца здания администрации с устройством пандуса для инвалидов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ограждения кладбищ в с.Ясная Поляна, Бураново, Новошмаково, пос.Лихановский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количества фонарей уличного освещения на 24 шт.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дверей пожарных выходов в СДК с.Огнева Заимка, ДК с.Бураново, Новошмаково, пос.Лихановский, с.Ясная Поляна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роводки в библиотеке с.Огнева Заимка, светильников в библиотеке с.Бураново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ирование нового водопровода в с.Бураново,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кровель муниципального жилья на сумму 400 т.р.</w:t>
      </w:r>
      <w:bookmarkStart w:id="24" w:name="_GoBack"/>
      <w:bookmarkEnd w:id="24"/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3.03.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 с.Огнева Заимка Огнево-Заимковского сельсовета   Черепановского района  Новосибирской области от 03.03.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Огнева Заимка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0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3.03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;</w:t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собрания граждан с.Огнева Заимка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03.03.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ильный снегопа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2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2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89103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АЖН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1.7pt;mso-wrap-distance-left:9pt;mso-wrap-distance-right:9pt;mso-wrap-distance-top:0pt;mso-wrap-distance-bottom:0pt;margin-top:13.85pt;mso-position-vertical-relative:text;margin-left:1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АЖН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  <w:t>В Новосибирской области дымовой извещатель спас жилье многодетной семьи</w:t>
      </w:r>
    </w:p>
    <w:p>
      <w:pPr>
        <w:pStyle w:val="Style22"/>
        <w:jc w:val="center"/>
        <w:rPr>
          <w:spacing w:val="3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56890" cy="1682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pacing w:val="3"/>
          <w:sz w:val="16"/>
          <w:szCs w:val="16"/>
        </w:rPr>
        <w:t>Очередной случай спасения произошёл в Новосибирском районе Новосибирской области. Автономный дымовой пожарный извещатель (АДПИ) оперативно сообщил в пожарную охрану о задымлении в частном жилом доме, благодаря чему удалось вовремя предотвратить трагедию в многодетной семье. 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 января в 19:26 (вр.мест.) пожарно-спасательные подразделения МЧС России реагировали на сигнал, который автоматически передал оборудованный пожарный извещатель с GSM-модулем в частном доме села Ленинское. На момент прибытия первого пожарно-спасательного подразделения на первом этаже дома присутствовало незначительное задымление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месте выяснилось, что возгорание возникло в бане, расположенной внутри частного жилого дома. Дым из бани проник непосредственно в дом, где и сработал установленный датчик АДПИ с GSM-модулем, направивший сигнал в единую дежурную диспетчерскую службу Новосибирского района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датчик разбудил хозяев дома, которые самостоятельно ликвидировали возгорание до прибытия подразделений пожарной охраны. В результате пожара огнем поврежден линолеум в предбаннике бани на площади 0,5 кв.м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вакуация жильцов не потребовалась, никто не пострадал. В доме проживает многодетная семья, в составе которой пятеро детей (2008, 2011, 2012, 2014, 2017 г.р.) и двое взрослых. В момент пожара вся семья находилась дома. Предполагаемая причина пожара – нарушение правил пожарной безопасности при эксплуатации печного отопления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жарный извещатель был установлен в рамках госпрограммы «Обеспечение безопасности жизнедеятельности населения Новосибирской области». Действенный способ дополнительной противопожарной защиты жилья уже неоднократно доказывал свою эффективность. С начала действия программы, благодаря своевременной сработке дымовых датчиков, были спасены более 100 человек, в том числе 59 детей. Только с начала 2021 года это уже четвертый случай спасения жилья социально незащищенной категории граждан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ы Главного управления МЧС России по Новосибирской области напоминают, что автономный дымовой пожарный извещатель – это наиболее эффективное средство по предупреждению гибели людей при пожаре в жилье. Многодетные семьи смогут оборудовать своё жильё современными извещателями бесплатно по госпрограмме – для уточнения данной информации необходимо позвонить в администрацию муниципалитета по месту жительства. Кроме того, пожарные датчики возможно приобрести в специализированных сетевых магазинах, цена зависит от модели и производите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  <w:t>МЧС России открывает официальное сообщество в мессенджере «Вайб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72335" cy="2172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пуляризация культуры безопасности среди населения – одна из основных задач МЧС России. Для ее реализации ведомство активно использует социальные сети и мессенджеры. Дополнительным каналом взаимодействия с гражданами стало официальное сообщество в мессенджере «Вайбер», который широко распространен в регионах страны. </w:t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новой площадке уже публикуется новостной и развлекательный контент, лайфхаки по безопасности, памятки по ОБЖ, официальные комментарии ведомства по ЧС. В разработке – интерактивы. </w:t>
      </w:r>
    </w:p>
    <w:p>
      <w:pPr>
        <w:pStyle w:val="Style22"/>
        <w:spacing w:before="0" w:after="0"/>
        <w:jc w:val="both"/>
        <w:rPr/>
      </w:pPr>
      <w:r>
        <w:rPr>
          <w:sz w:val="16"/>
          <w:szCs w:val="16"/>
        </w:rPr>
        <w:t xml:space="preserve">Вместе с тем интересные новости о деятельности Главного управления МЧС России по Новосибирской области можно узнать на любой удобной для Вас социальной сети - </w:t>
      </w:r>
      <w:hyperlink r:id="rId9">
        <w:r>
          <w:rPr>
            <w:rStyle w:val="InternetLink"/>
            <w:sz w:val="16"/>
            <w:szCs w:val="16"/>
          </w:rPr>
          <w:t>Вконтакте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Одноклассники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Facebook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Twitter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Instagram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Youtube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8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Ъ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По инициативе Совета депутатов Огнево-Заимковского сельсовета Черепановского района Новосибирской области  22.03.2021 года, в 14 часов в администрации Огнево-Заимковского сельсовета Черепановского района Новосибирской области состоятся публичные слушания по вопросу: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sz w:val="16"/>
          <w:szCs w:val="16"/>
        </w:rPr>
        <w:t>1. Рассмотрение  проекта муниципального правового акта «О внесении изменений в Устав Огнево-Заимковского сельсовета Черепановского района Новосибирской области».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15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00547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70781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vk.com/mchs_54" TargetMode="External"/><Relationship Id="rId10" Type="http://schemas.openxmlformats.org/officeDocument/2006/relationships/hyperlink" Target="https://ok.ru/profile/564548892349" TargetMode="External"/><Relationship Id="rId11" Type="http://schemas.openxmlformats.org/officeDocument/2006/relationships/hyperlink" Target="https://www.facebook.com/gumchs.novosibirsk" TargetMode="External"/><Relationship Id="rId12" Type="http://schemas.openxmlformats.org/officeDocument/2006/relationships/hyperlink" Target="https://twitter.com/MCHS_NSO" TargetMode="External"/><Relationship Id="rId13" Type="http://schemas.openxmlformats.org/officeDocument/2006/relationships/hyperlink" Target="https://www.instagram.com/mchs_54/" TargetMode="External"/><Relationship Id="rId14" Type="http://schemas.openxmlformats.org/officeDocument/2006/relationships/hyperlink" Target="https://www.youtube.com/channel/UCzCM87dZ0VpiqHa_Z9KVj9Q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4-08T14:54:00Z</cp:lastPrinted>
  <dcterms:modified xsi:type="dcterms:W3CDTF">2021-04-08T07:54:00Z</dcterms:modified>
  <cp:revision>143</cp:revision>
  <dc:subject/>
  <dc:title>Информационная газета</dc:title>
</cp:coreProperties>
</file>