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42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2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22.03.2021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Р О Т О К О Л № 1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обсуждению проекта муниципального правового акта о внесении изменений в Устав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ем 6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" w:ascii="Times New Roman" w:hAnsi="Times New Roman"/>
          <w:bCs/>
          <w:sz w:val="16"/>
          <w:szCs w:val="16"/>
        </w:rPr>
        <w:t>05.03.2021</w:t>
      </w:r>
      <w:r>
        <w:rPr>
          <w:rFonts w:cs="Times New Roman" w:ascii="Times New Roman" w:hAnsi="Times New Roman"/>
          <w:sz w:val="16"/>
          <w:szCs w:val="16"/>
        </w:rPr>
        <w:t xml:space="preserve"> № 32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22.03.2021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4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с предложением одобрить проект муниципального правового акта о внесении изменений в Устав Огнево-Заимковского сельсовета Черепановского района Новосибирской област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4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РЕШИЛИ: 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8910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13.8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3"/>
      </w:tblGrid>
      <w:tr>
        <w:trPr/>
        <w:tc>
          <w:tcPr>
            <w:tcW w:w="107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неделю при ликвидации пожаров спасли 42 человека</w:t>
            </w:r>
          </w:p>
        </w:tc>
      </w:tr>
      <w:tr>
        <w:trPr/>
        <w:tc>
          <w:tcPr>
            <w:tcW w:w="107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77210" cy="2054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8" w:hRule="atLeast"/>
        </w:trPr>
        <w:tc>
          <w:tcPr>
            <w:tcW w:w="10783" w:type="dxa"/>
            <w:tcBorders/>
          </w:tcPr>
          <w:p>
            <w:pPr>
              <w:pStyle w:val="Normal"/>
              <w:ind w:right="94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овосибирской области за прошедшую неделю пожарно-спасательные подразделения потушили 52 пожара, при ликвидации которых спасли 42 человека. Вместе с тем шесть граждан получили различные травмы, пять человек погибли. Основной причиной подавляющего количества возгораний стало неосторожное обращение с огнём, а также нарушениеправил пожарной безопасности при эксплуатации печного и электрооборудования.</w:t>
            </w:r>
          </w:p>
          <w:p>
            <w:pPr>
              <w:pStyle w:val="Normal"/>
              <w:ind w:right="94" w:firstLine="426"/>
              <w:jc w:val="both"/>
              <w:rPr/>
            </w:pPr>
            <w:r>
              <w:rPr>
                <w:sz w:val="16"/>
                <w:szCs w:val="16"/>
              </w:rPr>
              <w:t>Всего с 9 по 14 марта подразделения МЧС России реагировали в 71 случаях на различные происшествия, где также оказана помощь 27 гражданам, из них 21 человеку при ДТП. Но основная доля всех происшествий зарегистрирована, как возгорание в жилье.</w:t>
            </w:r>
          </w:p>
          <w:p>
            <w:pPr>
              <w:pStyle w:val="Normal"/>
              <w:ind w:right="94" w:firstLine="426"/>
              <w:jc w:val="both"/>
              <w:rPr/>
            </w:pPr>
            <w:r>
              <w:rPr>
                <w:sz w:val="16"/>
                <w:szCs w:val="16"/>
              </w:rPr>
              <w:t xml:space="preserve">Один из резонансных пожаров за минувшую неделю </w:t>
            </w:r>
            <w:r>
              <w:rPr>
                <w:b/>
                <w:bCs/>
                <w:sz w:val="16"/>
                <w:szCs w:val="16"/>
              </w:rPr>
              <w:t>произошел</w:t>
            </w:r>
            <w:r>
              <w:rPr>
                <w:sz w:val="16"/>
                <w:szCs w:val="16"/>
              </w:rPr>
              <w:t xml:space="preserve"> вселе Бобровка Сузунского района, на котором при разборе обгоревших конструкций обнаружены мать и двое детей без признаков жизни, еще два ребенка до прибытия подразделений пожарной охраны были госпитализированы в центральную районную больницу. Дознаватели МЧС России и следователи Следственного комитета в составе оперативно - следственной группы в ходе различных экспертиз установят причину и все обстоятельства произошедшего. Одной из основных версий рассматривается нарушение правил пожарной безопасности при эксплуатации печного отопления, а именно при растопке печи в жилом доме.</w:t>
            </w:r>
          </w:p>
          <w:p>
            <w:pPr>
              <w:pStyle w:val="Normal"/>
              <w:ind w:right="94" w:firstLine="426"/>
              <w:jc w:val="both"/>
              <w:rPr/>
            </w:pPr>
            <w:r>
              <w:rPr>
                <w:sz w:val="16"/>
                <w:szCs w:val="16"/>
              </w:rPr>
              <w:t xml:space="preserve">Также трагические пожары произошли в </w:t>
            </w:r>
            <w:r>
              <w:rPr>
                <w:b/>
                <w:bCs/>
                <w:sz w:val="16"/>
                <w:szCs w:val="16"/>
              </w:rPr>
              <w:t xml:space="preserve">Калининском районе </w:t>
            </w:r>
            <w:r>
              <w:rPr>
                <w:sz w:val="16"/>
                <w:szCs w:val="16"/>
              </w:rPr>
              <w:t>Новосибирска и Черепановском районе Новосибирской области, где из-за неосторожного обращения с огнём при курении в состоянии алкогольного опьянения погибли по одному человеку – мужчина в комнате многоэтажного дома и женщина в частном доме соответственно.</w:t>
            </w:r>
          </w:p>
          <w:p>
            <w:pPr>
              <w:pStyle w:val="Normal"/>
              <w:ind w:right="94" w:firstLine="426"/>
              <w:jc w:val="both"/>
              <w:rPr/>
            </w:pPr>
            <w:r>
              <w:rPr>
                <w:sz w:val="16"/>
                <w:szCs w:val="16"/>
              </w:rPr>
              <w:t>Специалисты Главного управления МЧС России по Новосибирской области провели анализ пожарной обстановки, где отмечено, что с начала 2021года пожарно-спасательные подразделения ликвидировали более 1100 возгораний, более 70% из них произошли в жилье. Причём на 15 марта 2020 года ликвидировано 788 возгораний, из них 158 – горение травы и мусора. В текущем году всего на пожарах спасены 262 человека, что в два раза выше аналогичного периода прошлого года. Зарегистрирована гибель 67 граждан, 80 - травмированы, что на 22 и 20 человек больше 2020 года.</w:t>
              <w:br/>
              <w:t>В период школьных каникул велика опасность возникновения пожаров попричине детской шалости с огнем. Специалисты МЧС России рекомендуют родителям, педагогам и классным учителям напомнить и разъяснить правила пожарной безопасности в жилье, чем опасен огонь и почему нельзя играть со спичками или самостоятельно разжигать печи и костры. Также следует напомнить детям, почему нельзя играть весной на льду у водоемов, особенно без присмотра взрослых и обязательно научить ребенка действиям, если он вдруг оказался в воде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14" w:hanging="0"/>
        <w:rPr/>
      </w:pPr>
      <w:r>
        <w:rPr>
          <w:sz w:val="16"/>
          <w:szCs w:val="16"/>
        </w:rPr>
        <w:t xml:space="preserve">Начальник ОНДиПР по Черепановскому и Маслянинскому районам </w:t>
      </w:r>
      <w:bookmarkStart w:id="0" w:name="_GoBack"/>
      <w:bookmarkEnd w:id="0"/>
      <w:r>
        <w:rPr>
          <w:sz w:val="16"/>
          <w:szCs w:val="16"/>
        </w:rPr>
        <w:t>Д.А. Кудаспаев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4-08T15:56:00Z</cp:lastPrinted>
  <dcterms:modified xsi:type="dcterms:W3CDTF">2021-04-08T08:59:00Z</dcterms:modified>
  <cp:revision>135</cp:revision>
  <dc:subject/>
  <dc:title>Информационная газета</dc:title>
</cp:coreProperties>
</file>