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гнево-Заимк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А. Бал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 Огнево-Заимковского сельсовета Черепановского района Новосибирской области на 2021 год и плановый период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Представленный  в Совет депутатов на рассмотрение и утверждение проект бюджета Огнево-Заимковского сельсовета Черепановского района Новосибирской области разработан на 2021 год  и плановый период 2022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ланирования на среднесрочную перспективу доходов и расходов бюджета связана  с достаточно частыми изменениями в действующем законодательстве, что приводит к необходимости  своевременного внесения коррективов в действующие решения о бюдже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бюджета сформирована  с учетом поступлений доходов в истекшем 2019 году и за 10 месяцев текущего 2020 года, с учетом действующих на момент разработки норм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х либо значительных изменений в порядке формирования доходов не предусматривается в течении срока действия но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ход бюджета Огнево-Заимковского сельсовета Черепановского района Новосибирской области планируются на 2021 год   собственные доходы с увеличением, которые включают в себя налоговые и неналоговые  доходы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доходы с увеличением на 102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за счет увеличения акцизов на 55 тыс.руб., НДФЛ на 102,6  тыс.руб.. налога на имущества физ.лиц на 28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за счет уменьшения налога по земле в сумме 74,6 тыс.руб., госпошлины в сумме 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на уровне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 Огнево-Заимковского сельсовета Черепановского района Новосибирской области на 2021 год планируется   поступления из других уровней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поддержка представлена в виде  дох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отация бюджетам поселений на выравнивание уровня бюджетной обеспеченности» в сумме 5302,2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. Уменьшение  по сравнению с 2020 годом на  1292,2 тыс.руб.,  дотация  на плановые 2022год  в сумме 5302,1 тыс.руб. и 2023год -4091,3 тыс.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в сумме 110 тыс.руб. на 2021 год., на 2022 год -111,1 тыс. руб., на 2023 год – 115,6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из областного бюджета на ремонт дорог внутри поселений в сумме 5000 тыс. руб. на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Т из районного бюджета 7158,7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доходная часть бюджета Огнево-Заимковского сельсовета Черепановского района Новосибирской области на 2021 год  сформирована в сумме 16936,7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 xml:space="preserve">. рублей., на 2022год –14909,5 т.руб., на 2023 год – 8818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расходов бюджета Огнево-Заимковского сельсовета Черепановского района Новосибирской области определена в полном  соответствии с  перечнем вопросов  местного значения поселения закрепленных в  Федеральном  законе 131-ФЗ «Об общих принципах организации местного самоуправления в Российской Федерации» от 06.10.200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расходной части бюджета  запланированы в первую очередь обязательные расходы (ФОТ, коммунальные услуги,  оплата налогов и приобретение топлива), а также  прочие расходы (связь, программное обеспечение, приобретение топлива, техническое обслуживание газовых котлов, уличного освещения) Расходы запланированы без учета индексации экономических  статей расходов бюджетов рекомендованных администрацией Новосибирской области, но с учетом уровня фактически сложившихся расходов при исполнении бюджетов за предыдущие годы,   Расходная часть бюджета на 2021 год запланирована в сумме 16936,7 тыс. рублей, что позволяет принять бюджет Огнево-Заимковского сельсовета Черепановского района сбаланс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ую долю расходов в общем объеме имеют расходы по следующим разделам функциональной классификаци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100 «Общегосударственн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расходов данного раздела в общей структуре расходов местного бюджета в 2021 году составляет 33,7 % или 5709,1 тыс. руб. Основная часть расходов планируется на содержание сотрудников и обеспечение деятельности администрации Огнево-Заим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0400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 год запланированы расходы в объеме 1720 т. руб. Удельный вес в расходах бюджета составляет 10,2%. Средства планируются по разделу 0409 «Дорожный фонд». По данному разделу предусмотрена оплата на содержание дорог и остановочных павиль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0500 «Жилищно-коммунальное хозяйство» 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запланированы расходы в сумме 566,1 т. руб. удельный вес расходов бюджета составляет 3,3%. Предусмотрены платежи по взносам на капитальный ремонт муниципального жилья. На благоустройство по оплате за уличное освещение,   оплату за потребление электроэнергии  жилых домов в с. Ясная Поляна. Софинансирование на ремонт памятника и реконструкцию станции Х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0800 «Культура и кинематограф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запланированы расходы в объеме 8149,2 тыс. руб. Удельный вес расходов бюджета составляет 48,1% . Запланированы расходы в полном объеме  на фонд оплаты труда и взносы  начисляемые на заработную плату, оплату налогов, на коммунальные расходы, приобретение угля и до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сионное обеспечение предусмотрено в полном объеме с учетом индексации с 01.01.2020г. Пенсионное обеспечение администрация выплачивает 5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Огнево-Заимковского сельсовета Черепановского района Новосибирской области на 2021 год и плановый период 2022-2023 годы планируется сбалансир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й бухгалтер                 С.А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276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5:00Z</dcterms:created>
  <dc:creator>user</dc:creator>
  <dc:description/>
  <dc:language>en-US</dc:language>
  <cp:lastModifiedBy>User</cp:lastModifiedBy>
  <cp:lastPrinted>2017-01-26T12:41:00Z</cp:lastPrinted>
  <dcterms:modified xsi:type="dcterms:W3CDTF">2022-04-20T10:25:00Z</dcterms:modified>
  <cp:revision>2</cp:revision>
  <dc:subject/>
  <dc:title>С  П Р А В К А</dc:title>
</cp:coreProperties>
</file>