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3 (51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0 авгус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30.08.2023 № 93</w:t>
      </w:r>
    </w:p>
    <w:p>
      <w:pPr>
        <w:pStyle w:val="Normal"/>
        <w:ind w:right="-12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О внесении изменений в постановление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8.02.2023 № 26 «</w:t>
      </w:r>
      <w:r>
        <w:rPr>
          <w:bCs/>
          <w:sz w:val="16"/>
          <w:szCs w:val="16"/>
        </w:rPr>
        <w:t xml:space="preserve">Об утверждении порядка сообщения руководителями муниципальных учреждений (предприятий) Огнево-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07.2023 № 286-ФЗ «О внесении изменений в отдельные законодательные акты Российской Федерации», на основании представления прокуратуры Черепановского района Новосибирской области от 31.07.2023 № Прдр 20500038-341-23/-20500038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Огнево-Заимковского сельсовета Черепановского района Новосибирской области от 28.02.2023 № 26 «Об утверждении порядка сообщения руководителями муниципальных учреждений (предприятий) Огнево-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Порядке сообщения руководителями муниципальных учреждений (предприятий) Огнево-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numPr>
          <w:ilvl w:val="2"/>
          <w:numId w:val="3"/>
        </w:numPr>
        <w:shd w:fill="FFFFFF" w:val="clear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1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8. Руководитель освобождается от ответственности за несообщение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, в случае, если несообщение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, признается следствием не зависящих от него обстоятельств в порядке предусмотренном частями 3 – 6 статьи 13 Федерального закона от 25.12.2008 № 273-ФЗ «О противодействии коррупции»»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 информационно-телекоммуникационной сети «Интернет»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right="279" w:hanging="0"/>
        <w:rPr>
          <w:b/>
          <w:b/>
          <w:sz w:val="16"/>
          <w:szCs w:val="16"/>
          <w:highlight w:val="lightGray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jc w:val="right"/>
        <w:rPr>
          <w:b/>
          <w:b/>
          <w:caps/>
          <w:sz w:val="16"/>
          <w:szCs w:val="16"/>
          <w:highlight w:val="lightGray"/>
        </w:rPr>
      </w:pPr>
      <w:r>
        <w:rPr>
          <w:b/>
          <w:caps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hanging="426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30.08.2023 № 94</w:t>
      </w:r>
    </w:p>
    <w:p>
      <w:pPr>
        <w:pStyle w:val="Normal"/>
        <w:jc w:val="right"/>
        <w:rPr>
          <w:caps/>
          <w:sz w:val="16"/>
          <w:szCs w:val="16"/>
          <w:highlight w:val="lightGray"/>
        </w:rPr>
      </w:pPr>
      <w:r>
        <w:rPr>
          <w:caps/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16"/>
          <w:szCs w:val="16"/>
        </w:rPr>
        <w:t xml:space="preserve">О внесении изменений в постановление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5.04.2022 № 63 «Об утверждении Положения о порядке сообщения муниципальными служащими, замещающими должности муниципальной службы в администрации Огнево-Заимковского сельсовета Черепан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07.2023 № 286-ФЗ «О внесении изменений в отдельные законодательные акты Российской Федерации», на основании представления прокуратуры Черепановского района Новосибирской области от 31.07.2023 № Прдр 20500038-341-23/-20500038,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>Внести в постановление администрации Огнево-Заимковского сельсовета Черепановского района Новосибирской области от 15.04.2022 № 63 «Об утверждении Положения о порядке сообщения муниципальными служащими, замещающими должности муниципальной службы в администрации Огнево-Заимковского сельсовета Черепан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 порядке сообщения муниципальными служащими, замещающими должности муниципальной службы в администрации Огнево-Заимковского сельсовета Черепан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1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3. Муниципальный служащий освобождается от ответственности за несообщение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в случае, если несообщение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признается следствием не зависящих от него обстоятельств в порядке предусмотренном частями 3 – 6 статьи 13 Федерального закона от 25.12.2008 № 273-ФЗ «О противодействии коррупции»». </w:t>
      </w:r>
    </w:p>
    <w:p>
      <w:pPr>
        <w:pStyle w:val="Normal"/>
        <w:shd w:fill="FFFFFF" w:val="clear"/>
        <w:ind w:firstLine="567"/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ind w:right="279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ь четверт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30.08.2023                                                                                                с.Огнева Заимка                                                                                                      № 153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внесении изменений в решение 16 сессии Совета депутатов Огнево-Заимковского сельсовета Черепановского  района Новосибирской области от </w:t>
      </w:r>
      <w:r>
        <w:rPr>
          <w:bCs/>
          <w:sz w:val="16"/>
          <w:szCs w:val="16"/>
        </w:rPr>
        <w:t>28.12.2021   № 73 «</w:t>
      </w:r>
      <w:r>
        <w:rPr>
          <w:sz w:val="16"/>
          <w:szCs w:val="16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» (с изменениями, внесенными решением Совета депутатов Огнево-Заимковского сельсовета Черепановского района Новосибирской области от 31.08.2022 № 115, от 15.11.2022 № 1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Огнево-Заимковского сельсовета  Черепановского  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Внести в решение 16 сессии Совета депутатов Огнево-Заимковского сельсовета Черепановского  района Новосибирской области от </w:t>
      </w:r>
      <w:r>
        <w:rPr>
          <w:bCs/>
          <w:sz w:val="16"/>
          <w:szCs w:val="16"/>
        </w:rPr>
        <w:t>28.12.2021   № 73 «</w:t>
      </w:r>
      <w:r>
        <w:rPr>
          <w:sz w:val="16"/>
          <w:szCs w:val="16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» (с изменениями, внесенными решением Совета депутатов Огнево-Заимковского сельсовета Черепановского района Новосибирской области от 31.08.2022 № 115, от 15.11.2022 № 123)   следующие измен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В Положении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1.1. В пункте 3.1. статьи 3 «Оплата труда  выборных должностных лиц, замещающих муниципальные должности, действующих на постоянной основе» абзац</w:t>
      </w:r>
      <w:r>
        <w:rPr>
          <w:b/>
          <w:sz w:val="16"/>
          <w:szCs w:val="16"/>
        </w:rPr>
        <w:t xml:space="preserve"> «</w:t>
      </w:r>
      <w:r>
        <w:rPr>
          <w:sz w:val="16"/>
          <w:szCs w:val="16"/>
        </w:rPr>
        <w:t>БДО (базовый должностной оклад) = 3 349 рублей (размер должностного оклада по должности государственной гражданской службы Новосибирской области  "специалист");</w:t>
      </w:r>
      <w:r>
        <w:rPr>
          <w:b/>
          <w:sz w:val="16"/>
          <w:szCs w:val="16"/>
        </w:rPr>
        <w:t xml:space="preserve">» 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БДО (базовый должностной оклад) = 3 674 рубля (размер должностного оклада по должности государственной гражданской службы Новосибирской области  "специалист");</w:t>
      </w:r>
      <w:r>
        <w:rPr>
          <w:b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2. В пункте 4.1. статьи 4 «Оплата труда муниципальных служащих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1.2.1 абзац</w:t>
      </w:r>
      <w:r>
        <w:rPr>
          <w:b/>
          <w:sz w:val="16"/>
          <w:szCs w:val="16"/>
        </w:rPr>
        <w:t xml:space="preserve"> «</w:t>
      </w:r>
      <w:r>
        <w:rPr>
          <w:sz w:val="16"/>
          <w:szCs w:val="16"/>
        </w:rPr>
        <w:t>БДО (базовый должностной оклад) = 3 349 рублей (размер должностного оклада по должности государственной гражданской службы Новосибирской области  "специалист");</w:t>
      </w:r>
      <w:r>
        <w:rPr>
          <w:b/>
          <w:sz w:val="16"/>
          <w:szCs w:val="16"/>
        </w:rPr>
        <w:t xml:space="preserve">» 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БДО (базовый должностной оклад) = 3 674 рубля (размер должностного оклада по должности государственной гражданской службы Новосибирской области  "специалист");</w:t>
      </w:r>
      <w:r>
        <w:rPr>
          <w:b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2.2 таблицу норматива ежемесячной надбавки за классный чин муниципальных служащих, изложить в следующей редакции: 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3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69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после его официального опубликования в информационной газете «Огневский вестник» и распространяет свое действие на правоотношения, возникшие с  01.08.202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ес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тридцать четвертая сессия)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30.08.2023                                                                                                с.Огнева Заимка                                                                                                      № 1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27 сессии Совета депутатов Огнево-Заимковского сельсовета Черепановского района Новосибирской области от 28.12.2022 №  130  «О бюджете Огнево-Заимковского сельсовета Черепановского района  Новосибирской области  на 2023 год и плановый период 2024 и 2025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№ 31, ст. 3823), федеральным законом от 06.10.2003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3 год и плановый период 2024 и 2025 годов»,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27 сессии Совета депутатов Огнево-Заимковского сельсовета Черепановского района Новосибирской области от 28.12.2022 № 130 «О бюджете Огнево-Заимковского сельсовета Черепановского района Новосибирской области на 2023 год и плановый период 2024 и 2025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1.</w:t>
        <w:tab/>
        <w:t>В статье 1 в пункте 1 в подпункте 1 цифры «23917029,42» заменить цифрами «25192385,27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</w:t>
        <w:tab/>
        <w:t>В статье 1 в пункте 1 в подпункте 2 цифры «24711700,98» заменить цифрами «25987056,83</w:t>
      </w:r>
      <w:bookmarkStart w:id="0" w:name="_GoBack"/>
      <w:bookmarkEnd w:id="0"/>
      <w:r>
        <w:rPr>
          <w:sz w:val="16"/>
          <w:szCs w:val="16"/>
        </w:rPr>
        <w:t>».</w:t>
      </w:r>
    </w:p>
    <w:p>
      <w:pPr>
        <w:pStyle w:val="Normal"/>
        <w:spacing w:lineRule="auto" w:line="25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В статье 3 в пункте 1 подпункта 1 утвердить приложения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» прилагаемой редакции (приложение №1)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В статье 3 в пункте 2 утвердить приложения № 5 «Ведомственная структура расходов бюджета Огнево-Заимковского сельсовета Черепановского района Новосибирской области на 2023 год и плановый период 2024 и 2025 годов» прилагаемой редакции (приложение №2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5. Статью 7 приложения № 8 «Источники финансирования дефицита бюджета Огнево-Заимковского сельсовета Черепановского района Новосибирской области на 2023 год и плановый период 2024 и 2025 годов» утвердить в прилагаемой редакции (приложение №3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34 сессии Совета депутатов Огнево-Заимковского сельсовета Черепановского района Новосибирской области от 30.08.2023 № 154 «О внесении изменений в решение 27 сессии Совета депутатов Огнево-Заимковского сельсовета Черепановского района Новосибирской области от 28.12.2022 №  130 «О бюджете Огнево-Заимковского сельсовета  Черепановского района  Новосибирской области  на 2023 год и плановый период 2024 и 2025 годов» 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right="-2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</w:t>
      </w:r>
    </w:p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.</w:t>
      </w:r>
    </w:p>
    <w:tbl>
      <w:tblPr>
        <w:tblW w:w="14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851"/>
        <w:gridCol w:w="425"/>
        <w:gridCol w:w="567"/>
        <w:gridCol w:w="1276"/>
        <w:gridCol w:w="709"/>
        <w:gridCol w:w="1275"/>
        <w:gridCol w:w="1276"/>
        <w:gridCol w:w="1211"/>
      </w:tblGrid>
      <w:tr>
        <w:trPr>
          <w:trHeight w:val="255" w:hRule="atLeast"/>
        </w:trPr>
        <w:tc>
          <w:tcPr>
            <w:tcW w:w="7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7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и М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87 056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5 39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35 148,30</w:t>
            </w:r>
          </w:p>
        </w:tc>
      </w:tr>
      <w:tr>
        <w:trPr>
          <w:trHeight w:val="28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92 31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2 58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48 521,30</w:t>
            </w:r>
          </w:p>
        </w:tc>
      </w:tr>
      <w:tr>
        <w:trPr>
          <w:trHeight w:val="171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 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</w:tr>
      <w:tr>
        <w:trPr>
          <w:trHeight w:val="16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26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9 247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2 7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2 300,00</w:t>
            </w:r>
          </w:p>
        </w:tc>
      </w:tr>
      <w:tr>
        <w:trPr>
          <w:trHeight w:val="12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62 400,00</w:t>
            </w:r>
          </w:p>
        </w:tc>
      </w:tr>
      <w:tr>
        <w:trPr>
          <w:trHeight w:val="49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7 819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5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49 900,00</w:t>
            </w:r>
          </w:p>
        </w:tc>
      </w:tr>
      <w:tr>
        <w:trPr>
          <w:trHeight w:val="11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101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,00</w:t>
            </w:r>
          </w:p>
        </w:tc>
      </w:tr>
      <w:tr>
        <w:trPr>
          <w:trHeight w:val="62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9 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2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01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16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21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7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2 331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8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7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31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8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9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589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9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9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6 91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48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9 8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5 91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4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8 8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дорожного движения на территории Огнево-Заимковского сельсовета Черепановского района Новосибирской области на 2019-2025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31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7 9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 991 88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 41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 51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488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6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488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7 14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 64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64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64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 75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75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75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ициативных проектов (софинансир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ликвидации несанкционированных свалок, образовавшихся до 01.01.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ликвидации несанкционированных свалок, образовавшихся до 01.01.2019, софинанс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93 7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93 75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6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97 6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4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5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5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90,00</w:t>
            </w:r>
          </w:p>
        </w:tc>
      </w:tr>
      <w:tr>
        <w:trPr>
          <w:trHeight w:val="46" w:hRule="atLeast"/>
        </w:trPr>
        <w:tc>
          <w:tcPr>
            <w:tcW w:w="73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87 056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5 392,9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35 148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34 сессии Совета депутатов Огнево-Заимковского сельсовета Черепановского района Новосибирской области от 30.08.2023 № 154 «О внесении изменений в решение 27 сессии Совета депутатов Огнево-Заимковского сельсовета Черепановского района Новосибирской области от 28.12.2022 №  130 «О бюджете Огнево-Заимковского сельсовета  Черепановского района  Новосибирской области  на 2023 год и плановый период 2024 и 2025 годов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Ведомственная структура расходов бюджета на 2023 год и плановый период 2024 и 2025 годов</w:t>
      </w:r>
    </w:p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597"/>
        <w:gridCol w:w="425"/>
        <w:gridCol w:w="426"/>
        <w:gridCol w:w="1275"/>
        <w:gridCol w:w="456"/>
        <w:gridCol w:w="1275"/>
        <w:gridCol w:w="1276"/>
        <w:gridCol w:w="1211"/>
      </w:tblGrid>
      <w:tr>
        <w:trPr>
          <w:trHeight w:val="375" w:hRule="atLeast"/>
        </w:trPr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и М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87 056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5 39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35 148,30</w:t>
            </w:r>
          </w:p>
        </w:tc>
      </w:tr>
      <w:tr>
        <w:trPr>
          <w:trHeight w:val="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92 31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2 58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48 521,30</w:t>
            </w:r>
          </w:p>
        </w:tc>
      </w:tr>
      <w:tr>
        <w:trPr>
          <w:trHeight w:val="1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 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</w:tr>
      <w:tr>
        <w:trPr>
          <w:trHeight w:val="244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 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</w:tr>
      <w:tr>
        <w:trPr>
          <w:trHeight w:val="27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000,00</w:t>
            </w:r>
          </w:p>
        </w:tc>
      </w:tr>
      <w:tr>
        <w:trPr>
          <w:trHeight w:val="421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27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417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9 247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2 7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2 300,00</w:t>
            </w:r>
          </w:p>
        </w:tc>
      </w:tr>
      <w:tr>
        <w:trPr>
          <w:trHeight w:val="12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9 247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2 7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2 30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62 400,00</w:t>
            </w:r>
          </w:p>
        </w:tc>
      </w:tr>
      <w:tr>
        <w:trPr>
          <w:trHeight w:val="443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7 819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5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 900,00</w:t>
            </w:r>
          </w:p>
        </w:tc>
      </w:tr>
      <w:tr>
        <w:trPr>
          <w:trHeight w:val="17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101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,00</w:t>
            </w:r>
          </w:p>
        </w:tc>
      </w:tr>
      <w:tr>
        <w:trPr>
          <w:trHeight w:val="13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101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2,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1,30</w:t>
            </w:r>
          </w:p>
        </w:tc>
      </w:tr>
      <w:tr>
        <w:trPr>
          <w:trHeight w:val="6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0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1,3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8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537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7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31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8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7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31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48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9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9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9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5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6 91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48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9 8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5 91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4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8 8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"Обеспечение безопасности дорожного движения в Черепановском район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дорожного движения на территории Огнево-Заимковского сельсовета Черепановского района Новосибирской области на 2019-2025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4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 8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 80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малого и среднего предпринимательства Черепановского район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1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1 88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 41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 41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11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 51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488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488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1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7 149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7 149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 64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64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6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 75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75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75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инициативных проектов (софинансирование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ликвидации несанкционированных свалок, образовавшихся до 01.01.201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ликвидации несанкционированных свалок, образовавшихся до 01.01.2019, софинансир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9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3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93 75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93 75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93 755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30 7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6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2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97 6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4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5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52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5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2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0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52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990,00</w:t>
            </w:r>
          </w:p>
        </w:tc>
      </w:tr>
      <w:tr>
        <w:trPr>
          <w:trHeight w:val="56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87 056,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5 392,9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35 148,3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34 сессии Совета депутатов Огнево-Заимковского сельсовета Черепановского района Новосибирской области от 30.08.2023 № 154 «О внесении изменений в решение 27 сессии Совета депутатов Огнево-Заимковского сельсовета Черепановского района Новосибирской области от 28.12.2022 №  130 «О бюджете Огнево-Заимковского сельсовета  Черепановского района  Новосибирской области  на 2023 год и плановый период 2024 и 2025 годов» </w:t>
      </w:r>
    </w:p>
    <w:p>
      <w:pPr>
        <w:pStyle w:val="Normal"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912"/>
        <w:gridCol w:w="2034"/>
      </w:tblGrid>
      <w:tr>
        <w:trPr>
          <w:trHeight w:val="1649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71,56</w:t>
            </w:r>
          </w:p>
        </w:tc>
      </w:tr>
      <w:tr>
        <w:trPr>
          <w:trHeight w:val="39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71,56</w:t>
            </w:r>
          </w:p>
        </w:tc>
      </w:tr>
      <w:tr>
        <w:trPr>
          <w:trHeight w:val="39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92385,27</w:t>
            </w:r>
          </w:p>
        </w:tc>
      </w:tr>
      <w:tr>
        <w:trPr>
          <w:trHeight w:val="39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92385,27</w:t>
            </w:r>
          </w:p>
        </w:tc>
      </w:tr>
      <w:tr>
        <w:trPr>
          <w:trHeight w:val="39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7056,83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7056,83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86,24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47"/>
        <w:gridCol w:w="6824"/>
        <w:gridCol w:w="1276"/>
      </w:tblGrid>
      <w:tr>
        <w:trPr>
          <w:trHeight w:val="31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 xml:space="preserve">к решению 34 сессии Совета депутатов Огнево-Заимковского сельсовета Черепановского района Новосибирской области от 30.08..2023  № 154 «О  бюджете Огнево-Заимковского сельсовета Черепановского района Новосибирской области  на 2023 год и плановый период 2024 и 2025 годов» </w:t>
            </w:r>
          </w:p>
        </w:tc>
      </w:tr>
      <w:tr>
        <w:trPr>
          <w:trHeight w:val="31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Огнево-Заимковского сельсовета Черепановского района    Новосибирской области на 2023 год                          </w:t>
            </w:r>
          </w:p>
        </w:tc>
      </w:tr>
      <w:tr>
        <w:trPr>
          <w:trHeight w:val="66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руб.</w:t>
            </w:r>
          </w:p>
        </w:tc>
      </w:tr>
      <w:tr>
        <w:trPr>
          <w:trHeight w:val="5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192 385,27</w:t>
            </w:r>
          </w:p>
        </w:tc>
      </w:tr>
      <w:tr>
        <w:trPr>
          <w:trHeight w:val="5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186 690,42</w:t>
            </w:r>
          </w:p>
        </w:tc>
      </w:tr>
      <w:tr>
        <w:trPr>
          <w:trHeight w:val="3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91 100,00</w:t>
            </w:r>
          </w:p>
        </w:tc>
      </w:tr>
      <w:tr>
        <w:trPr>
          <w:trHeight w:val="5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91 420,00</w:t>
            </w:r>
          </w:p>
        </w:tc>
      </w:tr>
      <w:tr>
        <w:trPr>
          <w:trHeight w:val="55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9 400,00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10 000,00</w:t>
            </w:r>
          </w:p>
        </w:tc>
      </w:tr>
      <w:tr>
        <w:trPr>
          <w:trHeight w:val="42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7 400,00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100011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4 600,00</w:t>
            </w:r>
          </w:p>
        </w:tc>
      </w:tr>
      <w:tr>
        <w:trPr>
          <w:trHeight w:val="56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904510000012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9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2 624,27</w:t>
            </w:r>
          </w:p>
        </w:tc>
      </w:tr>
      <w:tr>
        <w:trPr>
          <w:trHeight w:val="3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2 200,00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6 600,00</w:t>
            </w:r>
          </w:p>
        </w:tc>
      </w:tr>
      <w:tr>
        <w:trPr>
          <w:trHeight w:val="50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1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15030100000150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сельских поселени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 846,15</w:t>
            </w:r>
          </w:p>
        </w:tc>
      </w:tr>
      <w:tr>
        <w:trPr>
          <w:trHeight w:val="12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005 694,85</w:t>
            </w:r>
          </w:p>
        </w:tc>
      </w:tr>
      <w:tr>
        <w:trPr>
          <w:trHeight w:val="6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877 000,00</w:t>
            </w:r>
          </w:p>
        </w:tc>
      </w:tr>
      <w:tr>
        <w:trPr>
          <w:trHeight w:val="31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8 411,84</w:t>
            </w:r>
          </w:p>
        </w:tc>
      </w:tr>
      <w:tr>
        <w:trPr>
          <w:trHeight w:val="7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795 027,15</w:t>
            </w:r>
          </w:p>
        </w:tc>
      </w:tr>
      <w:tr>
        <w:trPr>
          <w:trHeight w:val="5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10000015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175 055,86</w:t>
            </w:r>
          </w:p>
        </w:tc>
      </w:tr>
      <w:tr>
        <w:trPr>
          <w:trHeight w:val="27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 200,00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/>
      </w:pPr>
      <w:r>
        <w:rPr/>
        <w:t>ПОЯСНИТЕЛЬНАЯ ЗАПИСКА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126"/>
        <w:gridCol w:w="1276"/>
      </w:tblGrid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6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Изменение лимитов по КБК ВСЕ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75 355,85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 т.ч. увеличение за счет увеличения собствен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270 000,00  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ретение смеси строительной для ремонта 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50395000651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 счет увеличения средств МБТ из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168 050,00  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химводоочист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5050295000421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25 050,00  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дастровы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5011395000031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000,00  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за счет 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831 705,85  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рплата глава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102950007051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650,00  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числения на зарплату глава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102950007051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653,00  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рплата работников 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104950007051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70,00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числения на зарплату работников 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104950007051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2,00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иобретение спецтех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50395000702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числения на зарплату работников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801950007051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230,85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5 600,00  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ушение пож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31095000151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00,00  </w:t>
            </w:r>
          </w:p>
        </w:tc>
      </w:tr>
      <w:tr>
        <w:trPr>
          <w:trHeight w:val="56" w:hRule="atLeast"/>
        </w:trPr>
        <w:tc>
          <w:tcPr>
            <w:tcW w:w="6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 Огнево-Заимковского сельсовета Черепанов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Г.Адамович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2"/>
      <w:type w:val="nextPage"/>
      <w:pgSz w:w="11906" w:h="16838"/>
      <w:pgMar w:left="992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1">
    <w:name w:val="a1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character" w:styleId="Style26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4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10-20T12:25:00Z</cp:lastPrinted>
  <dcterms:modified xsi:type="dcterms:W3CDTF">2023-10-20T05:25:00Z</dcterms:modified>
  <cp:revision>72</cp:revision>
  <dc:subject/>
  <dc:title>Информационная газета</dc:title>
</cp:coreProperties>
</file>