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7 (52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29.09.2023 № 108</w:t>
      </w:r>
    </w:p>
    <w:p>
      <w:pPr>
        <w:pStyle w:val="Normal"/>
        <w:ind w:right="-1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63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16"/>
          <w:szCs w:val="16"/>
        </w:rPr>
        <w:t>» (с изменениями, внесенными постановлением администрации Огнево-Заимковского сельсовета Черепановского района Новосибирской области  от 21.06.2023 № 78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Управления законопроектных работ и ведения регистра министерства юстиции Новосибирской области от 07.09.2023 № 3471-02-02-03/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  <w:tab/>
        <w:t>1. Внести в постановление администрации Огнево-Заимковского сельсовета Черепановского района Новосибирской области от 30.11.2020 № 163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16"/>
          <w:szCs w:val="16"/>
        </w:rPr>
        <w:t>» (с изменениями, внесенными постановлением администрации Огнево-Заимковского сельсовета Черепановского района Новосибирской области  от 21.06.2023 № 78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В административный регламент предоставления </w:t>
      </w:r>
      <w:r>
        <w:rPr>
          <w:bCs/>
          <w:sz w:val="16"/>
          <w:szCs w:val="16"/>
        </w:rPr>
        <w:t>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16"/>
          <w:szCs w:val="16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«1.3. Заявителями на предоставление муниципальной услуги выступ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0"/>
        <w:rPr/>
      </w:pPr>
      <w:r>
        <w:rPr>
          <w:sz w:val="16"/>
          <w:szCs w:val="16"/>
        </w:rPr>
        <w:t xml:space="preserve">граждане, признанные малоимущими в порядке, установленном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жилищным законодательств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для предоставления им по договорам социального найма жилых помещений в муниципальном жилищном фонде, - по основаниям, установленным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Жилищным кодекс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0"/>
        <w:rPr/>
      </w:pPr>
      <w:r>
        <w:rPr>
          <w:sz w:val="16"/>
          <w:szCs w:val="16"/>
        </w:rPr>
        <w:t xml:space="preserve">иные определенные федеральным законом категории граждан - по основаниям, установленным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Жилищным кодекс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Российской Федерации и (или)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ные определенные указом Президента Российской Федерации категории граждан - по основаниям, установленным указом Президент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ные определенные законом Новосибирской области категории граждан - по основаниям, установленным законом Новосибирской области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2.7.1 дополнить абзацем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>«</w:t>
      </w:r>
      <w:r>
        <w:rPr>
          <w:rFonts w:eastAsia="Calibri"/>
          <w:b w:val="false"/>
          <w:bCs/>
          <w:spacing w:val="5"/>
          <w:sz w:val="16"/>
          <w:szCs w:val="16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/>
          <w:spacing w:val="5"/>
          <w:sz w:val="16"/>
          <w:szCs w:val="16"/>
          <w:lang w:eastAsia="en-US"/>
        </w:rPr>
        <w:t>законодательством</w:t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fldChar w:fldCharType="end"/>
      </w:r>
      <w:r>
        <w:rPr>
          <w:rFonts w:eastAsia="Calibri"/>
          <w:b w:val="false"/>
          <w:bCs/>
          <w:spacing w:val="5"/>
          <w:sz w:val="16"/>
          <w:szCs w:val="16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/>
          <w:spacing w:val="5"/>
          <w:sz w:val="16"/>
          <w:szCs w:val="16"/>
          <w:lang w:eastAsia="en-US"/>
        </w:rPr>
        <w:t>частью 18 статьи 14.1</w:t>
      </w:r>
      <w:r>
        <w:rPr>
          <w:rStyle w:val="InternetLink"/>
          <w:sz w:val="16"/>
          <w:spacing w:val="5"/>
          <w:b w:val="false"/>
          <w:szCs w:val="16"/>
          <w:bCs/>
          <w:rFonts w:eastAsia="Calibri"/>
          <w:lang w:eastAsia="en-US"/>
        </w:rPr>
        <w:fldChar w:fldCharType="end"/>
      </w:r>
      <w:r>
        <w:rPr>
          <w:rFonts w:eastAsia="Calibri"/>
          <w:b w:val="false"/>
          <w:bCs/>
          <w:spacing w:val="5"/>
          <w:sz w:val="16"/>
          <w:szCs w:val="16"/>
          <w:shd w:fill="FFFFFF" w:val="clear"/>
          <w:lang w:eastAsia="en-US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pacing w:val="5"/>
          <w:kern w:val="2"/>
          <w:sz w:val="16"/>
          <w:szCs w:val="16"/>
        </w:rPr>
      </w:pPr>
      <w:r>
        <w:rPr>
          <w:spacing w:val="5"/>
          <w:kern w:val="2"/>
          <w:sz w:val="16"/>
          <w:szCs w:val="16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pacing w:val="5"/>
          <w:kern w:val="2"/>
          <w:sz w:val="16"/>
          <w:szCs w:val="16"/>
        </w:rPr>
      </w:pPr>
      <w:r>
        <w:rPr>
          <w:spacing w:val="5"/>
          <w:kern w:val="2"/>
          <w:sz w:val="16"/>
          <w:szCs w:val="1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sz w:val="16"/>
          <w:szCs w:val="16"/>
          <w:shd w:fill="FFFFFF" w:val="clear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2.7.6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7.6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279" w:hanging="0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jc w:val="right"/>
        <w:rPr>
          <w:b/>
          <w:b/>
          <w:caps/>
          <w:sz w:val="16"/>
          <w:szCs w:val="16"/>
          <w:highlight w:val="lightGray"/>
        </w:rPr>
      </w:pPr>
      <w:r>
        <w:rPr>
          <w:b/>
          <w:caps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29.09.2023 № 109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59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sz w:val="16"/>
          <w:szCs w:val="16"/>
        </w:rPr>
        <w:t>» (с изменениями, внесенными постановлениями администрации Огнево-Заимковского сельсовета Черепановского района Новосибирской области от 23.11.2021 № 144, от 28.04.2023 № 54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экспертного заключения Управления законопроектных работ и ведения регистра министерства юстиции Новосибирской области от 08.08.2023 № 3010-02-02-03/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30.11.2020  № 159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sz w:val="16"/>
          <w:szCs w:val="16"/>
        </w:rPr>
        <w:t>» (с изменениями, внесенными постановлениями администрации Огнево-Заимковского сельсовета Черепановского района Новосибирской области от 23.11.2021 № 144, от 28.04.2023 № 5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В административный регламент </w:t>
      </w:r>
      <w:r>
        <w:rPr>
          <w:bCs/>
          <w:sz w:val="16"/>
          <w:szCs w:val="16"/>
        </w:rPr>
        <w:t>предоставления муниципальной услуги «Присвоение и аннулирование адресов объектам адресации»</w:t>
      </w:r>
      <w:r>
        <w:rPr>
          <w:sz w:val="16"/>
          <w:szCs w:val="16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2.7.3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7.3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.07. 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hanging="426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нятии проекта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pacing w:val="-1"/>
          <w:sz w:val="16"/>
          <w:szCs w:val="16"/>
        </w:rPr>
        <w:t>со ст. 7, 35, 44 Федерального закона от 06.10.2003 № 131-ФЗ   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 xml:space="preserve">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ИЛ: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Принять проект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 (прилагается).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 на 16.10.2023 в 14-00 часов в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править решение главе Огнево-Заимковского сельсовета Черепановского района Новосибирской области для подписания и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его официального опубликования в информационной газете «Огневский 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24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2410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35 сессии Совета депутатов Огнево-Заимковского сельсовета Черепановского района Новосибирской области шестого созыва от 29.09.2023  № 158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в Устав сельского поселения Огнево-Заимковского сельсовета Черепан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1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 В статье 22 «Депутат Совета депутатов»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1.1. дополнить частью 4.2 следующего содержания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 статье 28 «Глава муниципального образования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дополнить частью 10 следующего содерж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значении публичных слушаний по проекту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tyle29"/>
        <w:spacing w:before="0" w:after="0"/>
        <w:ind w:firstLine="426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гнево-Заимковского сельсовета  Черепановского муниципального района Новосибирской области, Положением </w:t>
      </w:r>
      <w:r>
        <w:rPr>
          <w:bCs/>
          <w:color w:val="000000"/>
          <w:sz w:val="16"/>
          <w:szCs w:val="16"/>
        </w:rPr>
        <w:t>о порядке организации и проведения публичных слушаний в Огнево-Заимковском сельсовете Черепановского района Новосибирской области</w:t>
      </w:r>
      <w:r>
        <w:rPr>
          <w:sz w:val="16"/>
          <w:szCs w:val="16"/>
        </w:rPr>
        <w:t>,  утвержденным   Решением 38 сессии Совета депутатов Огнево-Заимковского сельсовета Черепановского района Новосибирской области от 29.06.2018 № 176, Совет депутатов Огнево-Заимковского сельсовета Черепановского района Новосибирской области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ИЛ: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ind w:right="180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ынести на публичные слушания следующий вопро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О проекте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(докладчик Григорьева А.Г., специалист 1 разряда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овести публичные слушания по проекту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16 октября   2023 года в 14-00 часов в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Определить срок приема предложений от населения по вопросу, выносимому на публичные слушания до 13.10.2023.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править решение главе Огнево-Заимковского сельсовета Черепановского района Новосибирской области для подписания и опубликования  в информационной газете «Огневский 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 муниципального образования Огнево- Заимковского сельсовета    </w:t>
      </w:r>
    </w:p>
    <w:p>
      <w:pPr>
        <w:pStyle w:val="Normal"/>
        <w:shd w:fill="C0C0C0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</w:t>
      </w:r>
    </w:p>
    <w:p>
      <w:pPr>
        <w:pStyle w:val="Normal"/>
        <w:shd w:fill="C0C0C0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от 20.10.2005г</w:t>
      </w:r>
    </w:p>
    <w:p>
      <w:pPr>
        <w:pStyle w:val="Normal"/>
        <w:shd w:fill="C0C0C0" w:val="clear"/>
        <w:ind w:right="-1" w:hanging="0"/>
        <w:jc w:val="center"/>
        <w:rPr/>
      </w:pPr>
      <w:r>
        <w:rPr>
          <w:b/>
          <w:sz w:val="16"/>
          <w:szCs w:val="16"/>
        </w:rPr>
        <w:t xml:space="preserve">«О ПОРЯДКЕ </w:t>
      </w:r>
      <w:r>
        <w:rPr>
          <w:b/>
          <w:caps/>
          <w:sz w:val="16"/>
          <w:szCs w:val="16"/>
        </w:rPr>
        <w:t xml:space="preserve">учета предложений и участия граждан в обсуждении проекта Устава  </w:t>
      </w:r>
      <w:r>
        <w:rPr>
          <w:b/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Огнево-Заимковского сельсовета Черепановского района Новосибирской области  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учета предложений и участия граждан в обсуждении проекта Ус</w:t>
        <w:softHyphen/>
        <w:t>тава 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</w:t>
        <w:softHyphen/>
        <w:t>новского района Новосибирской области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Л.И.Татаринов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униципального образования Огнево -Заимковского сельсовета 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 Настоящий порядок разработан в со</w:t>
        <w:softHyphen/>
        <w:t>ответствии с требованиями Федерального закона от 06.10.2003 г. № 131-ФЗ «Об об</w:t>
        <w:softHyphen/>
        <w:t>щих принципах организации местного са</w:t>
        <w:softHyphen/>
        <w:t>моуправления в Российской Федерации» в целях определения форм участия населения в обсуждении проекта Устава муниципаль</w:t>
        <w:softHyphen/>
        <w:t>ного образования, проекта муниципально</w:t>
        <w:softHyphen/>
        <w:t>го правового акта о внесении изменений и дополнений в Устав муниципального обра</w:t>
        <w:softHyphen/>
        <w:t>зования Огнево-Заимковского сельсовета, а также учета предложений населения терри</w:t>
        <w:softHyphen/>
        <w:t>тории муниципального образования Огне</w:t>
        <w:softHyphen/>
        <w:t>во-Заимковского сельсовета в обсуждении указанных проектов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2.Обсуждение проекта Устава муници</w:t>
        <w:softHyphen/>
        <w:t>пального образования Огнево-Заимковского сельсовета, проекта муниципального правово</w:t>
        <w:softHyphen/>
        <w:t>го акта о внесении изменений и дополнений в Устав муниципального образования Огнево-Заимковского сельсовета может проводиться: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посредством обращения граждан в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ы местного самоуправления в письмен</w:t>
        <w:softHyphen/>
        <w:t>ной форме;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на публичных слушаниях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3.Население территории муниципально</w:t>
        <w:softHyphen/>
        <w:t>го образования Огнево-Заимковского сельсо</w:t>
        <w:softHyphen/>
        <w:t>вета с момента опубликования (обнародова</w:t>
        <w:softHyphen/>
        <w:t>ния) проекта Устава муниципального образо</w:t>
        <w:softHyphen/>
        <w:t>вания Огнево-Заимковского сельсовета, проек</w:t>
        <w:softHyphen/>
        <w:t>та муниципального правового акта о внесении изменений и дополнений в Устав муниципаль</w:t>
        <w:softHyphen/>
        <w:t>ного образования Огнево-Заимковского сель</w:t>
        <w:softHyphen/>
        <w:t>совета до проведения публичных слушаний вправе вносить свои предложения в проект указанных муниципальных правовых актов. Обращение населения в органы местного са</w:t>
        <w:softHyphen/>
        <w:t>моуправления по проекту Устава муниципаль</w:t>
        <w:softHyphen/>
        <w:t>ного образования Огнево-Заимковского сель</w:t>
        <w:softHyphen/>
        <w:t>совета, проекту муниципального правового акта о внесении изменений и дополнений в Устав муниципального образования Огнево-Заимковского сельсовета осуществляется в виде предложений в письменном вид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4.Предложения населения по проекту Устава муниципального образования Огнево-Заимковского сельсовета, проекту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 вносятся в Совет депутатов муниципального образования Огнево-Заимковского сельсовета в течение 10 дней со дня опубликования (об</w:t>
        <w:softHyphen/>
        <w:t>народования) проектов данных нормативных правовых актов с указанием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татьи проекта Устава, проекта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, в которую вносятся поправки, либо новой ре</w:t>
        <w:softHyphen/>
        <w:t>дакции данных статей;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ополнительных статей проекта Устава, проекта нормативного правовой)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5.Участие граждан в обсуждении проек</w:t>
        <w:softHyphen/>
        <w:t>та Устава муниципального образования Огне</w:t>
        <w:softHyphen/>
        <w:t>во-Заимковского сельсовета, проекта муниципального правового акта о внесении измене</w:t>
        <w:softHyphen/>
        <w:t>ний и дополнений в Устав муниципального образования Огнево-Заимковского сельсовета на публичных слушаниях осуществляется в соответствии с порядком организации и про</w:t>
        <w:softHyphen/>
        <w:t>ведения публичных слушаний, утвержденным</w:t>
      </w:r>
    </w:p>
    <w:p>
      <w:pPr>
        <w:pStyle w:val="Normal"/>
        <w:shd w:fill="FFFFFF" w:val="clear"/>
        <w:spacing w:before="29" w:after="0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етом депутатов муниципального образова</w:t>
        <w:softHyphen/>
        <w:t>ния Огнево-Заимковско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6. Поступившие в Совет депутатов му</w:t>
        <w:softHyphen/>
        <w:t>ниципального образования Огнево-Заимковс</w:t>
        <w:softHyphen/>
        <w:t>кого сельсовета предложения граждан по про</w:t>
        <w:softHyphen/>
        <w:t>екту Устава муниципального образования, проекту муниципального правового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 подлежат регистрации по при</w:t>
        <w:softHyphen/>
        <w:t>лагаемой форм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7. В целях обобщения и подготовки для внесения на рассмотрение сессии Совета де</w:t>
        <w:softHyphen/>
        <w:t>путатов муниципального образования Огне</w:t>
        <w:softHyphen/>
        <w:t>во-Заимковского сельсовета предложений на</w:t>
        <w:softHyphen/>
        <w:t>селения по проекту Устава муниципального образования Огнево-Заимковского сельсове</w:t>
        <w:softHyphen/>
        <w:t>та, проекту муниципального правового акта о внесении изменений и дополнений в Устав муниципального образования Огнево-Заим</w:t>
        <w:softHyphen/>
        <w:t>ковского сельсовета в соответствии с регла</w:t>
        <w:softHyphen/>
        <w:t>ментом Совета депутатов муниципального об</w:t>
        <w:softHyphen/>
        <w:t>разования Огнево-Заимковского сельсовета создается рабочая группа, либо решением Совета депутатов муниципального образова</w:t>
        <w:softHyphen/>
        <w:t>ния Огнево-Заимковского сельсовета опреде</w:t>
        <w:softHyphen/>
        <w:t>ляется депутат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8.Рабочая группа Совета депутатов му</w:t>
        <w:softHyphen/>
        <w:t>ниципального образования Огнево-Заимковс</w:t>
        <w:softHyphen/>
        <w:t>кого сельсовета, либо определенный Советом депутатов депутат готовят предложения о при</w:t>
        <w:softHyphen/>
        <w:t>нятии или отклонении поступивших предло</w:t>
        <w:softHyphen/>
        <w:t>жений населения. Указанные предложения выносятся на рассмотрение сессии Совета де</w:t>
        <w:softHyphen/>
        <w:t>путатов, которая может состояться не ранее чем через 30 дней со дня опубликования или обнародования проекта Устава муниципально</w:t>
        <w:softHyphen/>
        <w:t>го образования Огнево-Заимковского сельсо</w:t>
        <w:softHyphen/>
        <w:t>вета, проекта муниципального правового акта о внесении изменений и дополнений в Устав муниципального образования Огнево-Заимков</w:t>
        <w:softHyphen/>
        <w:t>ского сельсовета.</w:t>
      </w:r>
    </w:p>
    <w:p>
      <w:pPr>
        <w:pStyle w:val="Normal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>Ф О Р М 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учета предложений граждан по проекту Устава муниципального образования Огнево-Заимковского сельсовета, проекта муниципального правового акта о внесении изменений и дополнений в Устав муниципального образования Огнево-Заимковского</w:t>
      </w:r>
      <w:r>
        <w:rPr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сельсовет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113665</wp:posOffset>
                </wp:positionV>
                <wp:extent cx="427609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141"/>
                              <w:gridCol w:w="844"/>
                              <w:gridCol w:w="729"/>
                              <w:gridCol w:w="696"/>
                              <w:gridCol w:w="866"/>
                              <w:gridCol w:w="946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ициатор внесений предлож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нес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, Статья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ь, Пункт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за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 с внесенной поправкой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47pt;mso-wrap-distance-left:9pt;mso-wrap-distance-right:9pt;mso-wrap-distance-top:0pt;mso-wrap-distance-bottom:0pt;margin-top:8.95pt;mso-position-vertical-relative:text;margin-left:139.05pt;mso-position-horizontal-relative:page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141"/>
                        <w:gridCol w:w="844"/>
                        <w:gridCol w:w="729"/>
                        <w:gridCol w:w="696"/>
                        <w:gridCol w:w="866"/>
                        <w:gridCol w:w="946"/>
                        <w:gridCol w:w="107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ициатор внесений предлож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нес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, Статья,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ь, Пункт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за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 с внесенной поправкой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ь восьмая сессия)                                             </w:t>
      </w:r>
    </w:p>
    <w:p>
      <w:pPr>
        <w:pStyle w:val="Normal"/>
        <w:ind w:right="-143" w:hanging="0"/>
        <w:rPr/>
      </w:pPr>
      <w:r>
        <w:rPr/>
        <w:t>29.06.2018                                                                                                  с.Огнева Заимка                                                                                                     № 17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</w:tblGrid>
      <w:tr>
        <w:trPr>
          <w:trHeight w:val="420" w:hRule="atLeast"/>
        </w:trPr>
        <w:tc>
          <w:tcPr>
            <w:tcW w:w="10031" w:type="dxa"/>
            <w:tcBorders/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Style29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Об утверждении Положения  о порядке организации и проведения публичных слушаний в Огнево-Заимковском сельсовете Черепановского района Новосибирской области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9"/>
              <w:spacing w:before="0" w:after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  </w:t>
            </w:r>
          </w:p>
        </w:tc>
      </w:tr>
    </w:tbl>
    <w:p>
      <w:pPr>
        <w:pStyle w:val="Style2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16"/>
          <w:szCs w:val="16"/>
        </w:rPr>
        <w:t xml:space="preserve">В  соответствии с Конституцией Российской Федерации,  со статьей 28 Федерального закона №131-ФЗ от 06.10.2003 «Об общих принципах организации местного самоуправления в Российской Федерации», руководствуясь  Уставом  Огнево-Заимковского сельсовета Черепановского района Новосибирской области,  </w:t>
      </w:r>
      <w:r>
        <w:rPr>
          <w:bCs/>
          <w:color w:val="000000"/>
          <w:sz w:val="16"/>
          <w:szCs w:val="16"/>
        </w:rPr>
        <w:t xml:space="preserve">Совет депутатов </w:t>
      </w:r>
      <w:r>
        <w:rPr>
          <w:color w:val="000000"/>
          <w:sz w:val="16"/>
          <w:szCs w:val="16"/>
        </w:rPr>
        <w:t xml:space="preserve">Огнево-Заимковского сельсовета </w:t>
      </w:r>
      <w:r>
        <w:rPr>
          <w:bCs/>
          <w:color w:val="000000"/>
          <w:sz w:val="16"/>
          <w:szCs w:val="16"/>
        </w:rPr>
        <w:t>Черепановского райо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овосибирской области</w:t>
      </w:r>
      <w:r>
        <w:rPr>
          <w:color w:val="000000"/>
          <w:sz w:val="16"/>
          <w:szCs w:val="16"/>
        </w:rPr>
        <w:t> </w:t>
        <w:tab/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твердить  Положение о порядке организации и проведения публичных слушаний  в Огнево-Заимковском сельсовете Черепановского  района Новосибирской области  согласно приложению.</w:t>
      </w:r>
    </w:p>
    <w:p>
      <w:pPr>
        <w:pStyle w:val="Normal"/>
        <w:ind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Решение 37-ой сессии Совета депутатов  Огнево-Заимковского сельсовета Черепановского района Новосибирской области от 11.02.2013 № 4  «Об утверждении Положения «О порядке организации и проведении публичных слушаний в Огнево-Заимковском сельсовете Черепановского района Новосибирской области» признать  утратившим силу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8 сессии Совета депутатов Огнево-Заимковского сельсовета Черепановского района Новосибирской области от 29.06.2018 № 176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0" w:name="bookmark1"/>
      <w:r>
        <w:rPr>
          <w:b/>
          <w:sz w:val="16"/>
          <w:szCs w:val="16"/>
          <w:lang w:eastAsia="en-US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1" w:name="bookmark1"/>
      <w:r>
        <w:rPr>
          <w:b/>
          <w:sz w:val="16"/>
          <w:szCs w:val="16"/>
          <w:lang w:eastAsia="en-US"/>
        </w:rPr>
        <w:t xml:space="preserve">О ПОРЯДКЕ ОРГАНИЗАЦИИ И ПРОВЕДЕНИЯ </w:t>
      </w:r>
      <w:bookmarkStart w:id="2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УБЛИЧНЫХ СЛУШАНИЙ </w:t>
      </w:r>
      <w:bookmarkEnd w:id="2"/>
      <w:r>
        <w:rPr>
          <w:b/>
          <w:sz w:val="16"/>
          <w:szCs w:val="16"/>
          <w:lang w:eastAsia="en-US"/>
        </w:rPr>
        <w:t xml:space="preserve">В ОГНЕВО-ЗАИМКОВСКОМ СЕЛЬСОВЕТЕ ЧЕРЕПАНОВСКОГО РАЙОНА НОВОСИБИРСКОЙ ОБЛАСТИ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  <w:lang w:eastAsia="en-US"/>
        </w:rPr>
      </w:pPr>
      <w:r>
        <w:rPr>
          <w:b/>
          <w:spacing w:val="2"/>
          <w:sz w:val="16"/>
          <w:szCs w:val="16"/>
          <w:lang w:eastAsia="en-US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Настоящее Положение устанавливает, в соответствии с </w:t>
      </w:r>
      <w:hyperlink r:id="rId2">
        <w:r>
          <w:rPr>
            <w:rStyle w:val="InternetLink"/>
            <w:spacing w:val="2"/>
            <w:sz w:val="16"/>
            <w:szCs w:val="16"/>
          </w:rPr>
          <w:t>Конституцией Российской Федерации</w:t>
        </w:r>
      </w:hyperlink>
      <w:r>
        <w:rPr>
          <w:spacing w:val="2"/>
          <w:sz w:val="16"/>
          <w:szCs w:val="16"/>
        </w:rPr>
        <w:t>, Федеральным законом «</w:t>
      </w:r>
      <w:hyperlink r:id="rId3">
        <w:r>
          <w:rPr>
            <w:rStyle w:val="InternetLink"/>
            <w:spacing w:val="2"/>
            <w:sz w:val="16"/>
            <w:szCs w:val="16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16"/>
          <w:szCs w:val="16"/>
        </w:rPr>
        <w:t xml:space="preserve">», иными законами и </w:t>
      </w:r>
      <w:hyperlink r:id="rId4">
        <w:r>
          <w:rPr>
            <w:rStyle w:val="InternetLink"/>
            <w:spacing w:val="2"/>
            <w:sz w:val="16"/>
            <w:szCs w:val="16"/>
          </w:rPr>
          <w:t xml:space="preserve">Уставом </w:t>
        </w:r>
      </w:hyperlink>
      <w:r>
        <w:rPr>
          <w:sz w:val="16"/>
          <w:szCs w:val="16"/>
        </w:rPr>
        <w:t xml:space="preserve">Огнево-Заимковского сельсовета </w:t>
      </w:r>
      <w:r>
        <w:rPr>
          <w:spacing w:val="2"/>
          <w:sz w:val="16"/>
          <w:szCs w:val="16"/>
        </w:rPr>
        <w:t>Черепановского района Новосибирской области, порядок организации и проведения публичных слушаний в Огнево-Заимковском сельсовете Черепановского района Новосибирской области.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  <w:t>Основные понятия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публичные слушания (далее по тексту - слушания) - форма реализации прав граждан, постоянно или преимущественно проживающих на территории Огнево-Заимковского сельсовета Черепановского района Новосибирской области и обладающих избирательным правом (далее по тексту – жители Огнево-Заимковского сельсовета), на участие в процессе обсуждения проектов муниципальных правовых актов по вопросам местного значения (далее по тексту - проект)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организатор публичных слушаний (далее по тексту - Организатор) – лицо, назначенное органом местного самоуправления, назначившим слушания, осуществляющее организационные действия по подготовке и проведению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эксперты - приглашенные Организатором к участию в слушаниях специалисты, должностные лица органов местного самоуправления, жители Огнево-Заимковского сельсовет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2. Цели проведения слушаний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лушания проводятся в целях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выявления и учета мнения и интересов жителей Черепановского района по проектам, выносимым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3. Проекты, выносимые на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1. Слушания могут проводиться для обсуждения проектов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2. На слушания должны выноси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1) </w:t>
      </w:r>
      <w:r>
        <w:rPr>
          <w:sz w:val="16"/>
          <w:szCs w:val="16"/>
        </w:rPr>
        <w:t>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в соответствие с этими нормативными правовыми актами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2) </w:t>
      </w:r>
      <w:r>
        <w:rPr>
          <w:sz w:val="16"/>
          <w:szCs w:val="16"/>
        </w:rPr>
        <w:t>проект местного бюджета и отчет о его исполнении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4) </w:t>
      </w:r>
      <w:r>
        <w:rPr>
          <w:sz w:val="16"/>
          <w:szCs w:val="16"/>
        </w:rPr>
        <w:t>вопросы о преобразовании Огнево-Заимковского сельсовета, 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) иные вопросы, обязанность проведения слушаний по которым предусмотрена федеральными законами, законами Новосибирской обла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3.4. Организация и проведение слушаний по проектам и вопросам, предусмотренным абзацем 4 пункта 3.2 настоящего Положения, осуществляются в порядке, предусмотренном настоящим Положением с учетом норм </w:t>
      </w:r>
      <w:hyperlink r:id="rId5">
        <w:r>
          <w:rPr>
            <w:rStyle w:val="InternetLink"/>
            <w:spacing w:val="2"/>
            <w:sz w:val="16"/>
            <w:szCs w:val="16"/>
          </w:rPr>
          <w:t>Градостроительного кодекса Российской Федерации</w:t>
        </w:r>
      </w:hyperlink>
      <w:r>
        <w:rPr>
          <w:spacing w:val="2"/>
          <w:sz w:val="16"/>
          <w:szCs w:val="16"/>
        </w:rPr>
        <w:t xml:space="preserve"> и Федерального закона «О введении в действие </w:t>
      </w:r>
      <w:hyperlink r:id="rId6">
        <w:r>
          <w:rPr>
            <w:rStyle w:val="InternetLink"/>
            <w:spacing w:val="2"/>
            <w:sz w:val="16"/>
            <w:szCs w:val="16"/>
          </w:rPr>
          <w:t>Градостроительного кодекса</w:t>
        </w:r>
      </w:hyperlink>
      <w:r>
        <w:rPr>
          <w:spacing w:val="2"/>
          <w:sz w:val="16"/>
          <w:szCs w:val="16"/>
        </w:rPr>
        <w:t> 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4. Инициаторы проведения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4.1. Инициатором проведения слушаний могут являться: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население Огнево-Заимковского сельсовета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Совет депутатов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Глава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4.2. Население Огнево-Заимковского сельсовета реализует свое право на инициативу по проведению слушаний через инициативную группу, которая формируется из числа жителей Огнево-Заимковского сельсовета численностью не менее 10 человек (далее по тексту - инициативная группа). В поддержку инициативы по проведению слушаний инициативная группа осуществляет сбор не менее 50 подписей жителей Огнево-Заимковского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5. Назначение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5.1. Слушания, проводимые по инициативе населения Черепановского Огнево-Заимковского сельсовета или Совета депутатов Огнево-Заимковского сельсовета Черепановского района Новосибирской области (далее – Совет депутатов), назначаются Советом депутатов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.2. Слушания, проводимые по инициативе Главы Огнево-Заимковского сельсовета Черепановского района Новосибирской области (далее – Глава), назначаются Главо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.3.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.4. В случае проведения слушаний по инициативе населения Огнево-Заимковского сельсовета, инициативная группа представляет в Совет депутатов следующие документы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- заявление с указанием проектов, выносимых на слушания,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, предложения по дате и месту проведения слушаний;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список предлагаемых представителей от инициативной группы в количестве не более 10 человек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5.5.Совет депутатов принимает решение о назначении слушаний по инициативе населения Огнево-Заимковского сельсовета при соблюдении инициативной группой требований, предусмотренных пунктами 3.1 и 5.4 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6. Решение о назначении слушаний и ср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6.1. В решении о назначении слушаний должны содержа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1) проект, выносимый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2) дата проведения слушаний - не ранее чем через 14 дней и не позднее 30 дней со дня опубликования решения о назначении слушаний, если иное не предусмотрено законодательством, настоящим Положением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) время и место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4) срок подачи предложений жителями Огнево-Заимковского сельсовета по проекту, выносимому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) состав, местонахождение, почтовый адрес и адрес электронной почты, контактный телефон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6) фамилия, имя, отчество лица, ответственного за организацию и проведение первого заседания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) в случаях, предусмотренных законодательством, - границы территорий Огнево-Заимковского сельсовета, в пределах которых будут проводиться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6.1.1. Организатор публичных слушаний назначается муниципальным нормативным правовым актом органа местного самоуправления, принявшим решение о проведение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6.2.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-Заимковского сельсовета Черепановского района Новосибирской области в сети «Интернет» по адресу: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admozaimk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s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/» и в информационной газете «Огневский вестник»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6.3. Срок проведения слушаний по проекту генерального плана, проекту планировки территории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рок проведения слушаний по проекту правил благоустройства территорий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7. Организация подготовки к слуша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.1. Функции Организатора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1) содействие желающим участвовать в слушаниях в получении информации, необходимой им для подготовки предложений по проектам, выносимым на слушания, и в предоставлении информации на слушания, возвращение без рассмотрения по существу предложений, поступивших с нарушением требований, предусмотренных пунктом 8.1 настоящего Положения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2) определение перечня лиц, которых можно привлечь к участию в слушаниях в качестве экспер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3) привлечение экспертов (при необходимости) к участию в слушаниях с учетом того, что специалисты и должностные лица органов местного самоуправления, муниципальных органов, государственных органов не могут составлять более половины от общего количества привлекаемых экспертов;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4) направление экспертам официальных обращений с просьбой дать предложения по проектам, выносимым на слушания, и приглашения к участию в слушаниях, а также ознакомление экспертов с предложениями жителей Огнево-Заимковского сельсовета по проектам, выносимым на слушания, поступившими Организатору в соответствии с пунктом 8.1 настоящего Положения;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) заблаговременное оповещение жителей Заимковского сельсовета о дате, времени и месте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6) организация регистрации участников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) назначение секретаря публичных слушаний (далее по тексту - секретарь), в обязанности которого входят регистрация поступивших предложений по проектам, выносимым на слушания, обеспечение участников публичных слушаний необходимыми материалами, ведение протокола слушаний, иные обязанности, возложенные Организатором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8) подготовка заключения по результатам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) осуществление иных действий, необходимых для организации и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.2. Организатор формирует план работы по подготовке слушаний, устанавливает регламент предстоящих слушаний и составляет перечень задач по подготовке и проведению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.3. Организатор подотчетен в своей деятельности органу местного самоуправления, назначившему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7.4. Организация и проведение слушаний финансируются за счет средств бюджета Заимковского сельсов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8. Участники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8.1. Участниками слушаний являются эксперты (при наличии) и жители Заимковского сельсовета, присутствующие на слушаниях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едложения по проекту, вынесенному на слушания, представляются экспертами и жителями Заимковского сельсовета не позднее 5 дней до дня проведения слушаний Организатору лично, через представителя или направляются заказным письмом с уведомлением о вручении, либо представляются в электронной форме. Предложения по проекту, вынесенному на слушания, могут быть представлены Организатору по истечении указанного срока, но не позднее 3 дней со дня проведения слушаний, указанные предложения не подлежат анализу Организатором или, при участии, экспертами, но могут быть учтены при доработке проекта в соответствии с пунктом 10.3 настоящего Полож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едложения по проекту, вынесенному на слушания, не должны содержать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Рекомендуемая форма предложений по проекту, вынесенному на слушания, отражена в приложении 2 к настоящему Положению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8.2. Предложения, поступившие с нарушением требований, предусмотренных пунктом 8.1 настоящего Положения, возвращаются Организатором без рассмотрения по существу, представившему их лицу в течение 3 дней со дня их регистрации с приложением сопроводительного письма, содержащего обоснование такого возв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9. Поряд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.1. Председатель открывает слушания и оглашает инициатора проведения слушаний, наименование проекта, вынесенного на слушания, излагает его концепцию, регламент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.3. В случае участия в публичных слушаниях эксперта, председатель слово предоставляется эксперту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 результатам анализа предложений, представленных Организатору в соответствии с пунктом 8.1 настоящего Положения, эксперт, в случае его участия, рекомендует одобрить либо отклонить поступившие предложения с мотивированным обоснованием принятого решения. В случае отсутствия эксперта, рекомендации по одобрению или отклонению поступивших предложений высказывает Организатор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о окончании выступления эксперта или Организатора (или по истечении предоставленного времени) председатель дает возможность участникам слушаний задать уточняющие вопросы по проекту, вынесенному на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.4. После выступлений экспертов или Организатора председатель предоставляет возможность высказаться другим участникам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Участники слушаний, предоставившие в соответствии с разделом 8 настоящего Положения предложения по проекту, вынесенному на слушания, могут снять свои предложения с рассмотр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9.5. 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 или Организатором, и иную необходимую информацию по результатам слушаний, включая мотивированное обоснование принятых решений и организует его обсуждение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.6. В ходе проведения слушаний ведется протокол, аудиозапись и (или) видеозапись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се предложения по проекту, вынесенному на слушания, поступившие Организатору с соблюдением требований, предусмотренных пунктом 8.1 настоящего Положения, а также список зарегистрированных участников слушаний являются обязательными приложениями к протоколу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отокол слушаний подписывают председатель и секретарь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10. Публикация результатов слушаний и их рассмотр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10.1. Обязанность опубликования заключения по результатам слушаний в средствах массовой информации, в том числе на официальном сайте администрации Заимковского сельсовета Черепановского района Новосибирской области в информационно-телекоммуникационной сети «Интернет» и в информационной газете «Огневский вестник», возлагается на орган местного самоуправления, назначивший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10.2. Организатор представляет органу местного самоуправления, назначившему слушания, протокол слушаний, заключение по результатам слушаний, отчет о работе Организатора не позднее 14 дней со дня проведения слушаний и другие материалы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10.3. В случае,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 в заключение по результатам слушаний, вправе орган местного самоуправления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анизатор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10.4. После принятия решения органом местного самоуправления Организатор прекращает свою деятель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1 к Положению. Подписной лист инициативной группы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ДПИСНОЙ ЛИСТ В ПОДДЕРЖКУ ИНИЦИАТИВЫ ПО ПРОВЕДЕНИЮ СЛУШАНИЙ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убличные слушания по проекту(-ам):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«_______________________________________________________________________________________________________________________________»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Мы, нижеподписавшиеся, поддерживаем проведение публичных слушаний по предлагаемым проектам 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81"/>
        <w:gridCol w:w="1569"/>
        <w:gridCol w:w="2562"/>
        <w:gridCol w:w="1926"/>
        <w:gridCol w:w="1076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с указанием индекса), контактный телефо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его заменяющ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и дата ее внесения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дписной лист удостоверяю: 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  <w:t>(ФИО, адрес места жительства, серия, номер</w:t>
      </w:r>
      <w:r>
        <w:rPr>
          <w:b/>
          <w:bCs/>
          <w:i/>
          <w:iCs/>
          <w:spacing w:val="2"/>
          <w:sz w:val="16"/>
          <w:szCs w:val="16"/>
        </w:rPr>
        <w:t>,</w:t>
      </w:r>
      <w:r>
        <w:rPr>
          <w:i/>
          <w:iCs/>
          <w:spacing w:val="2"/>
          <w:sz w:val="16"/>
          <w:szCs w:val="16"/>
        </w:rPr>
        <w:t> дата и место выдачи паспорта или документа, его заменяющего, контактный телефон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  <w:t>лица, собиравшего подписи, его подпись и дата заполнения подписного листа)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2 к Положению. Предложения по проекту(ам), выносимому(ым) на публичные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2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32"/>
        <w:gridCol w:w="2000"/>
        <w:gridCol w:w="2575"/>
        <w:gridCol w:w="2692"/>
        <w:gridCol w:w="439"/>
        <w:gridCol w:w="78"/>
      </w:tblGrid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структурной единицы проек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редлож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учесть данное предлож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6"/>
          <w:szCs w:val="16"/>
        </w:rPr>
        <w:t>Фамилия, имя, отчество 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Дата рождения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дрес места жительства, контактный телефон 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значении публичных слушаний по проекту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27 сессии Совета депутатов Огнево-Заимковского сельсовета Черепановского района Новосибирской области от 28.12.2022 №  130  «О бюджете Огнево-Заимковского сельсовета Черепановского района  Новосибирской области  на 2023 год и плановый 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№ 31, ст. 3823), федеральным законом от 06.10.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27 сессии Совета депутатов Огнево-Заимковского сельсовета Черепановского района Новосибирской области от 28.12.2022 № 130 «О бюджете Огнево-Заимковского сельсовета Черепановского района Новосибир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В статье 1 в пункте 1 в подпункте 1 цифры «25192385,27» заменить цифрами «25057385,27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  <w:tab/>
        <w:t>В статье 1 в пункте 1 в подпунк</w:t>
      </w:r>
      <w:bookmarkStart w:id="3" w:name="_GoBack"/>
      <w:bookmarkEnd w:id="3"/>
      <w:r>
        <w:rPr>
          <w:sz w:val="16"/>
          <w:szCs w:val="16"/>
        </w:rPr>
        <w:t>те 2 цифры «25987056,83» заменить цифрами «25852056,83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статье 3 в пункте 1 подпункта 1 утвердить приложения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прилагаемой редакции (приложение №1)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В статье 3 в пункте 2 утвердить приложения № 5 «Ведомственная структура расходов бюджета Огнево-Заимковского сельсовета Черепановского района Новосибирской области на 2023 год и плановый период 2024 и 2025 годов» прилагаемой редакции (приложение №2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5. Статью 7 приложения № 8 «Источники финансирования дефицита бюджета Огнево-Заимковского сельсовета Черепановского района Новосибирской области на 2023 год и плановый период 2024 и 2025 годов» утвердить в прилагаемой редакции (приложение №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5 сессии Совета депутатов Огнево-Заимковского сельсовета Черепановского района Новосибирской области от 29.09.2023 № 160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29" w:hanging="0"/>
        <w:jc w:val="center"/>
        <w:rPr/>
      </w:pPr>
      <w:r>
        <w:rPr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16"/>
          <w:szCs w:val="16"/>
        </w:rPr>
        <w:t xml:space="preserve">группам (группам и подгруппам) </w:t>
      </w:r>
      <w:r>
        <w:rPr>
          <w:bCs/>
          <w:sz w:val="16"/>
          <w:szCs w:val="16"/>
        </w:rPr>
        <w:t>видов расходов классификации расходов бюджета на 2023 год и плановый период 2024 и 2025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tbl>
      <w:tblPr>
        <w:tblW w:w="14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567"/>
        <w:gridCol w:w="567"/>
        <w:gridCol w:w="567"/>
        <w:gridCol w:w="1276"/>
        <w:gridCol w:w="709"/>
        <w:gridCol w:w="1275"/>
        <w:gridCol w:w="1276"/>
        <w:gridCol w:w="1211"/>
      </w:tblGrid>
      <w:tr>
        <w:trPr>
          <w:trHeight w:val="255" w:hRule="atLeast"/>
        </w:trPr>
        <w:tc>
          <w:tcPr>
            <w:tcW w:w="7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7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52 05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  <w:tr>
        <w:trPr>
          <w:trHeight w:val="28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79 05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 58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8 521,30</w:t>
            </w:r>
          </w:p>
        </w:tc>
      </w:tr>
      <w:tr>
        <w:trPr>
          <w:trHeight w:val="25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40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130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217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7 41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128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2 400,00</w:t>
            </w:r>
          </w:p>
        </w:tc>
      </w:tr>
      <w:tr>
        <w:trPr>
          <w:trHeight w:val="358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8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170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5 98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900,00</w:t>
            </w:r>
          </w:p>
        </w:tc>
      </w:tr>
      <w:tr>
        <w:trPr>
          <w:trHeight w:val="11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6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6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16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79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17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79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263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12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7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6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29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48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19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127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230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13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6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8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9 8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5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8 800,00</w:t>
            </w:r>
          </w:p>
        </w:tc>
      </w:tr>
      <w:tr>
        <w:trPr>
          <w:trHeight w:val="2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4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70 13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 59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 69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67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67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 2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, софинанс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6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28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46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52 056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5 сессии Совета депутатов Огнево-Заимковского сельсовета Черепановского района Новосибирской области от 29.09.2023 № 160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 xml:space="preserve">Ведомственная структура расходов бюджета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3 год и плановый период 2024 и 2025 годов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4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567"/>
        <w:gridCol w:w="425"/>
        <w:gridCol w:w="426"/>
        <w:gridCol w:w="1275"/>
        <w:gridCol w:w="456"/>
        <w:gridCol w:w="1275"/>
        <w:gridCol w:w="1276"/>
        <w:gridCol w:w="1143"/>
      </w:tblGrid>
      <w:tr>
        <w:trPr>
          <w:trHeight w:val="375" w:hRule="atLeast"/>
        </w:trPr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52 05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79 05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 58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8 5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41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22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7 41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17 41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17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2 400,00</w:t>
            </w:r>
          </w:p>
        </w:tc>
      </w:tr>
      <w:tr>
        <w:trPr>
          <w:trHeight w:val="20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5 98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50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9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6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6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79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79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79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7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6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8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9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5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7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Обеспечение безопасности дорожного движения в Черепан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алого и среднего предпринимательства Черепанов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70 13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 59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 59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 69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67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67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 2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 2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, софинанс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</w:tr>
      <w:tr>
        <w:trPr>
          <w:trHeight w:val="35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6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52 05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5 сессии Совета депутатов Огнево-Заимковского сельсовета Черепановского района Новосибирской области от 29.09.2023 № 160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868"/>
        <w:gridCol w:w="1778"/>
      </w:tblGrid>
      <w:tr>
        <w:trPr>
          <w:trHeight w:val="692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71,56</w:t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71,56</w:t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57385,27</w:t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57385,27</w:t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2056,83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2056,83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/>
            </w:pPr>
            <w:r>
              <w:rPr/>
              <w:t>794671,56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"/>
        <w:gridCol w:w="547"/>
        <w:gridCol w:w="5690"/>
        <w:gridCol w:w="270"/>
        <w:gridCol w:w="864"/>
        <w:gridCol w:w="1276"/>
      </w:tblGrid>
      <w:tr>
        <w:trPr>
          <w:trHeight w:val="315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 xml:space="preserve">к решению 27 сессии Совета депутатов Огнево-Заимковского сельсовета Черепановского района Новосибирской области от 28.12.2022 № 130 «О  бюджете Огнево-Заимковского сельсовета Черепановского района Новосибирской области  на 2023 год и плановый период 2024 и 2025 годов» 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66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нево-Заимковского сельсовета Черепановского района                              </w:t>
            </w:r>
          </w:p>
        </w:tc>
      </w:tr>
      <w:tr>
        <w:trPr>
          <w:trHeight w:val="66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на 2023 год</w:t>
            </w:r>
          </w:p>
        </w:tc>
      </w:tr>
      <w:tr>
        <w:trPr>
          <w:trHeight w:val="3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5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57 385,27</w:t>
            </w:r>
          </w:p>
        </w:tc>
      </w:tr>
      <w:tr>
        <w:trPr>
          <w:trHeight w:val="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051 690,42</w:t>
            </w:r>
          </w:p>
        </w:tc>
      </w:tr>
      <w:tr>
        <w:trPr>
          <w:trHeight w:val="58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1 100,00</w:t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91 420,00</w:t>
            </w:r>
          </w:p>
        </w:tc>
      </w:tr>
      <w:tr>
        <w:trPr>
          <w:trHeight w:val="557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51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9 400,00</w:t>
            </w:r>
          </w:p>
        </w:tc>
      </w:tr>
      <w:tr>
        <w:trPr>
          <w:trHeight w:val="55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</w:tr>
      <w:tr>
        <w:trPr>
          <w:trHeight w:val="42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 400,00</w:t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4 600,00</w:t>
            </w:r>
          </w:p>
        </w:tc>
      </w:tr>
      <w:tr>
        <w:trPr>
          <w:trHeight w:val="554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562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904510000012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22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2 624,27</w:t>
            </w:r>
          </w:p>
        </w:tc>
      </w:tr>
      <w:tr>
        <w:trPr>
          <w:trHeight w:val="39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27 200,00</w:t>
            </w:r>
          </w:p>
        </w:tc>
      </w:tr>
      <w:tr>
        <w:trPr>
          <w:trHeight w:val="57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</w:tr>
      <w:tr>
        <w:trPr>
          <w:trHeight w:val="55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15030100000150 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 846,15</w:t>
            </w:r>
          </w:p>
        </w:tc>
      </w:tr>
      <w:tr>
        <w:trPr>
          <w:trHeight w:val="26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005 694,85</w:t>
            </w:r>
          </w:p>
        </w:tc>
      </w:tr>
      <w:tr>
        <w:trPr>
          <w:trHeight w:val="288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877 000,00</w:t>
            </w:r>
          </w:p>
        </w:tc>
      </w:tr>
      <w:tr>
        <w:trPr>
          <w:trHeight w:val="40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8 411,84</w:t>
            </w:r>
          </w:p>
        </w:tc>
      </w:tr>
      <w:tr>
        <w:trPr>
          <w:trHeight w:val="141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95 027,15</w:t>
            </w:r>
          </w:p>
        </w:tc>
      </w:tr>
      <w:tr>
        <w:trPr>
          <w:trHeight w:val="641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175 055,86</w:t>
            </w:r>
          </w:p>
        </w:tc>
      </w:tr>
      <w:tr>
        <w:trPr>
          <w:trHeight w:val="282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нево-Заимковского сельсовета Черепановского района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на 2024-202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          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             Сумма, руб.</w:t>
            </w:r>
          </w:p>
        </w:tc>
      </w:tr>
      <w:tr>
        <w:trPr>
          <w:trHeight w:val="5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805 3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35 148,30</w:t>
            </w:r>
          </w:p>
        </w:tc>
      </w:tr>
      <w:tr>
        <w:trPr>
          <w:trHeight w:val="5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841 600,00</w:t>
            </w:r>
          </w:p>
        </w:tc>
      </w:tr>
      <w:tr>
        <w:trPr>
          <w:trHeight w:val="42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11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7 100,00</w:t>
            </w:r>
          </w:p>
        </w:tc>
      </w:tr>
      <w:tr>
        <w:trPr>
          <w:trHeight w:val="13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4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28 800,00</w:t>
            </w:r>
          </w:p>
        </w:tc>
      </w:tr>
      <w:tr>
        <w:trPr>
          <w:trHeight w:val="14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</w:tr>
      <w:tr>
        <w:trPr>
          <w:trHeight w:val="31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 400,00</w:t>
            </w:r>
          </w:p>
        </w:tc>
      </w:tr>
      <w:tr>
        <w:trPr>
          <w:trHeight w:val="50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3 000,00</w:t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7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2 900,00</w:t>
            </w:r>
          </w:p>
        </w:tc>
      </w:tr>
      <w:tr>
        <w:trPr>
          <w:trHeight w:val="70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</w:tr>
      <w:tr>
        <w:trPr>
          <w:trHeight w:val="23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5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7 300,00</w:t>
            </w:r>
          </w:p>
        </w:tc>
      </w:tr>
      <w:tr>
        <w:trPr>
          <w:trHeight w:val="5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88 3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93 548,30</w:t>
            </w:r>
          </w:p>
        </w:tc>
      </w:tr>
      <w:tr>
        <w:trPr>
          <w:trHeight w:val="5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543 5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43 011,30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6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 537,0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tbl>
      <w:tblPr>
        <w:tblW w:w="10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000"/>
        <w:gridCol w:w="1780"/>
      </w:tblGrid>
      <w:tr>
        <w:trPr>
          <w:trHeight w:val="5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Изменение лимитов по КБК ВСЕГО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 т.ч. уменьшение за счет уменьшения собственных средст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135 000,00  </w:t>
            </w:r>
          </w:p>
        </w:tc>
      </w:tr>
      <w:tr>
        <w:trPr>
          <w:trHeight w:val="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ретение смеси строительной для ремонта дор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39500065190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несении изменений в решение </w:t>
      </w:r>
      <w:r>
        <w:rPr>
          <w:sz w:val="16"/>
          <w:szCs w:val="16"/>
        </w:rPr>
        <w:t xml:space="preserve">12 сессии Совета депутатов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>от 28.09.2021 № 55 «</w:t>
      </w:r>
      <w:r>
        <w:rPr>
          <w:bCs/>
          <w:color w:val="000000"/>
          <w:sz w:val="16"/>
          <w:szCs w:val="16"/>
        </w:rPr>
        <w:t>Об утверждении Положения о муниципальном жилищном контроле на территории </w:t>
      </w:r>
      <w:bookmarkStart w:id="4" w:name="_Hlk36554926"/>
      <w:r>
        <w:rPr>
          <w:color w:val="000000"/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bookmarkEnd w:id="4"/>
      <w:r>
        <w:rPr>
          <w:color w:val="000000"/>
          <w:sz w:val="16"/>
          <w:szCs w:val="16"/>
        </w:rPr>
        <w:t xml:space="preserve">» (с изменениями, внесенными </w:t>
      </w:r>
      <w:r>
        <w:rPr>
          <w:bCs/>
          <w:sz w:val="16"/>
          <w:szCs w:val="16"/>
        </w:rPr>
        <w:t xml:space="preserve">решениями Совета депутатов Огнево-Заимковского сельсовета Черепановского района Новосибирской области от 25.02.2022 № 87, от 28.03.2022 № 94, от </w:t>
      </w:r>
      <w:r>
        <w:rPr>
          <w:sz w:val="16"/>
          <w:szCs w:val="16"/>
        </w:rPr>
        <w:t>30.06.2022 № 114, от 30.08.2023 № 156)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Совет депутатов Огнево-Заимковского сельсовета Черепановского района Новосибирской области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 Внести в решение </w:t>
      </w:r>
      <w:r>
        <w:rPr>
          <w:sz w:val="16"/>
          <w:szCs w:val="16"/>
        </w:rPr>
        <w:t xml:space="preserve">12 сессии </w:t>
      </w:r>
      <w:r>
        <w:rPr>
          <w:color w:val="000000"/>
          <w:sz w:val="16"/>
          <w:szCs w:val="16"/>
        </w:rPr>
        <w:t>Совета депутатов Огнево-Заимковского сельсовета Черепановского района Новосибирской области от 28.09.2021 № 55 «</w:t>
      </w:r>
      <w:r>
        <w:rPr>
          <w:bCs/>
          <w:color w:val="000000"/>
          <w:sz w:val="16"/>
          <w:szCs w:val="16"/>
        </w:rPr>
        <w:t>Об утверждении Положения о муниципальном жилищном контроле на территории </w:t>
      </w:r>
      <w:r>
        <w:rPr>
          <w:color w:val="000000"/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</w:t>
      </w:r>
      <w:r>
        <w:rPr>
          <w:bCs/>
          <w:sz w:val="16"/>
          <w:szCs w:val="16"/>
        </w:rPr>
        <w:t xml:space="preserve">решениями Совета депутатов Огнево-Заимковского сельсовета Черепановского района Новосибирской области от 25.02.2022 № 87, от 28.03.2022 № 94, от </w:t>
      </w:r>
      <w:r>
        <w:rPr>
          <w:sz w:val="16"/>
          <w:szCs w:val="16"/>
        </w:rPr>
        <w:t xml:space="preserve">30.06.2022 № 114, от 30.08.2023 № 156) </w:t>
      </w:r>
      <w:r>
        <w:rPr>
          <w:color w:val="000000"/>
          <w:sz w:val="16"/>
          <w:szCs w:val="1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.1. В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ожение </w:t>
      </w:r>
      <w:r>
        <w:rPr>
          <w:bCs/>
          <w:color w:val="000000"/>
          <w:sz w:val="16"/>
          <w:szCs w:val="16"/>
        </w:rPr>
        <w:t>о муниципальном жилищном контроле на территории </w:t>
      </w:r>
      <w:r>
        <w:rPr>
          <w:color w:val="000000"/>
          <w:sz w:val="16"/>
          <w:szCs w:val="16"/>
        </w:rPr>
        <w:t xml:space="preserve">Огнево-Заимковского </w:t>
      </w:r>
      <w:r>
        <w:rPr>
          <w:bCs/>
          <w:color w:val="000000"/>
          <w:sz w:val="16"/>
          <w:szCs w:val="16"/>
        </w:rPr>
        <w:t>сельсовета Черепановского района Новосибирской области</w:t>
      </w:r>
      <w:r>
        <w:rPr>
          <w:color w:val="000000"/>
          <w:sz w:val="16"/>
          <w:szCs w:val="16"/>
        </w:rPr>
        <w:t>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Раздел 3.4. дополнить пунктом 3.4.7.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3.4.7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1.1.2. Раздел 3.4. дополнить пунктом 3.4.8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3. Раздел 3.4. дополнить пунктом 3.4.9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«3.4.9. </w:t>
      </w:r>
      <w:r>
        <w:rPr>
          <w:sz w:val="16"/>
          <w:szCs w:val="16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4. Раздел 3.4. дополнить пунктом 3.4.10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3.4.10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</w:rPr>
        <w:t>1.1.5. В приложении №3 раздел «Перечень индикаторов риска  нарушения обязательных требований, проверяемых в рамках осуществления муниципального жилищного контроля на территории  Огнево-Заимковского сельсовета Черепановского района Новосибирской области» изложить в следующей редакции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Перечень индикаторов риска 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рушения обязательных требований, проверяемых в рамках осуществления муниципального жилищного контроля на территории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shd w:fill="F1C100" w:val="clear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shd w:fill="F1C100" w:val="clear"/>
        </w:rPr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ление в орган муниципального жилищного контроля  в течение трех месяцев подряд двух и более протоколов общего собрания собственников помещений в многоквартирном доме, в котором все жилые помещения входят в муниципальный жилищный фонд, содержащих решения по аналогичным вопросам повестки дня.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.»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в информационной газете «Огневский вестник» и разместить на официальном сайте администрации  Огнево-Заимковского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 Настоящее решение вступает в силу после его опубликова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О внесении изменений в решение 12 сессии Совета депутатов Огнево-Заимковского сельсовета Черепановского района Новосибирской области от 28.09.2021 № 56 «</w:t>
      </w:r>
      <w:r>
        <w:rPr>
          <w:sz w:val="16"/>
          <w:szCs w:val="16"/>
        </w:rPr>
        <w:t xml:space="preserve">Об утверждении Положения о </w:t>
      </w:r>
      <w:bookmarkStart w:id="5" w:name="_Hlk73706793"/>
      <w:r>
        <w:rPr>
          <w:sz w:val="16"/>
          <w:szCs w:val="16"/>
        </w:rPr>
        <w:t xml:space="preserve">муниципальном контроле </w:t>
      </w:r>
      <w:bookmarkEnd w:id="5"/>
      <w:r>
        <w:rPr>
          <w:sz w:val="16"/>
          <w:szCs w:val="16"/>
        </w:rPr>
        <w:t xml:space="preserve">в области охраны и использования особо охраняемых природных территорий </w:t>
      </w:r>
      <w:r>
        <w:rPr>
          <w:color w:val="000000"/>
          <w:sz w:val="16"/>
          <w:szCs w:val="16"/>
        </w:rPr>
        <w:t xml:space="preserve">Огнево-Заимковского </w:t>
      </w:r>
      <w:r>
        <w:rPr>
          <w:sz w:val="16"/>
          <w:szCs w:val="16"/>
        </w:rPr>
        <w:t>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 от 28.03.2022 № 96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Огнево-Заимковского сельсовета Черепановского района Новосибирской области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>1. Внести в решение 12 сессии Совета депутатов Огнево-Заимковского сельсовета Черепановского района Новосибирской области от 28.09.2021 № 56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 xml:space="preserve">Совета депутатов Огнево-Заимковского сельсовета Черепановского района Новосибирской области от 28.03.2022 № 96) </w:t>
      </w:r>
      <w:r>
        <w:rPr>
          <w:color w:val="000000"/>
          <w:sz w:val="16"/>
          <w:szCs w:val="1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.1. В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ожение </w:t>
      </w:r>
      <w:r>
        <w:rPr>
          <w:sz w:val="16"/>
          <w:szCs w:val="16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 сельсовета Черепановского района Новосибирской области</w:t>
      </w:r>
      <w:r>
        <w:rPr>
          <w:color w:val="000000"/>
          <w:sz w:val="16"/>
          <w:szCs w:val="16"/>
        </w:rPr>
        <w:t>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Раздел 3.4. дополнить пунктом 3.4.7.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3.4.7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2. Раздел 3.4. дополнить пунктом 3.4.8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3. Раздел 3.4. дополнить пунктом 3.4.9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«3.4.9. </w:t>
      </w:r>
      <w:r>
        <w:rPr>
          <w:sz w:val="16"/>
          <w:szCs w:val="16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4. Раздел 3.4. дополнить пунктом 3.4.10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3.4.10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</w:rPr>
        <w:t>1.1.5. В приложении № 3 раздел «Перечень индикаторов риска 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» изложить в следующей редакции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еречень индикаторов риска 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  <w:shd w:fill="F1C100" w:val="clear"/>
        </w:rPr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е факта включения в ЕГРЮЛ, ЕРИП сведений об осуществлении хозяйствующим субъектом, являющимся пользователем земельных участков, расположенных в охранной зоне особо охраняемой природной территории, кодов видов деятельности, осуществление которых в охранной зоне не допускается в соответствии с положением об  ООПТ.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е в течение трех предшествующих лет более чем на 20% при наличии признаков неправомерных действий, повлекших сокращение численности вида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, на земельных (лесных) участках, расположенных в границах особо охраняемой природной территории местного значения на основании имеющихся у учреждений, осуществляющих деятельность в области управления, охраны и использования ООПТ местного значения, сведений о численности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.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ие по результатам выездного обследования наличия магнитометрической, радиометрической, электроразведочной, гравиметрической аппаратуры в границах особо охраняемой природной территории местного значения, если осуществление геологоразведочных изысканий и разработка полезных ископаемых не допускается в соответствии с положением об  ООПТ.»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.</w:t>
      </w:r>
      <w:r>
        <w:rPr>
          <w:sz w:val="16"/>
          <w:szCs w:val="16"/>
        </w:rPr>
        <w:t xml:space="preserve"> Опубликовать настоящее решение в информационной газете «Огневский вестник» и разместить на официальном сайте администрации  Огнево-Заимковского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после его опублик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О внесении изменений в решение 12 сессии Совета депутатов Огнево-Заимковского сельсовета Черепановского района Новосибирской области от 28.09.2021 № 57 «</w:t>
      </w:r>
      <w:r>
        <w:rPr>
          <w:rFonts w:eastAsia="Calibri"/>
          <w:sz w:val="16"/>
          <w:szCs w:val="16"/>
          <w:lang w:eastAsia="en-US"/>
        </w:rPr>
        <w:t xml:space="preserve">Об утверждении Положения о муниципальном контроле в сфере благоустройства на территории  </w:t>
      </w:r>
      <w:r>
        <w:rPr>
          <w:color w:val="000000"/>
          <w:sz w:val="16"/>
          <w:szCs w:val="16"/>
        </w:rPr>
        <w:t>Огнево-Заимковского</w:t>
      </w:r>
      <w:r>
        <w:rPr>
          <w:rFonts w:eastAsia="Calibri"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 от 28.03.2022 № 97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Огнево-Заимковского сельсовета Черепановского района Новосибирской области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Внести в решение 12 сессии Совета депутатов Огнево-Заимковского сельсовета Черепановского района Новосибирской области от 28.09.2021 № 57 «</w:t>
      </w:r>
      <w:r>
        <w:rPr>
          <w:rFonts w:eastAsia="Calibri"/>
          <w:sz w:val="16"/>
          <w:szCs w:val="16"/>
          <w:lang w:eastAsia="en-US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color w:val="000000"/>
          <w:sz w:val="16"/>
          <w:szCs w:val="16"/>
        </w:rPr>
        <w:t>Огнево-Заимковского</w:t>
      </w:r>
      <w:r>
        <w:rPr>
          <w:rFonts w:eastAsia="Calibri"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 xml:space="preserve">Совета депутатов Огнево-Заимковского сельсовета Черепановского района Новосибирской области от 28.03.2022 № 97) </w:t>
      </w:r>
      <w:r>
        <w:rPr>
          <w:color w:val="000000"/>
          <w:sz w:val="16"/>
          <w:szCs w:val="16"/>
        </w:rPr>
        <w:t>следующие изменения: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 В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ожение </w:t>
      </w:r>
      <w:r>
        <w:rPr>
          <w:bCs/>
          <w:color w:val="000000"/>
          <w:sz w:val="16"/>
          <w:szCs w:val="16"/>
        </w:rPr>
        <w:t xml:space="preserve">о </w:t>
      </w:r>
      <w:r>
        <w:rPr>
          <w:rFonts w:eastAsia="Calibri"/>
          <w:sz w:val="16"/>
          <w:szCs w:val="16"/>
          <w:lang w:eastAsia="en-US"/>
        </w:rPr>
        <w:t xml:space="preserve">муниципальном контроле в сфере благоустройства на территории  </w:t>
      </w:r>
      <w:r>
        <w:rPr>
          <w:color w:val="000000"/>
          <w:sz w:val="16"/>
          <w:szCs w:val="16"/>
        </w:rPr>
        <w:t>Огнево-Заимковского</w:t>
      </w:r>
      <w:r>
        <w:rPr>
          <w:rFonts w:eastAsia="Calibri"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>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Раздел 3.4. дополнить пунктом 3.4.7.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3.4.7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2. Раздел 3.4. дополнить пунктом 3.4.8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3. Раздел 3.4. дополнить пунктом 3.4.9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«3.4.9. </w:t>
      </w:r>
      <w:r>
        <w:rPr>
          <w:sz w:val="16"/>
          <w:szCs w:val="16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4. Раздел 3.4. дополнить пунктом 3.4.10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3.4.10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5. В приложении № 3 раздел «Перечень индикаторов риска  нарушения обязательных требований, проверяемых в рамках осуществления муниципального контроля в сфере благоустройства на территории Огнево-Заимковского сельсовета Черепановского  района Новосибирской области» изложить в следующей редакци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«Перечень индикаторов риска  нарушения обязательных требований, проверяемых в рамках осуществления муниципального контроля в сфере благоустройства на  территории Огнево-Заимковского сельсовета Черепановского  района Новосибирской области</w:t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shd w:fill="F1C100" w:val="clear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shd w:fill="F1C100" w:val="clear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" w:right="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" w:right="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.»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16"/>
          <w:szCs w:val="16"/>
        </w:rPr>
        <w:t>2.</w:t>
      </w:r>
      <w:r>
        <w:rPr>
          <w:sz w:val="16"/>
          <w:szCs w:val="16"/>
        </w:rPr>
        <w:t xml:space="preserve"> Опубликовать настоящее решение в информационной газете «Огневский вестник» и разместить на официальном сайте администрации  </w:t>
      </w:r>
      <w:r>
        <w:rPr>
          <w:rFonts w:eastAsia="Calibri"/>
          <w:sz w:val="16"/>
          <w:szCs w:val="16"/>
          <w:lang w:eastAsia="en-US"/>
        </w:rPr>
        <w:t>Огнево-Заимковского</w:t>
      </w:r>
      <w:r>
        <w:rPr>
          <w:rFonts w:eastAsia="Calibri"/>
          <w:b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>сельсовета Черепановского района Новосибирской област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после его опублик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я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9.09.2023                                                                                                с.Огнева Заимка                                                                                                      № 1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6"/>
          <w:szCs w:val="16"/>
        </w:rPr>
        <w:t xml:space="preserve">О внесении изменений в решение 12 сессии Совета депутатов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от 28.09.2021 № 54 «</w:t>
      </w:r>
      <w:r>
        <w:rPr>
          <w:sz w:val="16"/>
          <w:szCs w:val="16"/>
        </w:rPr>
        <w:t xml:space="preserve">Об утверждении Положения о муниципальном контроле 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 от 28.03.2022 № 95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Огнево-Заимковского сельсовета Черепановского района Новосибирской области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Внести в решение 12 сессии Совета депутатов Огнево-Заимковского сельсовета Черепановского района Новосибирской области от 28.09.2021 № 54 «</w:t>
      </w:r>
      <w:r>
        <w:rPr>
          <w:sz w:val="16"/>
          <w:szCs w:val="16"/>
        </w:rPr>
        <w:t xml:space="preserve">Об утверждении Положения о муниципальном контроле 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» (с изменениями, внесенными решением 19 сессии </w:t>
      </w:r>
      <w:r>
        <w:rPr>
          <w:sz w:val="16"/>
          <w:szCs w:val="16"/>
        </w:rPr>
        <w:t xml:space="preserve">Совета депутатов Огнево-Заимковского сельсовета Черепановского района Новосибирской области от 28.03.2022 № 95) </w:t>
      </w:r>
      <w:r>
        <w:rPr>
          <w:color w:val="000000"/>
          <w:sz w:val="16"/>
          <w:szCs w:val="16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1.1. В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ожение </w:t>
      </w:r>
      <w:bookmarkStart w:id="6" w:name="_Hlk73456502"/>
      <w:r>
        <w:rPr>
          <w:sz w:val="16"/>
          <w:szCs w:val="16"/>
        </w:rPr>
        <w:t xml:space="preserve">о муниципальном контроле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16"/>
          <w:szCs w:val="16"/>
        </w:rPr>
        <w:t xml:space="preserve">в </w:t>
      </w:r>
      <w:bookmarkEnd w:id="6"/>
      <w:r>
        <w:rPr>
          <w:bCs/>
          <w:sz w:val="16"/>
          <w:szCs w:val="16"/>
        </w:rPr>
        <w:t xml:space="preserve">границах населенных пунктов </w:t>
      </w:r>
      <w:r>
        <w:rPr>
          <w:color w:val="000000"/>
          <w:sz w:val="16"/>
          <w:szCs w:val="16"/>
        </w:rPr>
        <w:t>Огнево-Заимковского</w:t>
      </w:r>
      <w:r>
        <w:rPr>
          <w:bCs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>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Раздел 3.4. дополнить пунктом 3.4.7.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3.4.7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2. Раздел 3.4. дополнить пунктом 3.4.8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3. Раздел 3.4. дополнить пунктом 3.4.9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«3.4.9. </w:t>
      </w:r>
      <w:r>
        <w:rPr>
          <w:sz w:val="16"/>
          <w:szCs w:val="16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4. Раздел 3.4. дополнить пунктом 3.4.10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3.4.10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5. В приложении № 3 раздел «Перечень индикаторов риска  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границах населенных пунктов Огнево-Заимковского сельсовета Черепановского района Новосибирской области» изложить в следующей редакции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Перечень индикаторов риска  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границах населенных пунктов Огнево-Заимковского сельсовета Черепановского района Новосиби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.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sz w:val="16"/>
          <w:szCs w:val="16"/>
        </w:rPr>
        <w:t xml:space="preserve"> Опубликовать настоящее решение в информационной газете «Огневский вестник» и разместить на официальном сайте администрации  Огнево-Заимковского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после его опубликования.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2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Ъ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2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Ъ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По инициативе Совета депутатов Огнево-Заимковского сельсовета Черепановского района Новосибирской области  16.10.2023 года, в 14 часов в администрации Огнево-Заимковского сельсовета Черепановского района Новосибирской области состоятся публичные слушания по вопрос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ссмотрение проекта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Юстус А.В.            -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7"/>
      <w:type w:val="nextPage"/>
      <w:pgSz w:w="11906" w:h="16838"/>
      <w:pgMar w:left="992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129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7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00547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7078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10-20T15:43:00Z</cp:lastPrinted>
  <dcterms:modified xsi:type="dcterms:W3CDTF">2023-10-20T08:46:00Z</dcterms:modified>
  <cp:revision>87</cp:revision>
  <dc:subject/>
  <dc:title>Информационная газета</dc:title>
</cp:coreProperties>
</file>