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8 (52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0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10.10.2023 № 112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</w:t>
      </w:r>
      <w:r>
        <w:rPr>
          <w:bCs/>
          <w:color w:val="000000"/>
          <w:sz w:val="16"/>
          <w:szCs w:val="16"/>
        </w:rPr>
        <w:t>Огнево-Заимковского сельсовета Черепановского района Новосибирской области от 06.09.2023 № 97 «Об установлении срока рассрочки оплаты движимого имущества, находящегося в муниципальной собственности Огнево-Заимков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остановление администрации </w:t>
      </w:r>
      <w:r>
        <w:rPr>
          <w:bCs/>
          <w:color w:val="000000"/>
          <w:sz w:val="16"/>
          <w:szCs w:val="16"/>
        </w:rPr>
        <w:t>Огнево-Заимковского сельсовета Черепановского района Новосибирской области от 06.09.2023 № 97 «Об установлении срока рассрочки оплаты движимого имущества, находящегося в муниципальной собственности Огнево-Заимков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 отменить.</w:t>
      </w:r>
    </w:p>
    <w:p>
      <w:pPr>
        <w:pStyle w:val="Style29"/>
        <w:spacing w:before="0" w:after="0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sz w:val="16"/>
          <w:szCs w:val="16"/>
        </w:rPr>
        <w:t xml:space="preserve">Огнево-Заимковского сельсовета Черепановского </w:t>
      </w:r>
      <w:r>
        <w:rPr>
          <w:rFonts w:eastAsia="Calibri"/>
          <w:sz w:val="16"/>
          <w:szCs w:val="16"/>
        </w:rPr>
        <w:t>района Новосибирской области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36395" cy="695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Спрос на новостройки достиг рекордных значений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сентябре 2023 года в Новосибирской области зарегистрировано 6164 договоров первичного рынка недвижимости, это наибольший показатель регистрации за всю историю. В целом за 9 месяцев текущего года зарегистрировано свыше 30 тысяч новостроек, что также является максимальным значением за последние семь л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По Сибирскому федеральному округу Новосибирская область             лидирует по количеству проданных   новостроек -  45% от общего числа регистраций в 10 регионах округа. На втором месте Красноярский край – 17%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Appleconvertedspace"/>
          <w:color w:val="000000"/>
          <w:sz w:val="16"/>
          <w:szCs w:val="16"/>
        </w:rPr>
        <w:t>За 9 месяцев текущего года 29% всех регистраций первичного рынка недвижимости региона приходится на Октябрьский район (свыше 8,9 тысяч договоров), в тройке лидеров также остаются Заельцовский (почти 6 тысяч договоров) и Ленинский (более 3,2 тысячи договоров) районы города Новосибирска. В ТОП районов Новосибирской области по регистрации новостроек вошли Новосибирский район (более 3,5 тысяч договоров), г. Обь (534 договора) и г. Бердск (392 договора)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6"/>
          <w:szCs w:val="16"/>
        </w:rPr>
      </w:pPr>
      <w:r>
        <w:rPr>
          <w:rStyle w:val="Appleconvertedspace"/>
          <w:color w:val="000000"/>
          <w:sz w:val="16"/>
          <w:szCs w:val="16"/>
        </w:rPr>
        <w:t xml:space="preserve">«В сентябре 2023 года удалось достичь максимального показателя по электронной регистрации первичного рынка недвижимости за прошедшие 9 месяцев – 89%, в сравнении с началом 2022 года показатель вырос на 14%. Все договоры, поступающие на регистрацию в электронном виде без каких-либо замечаний, регистрируются за один рабочий день», - отметила </w:t>
      </w:r>
      <w:r>
        <w:rPr>
          <w:rStyle w:val="Appleconvertedspace"/>
          <w:b/>
          <w:color w:val="000000"/>
          <w:sz w:val="16"/>
          <w:szCs w:val="16"/>
        </w:rPr>
        <w:t>Наталья Ивчатова</w:t>
      </w:r>
      <w:r>
        <w:rPr>
          <w:rStyle w:val="Appleconvertedspace"/>
          <w:color w:val="000000"/>
          <w:sz w:val="16"/>
          <w:szCs w:val="16"/>
        </w:rPr>
        <w:t>, заместитель руководителя новосибирского Росреестра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6"/>
          <w:szCs w:val="16"/>
          <w:lang w:val="en-US" w:eastAsia="en-US"/>
        </w:rPr>
        <w:t>ЕГРН пополнился сведениями о границе между Новосибирской областью и Омской областью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color w:val="000000"/>
          <w:sz w:val="16"/>
          <w:szCs w:val="16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>В Единый государственный реестр недвижимости внесена еще одна межрегиональная граница – между Новосибирской областью и Омской обла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Благодаря длительной совместной работе региональных Управлений Росреестра и органов власти Новосибирской области и Омской области землеустроительная документация по описанию местоположения границы по итогам государственной экспертизы включена в государственный фонд данных, полученных в результате проведения землеустройства, и сведения о границе внесены в ЕГРН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Протяженность западной границы с Омской областью составляет 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16"/>
          <w:szCs w:val="16"/>
        </w:rPr>
        <w:t>630,2 км, в основном она проходит по территории лесных массивов и сельхозугодий. Со стороны Новосибирской области граничными являются Чистоозерный, Татарский, Усть-Таркский, Венгеровский, Кыштовский муниципальные районы, а со стороны Омской области – Черлакский, Оконешниковский, Калачинский, Нижнеомский, Муромцевский, Седельниковский муниципальные райо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В настоящее время три из четырех смежных границ области внесены в ЕГРН, доля границ между Новосибирской областью и соседними регионами, внесенных в ЕГРН, составила 75%. Ранее внесены сведения о границах между Новосибирской областью и Кемеровской областью-Кузбассом, Алтайским краем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16"/>
          <w:szCs w:val="16"/>
        </w:rPr>
        <w:t xml:space="preserve">«Установление границ между субъектами Российской Федерации и внесение сведений о них в ЕГРН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 – отметила руководитель Управления Росреестра по Новосибирской области </w:t>
      </w:r>
      <w:r>
        <w:rPr>
          <w:rStyle w:val="Appleconvertedspace"/>
          <w:b/>
          <w:color w:val="000000"/>
          <w:sz w:val="16"/>
          <w:szCs w:val="16"/>
        </w:rPr>
        <w:t>Светлана Рягузова</w:t>
      </w:r>
      <w:r>
        <w:rPr>
          <w:rStyle w:val="Appleconvertedspace"/>
          <w:color w:val="000000"/>
          <w:sz w:val="16"/>
          <w:szCs w:val="16"/>
        </w:rPr>
        <w:t>. – Четвертый субъект, граничащий с 54-м регионом, – Томская область. До конца 2023 года планируется завершить работы по внесению в ЕГРН сведений о данной границе».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145</wp:posOffset>
            </wp:positionH>
            <wp:positionV relativeFrom="margin">
              <wp:posOffset>9025255</wp:posOffset>
            </wp:positionV>
            <wp:extent cx="3458845" cy="9728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Style w:val="Appleconvertedspace"/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Quattrocento Sans;Times New Roman"/>
          <w:b/>
          <w:i/>
          <w:color w:val="000000"/>
          <w:sz w:val="16"/>
          <w:szCs w:val="16"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eastAsia="Quattrocento Sans;Times New Roman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нтакты для С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0091, г. Новосибирск, ул. Державина, д. 28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Электронная почта: </w:t>
      </w:r>
      <w:hyperlink r:id="rId4">
        <w:r>
          <w:rPr>
            <w:rStyle w:val="InternetLink"/>
            <w:sz w:val="16"/>
            <w:szCs w:val="16"/>
          </w:rPr>
          <w:t>oko@54upr.rosreestr.ru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йт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Соцсети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ВКонтакте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Одноклассники</w:t>
        </w:r>
      </w:hyperlink>
      <w:r>
        <w:rPr>
          <w:rStyle w:val="InternetLink"/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Яндекс.Дзен</w:t>
        </w:r>
      </w:hyperlink>
      <w:r>
        <w:rPr>
          <w:rStyle w:val="InternetLink"/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Телеграм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hd w:fill="BFBFB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Style29"/>
        <w:shd w:fill="BFBFB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о денежном содержании муниципальных служащих администрации</w:t>
      </w:r>
      <w:r>
        <w:rPr>
          <w:color w:val="000000"/>
          <w:sz w:val="16"/>
          <w:szCs w:val="16"/>
        </w:rPr>
        <w:t xml:space="preserve"> Огнево-Заимковского сельсовета Черепановского района Новосибирской области, руководителей муниципальных учреждений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Style29"/>
        <w:shd w:fill="BFBFBF" w:val="clear"/>
        <w:spacing w:before="0" w:after="0"/>
        <w:jc w:val="center"/>
        <w:rPr/>
      </w:pPr>
      <w:r>
        <w:rPr>
          <w:sz w:val="16"/>
          <w:szCs w:val="16"/>
        </w:rPr>
        <w:t xml:space="preserve">за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квартал 2023 года</w:t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jc w:val="both"/>
        <w:rPr/>
      </w:pPr>
      <w:r>
        <w:rPr>
          <w:sz w:val="16"/>
          <w:szCs w:val="16"/>
        </w:rPr>
        <w:t>на 01.10.2023 в администрации Огнево-Заимковского сельсовета Черепановского района Новосибир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муниципальных служащих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их содержание за 3 квартал 2023 года составили 738868,43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>на 01.10.2023 в муниципальных учреждениях 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актические затраты на его содержание за 3 квартал 2023 года составили 194463,41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убля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Юстус А.В.           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10"/>
      <w:type w:val="nextPage"/>
      <w:pgSz w:w="11906" w:h="16838"/>
      <w:pgMar w:left="992" w:right="56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1">
    <w:name w:val="a1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10-24T17:10:00Z</cp:lastPrinted>
  <dcterms:modified xsi:type="dcterms:W3CDTF">2023-10-24T10:10:00Z</dcterms:modified>
  <cp:revision>80</cp:revision>
  <dc:subject/>
  <dc:title>Информационная газета</dc:title>
</cp:coreProperties>
</file>