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 (49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3 янв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9.01.2023  № 1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тогах работы администрации Огнево-Заимковского сельсовета Черепановского района Новосибирской области за 2022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утверждении плана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16"/>
          <w:szCs w:val="16"/>
        </w:rPr>
        <w:t xml:space="preserve">1. Утвердить итоги </w:t>
      </w:r>
      <w:r>
        <w:rPr>
          <w:sz w:val="16"/>
          <w:szCs w:val="16"/>
        </w:rPr>
        <w:t>работы администрации Огнево-Заимковского сельсовета Черепановского района Новосибирской области за 2022 год согласно приложению № 1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 Утвердить п</w:t>
      </w:r>
      <w:r>
        <w:rPr>
          <w:spacing w:val="-6"/>
          <w:sz w:val="16"/>
          <w:szCs w:val="16"/>
        </w:rPr>
        <w:t xml:space="preserve">лан работы </w:t>
      </w:r>
      <w:r>
        <w:rPr>
          <w:sz w:val="16"/>
          <w:szCs w:val="16"/>
        </w:rPr>
        <w:t xml:space="preserve"> администрации Огнево-Заимковского сельсовета Черепановского района Новосибирской области на 2023 год согласно приложению №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публиковать настоящее постановление в информационной газете «Огневский вестник».</w: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 09.01.2023  № 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(далее - администрация) в 2022 году осуществляла свою деятельность в соответствии с Федеральным Законом № 131-ФЗ от 06.10.2003 «Об общих принципах организации местного самоуправления в РФ», законом Новосибирской области «О местном самоуправлении в Новосибирской области», нормативными правовыми актами, принятыми Губернатором Новосибирской области, муниципальными правовыми актам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сновными направлениями деятельности администрации  являются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 жизнедеятельности территории муниципального образования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и принятие муниципальных нормативных правовых актов и их реализация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уществление полномочий по развитию территории муниципального образования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 2022 год подготовлено и проведено 11 сессий Совета депутатов Огнево-Заимковского сельсовета Черепановского района Новосибирской области, на которых обсуждено 60 вопросов; проведено 12 коллегий, в которых принимали участие старосты сел, руководители организаци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года зарегистрировано исходящей корреспонденции 586 (2021 год - 714), входящей корреспонденции в количестве 793 писем  (2021 год - 793), в том числе 37 постановления и распоряжения Губернатора Новосибирской области и Правительства Новосибирской области, главы Черепановского района – 87. Всего на контроле в прошедшем году было 8  постановлений администрации Черепановского района. Выполнено 8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принято 163 постановления и 21 распоряжение. Всего на контроле в течение года было 40 документов. Выполнено 40. Осталось в работе 0 постановление администрации.</w:t>
      </w:r>
    </w:p>
    <w:p>
      <w:pPr>
        <w:pStyle w:val="Normal"/>
        <w:ind w:firstLine="426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Основными формами контроля по исполнению распорядительных документов были обсуждения на заседаниях коллег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 2022 год  в администрацию поступило 16 письменных обращений граждан, на прием с устными заявлениями обратился 7 человек. Все обращения ставятся на контроль, результаты исполнения рассматриваются при Главе. В основном это социально-бытовые вопросы: (жилищно-бытовые, догазификация населенных пунктов, очистка дорог от снега, водоснабжение и др.)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шли курсы повышения квалификации лица, замещающие муниципальные должности, муниципальные служащие, в тематических семинарах-совещаниях и семинарах-практикумах с получением сертификатов и свидетельств – 1.</w:t>
      </w:r>
    </w:p>
    <w:p>
      <w:pPr>
        <w:pStyle w:val="Normal"/>
        <w:ind w:firstLine="426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>Составлены и представлены в военный комиссариат отчеты по воинскому учету и бронированию.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 xml:space="preserve">В </w:t>
      </w:r>
      <w:r>
        <w:rPr>
          <w:sz w:val="16"/>
          <w:szCs w:val="16"/>
        </w:rPr>
        <w:t>установленный законодательством срок (до 30.04.2022) всеми специалистами предоставлены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упруга (супруги) и несовершеннолетних детей за 2021 год. С</w:t>
      </w:r>
      <w:r>
        <w:rPr>
          <w:color w:val="000000"/>
          <w:sz w:val="16"/>
          <w:szCs w:val="16"/>
        </w:rPr>
        <w:t xml:space="preserve">оставлен и утвержден график отпусков работников администрации Огнево-Заимковского сельсовета на 2023 год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месячно представлялись отчеты в отдел труда администрации Черепановского района о численности работников администрации и занятости населения, проживающего на территории муниципального образ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Так же ведется отчет и контроль за осуществлением переданных отдельных государственных полномочий Новосибирской области по сбору информации, необходимой для ведения регистра муниципальных правовых актов в 2022 году. Всего направлено  муниципальных нормативных правовых актов 69 для включения в регистр  Новосибирской области, возвращено - 2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Традиционной остается такая форма работы с населением как собрания граждан с выездом в населенные пункты и участием руководителей всех форм собственности, где жители могут обратиться с интересующим их вопросом к Главе. Проведена 21 такая встреча,  которые протоколировались. Чаще всего на таких встречах поднимаются вопросы по ремонту помещений социальной сферы, освещение улиц, ремонт и содержание внутрипоселковых дорог.  При срочном решении вопроса создавались комиссии для выявления и устранения причин. Предложения, замечания обобщались, отслеживался ход их выполнения.</w:t>
      </w:r>
    </w:p>
    <w:p>
      <w:pPr>
        <w:pStyle w:val="Normal"/>
        <w:ind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гулярно проводятся подворные обходы населения, как специалистами муниципального образования, так и депутатским корпусом. Всего за год из 613 подворьев охвачено обходом 205 дворов, в которых фактически проживают люди (470 человека).  Население знакомят с правилами пожарной безопасности, правилами благоустройства и санитарного состояния сел.</w:t>
      </w:r>
    </w:p>
    <w:p>
      <w:pPr>
        <w:pStyle w:val="Normal"/>
        <w:shd w:fill="FFFFFF" w:val="clear"/>
        <w:ind w:firstLine="42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ключено соглашение 07.07.2009 № 93 об информационном взаимодействии в электронном виде по телекоммуникационным каналам связи с Отделением Пенсионного фонда Российской Федерации (государственное учреждение) по Новосибирской области в соответствии с Федеральным законом от 27.07.2010 № 210-ФЗ «Об организации предоставления государственных и муниципальных услуг». В 2022 году направлено 12 отчетов в Управление Пенсионного фонд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целях повышения эффективности деятельности координационных и совещательных органов  самоуправления, усиления их роли в подготовке соответствующих управленческих решений, координации действий муниципальных органов, организаций при решении задач социально-экономического развития муниципального образования созданы и работают при администрации работают комиссии: Совет ветеранов, Совет отцов, Женсовет, административная комиссия, Молодежный совет. Все комиссии работают согласно планов, утвержденных в начале года, все члены комиссии активно участвует во всех мероприятиях, проводимых как на территории муниципального образования, так и проводимых в районе, политическая активность их высока. В каждом населенном пункте МО работают клубы ветеранов и группы Женсоветов. В планы их работы включаются проведение таких мероприятий, как новогодние посиделки, вечера - встречи «Кому за…»,  проведение мероприятий, посвященных Дню защитника Отечества, Международному Женскому Дню 8 марта, рождественских вечеров, Дню пожилых людей. В сентябре 2022 года был создан Совет отцов  в составе из 12 человек, которые приняли участие в следующих мероприятиях – поздравление с Новым годом детей мобилизованных, оказание финансовой помощи мобилизованным ребятам с нашей территории.. Молодежный совет избран из 7 человек, руководитель которого Нестерова А.В., специалист 2 разряда администрации Огнево-Заимковского сельсовета. За 2022 год Советом молодежи проведено36 мероприятий, в которых приняло участие около 52 человек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имеется 5 учреждений культуры, 2 библиотеки в с.Огнево-Заимка и Бураново филиала Черепановской ЦБС. Кадрами согласно утвержденного штатного расписания обеспечены, за исключением аккомпаниатора в Огнево-Заимковском Доме культуры. Все мероприятия проводятся по календарным датам, согласно разработанным и утвержденным планам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На территории муниципального образования Огнево-Заимковского сельсовета 5 населенных пунктов, в которых избраны старосты. Политическая и общественная деятельность старост на высоком уровне. Со всеми вопросами население в первую очередь обращается к ним. Старост наших сел знают все руководители районного уровня. Старосты действуют на основании </w:t>
      </w:r>
      <w:r>
        <w:rPr>
          <w:bCs/>
          <w:sz w:val="16"/>
          <w:szCs w:val="16"/>
        </w:rPr>
        <w:t xml:space="preserve">Положения о старосте сельского населенного пункта Огнево-Заимковского сельсовета Черепановского района Новосибирской области, утвержденного </w:t>
      </w:r>
      <w:r>
        <w:rPr>
          <w:sz w:val="16"/>
          <w:szCs w:val="16"/>
        </w:rPr>
        <w:t xml:space="preserve">Решением 47 сессии Совета депутатов Огнево-Заимковского сельсовета Черепановского района Новосибирской области от </w:t>
      </w:r>
      <w:r>
        <w:rPr>
          <w:bCs/>
          <w:sz w:val="16"/>
          <w:szCs w:val="16"/>
        </w:rPr>
        <w:t xml:space="preserve">29.03.2019 </w:t>
      </w:r>
      <w:r>
        <w:rPr>
          <w:sz w:val="16"/>
          <w:szCs w:val="16"/>
        </w:rPr>
        <w:t>№ 2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лажена и ведется работа с Советом депутатов Огнево-Заимковского сельсовета. В соответствии с Федеральным Законом от 06.10.2003 № 131-ФЗ «Об общих принципах организации местного самоуправления в РФ» по инициативе администрации Огнево-Заимковского сельсовета проводятся публичные слушания, определяются докладчи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В трех населенных пунктах</w:t>
      </w:r>
      <w:r>
        <w:rPr>
          <w:rFonts w:eastAsia="Calibri"/>
          <w:bCs/>
          <w:color w:val="000000"/>
          <w:sz w:val="16"/>
          <w:szCs w:val="16"/>
          <w:lang w:eastAsia="en-US"/>
        </w:rPr>
        <w:t xml:space="preserve"> Огнево-Заимковского сельсовета вели работу специалисты по связям с общественностью, которые информировали </w:t>
      </w:r>
      <w:r>
        <w:rPr>
          <w:bCs/>
          <w:color w:val="000000"/>
          <w:sz w:val="16"/>
          <w:szCs w:val="16"/>
        </w:rPr>
        <w:t xml:space="preserve">население о работе, проводимой органами местного самоуправления, выявляли проблемные вопросы, </w:t>
      </w:r>
      <w:r>
        <w:rPr>
          <w:sz w:val="16"/>
          <w:szCs w:val="16"/>
        </w:rPr>
        <w:t xml:space="preserve">знакомили с правилами пожарной безопасности, правилами благоустройства и санитарного состояния сел </w:t>
      </w:r>
      <w:r>
        <w:rPr>
          <w:bCs/>
          <w:color w:val="000000"/>
          <w:sz w:val="16"/>
          <w:szCs w:val="16"/>
        </w:rPr>
        <w:t>и друго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течение года  выпушены 43 номера (2021 год - 35 номеров) информационной газеты «Огневский вестник» тиражом 99 экземпляров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ведены официальные страницы в социальных сетях в информационно-телекоммуникационной сети «Интернет» для размещения информации о деятельности администрации Огнево-Заимковского сельсовета Черепановского района Новосибирской области: ВКонтакте, Одноклассники, Телеграмм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В отчетный период подготовлены и проведены такие мероприятия как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воды русской зимы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аздничные мероприятия, посвященные 9 Мая, Последний звонок в школах, День защиты детей, День независимости России, «Первый звонок» в образовательных учреждениях,  День пожилых людей, День призывника,  День учителя, День Международного единства, День матери, декада инвалидов, новогодние мероприятия.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А также принимал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участие в районных мероприятиях: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брание представителей трудовых коллективов; зимняя и летняя Спартакиады муниципальных образований; в областном мероприятии: универсальная ярмарка «Сельское подворье». Проводилась и проводится большая работа по подготовке нормативных правовых актов, регламентирующих деятельность органов местного самоуправления Огнево-Заимковского сельсовета. Особое внимание уделялось исполнительной дисциплине, организации контроля за исполнением распорядительных документов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зарегистрировано право муниципальной собственности: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16"/>
          <w:szCs w:val="16"/>
        </w:rPr>
        <w:tab/>
      </w:r>
      <w:r>
        <w:rPr>
          <w:rFonts w:eastAsia="BatangChe" w:cs="Times New Roman" w:ascii="Times New Roman" w:hAnsi="Times New Roman"/>
          <w:sz w:val="16"/>
          <w:szCs w:val="16"/>
        </w:rPr>
        <w:t>- на земельный участок кладбища в с.Огнева Заимка;</w:t>
      </w:r>
    </w:p>
    <w:p>
      <w:pPr>
        <w:pStyle w:val="Style3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16"/>
          <w:szCs w:val="16"/>
        </w:rPr>
      </w:pPr>
      <w:r>
        <w:rPr>
          <w:rFonts w:eastAsia="BatangChe" w:cs="Times New Roman" w:ascii="Times New Roman" w:hAnsi="Times New Roman"/>
          <w:sz w:val="16"/>
          <w:szCs w:val="16"/>
        </w:rPr>
        <w:tab/>
        <w:t>- на ОКС ГНД 3 очеред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хозяйственного ведения организованы работы по благоустройству, озеленению и уборке участков, закрепленных за организациями и учреждениями на территории муниципального образования. Ежеквартально проводится инвентаризация материально- технических ценност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За 2022 год выполнено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по программе инициативного бюджетирования, при поддержке населения, был реализован проект «Приобретение трактора МТЗ 82.1» на сумму 2 млн 170т.р. Изначальная цена проекта составляла 1950 т.р., но в связи с резким повышением цен на трактора в 2022 году, он был приобретен только в ноябре месяце, благодаря финансовой поддержке администрации Черепановск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, была приобретена универсальная навеска и поворотный отвал на новый трактор на сумму 268 тыс.руб., принят на работу тракторист, в результате чего, техника участвует в очистке улиц от снега с декабря месяц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в прошлом году был выполнен рекордный для нашего МО объем работ на общую сумму 7 170 тыс.руб., а именно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мочный ремонт асфальтового покрытия дорог в с.Огнева Заимка общей площадью 800 кв.м. на сумму 1 035 тыс.руб., в рамках программы «Комплексное развитие сельских территорий»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щебеночного покрытия дорог с.Огнева Заимка по улицам: Молодежная, Партизанская, Боровая, Советская, Кооперативная протяженностью 1800м на сумму 4 468,6 тыс.руб, и дополнительные работы 390м на сумму 950 тыс.руб.(в кредиторку 2023 года)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ж пяти водопропускных труб на вышеперечисленных улицах в с.Огнева Заимка на сумму 274,5 тыс. руб.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ыпка щебнем 150 кв.м. ул.Советская в с.Бураново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бенение улиц Запрудная и дороги на кладбище в с.Ясная Поляна на сумму  441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истку улиц от снега в 2022 году было потрачено 678 тыс.руб., на очистку остановок 44,9 тыс.руб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40,4 тыс.руб., устройство защитных минерализованных полос (опашка) – 26,4 тыс.руб., тушение пожаров и отжиги сухой растительности – 40,9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9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марте 2022 года были закуплены и в дальнейшем смонтированы в селах нашего муниципального образования 15 энергосберегающих фонарей уличного освещения на сумму 54,1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течение года проведены работы по техническому обслуживанию уличного освещения на сумму 74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ЖКХ, были реализованы планы по замене участка водопровода в с.Ясная Поляна от скважины до ул.Школьная,  протяженностью 300м., и участка водопровода в с.Бураново по ул.Учительская протяженностью 400м. Сумма затраченная на материалы, составила 183т.р. Работы по монтажу водопровода были выполнены в кредиторку 2023 года на сумму 347,6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реждениях культуры выполнены следующие работы, на общую сумму 1180,5 тыс.руб. 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мягкой кровли на сумму 792 тыс.руб.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с.Бураново - в сентябре 2022 года была произведена замена твердотопливного котла на новый, сумма затрат составила 291 тыс.руб., также было заменено 40 м вводного водопровода на сумму 5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луб п.Лихановский - замена двери пожарного выхода, на сумму 47,5 тыс.руб. </w:t>
      </w:r>
    </w:p>
    <w:p>
      <w:pPr>
        <w:pStyle w:val="Normal"/>
        <w:ind w:left="-426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ы на 2023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«Инициативное бюджетирование», в 2023 году планируется приобрести на новый трактор Беларус, снегоуборочную машину и роторную косилку на сумму 992,5 тыс.руб. для решения задач по благоустройству и содержанию территории наших сел, а именно уборке снега зимой и окашиванию травы летом. В данный момент наша заявка прошла конкурсный отбор и заключено соглашение с районной администрацией о реализации данного проекта. Следующий этап на пути реализации проекта – это сбор средств населения в сумме 7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планируется: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и экспертизу на ремонт асфальтового покрытия улицы Октябрьская в с.Огнева Заимка на 560 тыс.руб.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280 тонн щебня для ремонта дорог в с.Бураново и ул.Заречной в с.Огнева Заимка (330 тыс.руб.)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погрузчик на трактор Беларус на сумму 148 тыс.руб.;</w:t>
      </w:r>
    </w:p>
    <w:p>
      <w:pPr>
        <w:pStyle w:val="Style3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организации дорожного движения по селам МО на сумму 248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благоустройства – приобретение и установка 15 дополнительных  фонарей для освещения улиц наших сел на сумму 120 тыс.руб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муниципальному жилью, планируется дальнейший ремонт жилого фонда согласно очередности, в пределах лимитов бюджета. Также планируется ремонт крыльца здания администрации с устройством пандуса для инвалидов, строительство пожарной лестницы, замена 4х окон на пластиковы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ЖКХ: замена 180м трубы по ул. Советская и 340м трубы по ул.Бердская в с.Бураново на сумму 500 тыс.руб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ях культуры планируется выполнить следующие работы: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бетонной отмостки и замена электропроводки в здании клуба с.Новошмаково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ожарной двери в клубе п. Лихановский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четырех окон и электропроводки в клубе с. Ясная Поляна;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15 светильников в зрительном зале клуба Буранов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 2022 год комиссией  по контролю за соблюдением налоговой дисциплины на территории муниципального образования Огнево-Заимковского сельсовета проведена следующая работ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роведено 13 заседаний, на которые вызывались 60 человек, в результате которой была погашена задолженность по земельному налогу  в сумме 345,5 тыс.рублей, по налогу на имущество физических лиц в сумме 12,7 тыс. 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тработаны списки должников: из 226 по списку должников 173 человека не проживает на территории муниципального образования, с остальными ведутся разъяснения лично и по телефону, приглашаются на комиссию по соблюдению налоговой дисциплины как в район, так и на местах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ручены уведомления гражданам, имеющим задолженность, путем подворного обхода в селах Огнева Заимка– 28 человек, с.Бураново - 10 человек, с.Ясная Поляна - 9 человек, с.Новошмаково- 3 человека, п.Лихановский – 3 человек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готовлена и направлена в район информация по должникам по имущественным налогам для списания нереальной к взысканию задолженности (73 человека на сумму 210,1 тыс.руб.)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В информационной газете «Огневский вестник» от 03.03.2022 № 8, от 25.03.2022 № 11, от 12.09.2022 № 31, от 03.10.2022 № 33, от 14.10.2022 № 34, от 31.10.2022 № 36, от 28.11.2022 № 39, на официальном сайте администрации Огнево-Заимковского сельсовета, в группах Телеграмм-канал, в ВКонтакте, в Одноклассниках, на досках объявлений в населенных пунктах размещена информация для жителей Огнево-Заимковского сельсовета по уплате имущественных налогов и задолженности.</w:t>
      </w:r>
      <w:r>
        <w:rPr>
          <w:sz w:val="16"/>
          <w:szCs w:val="16"/>
          <w:highlight w:val="yellow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едется работа по упорядочению и использованию земель на территории МО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ключены 17 договоров аренды на земельный участок, всего 27 договоров аренды с ИП, ЛПХ, ЮЛ  на земельные участки, находящиеся в муниципальной собственности, на площади 5766,1 га. задолженности по арендной плате на 01.01.2023нет.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неразграниченной земли находятся в аренде земельные участки с/х назначения на площади 2697,3 га (14 договоров)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дним из крупных собственников и арендаторов земли на территории МО является предприятие «Сибирская Нива Черепаново». В данный момент в пользовании (собственность, аренда) данного предприятия находится 9448 гектаров земли, построен животноводческий комплекс на 3550 дойных коров, комплекс по ремонтному молодняку на 10000 голов. Всего у предприятия имеется 6847 голов, в т.ч. 3625 коров. Проведена работа с населением по комплектации кадрами данного предприятия – только один животноводческий комплекс Огнево-Заимковский обеспечил высокооплачиваемой работой 200 человек</w:t>
      </w:r>
      <w:r>
        <w:rPr>
          <w:color w:val="C00000"/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В 2022 году велась постоянная работа по размещению информации на официальном сайте администрации Огнево-Заимковского сельсовета Черепановского района Новосибирской области сети Интернет, ВКонтакте, Одноклассники, Телеграм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остановлением администрации Огнево-Заимковского сельсовета от 11.11.2022   № 135 одобрен </w:t>
      </w:r>
      <w:r>
        <w:rPr>
          <w:bCs/>
          <w:sz w:val="16"/>
          <w:szCs w:val="16"/>
        </w:rPr>
        <w:t>прогноз</w:t>
      </w:r>
      <w:r>
        <w:rPr>
          <w:sz w:val="16"/>
          <w:szCs w:val="16"/>
        </w:rPr>
        <w:t xml:space="preserve"> социально-экономического развития Огнево-Заимковского сельсовета  Черепановского района Новосибирской области на 2023-2025 год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, ежеквартально и ежегодно составляются планы работы администрации на соответствующий срок и по их исполнению составляются отчеты. Планы и отчеты утверждаются Главой Огнево-Заимковского сельсовета. Поставленные задачи на 2022 год выполнены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 09.01.2023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 xml:space="preserve">работы </w:t>
      </w:r>
      <w:r>
        <w:rPr>
          <w:sz w:val="16"/>
          <w:szCs w:val="16"/>
        </w:rPr>
        <w:t xml:space="preserve"> администрации Огнево-Заимковского сельсовета Черепановского района Новосибирской области на 2023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опросы, выносимые на сессию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7.02.2023</w:t>
      </w:r>
    </w:p>
    <w:p>
      <w:pPr>
        <w:pStyle w:val="Normal"/>
        <w:ind w:right="34" w:hanging="0"/>
        <w:jc w:val="both"/>
        <w:rPr>
          <w:sz w:val="16"/>
          <w:szCs w:val="16"/>
        </w:rPr>
      </w:pPr>
      <w:r>
        <w:rPr>
          <w:sz w:val="16"/>
          <w:szCs w:val="16"/>
        </w:rPr>
        <w:t>1.1. О внесении изменений и дополнений в Решение 27 сессии Совета депутатов Огнево-Заимковского сельсовета Черепановского района Новосибирской области от 28.12.2022 № 130 «О бюджете  Огнево-Заимковского сельсовета Черепановского района Новосибирской области на  2023 год и плановый период 2024-2025 годов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Отчет главы Огнево-Заимковского сельсовета о работе администрации Огнево-Заимковского сельсовета Черепановского района Новосибирской области за 2022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1.3. Отчет о работе учреждений культуры на территории Огнево-Заимковского сельсовета Черепановского района Новосибирской области за 2022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Привалова Г.А., директор МУ «Огнево-Заимковский СДК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  <w:u w:val="single"/>
        </w:rPr>
        <w:t>29.03.2023</w:t>
      </w:r>
    </w:p>
    <w:p>
      <w:pPr>
        <w:pStyle w:val="Normal"/>
        <w:ind w:right="34" w:hanging="0"/>
        <w:jc w:val="both"/>
        <w:rPr>
          <w:sz w:val="16"/>
          <w:szCs w:val="16"/>
        </w:rPr>
      </w:pPr>
      <w:r>
        <w:rPr>
          <w:sz w:val="16"/>
          <w:szCs w:val="16"/>
        </w:rPr>
        <w:t>1.4. О внесении изменений и дополнений в Решение 27 сессии Совета депутатов Огнево-Заимковского сельсовета Черепановского района Новосибирской области от 28.12.2022 № 130 «О бюджете  Огнево-Заимковского сельсовета Черепановского района Новосибирской области на  2023 год и плановый период 2024-2025 годов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  <w:u w:val="single"/>
        </w:rPr>
        <w:t>28.04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О назначении публичных слушаний по проекту исполнения бюджета  Огнево-Заимковского сельсовета Черепановского района Новосибирской области за 2022 год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ind w:right="34" w:hanging="0"/>
        <w:jc w:val="both"/>
        <w:rPr>
          <w:sz w:val="16"/>
          <w:szCs w:val="16"/>
        </w:rPr>
      </w:pPr>
      <w:r>
        <w:rPr>
          <w:sz w:val="16"/>
          <w:szCs w:val="16"/>
        </w:rPr>
        <w:t>1.6. О внесении изменений и дополнений в Решение 27 сессии Совета депутатов Огнево-Заимковского сельсовета Черепановского района Новосибирской области от 28.12.2022 № 130 «О бюджете  Огнево-Заимковского сельсовета Черепановского района Новосибирской области на  2023 год и плановый период 2024-2025 годов».</w:t>
      </w:r>
    </w:p>
    <w:p>
      <w:pPr>
        <w:pStyle w:val="Normal"/>
        <w:ind w:righ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9.05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Об исполнении бюджета  Огнево-Заимковского сельсовета Черепановского района Новосибирской области за 2022 год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0.08.2023</w:t>
      </w:r>
    </w:p>
    <w:p>
      <w:pPr>
        <w:pStyle w:val="Normal"/>
        <w:ind w:right="34" w:hanging="0"/>
        <w:jc w:val="both"/>
        <w:rPr/>
      </w:pPr>
      <w:r>
        <w:rPr>
          <w:sz w:val="16"/>
          <w:szCs w:val="16"/>
        </w:rPr>
        <w:t>1.8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 внесении изменений и дополнений в Решение 27 сессии Совета депутатов Огнево-Заимковского сельсовета Черепановского района Новосибирской области от 28.12.2022 № 130 «О бюджете  Огнево-Заимковского сельсовета Черепановского района Новосибирской области на  2023 год и плановый период 2024-2025 годов».</w:t>
      </w:r>
    </w:p>
    <w:p>
      <w:pPr>
        <w:pStyle w:val="Normal"/>
        <w:ind w:right="34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7.11.2023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9. О проекте бюджета Огнево-Заимковского сельсовета Черепановского района Новосибирской области на 2024 год и плановый период 2025-2026гг </w:t>
      </w:r>
      <w:r>
        <w:rPr>
          <w:color w:val="000000"/>
          <w:sz w:val="16"/>
          <w:szCs w:val="16"/>
        </w:rPr>
        <w:t>в первом чтении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0. О проведении  публичных слушаний  по   проекту бюджета Огнево-Заимковского сельсовета Черепановского района Новосибирской области на 2024 год и  плановый период 2025-2026 го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1. О принятии проекта муниципального правового акта «О внесении изменений в Устав сельского поселения Огнево-Заимковского сельсовета Черепановского муниципального района Новосибирской област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8.12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2. О бюджете Огнево-Заимковского сельсовета Черепановского района Новосибирской области на 2024 год и плановый период 2025-2026гг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13. О плане работы Совета депутатов Огнево-Заимковского сельсовета Черепановского района Новосибирской области в сфере правотворческой деятельности на 2024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кл. Балде И.А., председатель Совета депутат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6"/>
          <w:szCs w:val="16"/>
        </w:rPr>
        <w:t>1.14. О внесении изменений в Устав сельского поселения Огнево-Заимковского сельсовета Черепано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Вопросы, выносимые на  заседания коллегии при главе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Огнево-Заимковского сельсовета</w:t>
      </w:r>
      <w:r>
        <w:rPr>
          <w:b/>
          <w:sz w:val="16"/>
          <w:szCs w:val="16"/>
        </w:rPr>
        <w:t xml:space="preserve"> Черепановского района Новосибирской област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09.01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б итогах работы администрации Огнево-Заимковского сельсовета Черепановского района Новосибирской области за 2022 год и утверждении плана на 202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 утверждении плана работы Женсовета на 202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Об утверждении плана работы Совета ветеранов на 202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Рыжкин О.А., председатель Совета ветер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 Об утверждении плана работы Совета отцов на 202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Поломошнов М.Л., председатель Совета отцов</w:t>
      </w:r>
    </w:p>
    <w:p>
      <w:pPr>
        <w:pStyle w:val="Normal"/>
        <w:ind w:right="-90" w:hanging="0"/>
        <w:jc w:val="both"/>
        <w:rPr>
          <w:sz w:val="16"/>
          <w:szCs w:val="16"/>
        </w:rPr>
      </w:pPr>
      <w:r>
        <w:rPr>
          <w:sz w:val="16"/>
          <w:szCs w:val="16"/>
        </w:rPr>
        <w:t>2.5. Об утверждении плана работы МУ «Огнево-Заимковский сельский Дом культуры» на 202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Привалова Г.А., директор МУ «Огнево-Заимковский СД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. О работе по реализации государственной молодежной политики на территории муниципального образования Огнево-Заимковского сельсовета и задачах по работе с молодежью на 2023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0.02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7. О проведении на территории МО Огнево-Заимковского сельсовета Дня защитников Отечест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Курбатова Н.Ю., военно-учетный работ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8. О проведении на территории МО Огнево-Заимковского сельсовета мероприятий, посвященных международному женскому дню 8 Мар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9. Об организации пропуска паводковых вод на территории муниципального образования Огнево-Заимковского сельсовета Черепановского района Новосибирской области в 2023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 1 разряд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0.03.20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10.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-Заимковского сельсовета Черепановского района Новосибирской области в весенний и летний период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кл. Григорьева А.Г., специалист 1 разря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1. Об охране лесов от пожаров на территории МО Огнево-Заимковского сельсовета в 2023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2. О принятии дополнительных мер по предупреждению бытовых и природных пожаров на территории муниципального образования Огнево-Заимковского сельсовета Черепановского района Новосибирской области в весенне-летний период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 1 разря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3. О плане работы администрации Огнево-Заимковского  сельсовета Черепановского района Новосибирской области на 2 квартал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4.04.202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 О проведении месячника по санитарной очистке территории муниципального образования  Огнево-Заимковского сельсовета.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 Григорьева А.Г., специалист 1 разря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 Об утверждении плана мероприятий готовности к эпидсезону-2023 года по профилактике клещевого энцефалита на территории муниципального образования Огнево-Заимковского сельсовета.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 Юстус А.В., зам.глав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6. О плане мероприятий по подготовке и проведению празднования 78-й годовщины Победы в Великой Отечественной войне 1941-1945 годов на территории муниципального образования Огнево-Заимковского сельсовета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 Юстус А.В., зам.глав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5.05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7. Об исполнении бюджета  Огнево-Заимковского сельсовета Черепановского района Новосибирской области за 3 месяца 2022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9.06.2023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2.18. </w:t>
      </w:r>
      <w:r>
        <w:rPr>
          <w:color w:val="000000"/>
          <w:sz w:val="16"/>
          <w:szCs w:val="16"/>
        </w:rPr>
        <w:t>О проведении мероприятий, посвященных Дню независимости России на территор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нево-Заимковского сельсовета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2.19. </w:t>
      </w:r>
      <w:r>
        <w:rPr>
          <w:color w:val="000000"/>
          <w:sz w:val="16"/>
          <w:szCs w:val="16"/>
        </w:rPr>
        <w:t>О проведении мероприятий, посвященных Дню памяти и скорби на территори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нево-Заимковского сельсовета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0. О нормативе стоимости  1 квадратного метра общей площади жилья на территории муниципального образования Огнево-Заимковского сельсовета Черепановского района  Новосибирской области  на 2 полугодие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21. О плане работы администрации Огнево-Заимковского  сельсовета Черепановского района Новосибирской области на 3 квартал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/>
      </w:pPr>
      <w:r>
        <w:rPr/>
        <w:t>17.07.202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2. Об исполнении бюджета  Огнево-Заимковского сельсовета Черепановского района Новосибирской области за 6 месяцев 2023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. Адамович А.Г., глава Огнево-Заимков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1.08.2023</w:t>
      </w:r>
    </w:p>
    <w:p>
      <w:pPr>
        <w:pStyle w:val="Normal"/>
        <w:ind w:right="52" w:hanging="0"/>
        <w:jc w:val="both"/>
        <w:rPr>
          <w:sz w:val="16"/>
          <w:szCs w:val="16"/>
        </w:rPr>
      </w:pPr>
      <w:r>
        <w:rPr>
          <w:sz w:val="16"/>
          <w:szCs w:val="16"/>
        </w:rPr>
        <w:t>2.23. О начале работы над проектом решения о бюджете Огнево-Заимковского сельсовета Черепановского района Новосибирской области на 2024 год и плановый период 2025 - 2026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2.09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4. О плане работы администрации Огнево-Заимковского сельсовета Огнево-Заимковского сельсовета Черепановского района Новосибирской области на 4 квартал 2023 года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3.10.2023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5. Об утверждении Перечня мест проведения ярмарок на территории Огнево-Заимковского сельсовета Черепановского района Новосибирской области на 2024 год. 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6. Об исполнении бюджета  Огнево-Заимковского сельсовета Черепановского района Новосибирской области за 9 месяцев 2023 год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0.11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7. Об одобрении прогноза социально-экономического развития Огнево-Заимковского сельсовета  Черепановского района Новосибирской области  на 2024-2026 год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Адамович А.Г., 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8. О мерах по обеспечению безопасности людей на водных объектах на территории муниципального образования Огнево-Заимковского сельсовета Черепановского района Новосибирской области в осенне-зимний период 2023-2024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 1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9. О проведении Дня Матери в 2023 год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0. О подготовке и проведении на территории муниципального образования Огнево-Заимковского сельсовета Черепановского района Новосибирской области декады инвали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Юстус А.В., зам.глав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8.12.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1. О дополнительных мерах по обеспечению общественной безопасности в период  подготовки и празднования новогодних и рождественских праздников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2. Об организации дежурства в период проведения новогодних праздник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Григорьева А.Г.,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3. О плане работы администрации Огнево-Заимковского сельсовета Огнево-Заимковского сельсовета Черепановского района Новосибирской области на 1 квартал 2024 года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4. О нормативе стоимости  1 квадратного метра общей площади жилья на территории муниципального образования Огнево-Заимковского сельсовета Черепановского района  Новосибирской области  на 1 полугодие 202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л. Титова Л.Ю., специалист 1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, выносимые на  сходы гражда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вра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Отчет о работе администрации Огнево-Заимковского сельсовета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Отчет старост о работе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Меры  пожарной безопасности для населенных пунктов на территории муниципального  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О чрезвычайных ситуациях природного характе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пр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5. Правила поведения населения при наводнениях и действия по ликвидации их последств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6. О санитарном состоянии сел на территории МО Огнево-Заим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7. О принятии дополнительных мер по предупреждению бытовых и природных пожаров на территории муниципального образования Огнево-Заимковского сельсовета Черепановского района Новосибирской области  в весенне-летний период 2023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3.8. </w:t>
      </w:r>
      <w:r>
        <w:rPr>
          <w:color w:val="000000"/>
          <w:spacing w:val="-10"/>
          <w:sz w:val="16"/>
          <w:szCs w:val="16"/>
        </w:rPr>
        <w:t>О профилактике клещевого энцефали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гус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9. О мерах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.10. Безопасность жизнедеятельности при ЧС природного характера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.11. О правилах поведения при угрозе террористического акт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ябрь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.12. О недопущении всплеска пожаров в осенне-зимний пожароопасный период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  <w:t>3.13. Пожарная безопасность в быту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3.14. О правилах поведения на водных объектах в осенне-зимний пери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о-массов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Мероприятия по подготовке и проведению календарных дат, согласно разработанных планов.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ыездные дни приема по личным вопросам согласно граф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Участие в районных мероприятиях согласно пл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Праздничные мероприятия, посвященные празднику весны и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5. Праздничные мероприятия, посвященные 9 М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6. Проведение Последнего звонка в школ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7. Проведение Дня защиты детей   в ДК и клуб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8. Проведение Дня независимости России в ДК и клуб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9. Участие в традиционной летней и зимней Спартакиаде муниципальных образ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0. Мероприятия по подготовке и проведению выборов  Губернатора Новосибирской области, согласно разработанных планов.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11. Участие в областной универсальной ярмарке «Сельское подворь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2. Праздник «Первый звонок» в образовательных учреждения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13. Подготовка и проведение Дня пожилых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4. Проведение Дня призывника в ДК и клуб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5. Участие в районном Дне  призыв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6. Проведение Дня уч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17. Праздничные концерты, посвященные Дню народного единства.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8. Мероприятия, посвященные Дню матери.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9. Участие в районном празднике «День матери»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20. Участие в проведении Декады инвалидов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21. Мероприятия по подготовке и проведению  Нового года.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кад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Совещания при главе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Час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Совещания с работниками подведомственных организаций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4. Совещание с членами оргкомитетов по подготовке и проведению массовых мероприятий согласно календарного пла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 Об исполнении лицами, замещающими муниципальные должности, муниципальными служащими обязанности по предоставлению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населен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Проведение подворных обход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противо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подготовке населения и территории к весеннему паводку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Проведение субботников по санитарной очистке и благоустройству с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. Работа с похозяйственными книг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Работа с недоимщиками по уплате задолженности по местным налогам и сбор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бота общественных организац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Заседание комиссий по утвержденным планам.</w:t>
      </w:r>
    </w:p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9.01.2023  № 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лана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 на февраль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Согласно Федеральным законам от 06.10.2003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16"/>
          <w:szCs w:val="1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>21.12.1994 № 69-ФЗ «О пожарной безопасности»,</w:t>
      </w:r>
      <w:r>
        <w:rPr>
          <w:rFonts w:cs="Times New Roman" w:ascii="Times New Roman" w:hAnsi="Times New Roman"/>
          <w:b w:val="false"/>
          <w:bCs w:val="false"/>
          <w:i w:val="false"/>
          <w:spacing w:val="-9"/>
          <w:sz w:val="16"/>
          <w:szCs w:val="16"/>
        </w:rPr>
        <w:t xml:space="preserve"> </w:t>
      </w:r>
    </w:p>
    <w:p>
      <w:pPr>
        <w:pStyle w:val="Heading5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6"/>
          <w:szCs w:val="16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>на территории Огнево-Заимковского сельсовета Черепанов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значить Григорьеву А.Г., специалиста 1 разряда,  ответственной за исполнение Плана, поименованного в пункте 1 настоящего постановления. </w:t>
      </w:r>
    </w:p>
    <w:p>
      <w:pPr>
        <w:pStyle w:val="S1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 xml:space="preserve">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16"/>
          <w:szCs w:val="1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Глава Огнево-Заимковского сельсовета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Огнево-Заимковского сельсовета 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9.01.2023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лан </w:t>
      </w:r>
      <w:r>
        <w:rPr>
          <w:sz w:val="16"/>
          <w:szCs w:val="16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sz w:val="16"/>
          <w:szCs w:val="16"/>
        </w:rPr>
        <w:t xml:space="preserve">на территории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Черепановского района Новосибирской области на февраль 2023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6206"/>
        <w:gridCol w:w="1134"/>
        <w:gridCol w:w="1843"/>
        <w:gridCol w:w="1134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о выполнении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тверждение плана проведения профилактический мероприятий на территории </w:t>
            </w:r>
            <w:r>
              <w:rPr>
                <w:bCs/>
                <w:sz w:val="16"/>
                <w:szCs w:val="16"/>
              </w:rPr>
              <w:t>Огнево-Заимковского</w:t>
            </w:r>
            <w:r>
              <w:rPr>
                <w:sz w:val="16"/>
                <w:szCs w:val="16"/>
              </w:rPr>
              <w:t xml:space="preserve">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01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А.Г.Ада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ходов 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А.Г.Ада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sz w:val="16"/>
                <w:szCs w:val="16"/>
                <w:shd w:fill="FFFFFF" w:val="clear"/>
              </w:rPr>
              <w:t>инструктажей путем</w:t>
            </w:r>
            <w:r>
              <w:rPr>
                <w:sz w:val="16"/>
                <w:szCs w:val="16"/>
              </w:rPr>
              <w:t xml:space="preserve"> подворных (поквартирных) обходов (в том числе в местах проживания неблагополучных семей) с проведением разъяснительных бесед о соблюдении требований пожарной безопасности, вручении уведомлений о необходимости принятия мер по устранению требований ПБ и памяток, листовок (наглядной агитации) по мерам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СО, И.А.Бал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обеспечением возможности забора воды из источников наружного водоснабжения, расположенны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ЖКХ «Огнево», С.А.Чесн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П ЖКХ «Огнево», С.А.Чесн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А.Г.Ада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статей о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 администрации А.В.Нест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Ю.Ти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уголков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мест проживания многодетных семей, пенсионеров 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КЦСОН О.И.Кадникова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спространение листовок по мерам пожарной безопасности на информационных стендах, расположенных н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 за наличием и работоспособностью АДПИ GSM ( в случае выявления неработающих АДПИ направлять заявку в обслуживающую организац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сведений о проведенной работе по профилактике в ЕДДС Черепан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недельно по вторн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Григорь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53"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ind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9.01.2023  № 15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лана правотворческой деятельности администрации Огнево-Заимковского сельсовета Черепановского района Новосибирской области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ab/>
        <w:t xml:space="preserve">С целью приведения нормативной базы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в соответствие с Конституцией Российской Федерации, федеральными конституционными законами,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а Российской Федерации,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16"/>
          <w:szCs w:val="16"/>
        </w:rPr>
        <w:t xml:space="preserve">1. Утвердить план </w:t>
      </w:r>
      <w:r>
        <w:rPr>
          <w:sz w:val="16"/>
          <w:szCs w:val="16"/>
        </w:rPr>
        <w:t xml:space="preserve"> правотворческой деятельности администрации Огнево-Заимковского сельсовета Черепановского района Новосибирской области на 2023 год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А.Г.Адамович 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9.01.2023  № 15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color w:val="000000"/>
          <w:spacing w:val="-6"/>
          <w:sz w:val="16"/>
          <w:szCs w:val="16"/>
        </w:rPr>
        <w:t xml:space="preserve">План </w:t>
      </w:r>
      <w:r>
        <w:rPr>
          <w:sz w:val="16"/>
          <w:szCs w:val="16"/>
        </w:rPr>
        <w:t xml:space="preserve"> правотворческой деятельности администрации Огнево-Заимковского сельсовета Черепановского района Новосибирской области на 2023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28"/>
        <w:gridCol w:w="2127"/>
        <w:gridCol w:w="1984"/>
      </w:tblGrid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ассмотрения вопроса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center"/>
              <w:rPr>
                <w:bCs/>
                <w:cap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здел Ӏ</w:t>
            </w:r>
            <w:r>
              <w:rPr>
                <w:bCs/>
                <w:caps/>
                <w:sz w:val="16"/>
                <w:szCs w:val="16"/>
                <w:lang w:eastAsia="ar-SA"/>
              </w:rPr>
              <w:t xml:space="preserve">. </w:t>
            </w:r>
            <w:r>
              <w:rPr>
                <w:bCs/>
                <w:sz w:val="16"/>
                <w:szCs w:val="16"/>
                <w:lang w:eastAsia="ar-SA"/>
              </w:rPr>
              <w:t>Организацио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  <w:lang w:eastAsia="ar-SA"/>
              </w:rPr>
            </w:pPr>
            <w:r>
              <w:rPr>
                <w:bCs/>
                <w:cap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bCs/>
                <w:cap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  <w:r>
              <w:rPr>
                <w:sz w:val="16"/>
                <w:szCs w:val="16"/>
                <w:lang w:eastAsia="ar-SA"/>
              </w:rPr>
              <w:t xml:space="preserve"> согласно  исполняемым полномоч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о мере разработки проектов муниципальных нормативных актов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едение реестров муниципальных нормативных правовых актов, принятых администрацией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 мере принятия муниципальных нормативных актов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ведений о муниципальных нормативных актах, принятых администрацией сельского поселения  и их текстов в Регистр нормативных правовых актов  Минюст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в течение 15 рабочих дней со дня их принятия 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проектов муниципальных нормативных правовых актов, подлежащих принятию администрацией сельского поселения в прокуратуру Черепа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  <w:r>
              <w:rPr>
                <w:sz w:val="16"/>
                <w:szCs w:val="16"/>
                <w:lang w:eastAsia="ar-SA"/>
              </w:rPr>
              <w:t xml:space="preserve"> согласно  исполняемым полномоч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 10 дней до принятия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муниципальных нормативных правовых актов, принятых администрацией сельского поселения в прокуратуру Черепановского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 до 05 числа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8F8F8" w:val="clear"/>
              </w:rPr>
              <w:t>Работа по протестам прокуратуры Черепановского района Новосибирской 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  <w:r>
              <w:rPr>
                <w:sz w:val="16"/>
                <w:szCs w:val="16"/>
                <w:lang w:eastAsia="ar-SA"/>
              </w:rPr>
              <w:t xml:space="preserve"> согласно  исполняемым полномоч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 мере поступления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законодательством Российской Федерации, законодательством Новосибирской области, правотворческой деятельностью Законодательного Собрания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33" w:right="424" w:hanging="0"/>
              <w:jc w:val="center"/>
              <w:rPr/>
            </w:pPr>
            <w:r>
              <w:rPr>
                <w:bCs/>
                <w:cap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aps/>
                <w:sz w:val="16"/>
                <w:szCs w:val="16"/>
                <w:lang w:eastAsia="ar-SA"/>
              </w:rPr>
              <w:t>Р</w:t>
            </w:r>
            <w:r>
              <w:rPr>
                <w:bCs/>
                <w:sz w:val="16"/>
                <w:szCs w:val="16"/>
                <w:lang w:eastAsia="ar-SA"/>
              </w:rPr>
              <w:t>аздел</w:t>
            </w:r>
            <w:r>
              <w:rPr>
                <w:bCs/>
                <w:caps/>
                <w:sz w:val="16"/>
                <w:szCs w:val="16"/>
                <w:lang w:eastAsia="ar-SA"/>
              </w:rPr>
              <w:t xml:space="preserve"> ӀӀ. </w:t>
            </w:r>
            <w:r>
              <w:rPr>
                <w:bCs/>
                <w:sz w:val="16"/>
                <w:szCs w:val="16"/>
                <w:lang w:eastAsia="ar-SA"/>
              </w:rPr>
              <w:t>Мероприятия по разработке и принятию муниципальных нормативных правовых актов</w:t>
            </w:r>
          </w:p>
          <w:p>
            <w:pPr>
              <w:pStyle w:val="Normal"/>
              <w:suppressAutoHyphens w:val="true"/>
              <w:spacing w:lineRule="auto" w:line="252"/>
              <w:ind w:left="-33" w:hanging="0"/>
              <w:jc w:val="center"/>
              <w:rPr>
                <w:bCs/>
                <w:color w:val="000000"/>
                <w:sz w:val="16"/>
                <w:szCs w:val="16"/>
                <w:shd w:fill="F8F8F8" w:val="clear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shd w:fill="F8F8F8" w:val="clear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sz w:val="16"/>
                <w:szCs w:val="16"/>
                <w:shd w:fill="F8F8F8" w:val="clear"/>
              </w:rPr>
            </w:pPr>
            <w:r>
              <w:rPr>
                <w:color w:val="000000"/>
                <w:sz w:val="16"/>
                <w:szCs w:val="16"/>
                <w:shd w:fill="F8F8F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тчета об исполнении бюджета Огнево-Заимковского сельсовета Черепановского района Новосибирской области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Зайц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 Огнево-Заимковского сельсовета Черепановского района Новосибирской области за 3 месяца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Зайц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 бюджета  Огнево-Заимковского сельсовета Черепановского района Новосибирской области за 6 месяцев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Зайц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добрении прогноза социально-экономического развития Огнево-Заимковского сельсовета Черепановского района Новосибирской области на 2024 год и плановый период 2025 и 2026 годов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 проекта бюджета Огнево-Заимковского сельсовета Черепановского района Новосибирской области на 2024 год и плановый период 2025 и 2026 годов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Зайц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еречня мест проведения ярмарок на территории Огнево-Заимковского сельсовета Черепановского района Новосибирской области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Об исполнении бюджета  Огнево-Заимковского сельсовета Черепановского района Новосибирской области за 9 месяцев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Зайце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16"/>
                <w:szCs w:val="16"/>
              </w:rPr>
              <w:t xml:space="preserve">Разработка и принятие недостающих </w:t>
            </w:r>
            <w:r>
              <w:rPr>
                <w:sz w:val="16"/>
                <w:szCs w:val="16"/>
                <w:lang w:eastAsia="ar-SA"/>
              </w:rPr>
              <w:t>нормативных правовых актов</w:t>
            </w:r>
            <w:r>
              <w:rPr>
                <w:sz w:val="16"/>
                <w:szCs w:val="16"/>
              </w:rPr>
              <w:t xml:space="preserve">  в целях реализации </w:t>
            </w:r>
            <w:r>
              <w:rPr>
                <w:color w:val="0A0A0A"/>
                <w:sz w:val="16"/>
                <w:szCs w:val="16"/>
              </w:rPr>
              <w:t>в целях Ф</w:t>
            </w:r>
            <w:r>
              <w:rPr>
                <w:sz w:val="16"/>
                <w:szCs w:val="16"/>
              </w:rPr>
              <w:t xml:space="preserve">едерального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>а от 25 декабря 2008 года № 273-ФЗ «О противодействии коррупции» и внесение изменений в действующи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тус А.В.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16"/>
                <w:szCs w:val="16"/>
              </w:rPr>
              <w:t xml:space="preserve">Подготовка проектов </w:t>
            </w:r>
            <w:r>
              <w:rPr>
                <w:sz w:val="16"/>
                <w:szCs w:val="16"/>
                <w:lang w:eastAsia="ar-SA"/>
              </w:rPr>
              <w:t>нормативных правовых актов</w:t>
            </w:r>
            <w:r>
              <w:rPr>
                <w:sz w:val="16"/>
                <w:szCs w:val="16"/>
              </w:rPr>
              <w:t xml:space="preserve"> «О внесении изменений и дополнений в Устав сельского поселения Огнево-Заимковского сельсовета Черепановского муниципального района Новосиби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й в законодательств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Внесение изменений в административные регламенты по предоставлению муниципальных услуг </w:t>
            </w:r>
            <w:r>
              <w:rPr>
                <w:sz w:val="16"/>
                <w:szCs w:val="16"/>
              </w:rPr>
              <w:t xml:space="preserve">в целях реализации </w:t>
            </w:r>
            <w:r>
              <w:rPr>
                <w:color w:val="0A0A0A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едеральног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sz w:val="16"/>
                <w:szCs w:val="16"/>
              </w:rPr>
              <w:t>а от 27.07.2010 № 210-ФЗ «Об организации предоставления государственных и муниципальных 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й в законодательств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несение</w:t>
            </w:r>
            <w:r>
              <w:rPr>
                <w:color w:val="000000"/>
                <w:sz w:val="16"/>
                <w:szCs w:val="16"/>
              </w:rPr>
              <w:t xml:space="preserve"> изменений в муниципальные программы 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Л.Ю.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Style28"/>
        <w:shd w:fill="BFBFB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Style28"/>
        <w:shd w:fill="BFBFB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о денежном содержании муниципальных служащих администрации</w:t>
      </w:r>
      <w:r>
        <w:rPr>
          <w:color w:val="000000"/>
          <w:sz w:val="16"/>
          <w:szCs w:val="16"/>
        </w:rPr>
        <w:t xml:space="preserve"> Огнево-Заимковского сельсовета Черепановского района Новосибирской области, руководителей муниципальных учреждений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Style28"/>
        <w:shd w:fill="BFBFBF" w:val="clear"/>
        <w:spacing w:before="0" w:after="0"/>
        <w:jc w:val="center"/>
        <w:rPr/>
      </w:pPr>
      <w:r>
        <w:rPr>
          <w:sz w:val="16"/>
          <w:szCs w:val="16"/>
        </w:rPr>
        <w:t>за 4 квартал 2022 года</w:t>
      </w:r>
    </w:p>
    <w:p>
      <w:pPr>
        <w:pStyle w:val="Style2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jc w:val="both"/>
        <w:rPr/>
      </w:pPr>
      <w:r>
        <w:rPr>
          <w:sz w:val="16"/>
          <w:szCs w:val="16"/>
        </w:rPr>
        <w:t>на 01.01.2023 в администрации Огнево-Заимковского сельсовета Черепановского района Новосибирской облас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муниципальных служащих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их содержание за 4 квартал 2022 года составили 1172162,91 рублей.</w:t>
      </w:r>
    </w:p>
    <w:p>
      <w:pPr>
        <w:pStyle w:val="Normal"/>
        <w:jc w:val="both"/>
        <w:rPr/>
      </w:pPr>
      <w:r>
        <w:rPr>
          <w:sz w:val="16"/>
          <w:szCs w:val="16"/>
        </w:rPr>
        <w:t>на 01.01.2023 в муниципальных учреждениях 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1 работник (руководитель), </w:t>
      </w:r>
    </w:p>
    <w:p>
      <w:pPr>
        <w:pStyle w:val="Normal"/>
        <w:jc w:val="both"/>
        <w:rPr/>
      </w:pPr>
      <w:r>
        <w:rPr>
          <w:sz w:val="16"/>
          <w:szCs w:val="16"/>
        </w:rPr>
        <w:t>- фактические затраты на его содержание за 4 квартал 2022 года составили 263703,0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рублей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4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7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112E7D1051A56A21E47067C6B9137069B9F6EAA3396F346DB71A06AQDSFK" TargetMode="External"/><Relationship Id="rId3" Type="http://schemas.openxmlformats.org/officeDocument/2006/relationships/hyperlink" Target="consultantplus://offline/ref=141112E7D1051A56A21E47067C6B9137069B9F6EAA3396F346DB71A06AQDS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2-01T14:44:00Z</cp:lastPrinted>
  <dcterms:modified xsi:type="dcterms:W3CDTF">2023-02-01T07:44:00Z</dcterms:modified>
  <cp:revision>18</cp:revision>
  <dc:subject/>
  <dc:title>Информационная газета</dc:title>
</cp:coreProperties>
</file>