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0 (52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8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3.10.2023 № 113</w:t>
      </w:r>
    </w:p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еречня мест проведения ярмарок на территории Огнево-Заимковского сельсовета Черепановского района Новосибирской области на 2024 год</w:t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Порядком организации ярмарок на территории Новосибирской области и продажи товаров (выполнения работ, оказания услуг) на них, утвержденным постановлением Правительства Новосибирской области от 14.07.2011 № 303-п (с изменениями от 21.08.2014 № 333-п, от 28.10.2016 № 347-п, от 05.06.2018 № 228-п, от 08.10.2019 № 395-п, от 20.10.2020 № 441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Style2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мест проведения ярмарок на территории Огнево-Заимковского сельсовета Черепановского района Новосибирской области на 2024 год (прилагается).</w:t>
      </w:r>
    </w:p>
    <w:p>
      <w:pPr>
        <w:pStyle w:val="Style2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информационно-телекоммуникационной сети Интернет.</w:t>
      </w:r>
    </w:p>
    <w:p>
      <w:pPr>
        <w:pStyle w:val="Style2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sz w:val="16"/>
          <w:szCs w:val="16"/>
          <w:highlight w:val="lightGray"/>
          <w:lang w:val="en-US"/>
        </w:rPr>
      </w:pPr>
      <w:r>
        <w:rPr>
          <w:sz w:val="16"/>
          <w:szCs w:val="16"/>
          <w:highlight w:val="lightGray"/>
          <w:lang w:val="en-US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 от 13.10.2023 № 1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СТ ПРОВЕДЕНИЯ ЯРМАРОК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на территории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 </w:t>
      </w:r>
      <w:r>
        <w:rPr>
          <w:bCs/>
          <w:sz w:val="16"/>
          <w:szCs w:val="16"/>
        </w:rPr>
        <w:t>на 20</w:t>
      </w:r>
      <w:r>
        <w:rPr>
          <w:sz w:val="16"/>
          <w:szCs w:val="16"/>
        </w:rPr>
        <w:t xml:space="preserve">24 </w:t>
      </w:r>
      <w:r>
        <w:rPr>
          <w:bCs/>
          <w:sz w:val="16"/>
          <w:szCs w:val="16"/>
        </w:rPr>
        <w:t>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2410"/>
        <w:gridCol w:w="1134"/>
        <w:gridCol w:w="1559"/>
        <w:gridCol w:w="1134"/>
        <w:gridCol w:w="851"/>
        <w:gridCol w:w="850"/>
      </w:tblGrid>
      <w:tr>
        <w:trPr/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проведения ярмар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ста проведения ярмарки, кв.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(пользователь, владелец) места проведения ярмар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ярмар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 проведения ярмарк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(с указанием специализации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муниципального учреждения «Огнево-Заимковский сельский Дом культуры» Черепанов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Черепановский район, с.Огнева Заимка, ул.Кооперативная,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1.12.2024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8.10.2023 № 116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Огнево-Заимковского сельсовета Черепановского  района Новосибирской област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 Порядком</w:t>
      </w:r>
      <w:r>
        <w:rPr>
          <w:rFonts w:eastAsia="Calibri"/>
          <w:sz w:val="16"/>
          <w:szCs w:val="16"/>
        </w:rPr>
        <w:t xml:space="preserve">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Огнево-Заимковского сельсовета  </w:t>
      </w:r>
      <w:r>
        <w:rPr>
          <w:sz w:val="16"/>
          <w:szCs w:val="16"/>
        </w:rPr>
        <w:t>Черепановского</w:t>
      </w:r>
      <w:r>
        <w:rPr>
          <w:rFonts w:eastAsia="Calibri"/>
          <w:sz w:val="16"/>
          <w:szCs w:val="16"/>
        </w:rPr>
        <w:t xml:space="preserve"> района Новосибирской области</w:t>
      </w:r>
      <w:r>
        <w:rPr>
          <w:sz w:val="16"/>
          <w:szCs w:val="16"/>
        </w:rPr>
        <w:t xml:space="preserve">, утвержденным решением 24 сессии Совета депутатов </w:t>
      </w:r>
      <w:bookmarkStart w:id="0" w:name="_Hlk146655329"/>
      <w:r>
        <w:rPr>
          <w:sz w:val="16"/>
          <w:szCs w:val="16"/>
        </w:rPr>
        <w:t xml:space="preserve">Огнево-Заимковского сельсовета </w:t>
      </w:r>
      <w:bookmarkStart w:id="1" w:name="_Hlk146655149"/>
      <w:r>
        <w:rPr>
          <w:sz w:val="16"/>
          <w:szCs w:val="16"/>
        </w:rPr>
        <w:t xml:space="preserve">Черепановского </w:t>
      </w:r>
      <w:bookmarkEnd w:id="1"/>
      <w:r>
        <w:rPr>
          <w:sz w:val="16"/>
          <w:szCs w:val="16"/>
        </w:rPr>
        <w:t>района Новосибирской области</w:t>
      </w:r>
      <w:bookmarkEnd w:id="0"/>
      <w:r>
        <w:rPr>
          <w:sz w:val="16"/>
          <w:szCs w:val="16"/>
        </w:rPr>
        <w:t xml:space="preserve"> от 14.10.2022 № 121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/>
          <w:sz w:val="16"/>
          <w:szCs w:val="16"/>
        </w:rPr>
        <w:t xml:space="preserve">Огнево-Заимковского сельсовета  </w:t>
      </w:r>
      <w:r>
        <w:rPr>
          <w:sz w:val="16"/>
          <w:szCs w:val="16"/>
        </w:rPr>
        <w:t>Черепановского</w:t>
      </w:r>
      <w:r>
        <w:rPr>
          <w:rFonts w:eastAsia="Calibri"/>
          <w:sz w:val="16"/>
          <w:szCs w:val="16"/>
        </w:rPr>
        <w:t xml:space="preserve"> района Новосибирской области</w:t>
      </w:r>
      <w:r>
        <w:rPr>
          <w:sz w:val="16"/>
          <w:szCs w:val="16"/>
        </w:rPr>
        <w:t xml:space="preserve">,  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  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 информационно-телекоммуникационной сети «Интернет»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widowControl w:val="false"/>
        <w:ind w:left="5245" w:hanging="0"/>
        <w:jc w:val="right"/>
        <w:rPr>
          <w:bCs/>
          <w:sz w:val="16"/>
          <w:szCs w:val="16"/>
          <w:lang w:bidi="ru-RU"/>
        </w:rPr>
      </w:pPr>
      <w:r>
        <w:rPr>
          <w:bCs/>
          <w:sz w:val="16"/>
          <w:szCs w:val="16"/>
          <w:lang w:bidi="ru-RU"/>
        </w:rPr>
        <w:t xml:space="preserve">Приложение № 1  </w:t>
      </w:r>
    </w:p>
    <w:p>
      <w:pPr>
        <w:pStyle w:val="Normal"/>
        <w:widowControl w:val="false"/>
        <w:ind w:left="3686" w:hanging="0"/>
        <w:jc w:val="both"/>
        <w:rPr/>
      </w:pPr>
      <w:r>
        <w:rPr>
          <w:bCs/>
          <w:sz w:val="16"/>
          <w:szCs w:val="16"/>
          <w:lang w:bidi="ru-RU"/>
        </w:rPr>
        <w:t xml:space="preserve">к постановлению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6</w:t>
      </w:r>
    </w:p>
    <w:p>
      <w:pPr>
        <w:pStyle w:val="Normal"/>
        <w:widowControl w:val="false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P162"/>
      <w:bookmarkEnd w:id="2"/>
      <w:r>
        <w:rPr>
          <w:rFonts w:cs="Times New Roman" w:ascii="Times New Roman" w:hAnsi="Times New Roman"/>
          <w:sz w:val="16"/>
          <w:szCs w:val="16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щая информация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: 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Должность: 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, адрес электронной почты: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нформация о результатах проведенных публичных обсужд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убличные обсуждения проводились с _________ по _________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Способ направления ответов: 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  <w:tab w:val="left" w:pos="3261" w:leader="none"/>
        </w:tabs>
        <w:ind w:left="0"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 xml:space="preserve">Наименование </w:t>
      </w:r>
      <w:r>
        <w:rPr>
          <w:bCs/>
          <w:sz w:val="16"/>
          <w:szCs w:val="16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64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Содержание поступивших предложений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ind w:firstLine="567"/>
              <w:jc w:val="both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ind w:firstLine="567"/>
              <w:jc w:val="both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</w:r>
          </w:p>
        </w:tc>
      </w:tr>
    </w:tbl>
    <w:p>
      <w:pPr>
        <w:pStyle w:val="ConsPlusNormal1"/>
        <w:widowControl w:val="false"/>
        <w:numPr>
          <w:ilvl w:val="0"/>
          <w:numId w:val="6"/>
        </w:numPr>
        <w:ind w:left="0"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характеристика обязательных требова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ыявленные проблемы применения обязательных требова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олжностное лицо разработчика                       ___________/______/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  Расшифровка подписи   Дата)</w:t>
      </w:r>
    </w:p>
    <w:p>
      <w:pPr>
        <w:pStyle w:val="Normal"/>
        <w:widowControl w:val="false"/>
        <w:ind w:left="5245" w:hanging="0"/>
        <w:jc w:val="right"/>
        <w:rPr>
          <w:bCs/>
          <w:sz w:val="16"/>
          <w:szCs w:val="16"/>
          <w:lang w:bidi="ru-RU"/>
        </w:rPr>
      </w:pPr>
      <w:r>
        <w:rPr>
          <w:bCs/>
          <w:sz w:val="16"/>
          <w:szCs w:val="16"/>
          <w:lang w:bidi="ru-RU"/>
        </w:rPr>
        <w:t xml:space="preserve">Приложение № 2  </w:t>
      </w:r>
    </w:p>
    <w:p>
      <w:pPr>
        <w:pStyle w:val="Normal"/>
        <w:widowControl w:val="false"/>
        <w:ind w:left="3686" w:hanging="0"/>
        <w:jc w:val="both"/>
        <w:rPr/>
      </w:pPr>
      <w:r>
        <w:rPr>
          <w:bCs/>
          <w:sz w:val="16"/>
          <w:szCs w:val="16"/>
          <w:lang w:bidi="ru-RU"/>
        </w:rPr>
        <w:t xml:space="preserve">к постановлению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6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лючени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20___г.                                                            №__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ыводы по результатам оценке применения обязательных требований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widowControl w:val="false"/>
        <w:ind w:right="-16" w:hanging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 xml:space="preserve">Специалист администрации Огнево-Заимковского сельсовета </w:t>
      </w:r>
    </w:p>
    <w:p>
      <w:pPr>
        <w:pStyle w:val="Normal"/>
        <w:widowControl w:val="false"/>
        <w:ind w:right="-16" w:hanging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 xml:space="preserve">Черепановского района Новосибирской области ________________________    </w:t>
      </w:r>
    </w:p>
    <w:p>
      <w:pPr>
        <w:pStyle w:val="Normal"/>
        <w:widowControl w:val="false"/>
        <w:ind w:right="-16" w:hanging="0"/>
        <w:jc w:val="both"/>
        <w:rPr/>
      </w:pPr>
      <w:r>
        <w:rPr>
          <w:sz w:val="16"/>
          <w:szCs w:val="16"/>
          <w:lang w:bidi="ru-RU"/>
        </w:rPr>
        <w:t xml:space="preserve">                                                                                   </w:t>
      </w:r>
      <w:r>
        <w:rPr>
          <w:i/>
          <w:sz w:val="16"/>
          <w:szCs w:val="16"/>
          <w:lang w:bidi="ru-RU"/>
        </w:rPr>
        <w:t>(инициалы, фамилии) (подпись)</w:t>
      </w:r>
    </w:p>
    <w:p>
      <w:pPr>
        <w:pStyle w:val="Normal"/>
        <w:ind w:left="-567" w:right="-153" w:hanging="0"/>
        <w:jc w:val="center"/>
        <w:rPr>
          <w:b/>
          <w:b/>
          <w:i/>
          <w:i/>
          <w:sz w:val="16"/>
          <w:szCs w:val="16"/>
          <w:highlight w:val="lightGray"/>
          <w:lang w:bidi="ru-RU"/>
        </w:rPr>
      </w:pPr>
      <w:r>
        <w:rPr>
          <w:b/>
          <w:i/>
          <w:sz w:val="16"/>
          <w:szCs w:val="16"/>
          <w:highlight w:val="lightGray"/>
          <w:lang w:bidi="ru-RU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8.10.2023 № 117</w:t>
      </w:r>
    </w:p>
    <w:p>
      <w:pPr>
        <w:pStyle w:val="Style29"/>
        <w:spacing w:before="0" w:after="0"/>
        <w:jc w:val="center"/>
        <w:rPr>
          <w:bCs/>
          <w:sz w:val="16"/>
          <w:szCs w:val="16"/>
          <w:highlight w:val="lightGray"/>
          <w:lang w:val="ru-RU"/>
        </w:rPr>
      </w:pPr>
      <w:r>
        <w:rPr>
          <w:bCs/>
          <w:sz w:val="16"/>
          <w:szCs w:val="16"/>
          <w:highlight w:val="lightGray"/>
          <w:lang w:val="ru-RU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б утверждении Положения об организации и осуществлении первичного воинского учета на территории Огнево-Заимковского сельсовета Черепановского района Новосибирской области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Правительства Российской Федерации от 27.11.2006 </w:t>
      </w:r>
      <w:hyperlink r:id="rId2" w:tgtFrame="_blank">
        <w:r>
          <w:rPr>
            <w:rStyle w:val="InternetLink"/>
            <w:rFonts w:eastAsia="Cambria"/>
            <w:sz w:val="16"/>
            <w:szCs w:val="16"/>
          </w:rPr>
          <w:t>№ 719</w:t>
        </w:r>
      </w:hyperlink>
      <w:r>
        <w:rPr>
          <w:sz w:val="16"/>
          <w:szCs w:val="16"/>
        </w:rPr>
        <w:t xml:space="preserve"> «Об утверждении Положения о воинском учете», </w:t>
      </w:r>
      <w:r>
        <w:rPr>
          <w:color w:val="000000"/>
          <w:sz w:val="16"/>
          <w:szCs w:val="16"/>
        </w:rPr>
        <w:t xml:space="preserve">Методическими рекомендациями по осуществлению первичного воинского учета в органах местного самоуправления, утвержденными начальником Генерального штаба Вооруженных Сил </w:t>
      </w:r>
      <w:r>
        <w:rPr>
          <w:sz w:val="16"/>
          <w:szCs w:val="16"/>
        </w:rPr>
        <w:t>Российской Федерации -</w:t>
      </w:r>
      <w:r>
        <w:rPr>
          <w:sz w:val="16"/>
          <w:szCs w:val="16"/>
          <w:shd w:fill="FFFFFF" w:val="clear"/>
        </w:rPr>
        <w:t xml:space="preserve"> первым заместителем Министра обороны</w:t>
      </w:r>
      <w:r>
        <w:rPr>
          <w:sz w:val="16"/>
          <w:szCs w:val="16"/>
        </w:rPr>
        <w:t xml:space="preserve"> 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Российской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Федерации</w:t>
      </w:r>
      <w:r>
        <w:rPr>
          <w:sz w:val="16"/>
          <w:szCs w:val="16"/>
        </w:rPr>
        <w:t xml:space="preserve"> 11.07.2017, уставом сельского поселения Огнево-Заимковского сельсовета Черепановского муниципального района Новосибирской области,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б организации и осуществлении первичного воинского учета на территории Огнево-Заимковского сельсовета Черепановского района Новосибирской области (приложение № 1).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функциональные обязанности инспектора по первичному воинскому учету (приложение № 2)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 информационно-телекоммуникационной сети «Интернет».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widowControl w:val="false"/>
        <w:ind w:left="5245" w:hanging="0"/>
        <w:jc w:val="right"/>
        <w:rPr>
          <w:bCs/>
          <w:sz w:val="16"/>
          <w:szCs w:val="16"/>
          <w:lang w:bidi="ru-RU"/>
        </w:rPr>
      </w:pPr>
      <w:r>
        <w:rPr>
          <w:bCs/>
          <w:sz w:val="16"/>
          <w:szCs w:val="16"/>
          <w:lang w:bidi="ru-RU"/>
        </w:rPr>
        <w:t xml:space="preserve">Приложение № 1  </w:t>
      </w:r>
    </w:p>
    <w:p>
      <w:pPr>
        <w:pStyle w:val="Normal"/>
        <w:widowControl w:val="false"/>
        <w:ind w:left="3686" w:hanging="0"/>
        <w:rPr/>
      </w:pPr>
      <w:r>
        <w:rPr>
          <w:bCs/>
          <w:sz w:val="16"/>
          <w:szCs w:val="16"/>
          <w:lang w:bidi="ru-RU"/>
        </w:rPr>
        <w:t xml:space="preserve">к постановлению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7</w:t>
      </w:r>
    </w:p>
    <w:p>
      <w:pPr>
        <w:pStyle w:val="Style29"/>
        <w:spacing w:before="0" w:after="0"/>
        <w:ind w:firstLine="6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ПОЛОЖЕНИЕ</w:t>
      </w:r>
    </w:p>
    <w:p>
      <w:pPr>
        <w:pStyle w:val="Style29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б организации и осуществлении первичного воинского учета на территории Огнево-Заимковского сельсовета Черепановского района Новосибирской области</w:t>
      </w:r>
    </w:p>
    <w:p>
      <w:pPr>
        <w:pStyle w:val="Style29"/>
        <w:spacing w:before="0" w:after="0"/>
        <w:ind w:firstLine="64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1. Общие положения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9"/>
        <w:numPr>
          <w:ilvl w:val="1"/>
          <w:numId w:val="2"/>
        </w:numPr>
        <w:spacing w:before="0" w:after="0"/>
        <w:ind w:left="-142" w:firstLine="709"/>
        <w:jc w:val="both"/>
        <w:rPr/>
      </w:pPr>
      <w:r>
        <w:rPr>
          <w:color w:val="000000"/>
          <w:sz w:val="16"/>
          <w:szCs w:val="16"/>
        </w:rPr>
        <w:t xml:space="preserve">Организация первичного воинского учета на территории Огнево-Заимковского сельсовета Черепановского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.05.1996 № 61-ФЗ «Об обороне», от 26.02.1997  № 31-ФЗ «О мобилизационной подготовке и мобилизации в Российской Федерации», от 28.03.1998 № 53-Ф3 «О воинской обязанности и военной службе»,   постановлением Правительства Российской Федерации от 27.11.2006 № 719 «Об утверждении Положения о воинском учете»,  Методическими рекомендациями по осуществлению первичного воинского учета в органах местного самоуправления, утвержденными начальником Генерального штаба Вооруженных Сил </w:t>
      </w:r>
      <w:r>
        <w:rPr>
          <w:sz w:val="16"/>
          <w:szCs w:val="16"/>
        </w:rPr>
        <w:t>Российской Федерации -</w:t>
      </w:r>
      <w:r>
        <w:rPr>
          <w:sz w:val="16"/>
          <w:szCs w:val="16"/>
          <w:shd w:fill="FFFFFF" w:val="clear"/>
        </w:rPr>
        <w:t xml:space="preserve"> первым заместителем Министра обороны</w:t>
      </w:r>
      <w:r>
        <w:rPr>
          <w:sz w:val="16"/>
          <w:szCs w:val="16"/>
        </w:rPr>
        <w:t xml:space="preserve"> 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Российской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Федерации</w:t>
      </w:r>
      <w:r>
        <w:rPr>
          <w:sz w:val="16"/>
          <w:szCs w:val="16"/>
        </w:rPr>
        <w:t xml:space="preserve"> 11.07.2017,</w:t>
      </w:r>
      <w:r>
        <w:rPr>
          <w:color w:val="000000"/>
          <w:sz w:val="16"/>
          <w:szCs w:val="16"/>
        </w:rPr>
        <w:t xml:space="preserve"> уставом сельского поселения Огнево-Заимковского сельсовета Черепановского муниципального района Новосибирской области, иными нормативными правовыми актами органов местного самоуправления муниципального образования.</w:t>
      </w:r>
      <w:r>
        <w:rPr>
          <w:sz w:val="16"/>
          <w:szCs w:val="16"/>
        </w:rPr>
        <w:t xml:space="preserve"> </w:t>
      </w:r>
    </w:p>
    <w:p>
      <w:pPr>
        <w:pStyle w:val="Style29"/>
        <w:spacing w:before="0" w:after="0"/>
        <w:ind w:firstLine="648"/>
        <w:jc w:val="center"/>
        <w:rPr/>
      </w:pPr>
      <w:r>
        <w:rPr>
          <w:bCs/>
          <w:sz w:val="16"/>
          <w:szCs w:val="16"/>
        </w:rPr>
        <w:t xml:space="preserve">2. Организация и осуществление первичного воинского учета на территории </w:t>
      </w:r>
      <w:r>
        <w:rPr>
          <w:sz w:val="16"/>
          <w:szCs w:val="16"/>
        </w:rPr>
        <w:t>муниципального образования</w:t>
      </w:r>
    </w:p>
    <w:p>
      <w:pPr>
        <w:pStyle w:val="Style29"/>
        <w:spacing w:before="0" w:after="0"/>
        <w:ind w:firstLine="6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2.1. Полномочия по организации и осуществлению первичного воинского учета на территории муниципального образования возлагаются на инспектора по первичному воинскому учету (работника ВУС) распоряжением администрации Огнево-Заимковского сельсовета Черепановского района Новосибирской области.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2.2. Инспектор по первичному воинскому учету находится в непосредственном подчинении главы муниципального образования.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Style29"/>
        <w:spacing w:before="0" w:after="0"/>
        <w:ind w:firstLine="64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ind w:left="3686" w:hanging="0"/>
        <w:rPr/>
      </w:pPr>
      <w:r>
        <w:rPr>
          <w:bCs/>
          <w:sz w:val="16"/>
          <w:szCs w:val="16"/>
          <w:lang w:bidi="ru-RU"/>
        </w:rPr>
        <w:t xml:space="preserve">к постановлению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7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Функциональные обязанности инспектора по первичному воинскому учету  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1.1</w:t>
      </w:r>
      <w:r>
        <w:rPr>
          <w:sz w:val="16"/>
          <w:szCs w:val="16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г) ведут и хранят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403318160/entry/39003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порядке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и по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multilink/190272/paragraph/101/number/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форма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403318160/entry/39002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форме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, определяемой Министерством оборон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178405/entry/1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законодательство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В целях организации и обеспечения постановки граждан на воинский уче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 В целях организации и обеспечения снятия граждан с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8.10.2023 № 118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16"/>
          <w:szCs w:val="16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  бюджеты бюджетной системы Российской Федерации», </w:t>
      </w:r>
    </w:p>
    <w:p>
      <w:pPr>
        <w:pStyle w:val="Normal"/>
        <w:shd w:fill="FFFFFF" w:val="clear"/>
        <w:spacing w:lineRule="atLeast" w:line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 Утвердить порядок принятия решений о признании безнадежной к взысканию задолженности по платежам в бюджет Огнево-Заимковского сельсовета Черепановского района Новосибирской области   (приложение № 1).</w:t>
      </w:r>
    </w:p>
    <w:p>
      <w:pPr>
        <w:pStyle w:val="Normal"/>
        <w:shd w:fill="FFFFFF" w:val="clear"/>
        <w:ind w:right="76" w:firstLine="567"/>
        <w:jc w:val="both"/>
        <w:rPr/>
      </w:pPr>
      <w:r>
        <w:rPr>
          <w:color w:val="000000"/>
          <w:sz w:val="16"/>
          <w:szCs w:val="16"/>
        </w:rPr>
        <w:t xml:space="preserve">2.  Утвердить состав комиссии  </w:t>
      </w:r>
      <w:r>
        <w:rPr>
          <w:bCs/>
          <w:sz w:val="16"/>
          <w:szCs w:val="16"/>
        </w:rPr>
        <w:t xml:space="preserve"> по поступлению и выбытию активов в целях подготовки</w:t>
      </w:r>
      <w:r>
        <w:rPr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>решений о признании безнадежной к взысканию задолженности по платежам</w:t>
      </w:r>
      <w:r>
        <w:rPr>
          <w:color w:val="000000"/>
          <w:sz w:val="16"/>
          <w:szCs w:val="16"/>
        </w:rPr>
        <w:t xml:space="preserve"> в бюджет Огнево-Заимковского сельсовета Черепановского района Новосибирской области (приложение № 2)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Настоящее постановление вступает в силу со дня его официального опубликования  в информационной газете «Огневский вестник».</w:t>
      </w:r>
    </w:p>
    <w:p>
      <w:pPr>
        <w:pStyle w:val="Normal"/>
        <w:ind w:hanging="426"/>
        <w:jc w:val="center"/>
        <w:rPr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  <w:highlight w:val="lightGray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widowControl w:val="false"/>
        <w:ind w:left="524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widowControl w:val="false"/>
        <w:ind w:left="5245" w:hanging="0"/>
        <w:jc w:val="right"/>
        <w:rPr>
          <w:bCs/>
          <w:sz w:val="16"/>
          <w:szCs w:val="16"/>
          <w:lang w:bidi="ru-RU"/>
        </w:rPr>
      </w:pPr>
      <w:r>
        <w:rPr>
          <w:color w:val="000000"/>
          <w:sz w:val="16"/>
          <w:szCs w:val="16"/>
        </w:rPr>
        <w:t>Утвержден</w:t>
      </w:r>
    </w:p>
    <w:p>
      <w:pPr>
        <w:pStyle w:val="Normal"/>
        <w:widowControl w:val="false"/>
        <w:ind w:left="3969" w:hanging="0"/>
        <w:jc w:val="both"/>
        <w:rPr/>
      </w:pPr>
      <w:r>
        <w:rPr>
          <w:bCs/>
          <w:sz w:val="16"/>
          <w:szCs w:val="16"/>
          <w:lang w:bidi="ru-RU"/>
        </w:rPr>
        <w:t xml:space="preserve">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16"/>
          <w:szCs w:val="16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" w:after="0"/>
        <w:ind w:right="11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 Настоящий порядок определяет основания и процедуру признания безнадежной к взысканию задолженности по платежам в бюджет Огнево-Заимковского сельсовета Черепановского района Новосибирской области (далее – местный бюджет).</w:t>
      </w:r>
    </w:p>
    <w:p>
      <w:pPr>
        <w:pStyle w:val="Normal"/>
        <w:shd w:fill="FFFFFF" w:val="clear"/>
        <w:ind w:right="10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 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ind w:right="11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>3.2. Признания банкротом индивидуального предпринимателя - плательщика платежей в бюджет в соответствии с Федеральным 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 от 26.10. 2002 № 127-ФЗ «О несостоятельности (банкротстве)» </w:t>
      </w:r>
      <w:r>
        <w:rPr>
          <w:sz w:val="16"/>
          <w:szCs w:val="16"/>
          <w:shd w:fill="FFFFFF" w:val="clear"/>
        </w:rPr>
        <w:t>в части задолженности по платежам в бюджет, не погашенной</w:t>
      </w:r>
      <w:r>
        <w:rPr>
          <w:color w:val="000000"/>
          <w:sz w:val="16"/>
          <w:szCs w:val="16"/>
        </w:rPr>
        <w:t xml:space="preserve"> по причине недостаточности имущества должни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3.2.1. </w:t>
      </w:r>
      <w:r>
        <w:rPr>
          <w:sz w:val="16"/>
          <w:szCs w:val="16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.10.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 xml:space="preserve">3.3. Ликвидации организации - плательщика платежей в бюджет в части задолженности по платежам в бюджет, не </w:t>
      </w:r>
      <w:r>
        <w:rPr>
          <w:sz w:val="16"/>
          <w:szCs w:val="16"/>
          <w:shd w:fill="FFFFFF" w:val="clear"/>
        </w:rPr>
        <w:t>погашенной по причине недостаточности имущества организации и (или) невозможности ее</w:t>
      </w:r>
      <w:r>
        <w:rPr>
          <w:color w:val="000000"/>
          <w:sz w:val="16"/>
          <w:szCs w:val="16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 xml:space="preserve">3.4. </w:t>
      </w:r>
      <w:r>
        <w:rPr>
          <w:sz w:val="16"/>
          <w:szCs w:val="16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</w:t>
      </w:r>
      <w:r>
        <w:rPr>
          <w:sz w:val="16"/>
          <w:szCs w:val="16"/>
          <w:shd w:fill="FFFFFF" w:val="clear"/>
        </w:rPr>
        <w:t xml:space="preserve"> по основанию, предусмотренному пунктом 3 или 4</w:t>
      </w:r>
      <w:r>
        <w:rPr>
          <w:color w:val="000000"/>
          <w:sz w:val="16"/>
          <w:szCs w:val="16"/>
        </w:rPr>
        <w:t xml:space="preserve">  </w:t>
      </w:r>
      <w:hyperlink r:id="rId4">
        <w:r>
          <w:rPr>
            <w:rStyle w:val="InternetLink"/>
            <w:sz w:val="16"/>
            <w:szCs w:val="16"/>
            <w:u w:val="single"/>
          </w:rPr>
          <w:t xml:space="preserve"> </w:t>
        </w:r>
        <w:r>
          <w:rPr>
            <w:rStyle w:val="InternetLink"/>
            <w:sz w:val="16"/>
            <w:szCs w:val="16"/>
          </w:rPr>
          <w:t>части 1 статьи 46</w:t>
        </w:r>
      </w:hyperlink>
      <w:r>
        <w:rPr>
          <w:color w:val="000000"/>
          <w:sz w:val="16"/>
          <w:szCs w:val="16"/>
        </w:rPr>
        <w:t> 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 xml:space="preserve">3.6.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shd w:fill="FFFFFF" w:val="clear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s://internet.garant.ru/" \l "/document/12125267/entry/317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Кодексом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выписки из бюджетной отчетности  администрации Огнево-Заимковского сельсовета Черепанов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справки о принятых мерах по обеспечению взыскания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удебного акта, в соответствии с которым администрация, как администратор доходов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2156199/entry/46013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унктами 3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и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2156199/entry/46014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4 части 1 статьи 46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Федерального закона № 229-ФЗ.</w:t>
      </w:r>
    </w:p>
    <w:p>
      <w:pPr>
        <w:pStyle w:val="Normal"/>
        <w:shd w:fill="FFFFFF" w:val="clear"/>
        <w:spacing w:before="47" w:after="0"/>
        <w:ind w:right="107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 Состав комиссии утверждается постановлением админист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ия проводит заседания по мер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едание комиссии проводит председатель комиссии или в его отсутствие    заместитель председателя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знать задолженность по платежам в бюджет безнадежной к взыск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тказать в признании задолженности по платежам в бюджет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комиссии должно быть оформлено протоколом заседания комиссии, который подписывают председатель или в случае его отсутствия  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Решение комиссии о признании безнадежной к взысканию задолженности по платежам в бюджет оформляется актом (приложение к порядку), содержащим следующую информацию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сведения о платеже, по которому возникла задолженнос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г) код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классификации доходов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сумма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) сумма задолженности по пеням и штрафам по соответствующим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) подписи членов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9. Оформленный комиссией акт о признании безнадежной к взысканию задолженности по платежам в бюджет утверждается главой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10. Положения настоящего порядка не распространяются на платежи, установленные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оссийской Федерации о налогах и сборах,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2168559/entry/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оссийской Федерации о страховых взносах,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2171455/entry/3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таможенным законодательство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Таможенного союза и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2180625/entry/4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оссийской Федерации о таможенном деле.</w:t>
      </w:r>
    </w:p>
    <w:p>
      <w:pPr>
        <w:pStyle w:val="Normal"/>
        <w:ind w:left="3686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ind w:left="3261" w:hanging="0"/>
        <w:jc w:val="both"/>
        <w:rPr/>
      </w:pPr>
      <w:r>
        <w:rPr>
          <w:bCs/>
          <w:color w:val="000000"/>
          <w:sz w:val="16"/>
          <w:szCs w:val="16"/>
        </w:rPr>
        <w:t xml:space="preserve">к порядку принятия решения о признании безнадежной к взысканию задолженности по платежам в  бюджет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left="623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23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ТВЕРЖДАЮ</w:t>
      </w:r>
    </w:p>
    <w:p>
      <w:pPr>
        <w:pStyle w:val="Normal"/>
        <w:ind w:left="326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left="326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Черепановского района Новосибирской области</w:t>
      </w:r>
    </w:p>
    <w:p>
      <w:pPr>
        <w:pStyle w:val="Normal"/>
        <w:ind w:left="623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(ФИО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КТ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признании безнадежной к взысканию задолженности по платежам в бюджет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_____»___________20____г.                                                                     №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________________________________________________________________________________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ИНН,ОГРН,КПП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 о платеже, по которому возникла задолженност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ДБ и его полное наименование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умма задолженности _____________________________ рублей __________копеек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том числе: основной долг- ________________________  рублей __________ копеек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ни - ___________________________________________ рублей ___________ копеек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штрафы - ________________________________________ рублей ____________ копеек,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на основании 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ются конкретные документы с указанием реквизитов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«______»________________20_____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комиссии /___________________/ 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Cs/>
          <w:sz w:val="16"/>
          <w:szCs w:val="16"/>
        </w:rPr>
        <w:t>подпись                                                 (Ф.И.О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аместитель председателя  комиссии /___________ _/  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Cs/>
          <w:sz w:val="16"/>
          <w:szCs w:val="16"/>
        </w:rPr>
        <w:t>подпись                                                 (Ф.И.О.)</w:t>
      </w:r>
    </w:p>
    <w:p>
      <w:pPr>
        <w:pStyle w:val="Normal"/>
        <w:rPr/>
      </w:pPr>
      <w:r>
        <w:rPr>
          <w:bCs/>
          <w:sz w:val="16"/>
          <w:szCs w:val="16"/>
        </w:rPr>
        <w:t>Члены комиссии /________________/ 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Cs/>
          <w:sz w:val="16"/>
          <w:szCs w:val="16"/>
        </w:rPr>
        <w:t>подпись                          (Ф.И.О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/________________/ 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дпись                          (Ф.И.О.)</w:t>
      </w:r>
    </w:p>
    <w:tbl>
      <w:tblPr>
        <w:tblW w:w="1090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>
          <w:trHeight w:val="1056" w:hRule="atLeast"/>
        </w:trPr>
        <w:tc>
          <w:tcPr>
            <w:tcW w:w="1090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2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widowControl w:val="false"/>
              <w:ind w:left="5245" w:hanging="0"/>
              <w:jc w:val="right"/>
              <w:rPr>
                <w:bCs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Утвержден</w:t>
            </w:r>
          </w:p>
          <w:p>
            <w:pPr>
              <w:pStyle w:val="Normal"/>
              <w:widowControl w:val="false"/>
              <w:ind w:left="396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ru-RU"/>
              </w:rPr>
              <w:t xml:space="preserve">постановлением администрации </w:t>
            </w:r>
            <w:r>
              <w:rPr>
                <w:sz w:val="16"/>
                <w:szCs w:val="16"/>
              </w:rPr>
              <w:t>Огнево-Заимковского сельсовета Черепановского района Новосибирской области от 18.10.2023 № 118</w:t>
            </w:r>
            <w:r>
              <w:rPr>
                <w:color w:val="000000"/>
                <w:sz w:val="16"/>
                <w:szCs w:val="16"/>
              </w:rPr>
              <w:t>                                                  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ста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омиссии по поступлению и выбытию активов в целях подготовк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й о признании безнадежной к взысканию задолженности по платежам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бюджет Огнево-Заимковского сельсовета Черепан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глава Огнево-Заимковского сельсовета Черепановского района Новосибирской области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заместитель главы администрации  Огнево-Заимковского сельсовета Черепанов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_______________, член комиссии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_______________, член комиссии.</w:t>
            </w:r>
          </w:p>
        </w:tc>
      </w:tr>
    </w:tbl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8.10.2023 № 119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 утверждении муниципальной программы профилактики правонарушений и борьбы с преступностью на территории Огнево-Заимковского сельсовета Черепановского района 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2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В соответствии  с 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 прилагаемую муниципальную программу профилактики правонарушений и борьбы с преступностью на территории Огнево-Заимковского сельсовета Черепановского района Новосибирской области на 2024 г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 информационно-телекоммуникационной сети «Интернет»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widowControl w:val="false"/>
        <w:ind w:left="5245" w:hanging="0"/>
        <w:jc w:val="right"/>
        <w:rPr>
          <w:bCs/>
          <w:sz w:val="16"/>
          <w:szCs w:val="16"/>
          <w:lang w:bidi="ru-RU"/>
        </w:rPr>
      </w:pPr>
      <w:r>
        <w:rPr>
          <w:color w:val="000000"/>
          <w:sz w:val="16"/>
          <w:szCs w:val="16"/>
        </w:rPr>
        <w:t>Утверждена</w:t>
      </w:r>
    </w:p>
    <w:p>
      <w:pPr>
        <w:pStyle w:val="Normal"/>
        <w:widowControl w:val="false"/>
        <w:ind w:left="3969" w:hanging="0"/>
        <w:jc w:val="both"/>
        <w:rPr/>
      </w:pPr>
      <w:r>
        <w:rPr>
          <w:bCs/>
          <w:sz w:val="16"/>
          <w:szCs w:val="16"/>
          <w:lang w:bidi="ru-RU"/>
        </w:rPr>
        <w:t xml:space="preserve">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9</w:t>
      </w:r>
    </w:p>
    <w:p>
      <w:pPr>
        <w:pStyle w:val="Normal"/>
        <w:ind w:left="14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АЯ ПРОГРАММА</w:t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  <w:sz w:val="16"/>
          <w:szCs w:val="16"/>
        </w:rPr>
        <w:t xml:space="preserve">ПРОФИЛАКТИКИ ПРАВОНАРУШЕНИЙ И БОРЬБЫ С ПРЕСТУПНОСТЬЮ НА ТЕРРИТОРИИ ОГНЕВО-ЗАИМКОВСКОГО СЕЛЬСОВЕТА ЧЕРЕПАНОВСКОГО РАЙОНА НОВОСИБИРСКОЙ ОБЛАСТИ </w:t>
      </w:r>
      <w:r>
        <w:rPr>
          <w:b/>
          <w:color w:val="000000"/>
          <w:sz w:val="16"/>
          <w:szCs w:val="16"/>
        </w:rPr>
        <w:t>НА 2024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ДЕРЖАНИЕ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 Паспорт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. Основные положения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Введение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Характеристика пробле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 Цель и задачи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 Сроки и этапы реализации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Финансовое обеспечение Программы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 Ожидаемый социально-экономический эффект от реализации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7. Контроль за исполнением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. Мероприятия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. ПАСПОРТ ПРОГРАММЫ 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216"/>
      </w:tblGrid>
      <w:tr>
        <w:trPr>
          <w:trHeight w:val="301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рофилактики  правонарушений и борьбы с преступностью на территории  Огнево-Заимковского сельсовета Черепановского района Новосибирской области на 2024 год (далее - Программа)</w:t>
            </w:r>
          </w:p>
        </w:tc>
      </w:tr>
      <w:tr>
        <w:trPr>
          <w:trHeight w:val="436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  для</w:t>
              <w:br/>
              <w:t>разработки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Федеральный закон  от 06.10.2003  № 131-ФЗ;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Федеральный закон от 23.06.2016 № 182-ФЗ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азчик   Программы 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566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разработчики и</w:t>
              <w:br/>
              <w:t>исполнители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color w:val="000000"/>
                <w:sz w:val="16"/>
                <w:szCs w:val="16"/>
              </w:rPr>
              <w:t>Цели:</w:t>
            </w:r>
            <w:r>
              <w:rPr>
                <w:color w:val="000000"/>
                <w:sz w:val="16"/>
                <w:szCs w:val="16"/>
              </w:rPr>
              <w:t>          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 xml:space="preserve">-  комплексное   обеспечение   безопасности   граждан   на территории  </w:t>
            </w:r>
            <w:r>
              <w:rPr>
                <w:sz w:val="16"/>
                <w:szCs w:val="16"/>
              </w:rPr>
              <w:t>муниципального образова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16"/>
                <w:szCs w:val="16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sz w:val="16"/>
                <w:szCs w:val="16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16"/>
                <w:szCs w:val="16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sz w:val="16"/>
                <w:szCs w:val="16"/>
              </w:rPr>
              <w:t>      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-профилактик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и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  этапы</w:t>
              <w:br/>
              <w:t>реализации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, без деления на этапы</w:t>
            </w:r>
          </w:p>
        </w:tc>
      </w:tr>
      <w:tr>
        <w:trPr>
          <w:trHeight w:val="427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обеспечение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редусматривает финансирование. 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>
          <w:trHeight w:val="84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социально-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экономический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эффект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реализации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- снижение темпов роста преступности в  целом;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color w:val="000000"/>
                <w:sz w:val="16"/>
                <w:szCs w:val="16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724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контроля    за</w:t>
              <w:br/>
              <w:t>реализацией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 за  реализацией Программы осуществляет  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</w:tc>
      </w:tr>
    </w:tbl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. ОСНОВНЫЕ ПОЛОЖЕНИЯ 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1.</w:t>
      </w:r>
      <w:r>
        <w:rPr>
          <w:bCs/>
          <w:iCs/>
          <w:color w:val="000000"/>
          <w:sz w:val="16"/>
          <w:szCs w:val="16"/>
        </w:rPr>
        <w:t> </w:t>
      </w:r>
      <w:r>
        <w:rPr>
          <w:bCs/>
          <w:iCs/>
          <w:color w:val="000000"/>
          <w:sz w:val="16"/>
          <w:szCs w:val="16"/>
        </w:rPr>
        <w:t>Введение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ind w:firstLine="651"/>
        <w:jc w:val="both"/>
        <w:textAlignment w:val="top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2. Характеристика проблемы 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color w:val="000000"/>
          <w:sz w:val="16"/>
          <w:szCs w:val="16"/>
        </w:rPr>
        <w:t> </w:t>
      </w:r>
      <w:r>
        <w:rPr>
          <w:color w:val="000000"/>
          <w:spacing w:val="-6"/>
          <w:sz w:val="16"/>
          <w:szCs w:val="16"/>
        </w:rPr>
        <w:t>относятся: </w:t>
      </w:r>
      <w:r>
        <w:rPr>
          <w:color w:val="000000"/>
          <w:spacing w:val="-6"/>
          <w:sz w:val="16"/>
          <w:szCs w:val="16"/>
        </w:rPr>
        <w:t> </w:t>
      </w:r>
      <w:r>
        <w:rPr>
          <w:color w:val="000000"/>
          <w:spacing w:val="-2"/>
          <w:sz w:val="16"/>
          <w:szCs w:val="16"/>
        </w:rPr>
        <w:t>снижение духовно-нравственного потенциала, правовой нигилизм</w:t>
      </w:r>
      <w:r>
        <w:rPr>
          <w:color w:val="000000"/>
          <w:sz w:val="16"/>
          <w:szCs w:val="16"/>
        </w:rPr>
        <w:t> </w:t>
      </w:r>
      <w:r>
        <w:rPr>
          <w:color w:val="000000"/>
          <w:spacing w:val="-6"/>
          <w:sz w:val="16"/>
          <w:szCs w:val="16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color w:val="000000"/>
          <w:spacing w:val="-6"/>
          <w:sz w:val="16"/>
          <w:szCs w:val="16"/>
        </w:rPr>
        <w:t> </w:t>
      </w:r>
      <w:r>
        <w:rPr>
          <w:color w:val="000000"/>
          <w:sz w:val="16"/>
          <w:szCs w:val="16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3. Цель и задачи Программы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лями Программы являются следующие: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16"/>
          <w:szCs w:val="16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sz w:val="16"/>
          <w:szCs w:val="16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16"/>
          <w:szCs w:val="16"/>
        </w:rPr>
        <w:t>- профилактика</w:t>
      </w:r>
      <w:r>
        <w:rPr>
          <w:color w:val="000000"/>
          <w:sz w:val="16"/>
          <w:szCs w:val="16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организация безопасного дорожного движения;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Для достижения поставленных целей необходимо решение следующих </w:t>
      </w:r>
      <w:r>
        <w:rPr>
          <w:b/>
          <w:bCs/>
          <w:color w:val="000000"/>
          <w:sz w:val="16"/>
          <w:szCs w:val="16"/>
        </w:rPr>
        <w:t>задач: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здание действенной системы профилактики правонарушений;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ind w:firstLine="709"/>
        <w:textAlignment w:val="top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Целевыми индикаторами и показателями являются</w:t>
      </w:r>
      <w:r>
        <w:rPr>
          <w:iCs/>
          <w:color w:val="000000"/>
          <w:sz w:val="16"/>
          <w:szCs w:val="16"/>
        </w:rPr>
        <w:t>: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ровень преступности;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инамика корыстно-насильственных преступлений;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динамика </w:t>
      </w:r>
      <w:r>
        <w:rPr>
          <w:color w:val="000000"/>
          <w:sz w:val="16"/>
          <w:szCs w:val="16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textAlignment w:val="top"/>
        <w:rPr/>
      </w:pPr>
      <w:r>
        <w:rPr>
          <w:color w:val="000000"/>
          <w:sz w:val="16"/>
          <w:szCs w:val="16"/>
        </w:rPr>
        <w:t>- социально – криминологическая структура преступности.</w:t>
      </w: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/>
      </w:pPr>
      <w:r>
        <w:rPr>
          <w:color w:val="000000"/>
          <w:sz w:val="16"/>
          <w:szCs w:val="16"/>
        </w:rPr>
        <w:t>          </w:t>
      </w: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4.Сроки и этапы реализации программы  </w:t>
      </w:r>
      <w:r>
        <w:rPr>
          <w:color w:val="000000"/>
          <w:sz w:val="16"/>
          <w:szCs w:val="16"/>
        </w:rPr>
        <w:t>   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– 2024 год.</w:t>
      </w:r>
    </w:p>
    <w:p>
      <w:pPr>
        <w:pStyle w:val="Normal"/>
        <w:tabs>
          <w:tab w:val="clear" w:pos="708"/>
          <w:tab w:val="left" w:pos="1843" w:leader="none"/>
        </w:tabs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5. Финансовое обеспечение Программы</w:t>
      </w:r>
    </w:p>
    <w:p>
      <w:pPr>
        <w:pStyle w:val="Normal"/>
        <w:ind w:firstLine="426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ind w:firstLine="651"/>
        <w:textAlignment w:val="top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6. Ожидаемый социально-экономический эффект от реализации Программы</w:t>
      </w:r>
    </w:p>
    <w:p>
      <w:pPr>
        <w:pStyle w:val="Normal"/>
        <w:ind w:firstLine="426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ind w:firstLine="651"/>
        <w:textAlignment w:val="top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extAlignment w:val="top"/>
        <w:rPr/>
      </w:pPr>
      <w:r>
        <w:rPr>
          <w:bCs/>
          <w:iCs/>
          <w:color w:val="000000"/>
          <w:sz w:val="16"/>
          <w:szCs w:val="16"/>
        </w:rPr>
        <w:t>2.7. Контроль за исполнением Программы</w:t>
      </w:r>
      <w:r>
        <w:rPr>
          <w:bCs/>
          <w:iCs/>
          <w:color w:val="000000"/>
          <w:sz w:val="16"/>
          <w:szCs w:val="16"/>
        </w:rPr>
        <w:t> 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ОРЬБЫ С ПРЕСТУПНОСТЬЮ НА ТЕРРИТОРИИ ОГНЕВО-ЗАИМКОВСКОГО СЕЛЬСОВЕТА ЧЕРЕПАНОВСКОГО РАЙОНА НОВОСИБИРСКОЙ ОБЛАСТИ НА 2024 ГОД</w:t>
      </w:r>
    </w:p>
    <w:p>
      <w:pPr>
        <w:pStyle w:val="Normal"/>
        <w:shd w:fill="FFFFFF" w:val="clear"/>
        <w:ind w:firstLine="540"/>
        <w:textAlignment w:val="top"/>
        <w:rPr/>
      </w:pPr>
      <w:r>
        <w:rPr/>
        <w:t> </w:t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3335"/>
        <w:gridCol w:w="1559"/>
        <w:gridCol w:w="1985"/>
        <w:gridCol w:w="198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мероприятий    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  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финансир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            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    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    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, 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учреждение здравоохранения (по согласованию), образовательные учреждения муниципального образования (по согласованию),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 2024г.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ция   (по согласованию) 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 2024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,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ЗН» (по согласованию)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br/>
              <w:t xml:space="preserve">    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срока реализации  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 освещение хода реализации   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2552"/>
        <w:gridCol w:w="992"/>
        <w:gridCol w:w="142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Профилактика правонарушений</w:t>
            </w:r>
          </w:p>
        </w:tc>
      </w:tr>
      <w:tr>
        <w:trPr>
          <w:trHeight w:val="1578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ция (по согласованию),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иция (по согласованию), 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полугод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ция (по согласованию) , 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ить   комплекс мероприятий по контролю за организацией  торговли  на специально         отведенных территориях (рынках), в также пресечению 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ция (по согласованию),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sz w:val="16"/>
                <w:szCs w:val="16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поселения, 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полиция</w:t>
            </w:r>
            <w:r>
              <w:rPr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.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16"/>
                <w:szCs w:val="16"/>
              </w:rPr>
              <w:t>Осуществить комплекс мероприятий, направленных на</w:t>
            </w:r>
            <w:r>
              <w:rPr>
                <w:sz w:val="16"/>
                <w:szCs w:val="16"/>
                <w:shd w:fill="FFFFFF" w:val="clear"/>
              </w:rPr>
              <w:t xml:space="preserve"> организацию: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sz w:val="16"/>
                <w:szCs w:val="16"/>
              </w:rPr>
              <w:t>социализации и ресоциализации несовершеннолетних, находящихся в конфликте с закон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, </w:t>
            </w:r>
          </w:p>
          <w:p>
            <w:pPr>
              <w:pStyle w:val="Normal"/>
              <w:textAlignment w:val="top"/>
              <w:rPr/>
            </w:pPr>
            <w:r>
              <w:rPr>
                <w:sz w:val="16"/>
                <w:szCs w:val="16"/>
              </w:rPr>
              <w:t>полиция (по согласованию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extAlignment w:val="top"/>
              <w:rPr/>
            </w:pPr>
            <w:r>
              <w:rPr>
                <w:sz w:val="16"/>
                <w:szCs w:val="16"/>
              </w:rPr>
              <w:t xml:space="preserve">МБУ «КЦСОН» Черепановского района Новосибирской области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ить мероприятия, направленные на: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привлечение граждан к охране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, </w:t>
            </w:r>
          </w:p>
          <w:p>
            <w:pPr>
              <w:pStyle w:val="Normal"/>
              <w:textAlignment w:val="top"/>
              <w:rPr/>
            </w:pPr>
            <w:r>
              <w:rPr>
                <w:sz w:val="16"/>
                <w:szCs w:val="16"/>
              </w:rPr>
              <w:t>полиция (по согласованию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образовательные учреждения муниципального образования (по согласованию),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.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ить комплекс мероприятий, направленных на </w:t>
            </w: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, 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полиция</w:t>
            </w:r>
            <w:r>
              <w:rPr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орьба с преступностью</w:t>
            </w:r>
          </w:p>
        </w:tc>
      </w:tr>
      <w:tr>
        <w:trPr>
          <w:trHeight w:val="124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озданию </w:t>
            </w:r>
            <w:r>
              <w:rPr>
                <w:sz w:val="16"/>
                <w:szCs w:val="16"/>
              </w:rPr>
              <w:t xml:space="preserve">условий для исполнения наказания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ция (по согласованию),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ция (по согласованию),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квартально  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16"/>
          <w:szCs w:val="16"/>
        </w:rPr>
        <w:t>Необходимость межевания земельного участ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жевание является процедурой добровольной. Каждый собственник решает сам, устанавливать ему границы своего участка или нет. Однако межевание позволяет снять почти все вопросы в отношении площади и границ земельного участка и избежать споров с соседя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межевания устанавливаются фактическая площадь участка и его точные границы. Участок без межевания невозможно поставить на кадастровый учет, зарегистрировать право собственности на него и, следовательно, совершать любые сделки с ним. Обойтись без межевания можно, если участок подпадает под дачную амнистию — упрощенный порядок оформления прав собственности. В соответствии дачной амнистией земельный участок (дачный или садовый) при отсутствии споров с соседями можно поставить на кадастровый учет без межевания. Также без межевания можно оформить дом, построенный на таком участ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утствие границ земельного участка может привести к юридическим проблемам с землей. Это могут быть споры с соседями по границам земельного участка, в результате чего собственник участка без точных границ может лишиться части своей земли. Правильно проведенная процедура межевания станет весомым правовым подспорьем при возникновении спора между владельцами соседних участк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жевание помогает исправить возможные ошибки, в том числе в сведениях о фактически используемой площади, которая используется в расчетах кадастровой стоимости и определения размера земельного налог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лько после уточнения границ и внесения их в реестр земельный участок становится индивидуально-определенным объектом на местности и его границы и координаты охраняются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тобы узнать, установлены границы вашего земельного участка или нет, можно заказать выписку из Единого государственного реестра недвижимости. Сделать это можно на официальном сайте ведом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 узнать границы участка можно через электронный сервис Росреестра — Публичная кадастровая карта pkk.rosreestr.ru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границы не установлены, план участка на карте отсутствует.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Интересуют электронные услуги Росреестра – оставьте заявку на обучение!</w:t>
      </w:r>
    </w:p>
    <w:p>
      <w:pPr>
        <w:pStyle w:val="Style29"/>
        <w:spacing w:before="0" w:after="0"/>
        <w:jc w:val="both"/>
        <w:rPr>
          <w:rStyle w:val="Appleconvertedspace"/>
          <w:color w:val="000000"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 января 2024 года Росреестр полностью перейдет на электронное взаимодействие с юридически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годня треть услуг по регистрации недвижимости предоставляется юридическим лицам, половина обращений по которым поступает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Управлении Росреестра по Новосибирской области работает  Школа электронных услуг, в которой готовы оказать содействие, проконсультировать и обучить процессу получения услуг ведомства 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знакомиться с обучающими материалами можно по ссылк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 </w:t>
      </w:r>
      <w:hyperlink r:id="rId6">
        <w:r>
          <w:rPr>
            <w:rStyle w:val="InternetLink"/>
            <w:color w:val="000000"/>
            <w:sz w:val="16"/>
            <w:szCs w:val="16"/>
          </w:rPr>
          <w:t>электронный журнал</w:t>
        </w:r>
      </w:hyperlink>
      <w:r>
        <w:rPr>
          <w:sz w:val="16"/>
          <w:szCs w:val="16"/>
        </w:rPr>
        <w:t xml:space="preserve"> о порядке получения электро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 </w:t>
      </w:r>
      <w:hyperlink r:id="rId7">
        <w:r>
          <w:rPr>
            <w:rStyle w:val="InternetLink"/>
            <w:color w:val="000000"/>
            <w:sz w:val="16"/>
            <w:szCs w:val="16"/>
          </w:rPr>
          <w:t>видеоролик</w:t>
        </w:r>
      </w:hyperlink>
      <w:r>
        <w:rPr>
          <w:sz w:val="16"/>
          <w:szCs w:val="16"/>
        </w:rPr>
        <w:t xml:space="preserve"> о преимуществах электро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 </w:t>
      </w:r>
      <w:hyperlink r:id="rId8">
        <w:r>
          <w:rPr>
            <w:rStyle w:val="InternetLink"/>
            <w:color w:val="000000"/>
            <w:sz w:val="16"/>
            <w:szCs w:val="16"/>
          </w:rPr>
          <w:t>видеоролик</w:t>
        </w:r>
      </w:hyperlink>
      <w:r>
        <w:rPr>
          <w:sz w:val="16"/>
          <w:szCs w:val="16"/>
        </w:rPr>
        <w:t xml:space="preserve"> о возможностях электронных сервис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- </w:t>
      </w:r>
      <w:hyperlink r:id="rId9">
        <w:r>
          <w:rPr>
            <w:rStyle w:val="InternetLink"/>
            <w:color w:val="000000"/>
            <w:sz w:val="16"/>
            <w:szCs w:val="16"/>
          </w:rPr>
          <w:t>видео</w:t>
        </w:r>
      </w:hyperlink>
      <w:r>
        <w:rPr>
          <w:sz w:val="16"/>
          <w:szCs w:val="16"/>
          <w:u w:val="single"/>
        </w:rPr>
        <w:t>-инструкция</w:t>
      </w:r>
      <w:r>
        <w:rPr>
          <w:sz w:val="16"/>
          <w:szCs w:val="16"/>
        </w:rPr>
        <w:t xml:space="preserve"> </w:t>
      </w:r>
      <w:bookmarkStart w:id="3" w:name="_GoBack"/>
      <w:bookmarkEnd w:id="3"/>
      <w:r>
        <w:rPr>
          <w:sz w:val="16"/>
          <w:szCs w:val="16"/>
        </w:rPr>
        <w:t xml:space="preserve">по работе в </w:t>
      </w:r>
      <w:hyperlink r:id="rId10">
        <w:r>
          <w:rPr>
            <w:rStyle w:val="InternetLink"/>
            <w:color w:val="000000"/>
            <w:sz w:val="16"/>
            <w:szCs w:val="16"/>
          </w:rPr>
          <w:t xml:space="preserve">«Личном кабинете правообладателя» </w:t>
        </w:r>
      </w:hyperlink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официального сайта Росреестра на примере застройщик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Если у Вас есть дополнительные вопросы обратитесь за консультацией  по телефонам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 вопросам кадастрового учета т.8 (383) 3305270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по вопросам регистрации прав т. 8 (383) 5620786, 8 (383) 2438847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ли примите участие в практическом занятии, ссылка для направления заявки: </w:t>
      </w:r>
      <w:hyperlink r:id="rId11">
        <w:r>
          <w:rPr>
            <w:rStyle w:val="InternetLink"/>
            <w:color w:val="000000"/>
            <w:sz w:val="16"/>
            <w:szCs w:val="16"/>
          </w:rPr>
          <w:t>открытый урок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autoSpaceDE w:val="false"/>
        <w:ind w:firstLine="709"/>
        <w:jc w:val="center"/>
        <w:rPr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Еще четыре географических объекта Новосибирской области зарегистрированы в Государственном каталоге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В 2023 году по результатам проверки Дежурной карты Новосибирской области новосибирским Росреестром выявлено четыре незарегистрированных географических наименования: река Тележенка, болото Карагай, рям Филькин в Кыштовском районе, озеро Горчик в Краснозерском районе, а также несоответствия типов 11 географических объектов (болото/рям), неточная форма написания названия озеро Мишукино в Кыштовском районе, зарегистрированных в Государственном каталоге географических названий (ГКГН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Информация была направлена в адрес Публично-правовой компании «Роскадастр», которая ведет ГКГН, для внесения информации в реестр наиме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Обновленный реестр наименований географических объектов на территорию Новосибирской области будет размещен на официальном сайте Компании  cgkipd.ru в разделе Деятельность/Государственный каталог географических названий/Реестры ГКГ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ГКГН содержит более 8700 названий географических объектов региона: населенные пункты, железнодорожные станции, остановочные пункты, реки, озера, болота, гривы, урочища, пристани, острова, каналы и другие. По названию географического объекта можно увидеть его административную и географическую привязку.</w:t>
      </w:r>
    </w:p>
    <w:p>
      <w:pPr>
        <w:pStyle w:val="Normal"/>
        <w:autoSpaceDE w:val="false"/>
        <w:jc w:val="center"/>
        <w:rPr>
          <w:rStyle w:val="Appleconvertedspace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Особенности контрольной (надзорной) деятельности в сфере земельного законодательства в 2023 году</w:t>
      </w:r>
    </w:p>
    <w:p>
      <w:pPr>
        <w:pStyle w:val="Normal"/>
        <w:autoSpaceDE w:val="false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ение Росреестра по Новосибирской области сообщает, что в 2023 году мораторий на проведение проверок продлен, а это значит, что плановые проверки соблюдения земельного законодательства новосибирским Росреестром проводиться не будут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плановые проверки могут быть проведены только при непосредственной угрозе или при наличии фактов причинения вреда жизни или тяжкого вреда здоровью граждан; непосредственной угрозе обороноспособности страны и безопасности государства, чрезвычайных ситуаций природного и техногенного характера; выявлении индикаторов риска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ая работа государственных инспекторов по использованию и охране земель, как и в прошлом году, будет направлена на профилактику нарушений среди земле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16"/>
          <w:szCs w:val="16"/>
        </w:rPr>
        <w:t>«При получении сведений о готовящихся нарушениях или о признаках нарушений земельного законодательства Управлением Росреестра будет направлено лицу предостережение о недопустимости нарушения обязательных требований,</w:t>
      </w:r>
      <w:r>
        <w:rPr>
          <w:sz w:val="16"/>
          <w:szCs w:val="16"/>
        </w:rPr>
        <w:t xml:space="preserve"> - сообщил заместитель руководителя Управления Росреестра по Новосибирской области Иван Пархоменко. - </w:t>
      </w:r>
      <w:r>
        <w:rPr>
          <w:i/>
          <w:sz w:val="16"/>
          <w:szCs w:val="16"/>
        </w:rPr>
        <w:t>В случае поступления предостережения рекомендуем собственникам земельных участков принять меры по устранению выявленных признаков нарушений, а в случае несогласия с полученным предостережением – направить свое возражение в адрес Управления в течение 30 дней со дня его получени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оминаем, что основными нарушениями земельного законодательства в регионе на данный момент явля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амовольное занятие земельного участка (самозахват)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целевое использование земель, например, собственник открыл магазин на участке, предназначенном для ведения личного подсобного хозяйства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ение Росреестра по Новосибирской области рекомендует собственникам земельных участков использовать свои земельные участки в пределах установленных границ и в соответствии с разрешенным целевым назначением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Кадастровый учет объекта недвижимости за день – это реально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должается успешная реализация проекта Управление Росреестра по Новосибирской области по постановке на кадастровый учет объектов недвижимости за один ден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помним, что проект «Электронный государственный кадастровый учет за один день» стартовал в регионе в конце 2021 года. За это время в рамках проекта оформлено около 800 объектов, более 200 из них – в целях включения в программу социальной газификации. Все эти объекты были внесены новосибирским Росреестром в реестр недвижимости в течение 4-5 часов после поступления заявки, при этом законодательный срок постановки на кадастровый учет объекта недвижимости составляет до 10 дней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егодня активными участниками проекта является 36 кадастровых инженеров, осуществляющих свою деятельности на территории Новосибирской области. Именно они осуществляют подготовку технических и межевых планов и затем в электронном виде обращаются в Росреестр для постановки объектов на кадастровый у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ложительную оценку данному проекту дают непосредственные его участн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роника Блажко, кадастровый инженер, член Саморегулируемой организации Ассоциация «Объединение кадастровых инженеров»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</w:t>
      </w:r>
      <w:r>
        <w:rPr>
          <w:bCs/>
          <w:i/>
          <w:sz w:val="16"/>
          <w:szCs w:val="16"/>
        </w:rPr>
        <w:t>Проект «Электронный кадастровый учет за один день» позволяет быстро решать вопросы по поводу постановки на кадастровый учет и регистрации права объектов недвижимости. Данный проект полюбили не только кадастровые инженеры, но и риелторы, застройщики и другие профессиональные участники рынка недвижимости, так как от этого зависят дальнейшие этапы сделок. Выражаю огромную благодарность Управлению Росреестра по Новосибирской области за внедрение и разработку, постоянное улучшение данного проекта. Ведь электронные услуги - это то, к чему стремится современная Россия».</w:t>
      </w:r>
    </w:p>
    <w:p>
      <w:pPr>
        <w:pStyle w:val="Normal"/>
        <w:autoSpaceDE w:val="false"/>
        <w:ind w:firstLine="709"/>
        <w:jc w:val="both"/>
        <w:rPr>
          <w:bCs/>
          <w:i/>
          <w:i/>
          <w:caps/>
          <w:sz w:val="16"/>
          <w:szCs w:val="16"/>
          <w:lang w:val="en-US" w:eastAsia="en-US"/>
        </w:rPr>
      </w:pPr>
      <w:r>
        <w:rPr>
          <w:bCs/>
          <w:i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«Горячая» телефонная линия, приуроченная ко Дню пожилых людей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5 октября 2023 года с 10.00 до 12.00</w:t>
      </w:r>
      <w:r>
        <w:rPr>
          <w:sz w:val="16"/>
          <w:szCs w:val="16"/>
        </w:rPr>
        <w:t xml:space="preserve"> в Управлении Росреестра по Новосибирской области будет проведена «горячая» телефонная линия в рамках Дня пожилого человека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ждане смогут получить информацию по вопросам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формления в собственность ранее учтенной недвижимост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тметки о невозможности регистрации без личного участия правообладателя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собенностей договоров дарения квартир, домов и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На эти и другие вопросы жителей города Новосибирска ответит заместитель начальника отдела государственной регистрации недвижимости № 5 новосибирского Росреестра Жанна Тукачева по телефону </w:t>
      </w:r>
      <w:r>
        <w:rPr>
          <w:b/>
          <w:sz w:val="16"/>
          <w:szCs w:val="16"/>
        </w:rPr>
        <w:t>8 (383) 216-16-37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ители Новосибирской области могут обратиться в территориальные (межмуниципальные) отделы Управления по следующим телефонам: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нин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492-33-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 (383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43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ын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59-23-5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 Берд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383) 413-07-97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412-10-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муниципальный Венгеровский отде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692-26-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 Каргат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383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652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 Кочков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562-07-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 Куйбышев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626-40-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 Татар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642-40-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 Черепанов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452-42-85</w:t>
            </w:r>
          </w:p>
        </w:tc>
      </w:tr>
    </w:tbl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aps/>
          <w:sz w:val="16"/>
          <w:szCs w:val="16"/>
          <w:lang w:val="en-US" w:eastAsia="en-US"/>
        </w:rPr>
      </w:pPr>
      <w:r>
        <w:rPr>
          <w:rFonts w:eastAsia="Calibri"/>
          <w:b/>
          <w:caps/>
          <w:sz w:val="16"/>
          <w:szCs w:val="16"/>
          <w:lang w:val="en-US" w:eastAsia="en-US"/>
        </w:rPr>
        <w:t>Имена героев на карте Новосибирска:Трижды Герой Советского Союза, маршал авиации А.И. Покрышкин</w:t>
      </w:r>
    </w:p>
    <w:p>
      <w:pPr>
        <w:pStyle w:val="Normal"/>
        <w:ind w:firstLine="720"/>
        <w:jc w:val="both"/>
        <w:rPr>
          <w:rFonts w:eastAsia="Calibri"/>
          <w:caps/>
          <w:color w:val="000000"/>
          <w:sz w:val="16"/>
          <w:szCs w:val="16"/>
          <w:lang w:val="en-US" w:eastAsia="en-US"/>
        </w:rPr>
      </w:pPr>
      <w:r>
        <w:rPr>
          <w:rFonts w:eastAsia="Calibri"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лександр Иванович Покрышкин (6 (19) марта 1913 Новониколаевск – 13 ноября 1985, Москва) – легендарный советский лётчик-ас, второй по результативности пилот-истребитель среди лётчиков стран Антигитлеровской коалиции во Второй мировой войне. Первый трижды Герой Советского Союза, маршал авиации, Почетный гражданин Новосибир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.И. Покрышкин – неординарная личность, легендарный человек, одержимый в делах, с несгибаемой волей и твердым сибирским характером, великий патриот своей Родины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го героические подвиги и мужество навсегда вписаны в историю нашей страны и нашего города. В Новосибирске чтят память героя. В городе немало мест, связанных с именем Александра Ивановича: улица, аллея, станция метрополитена, Новосибирский технический колледж, музей, аэропорт, установлены памятник и бюст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ллея имени Покрышкина расположена напротив здания правительства Новосибирской области. Здесь же установлен бронзовый бюст лётчика. Скульптуру доставили в наш город из Ленинграда в августе 1949 года. Александр Иванович приезжал на ее открыт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нументальный памятник на площади Карла Маркса установили в 2005 году. Место выбрали не случайно: летчик какое-то время жил и работал в Ленинском районе горо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лощади Маркса примыкает улица, названная в честь легендарного ас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00 году в Новосибирске открыли станцию метро «Маршала Покрышкина», а в 2013 году, к 100-летнему юбилею героя, здесь провели масштабную реконструкцию. В одном из вестибюлей сделали витраж с изображением самолётов и схемы солнечной системы. Одна из малых планет названа в честь нашего земляк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19 году в рамках проекта «Великие имена России» международному аэропорту Новосибирск (Толмачёво) официально присвоено имя А.И. Покрышкин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енем А.И. Покрышкина названы улицы в Москве, Краснодаре. Новокузнецке, Севастополе, Волгограде, Иркутске, Калининграде, Перми, Якутске и еще во многих городах и поселках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>
          <w:rFonts w:eastAsia="Quattrocento Sans;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Новосибирский Росреестр рассказал об оформлении недвижимости в рамках Декады пожилого человека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С 5 по 10 октября в рамках Декады пожилого человека новосибирский Росреестр провел несколько консультаций для жителей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Жителей Новосибирской области интересовали вопросы оформления прав на гаражи в упрощенном порядке, регистрации сделок с недвижимостью в других регионах России, а также способы защиты недвижимого имущества от мошеннических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Эксперты рассказали о возможностях регистрации гаража без земельного участка.  Однако «гаражная амнистия» предполагает одновременный кадастровый учёт и регистрацию прав на гараж и земельный участок. Приобретение в собственность гаража в рамках «гаражной амнистии» возможно в случае если земельный участок, расположенный рядом гаражом, предоставляется 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Оформить в Новосибирске квартиру в другом регионе, например, по наследству возможно, воспользовавшись экстерриториальным принципом подачи документов. Для этого необходимо обратиться в любой офис МФЦ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Каждый собственник может бесплатно подать заявление о том, что сделки с принадлежащим ему имуществом могут производиться только при его личном участии. При подаче такого заявления в Единый государственный реестр недвижимости вносится соответствующая запись, и в случае обращения третьих лиц заявление о государственной регистрации перехода права будет возвращено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Новосибирский Росреестр продолжит проводить бесплатные консультации. Очередная встреча состоится 17 октября в 13.00 на площадке общественной организации «Пенсионеры-онлайн» по адресу ул. Вокзальная магистрал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За анонсами дальнейших консультаций следите в социальных сетях Управления Росреестра по Новосибирской области </w:t>
      </w:r>
      <w:hyperlink r:id="rId12">
        <w:r>
          <w:rPr>
            <w:rStyle w:val="InternetLink"/>
            <w:sz w:val="16"/>
            <w:szCs w:val="16"/>
          </w:rPr>
          <w:t>vk.com/rosreestr_nsk</w:t>
        </w:r>
      </w:hyperlink>
      <w:r>
        <w:rPr>
          <w:rStyle w:val="Appleconvertedspace"/>
          <w:color w:val="000000"/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t.me/rosreestr_nsk</w:t>
        </w:r>
      </w:hyperlink>
      <w:r>
        <w:rPr>
          <w:rStyle w:val="Appleconvertedspace"/>
          <w:color w:val="000000"/>
          <w:sz w:val="16"/>
          <w:szCs w:val="16"/>
        </w:rPr>
        <w:t xml:space="preserve"> и на сайте </w:t>
      </w:r>
      <w:hyperlink r:id="rId14">
        <w:r>
          <w:rPr>
            <w:rStyle w:val="InternetLink"/>
            <w:sz w:val="16"/>
            <w:szCs w:val="16"/>
          </w:rPr>
          <w:t>rosreestr.gov.ru</w:t>
        </w:r>
      </w:hyperlink>
      <w:r>
        <w:rPr>
          <w:rStyle w:val="Appleconvertedspace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rStyle w:val="Appleconvertedspace"/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aps/>
          <w:sz w:val="16"/>
          <w:szCs w:val="16"/>
          <w:lang w:val="en-US" w:eastAsia="en-US"/>
        </w:rPr>
        <w:t>Найти геодезические пункты: непростую задачу решает новосибирский Росреестр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В Новосибирской области на сегодня обследовано 1938 геодезически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Большинство пунктов в Новосибирской области расположены на удаленном расстоянии от населенных пунктов, в труднопроходимой местности. Зачастую приходится идти пешком через буреломы и лесные просеки, туда не ступала нога человека. Редкая удача, когда геопункт удобно расположен - на ровной местности, у дороги, на поверхности земли. 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5755</wp:posOffset>
            </wp:positionH>
            <wp:positionV relativeFrom="margin">
              <wp:posOffset>2004060</wp:posOffset>
            </wp:positionV>
            <wp:extent cx="1249045" cy="16656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5530</wp:posOffset>
            </wp:positionH>
            <wp:positionV relativeFrom="margin">
              <wp:posOffset>2004060</wp:posOffset>
            </wp:positionV>
            <wp:extent cx="1269365" cy="169291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20515</wp:posOffset>
            </wp:positionH>
            <wp:positionV relativeFrom="margin">
              <wp:posOffset>2047875</wp:posOffset>
            </wp:positionV>
            <wp:extent cx="1269365" cy="169291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rStyle w:val="Appleconvertedspace"/>
          <w:i/>
          <w:color w:val="000000"/>
          <w:sz w:val="16"/>
          <w:szCs w:val="16"/>
        </w:rPr>
        <w:t>Геодезический пункт «Гидродинамика»                    Геодезический пункт «Боровушка»</w:t>
        <w:tab/>
      </w:r>
      <w:r>
        <w:rPr>
          <w:rFonts w:eastAsia="Quattrocento Sans;Times New Roman"/>
          <w:i/>
          <w:color w:val="000000"/>
          <w:sz w:val="16"/>
          <w:szCs w:val="16"/>
        </w:rPr>
        <w:t>Геодезический пункт «Мостовой»</w:t>
      </w:r>
    </w:p>
    <w:p>
      <w:pPr>
        <w:pStyle w:val="Normal"/>
        <w:tabs>
          <w:tab w:val="clear" w:pos="708"/>
          <w:tab w:val="center" w:pos="5528" w:leader="none"/>
          <w:tab w:val="left" w:pos="6682" w:leader="none"/>
        </w:tabs>
        <w:autoSpaceDE w:val="false"/>
        <w:ind w:firstLine="284"/>
        <w:jc w:val="both"/>
        <w:rPr>
          <w:rStyle w:val="Appleconvertedspace"/>
          <w:i/>
          <w:i/>
          <w:color w:val="000000"/>
          <w:sz w:val="16"/>
          <w:szCs w:val="16"/>
        </w:rPr>
      </w:pPr>
      <w:r>
        <w:rPr>
          <w:rFonts w:eastAsia="Quattrocento Sans;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Специалисты обследуют геодезические пункты в любую погоду, в разных условиях – в поле, в лесу, на болотистых местностях, на крышах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Иногда, чтобы найти геодезический пункт, проводится целое расследование: необходимо общаться со старожилами, местными жителями, охотниками, представителями администраций, управляющих компаний, вместе с ними поехать в предполагаемое место обследования и совместными усилиями обнаружить пункт.</w:t>
      </w:r>
    </w:p>
    <w:p>
      <w:pPr>
        <w:pStyle w:val="Normal"/>
        <w:autoSpaceDE w:val="false"/>
        <w:ind w:firstLine="709"/>
        <w:jc w:val="both"/>
        <w:rPr>
          <w:rStyle w:val="Appleconvertedspace"/>
          <w:caps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Новосибирский Росреестр провел «горячую» линию в рамках Декады пожилого человека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В дни Декады пожилого человека новосибирский Росреестр провел «горячие» линии для жителей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Эксперты ответили на самые популярные вопросы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Как оформить квартиру наследникам, если старые правоустанавливающие документы на квартиру приходят в негодность в результате механических, бытовых повреждений: повреждения водой, огнем, выцветение текста, желтизна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При государственной регистрации прав в представляемых правоустанавливающих документах не должно быть повреждений. Если такие документы пришли в негодность, то можно получить их дубликаты в органах, где выдали оригинальные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Какова стоимость снятия объекта с кадастрового учета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Процедура прекращения учета дома, гаража, бани осуществляется бесплатно. Госпошлину платить не нужно. При положительном решении владелец получает уведомление о снятии с учета. Одновременно прекращается право владения указанным о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Как получить копии правоудостоверяющих документов на земельные участки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За получением копий правоудостоверяющих документов вправе обратиться каждый правообладатель земельного участка, его законный представитель либо представитель по нотариально удостоверенной доверенности, а такж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– </w:t>
      </w:r>
      <w:r>
        <w:rPr>
          <w:rStyle w:val="Appleconvertedspace"/>
          <w:color w:val="000000"/>
          <w:sz w:val="16"/>
          <w:szCs w:val="16"/>
        </w:rPr>
        <w:t>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– </w:t>
      </w:r>
      <w:r>
        <w:rPr>
          <w:rStyle w:val="Appleconvertedspace"/>
          <w:color w:val="000000"/>
          <w:sz w:val="16"/>
          <w:szCs w:val="16"/>
        </w:rPr>
        <w:t>документ, удостоверяющий личность правообладателя либо его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– </w:t>
      </w:r>
      <w:r>
        <w:rPr>
          <w:rStyle w:val="Appleconvertedspace"/>
          <w:color w:val="000000"/>
          <w:sz w:val="16"/>
          <w:szCs w:val="16"/>
        </w:rPr>
        <w:t>в некоторых случаях — довер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Если о выдаче копии свидетельства или государственного акта на землю ходатайствует наследник, то необходимо предоставить документ, подтверждающий, что заявитель является надлежащим лицом. Например, в качестве документа, подтверждающего это, будут являться запрос, справка, копия заявления о принятии наследства и т.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За копиями свидетельств или государственных актов о праве собственности на земельные участки можно обратить в новосибирский Росреестр.</w:t>
      </w:r>
    </w:p>
    <w:p>
      <w:pPr>
        <w:pStyle w:val="Normal"/>
        <w:autoSpaceDE w:val="false"/>
        <w:ind w:firstLine="709"/>
        <w:jc w:val="both"/>
        <w:rPr>
          <w:rStyle w:val="Appleconvertedspace"/>
          <w:caps/>
          <w:color w:val="000000"/>
          <w:sz w:val="16"/>
          <w:szCs w:val="16"/>
        </w:rPr>
      </w:pPr>
      <w:r>
        <w:rPr/>
      </w:r>
    </w:p>
    <w:p>
      <w:pPr>
        <w:pStyle w:val="Style29"/>
        <w:spacing w:before="0" w:after="0"/>
        <w:ind w:firstLine="720"/>
        <w:jc w:val="center"/>
        <w:rPr>
          <w:rStyle w:val="Appleconvertedspace"/>
          <w:b/>
          <w:b/>
          <w:color w:val="000000"/>
          <w:sz w:val="16"/>
          <w:szCs w:val="16"/>
          <w:lang w:val="ru-RU"/>
        </w:rPr>
      </w:pPr>
      <w:r>
        <w:rPr>
          <w:b/>
          <w:caps/>
          <w:color w:val="000000"/>
          <w:sz w:val="16"/>
          <w:szCs w:val="16"/>
        </w:rPr>
        <w:t>В поисках необычного: многообразие топонимов Новосибирской области</w:t>
      </w:r>
    </w:p>
    <w:p>
      <w:pPr>
        <w:pStyle w:val="Style29"/>
        <w:spacing w:before="0" w:after="0"/>
        <w:ind w:firstLine="720"/>
        <w:jc w:val="center"/>
        <w:rPr>
          <w:rStyle w:val="Appleconvertedspace"/>
          <w:b/>
          <w:b/>
          <w:color w:val="000000"/>
          <w:sz w:val="16"/>
          <w:szCs w:val="16"/>
          <w:lang w:val="ru-RU"/>
        </w:rPr>
      </w:pPr>
      <w:r>
        <w:rPr/>
      </w:r>
    </w:p>
    <w:p>
      <w:pPr>
        <w:pStyle w:val="Style29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16"/>
          <w:szCs w:val="16"/>
          <w:lang w:eastAsia="ru-RU"/>
        </w:rPr>
        <w:t>В Государственном каталоге географических названий содержится более 1500 наименований населенных пунктов, расположенных в 30 районах Новосибирской области. Среди них немало топонимов с необычными, и даже уникальными названиями. Кому-то через «Гусиный Брод», а кому-то в «Лисьи Норки», так можно было бы охарактеризовать разнообразие наиме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Много названий пришло к нам из тюркского языка. Баган в переводе с тюркского языка означает «столб», Каргат – «черная ягода», Кыштовка – «зимовка», Колывань – «город у воды», Ордынское – «лагерь хана», Тогучин – «девятый»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Богата Новосибирская область и на интересные названия: поселки Безлюдный, Ломовская Дача, Падун, Танчик, Палкин Водопой, деревни Мангазерка, Букреево Плесо, Бадажки, Старый Карапуз, Мамон, Чича, Худышка, Колбаса, Бородавкино, Веселый Кут, села Кудельный Ключ, Гусиный Брод, Колыбелька, Мураш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Встречаются необычные названия из мира животных: поселок Песцы, деревня Лисьи Норки, село Лягушье, деревня Лебяжье, село Медведское, село Жеребцово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Особое место занимают названия, возникшие в советское время: поселки Свободный Труд, Факел Революции, Красный Пахарь, Земледелец, деревня Серп и Моло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Сегодня в Едином государственном реестре недвижимости содержатся границы 976 населенных пунктов области (63,2%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В 2023 году ЕГРН пополнился границами д. Камень, п. Палкин Водопой, п. Родники, п. Искра, п. Зимовье, п. Спутни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Наименования географических объектов являются составной частью исторического и культурного наследия народов Российской Федерации и охраняются государ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Наиболее простой путь узнать о действующих географических названиях – зайти на сайт Публично-правовой компании «Роскадастр» в раздел «Государственный каталог географических названий». 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На Чуйском тракте в Новосибирской области проверены дорожные указател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По территории Новосибирской области до границы с Алтайским краем пролегает часть автомобильной дороги федерального значения Р-256 «Чуйский тракт» протяженностью 136 км, которая проходя через Алтайский край и Республику Алтай заканчивается у границы с Монголией. Общая протяженность дороги – 963 к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Неотъемлемой частью дороги являются дорожные указател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Управление Росреестра по Новосибирской области проверяет, соблюдаются ли правила употребления наименований географических объектов на ни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Специалистами новосибирского Росреестра проверены все дорожные указатели вдоль «Чуйского тракта» с наименованиями рек Иня, Койниха, Черная и 37 населенных пунктов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На всех дорожных указателях наименования географических объектов указаны в соответствии с Государственным каталогом географических назва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Установкой дорожных знаков занимаются работники дорожного хозяйства. Ежегодно в третье воскресенье октября они отмечают свой профессиональный праздник, который в этом году пришелся на 15 октября.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Style29"/>
        <w:spacing w:before="0" w:after="0"/>
        <w:ind w:firstLine="720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t>Росреестр предлагает новосибирцам оценить уровень доступа к информации ведомства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     </w:t>
      </w:r>
      <w:r>
        <w:rPr>
          <w:rStyle w:val="Appleconvertedspace"/>
          <w:color w:val="000000"/>
          <w:sz w:val="16"/>
          <w:szCs w:val="16"/>
        </w:rPr>
        <w:t xml:space="preserve">В целях повышения качества предоставления государственных услуг Росреестр предлагает новосибирцам пройти небольшой опрос и дать оценку уровню доступа к информации ведомства. 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>Опрос продлится до 6 ноября 2023 года и займет по времени не более 5 минут.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    </w:t>
      </w:r>
      <w:r>
        <w:rPr>
          <w:rStyle w:val="Appleconvertedspace"/>
          <w:color w:val="000000"/>
          <w:sz w:val="16"/>
          <w:szCs w:val="16"/>
        </w:rPr>
        <w:t>Пройти опрос можно любым удобным способом: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- по QR-коду  </w:t>
      </w:r>
    </w:p>
    <w:p>
      <w:pPr>
        <w:pStyle w:val="Normal"/>
        <w:autoSpaceDE w:val="false"/>
        <w:jc w:val="both"/>
        <w:rPr>
          <w:rStyle w:val="Appleconvertedspace"/>
          <w:i/>
          <w:i/>
          <w:color w:val="000000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560</wp:posOffset>
            </wp:positionH>
            <wp:positionV relativeFrom="margin">
              <wp:posOffset>2951480</wp:posOffset>
            </wp:positionV>
            <wp:extent cx="1156335" cy="115633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>
          <w:rStyle w:val="Appleconvertedspace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>или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>- на официальном сайте Росреестра rosreestr.gov.ru, в разделе «Общественное голосование на портале Госуслуг» «Мой выбор, мое будущее», опрос: «Оценка удовлетворенности внешних клиентов доступом к информации о деятельности ведомства».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   </w:t>
      </w:r>
      <w:r>
        <w:rPr>
          <w:rStyle w:val="Appleconvertedspace"/>
          <w:color w:val="000000"/>
          <w:sz w:val="16"/>
          <w:szCs w:val="16"/>
        </w:rPr>
        <w:t>Опрос анонимный, но перед его прохождением нужно авторизоваться через учетную запись на портале Госуслуг.</w:t>
      </w:r>
    </w:p>
    <w:p>
      <w:pPr>
        <w:pStyle w:val="Normal"/>
        <w:autoSpaceDE w:val="false"/>
        <w:jc w:val="right"/>
        <w:rPr>
          <w:rStyle w:val="Appleconvertedspace"/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>
          <w:rFonts w:eastAsia="Quattrocento Sans;Times New Roman"/>
          <w:b/>
          <w:i/>
          <w:color w:val="000000"/>
          <w:sz w:val="16"/>
          <w:szCs w:val="16"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eastAsia="Quattrocento Sans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Quattrocento Sans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  <w:t>Контакты для С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54_</w:t>
        </w:r>
        <w:r>
          <w:rPr>
            <w:rStyle w:val="InternetLink"/>
            <w:sz w:val="16"/>
            <w:szCs w:val="16"/>
            <w:lang w:val="en-US"/>
          </w:rPr>
          <w:t>up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osreest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oko@54upr.rosreestr.ru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sz w:val="16"/>
            <w:szCs w:val="16"/>
          </w:rPr>
          <w:t>https://rosreestr.gov.ru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ы в ВКонтакте </w:t>
      </w:r>
      <w:hyperlink r:id="rId22">
        <w:r>
          <w:rPr>
            <w:rStyle w:val="InternetLink"/>
            <w:sz w:val="16"/>
            <w:szCs w:val="16"/>
          </w:rPr>
          <w:t>https://vk.com/rosreestr_nsk</w:t>
        </w:r>
      </w:hyperlink>
      <w:r>
        <w:rPr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Instagram </w:t>
      </w:r>
      <w:hyperlink r:id="rId23">
        <w:r>
          <w:rPr>
            <w:rStyle w:val="InternetLink"/>
            <w:sz w:val="16"/>
            <w:szCs w:val="16"/>
            <w:lang w:val="en-US"/>
          </w:rPr>
          <w:t>https://www.instagram.com/rosreestr_nsk/?hl=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ндекс.Дзен  </w:t>
      </w:r>
      <w:r>
        <w:rPr>
          <w:color w:val="0000FF"/>
          <w:sz w:val="16"/>
          <w:szCs w:val="16"/>
          <w:u w:val="single"/>
        </w:rPr>
        <w:t xml:space="preserve"> https://zen.yandex.ru/id/604850742889ec00d1fc8072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Юстус А.В.           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Нестерова А.В. 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24"/>
      <w:type w:val="nextPage"/>
      <w:pgSz w:w="11906" w:h="16838"/>
      <w:pgMar w:left="992" w:right="567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1">
    <w:name w:val="a1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character" w:styleId="Style26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5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vk.com/doc-118967869_661964040?hash=yqE4EPSIwXeMoJohEzNXVTg5ZWyGzHCaXZyilFV6lOD&amp;dl=TGNZ766whr3M8dbunEFYhEW7ZwMD4699V0LTXrPCtqc" TargetMode="External"/><Relationship Id="rId7" Type="http://schemas.openxmlformats.org/officeDocument/2006/relationships/hyperlink" Target="https://t.me/rosreestr_nsk/1000" TargetMode="External"/><Relationship Id="rId8" Type="http://schemas.openxmlformats.org/officeDocument/2006/relationships/hyperlink" Target="https://t.me/rosreestr_nsk/1024" TargetMode="External"/><Relationship Id="rId9" Type="http://schemas.openxmlformats.org/officeDocument/2006/relationships/hyperlink" Target="https://t.me/rosreestr_nsk/1046" TargetMode="External"/><Relationship Id="rId10" Type="http://schemas.openxmlformats.org/officeDocument/2006/relationships/hyperlink" Target="https://lk-rosreestr.ru/" TargetMode="External"/><Relationship Id="rId11" Type="http://schemas.openxmlformats.org/officeDocument/2006/relationships/hyperlink" Target="https://forms.yandex.ru/u/64cca0cbd04688778aeae05a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t.me/rosreestr_nsk" TargetMode="External"/><Relationship Id="rId14" Type="http://schemas.openxmlformats.org/officeDocument/2006/relationships/hyperlink" Target="https://rosreestr.gov.ru/about/struct/territorialnye-organy/upravlenie-rosreestra-po-novosibirskoy-oblasti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hyperlink" Target="mailto:54_upr@rosreestr.ru" TargetMode="External"/><Relationship Id="rId20" Type="http://schemas.openxmlformats.org/officeDocument/2006/relationships/hyperlink" Target="mailto:oko@54upr.rosreestr.ru" TargetMode="External"/><Relationship Id="rId21" Type="http://schemas.openxmlformats.org/officeDocument/2006/relationships/hyperlink" Target="https://rosreestr.gov.ru/" TargetMode="External"/><Relationship Id="rId22" Type="http://schemas.openxmlformats.org/officeDocument/2006/relationships/hyperlink" Target="https://vk.com/rosreestr_nsk" TargetMode="External"/><Relationship Id="rId23" Type="http://schemas.openxmlformats.org/officeDocument/2006/relationships/hyperlink" Target="https://www.instagram.com/rosreestr_nsk/?hl=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11-27T15:45:00Z</cp:lastPrinted>
  <dcterms:modified xsi:type="dcterms:W3CDTF">2023-11-27T08:46:00Z</dcterms:modified>
  <cp:revision>98</cp:revision>
  <dc:subject/>
  <dc:title>Информационная газета</dc:title>
</cp:coreProperties>
</file>