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9 (53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0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20.12.2023 № 159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18.10.2023 № 118 «</w:t>
      </w:r>
      <w:r>
        <w:rPr>
          <w:bCs/>
          <w:color w:val="000000"/>
          <w:sz w:val="16"/>
          <w:szCs w:val="16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протеста прокуратуры Черепановского района Новосибирской области от </w:t>
      </w:r>
      <w:r>
        <w:rPr>
          <w:color w:val="000000"/>
          <w:sz w:val="16"/>
          <w:szCs w:val="16"/>
          <w:lang w:eastAsia="en-US"/>
        </w:rPr>
        <w:t>11.12.2023 № Прдп-120-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18.10.2023  № 118 «</w:t>
      </w:r>
      <w:r>
        <w:rPr>
          <w:rFonts w:cs="Times New Roman" w:ascii="Times New Roman" w:hAnsi="Times New Roman"/>
          <w:bCs/>
          <w:sz w:val="16"/>
          <w:szCs w:val="16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16"/>
          <w:szCs w:val="16"/>
        </w:rPr>
        <w:t>Огнево-Заимковского сельсовета Черепановского района Новосибирской области» следующие изменения: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порядке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16"/>
          <w:szCs w:val="16"/>
        </w:rPr>
        <w:t>Огнево-Заимковского сельсовета Черепановского района Новосибирской области: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дпункт «а» пункта 4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а) выписка из отчетности а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ции Огнево-Заимковского сельсовета Черепанов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местный бюджет</w:t>
      </w: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Style30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дпункт «в» пункта 4 изложить в следующей редакции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16"/>
          <w:szCs w:val="16"/>
          <w:shd w:fill="FFFFFF" w:val="clear"/>
        </w:rPr>
        <w:t xml:space="preserve">«в) </w:t>
      </w:r>
      <w:r>
        <w:rPr>
          <w:sz w:val="16"/>
          <w:szCs w:val="16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6"/>
          <w:szCs w:val="16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12156199/entry/4601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ом 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internet.garant.ru/" \l "/document/12156199/entry/46014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4 части 1 статьи 46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Опубликовать настоящее постановление в информационной газете «</w:t>
      </w:r>
      <w:r>
        <w:rPr>
          <w:rFonts w:cs="Times New Roman" w:ascii="Times New Roman" w:hAnsi="Times New Roman"/>
          <w:sz w:val="16"/>
          <w:szCs w:val="16"/>
        </w:rPr>
        <w:t xml:space="preserve">Огневский вестник» и разместить на официальном сайте администрации Огнево-Заимковского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сельсовета Черепанов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 ЕГРН внесены сведения о границах всех смежных с Новосибирской областью субъектов Российской Федерации</w:t>
      </w:r>
    </w:p>
    <w:p>
      <w:pPr>
        <w:pStyle w:val="Style28"/>
        <w:tabs>
          <w:tab w:val="clear" w:pos="708"/>
          <w:tab w:val="left" w:pos="2724" w:leader="none"/>
        </w:tabs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16"/>
          <w:szCs w:val="16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Новосибирским Росреестром завершены работы по внесению межрегиональных границ в Единый государственный реестр недвижимости, внесено 100% сведений.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convertedspace"/>
          <w:color w:val="000000"/>
          <w:sz w:val="16"/>
          <w:szCs w:val="16"/>
        </w:rPr>
        <w:t>Новосибирская область имеет четыре границы с другими субъектами Российской Федерации: Омской, Томской областями, Алтайским краем, Кемеровской область-Кузбассом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convertedspace"/>
          <w:color w:val="000000"/>
          <w:sz w:val="16"/>
          <w:szCs w:val="16"/>
        </w:rPr>
        <w:t>В конце ноября 2023 года в ЕГРН внесена граница между Новосибирской областью и Томской областью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convertedspace"/>
          <w:color w:val="000000"/>
          <w:sz w:val="16"/>
          <w:szCs w:val="16"/>
        </w:rPr>
        <w:t>Протяженность северной границы с Томской областью составляет 857,89 км, в основном она проходит по территории лесных массивов и сельхозугодий. Со стороны Новосибирской области граничными являются Кыштовский, Северный, Убинский, Колыванский, Мошковский и Болотнинский муниципальные районы, а со стороны Томской области – Каргасокский, Парабельский, Бакчарский, Шегарский, Кожевниковский, Томский муниципальные районы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«Благодаря совместной работе Управлений Росреестра и органов власти Новосибирской области, Алтайского края, Кемеровской области-Кузбасса, Омской области и Томской все границы Новосибирской области с соседними субъектами внесены в ЕГРН», - сообщила руководитель Управления Росреестра по Новосибирской области </w:t>
      </w:r>
      <w:r>
        <w:rPr>
          <w:rStyle w:val="Appleconvertedspace"/>
          <w:b/>
          <w:color w:val="000000"/>
          <w:sz w:val="16"/>
          <w:szCs w:val="16"/>
        </w:rPr>
        <w:t>Светлана Рягузова</w:t>
      </w:r>
      <w:r>
        <w:rPr>
          <w:rStyle w:val="Appleconvertedspace"/>
          <w:color w:val="000000"/>
          <w:sz w:val="16"/>
          <w:szCs w:val="16"/>
        </w:rPr>
        <w:t>, подчеркнув, что установление границ между субъектами Российской Федерации и внесение сведений о них в ЕГРН – важнейшая задача в реализации государственной программы «Национальная система пространственных данных», наполнении Единого государственного реестра недвижимости необходимыми, полными и точными сведениями.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t>В Новосибирской области утверждены результаты государственной кадастровой оценки объектов капитального строительства</w:t>
      </w:r>
    </w:p>
    <w:p>
      <w:pPr>
        <w:pStyle w:val="Normal"/>
        <w:ind w:firstLine="426"/>
        <w:jc w:val="both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Новосибирской области завершена государственная кадастровая оценка зданий, помещений, сооружений, объектов незавершенного строительства, машино-мест, которая проводилась в 2023 году в рамках единого цикла оценки во всех регионах России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 выполнены государственным бюджетным учреждением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оценено 1 944 105 объектов капитального строительства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 оценки утверждены приказом Департамента имущества и земельных отношений Новосибирской области от 03.11.2023 № 3533-НПА. Указанный приказ и приложения к нему опубликованы в сетевом издании «Официальный интернет-портал правовой информации Новосибирской области» www.nsopravo.ru от 03.11.2023, а также размещены на сайте Департамента имущества и земельных отношений Новосибирской области в разделе «Деятельность/Государственная кадастровая оценка» (http://dizo.nso.ru/page/53)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ая кадастровая стоимость будет применяться с 1 января 2024 года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отчетом об оценке объектов капитального строительства Новосибирской области можно ознакомиться на сайте Росреестра в сервисе </w:t>
      </w:r>
      <w:hyperlink r:id="rId3">
        <w:r>
          <w:rPr>
            <w:rStyle w:val="InternetLink"/>
            <w:sz w:val="16"/>
            <w:szCs w:val="16"/>
          </w:rPr>
          <w:t>«Фонд данных государственной кадастровой оценки»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Новосибирский Росреестр подвел итоги «горячей» телефонной линии ко Дню юриста</w:t>
      </w:r>
    </w:p>
    <w:p>
      <w:pPr>
        <w:pStyle w:val="Style28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</w:r>
    </w:p>
    <w:p>
      <w:pPr>
        <w:pStyle w:val="Standard"/>
        <w:tabs>
          <w:tab w:val="clear" w:pos="708"/>
          <w:tab w:val="left" w:pos="756" w:leader="none"/>
          <w:tab w:val="left" w:pos="85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есть Дня юриста 1 декабря в новосибирском Росреестре прошла «горячая» телефонная линия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color w:val="000000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sz w:val="16"/>
          <w:szCs w:val="16"/>
          <w:lang w:eastAsia="zh-CN" w:bidi="hi-IN"/>
        </w:rPr>
        <w:t>Публикуем ответы на наиболее популярные вопросы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egoe UI"/>
          <w:b/>
          <w:bCs/>
          <w:color w:val="000000"/>
          <w:kern w:val="2"/>
          <w:sz w:val="16"/>
          <w:szCs w:val="16"/>
          <w:lang w:eastAsia="zh-CN" w:bidi="hi-IN"/>
        </w:rPr>
        <w:t>Как уплатить государственную пошлину за регистрацию права общей совместной собственности супругов?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color w:val="000000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sz w:val="16"/>
          <w:szCs w:val="16"/>
          <w:lang w:eastAsia="zh-CN" w:bidi="hi-IN"/>
        </w:rPr>
        <w:t xml:space="preserve">С заявлением о государственной регистрации права общей совместной собственности супругов может обратиться один из супругов, указав в заявлении о регистрации права сведения об обоих супругах. В таком случае государственную пошлину в полном размере уплачивает супруг, подавший заявление. 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color w:val="000000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egoe UI"/>
          <w:color w:val="000000"/>
          <w:kern w:val="2"/>
          <w:sz w:val="16"/>
          <w:szCs w:val="16"/>
          <w:lang w:eastAsia="zh-CN" w:bidi="hi-IN"/>
        </w:rPr>
        <w:t>Если заявление о регистрации права общей совместной собственности представили об супруга, государственную пошлину они уплачивают пополам. Например, при регистрации права общей совместной собственности квартиры каждому из супругов следует уплатить по 1000 рублей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egoe UI"/>
          <w:b/>
          <w:bCs/>
          <w:color w:val="000000"/>
          <w:kern w:val="2"/>
          <w:sz w:val="16"/>
          <w:szCs w:val="16"/>
          <w:lang w:eastAsia="zh-CN" w:bidi="hi-IN"/>
        </w:rPr>
        <w:t>Как погасить запись об ипотеке, если организация - залогодержатель ликвидирована и правопреемников нет?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eastAsia="Segoe UI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bCs/>
          <w:color w:val="464C55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egoe UI"/>
          <w:bCs/>
          <w:color w:val="000000"/>
          <w:kern w:val="2"/>
          <w:sz w:val="16"/>
          <w:szCs w:val="16"/>
          <w:lang w:eastAsia="zh-CN" w:bidi="hi-IN"/>
        </w:rPr>
        <w:t>В указанном случае законом предусмотрен особый порядок погашения в Едином государственном реестре недвижимости (ЕГРН) записи об ипотеке. При ликвидации залогодержателя, являющегося юридическим лицом, запись об ипотеке погашается на основании заявления залогодателя и выписки из единого государственного реестра юридических лиц, подтверждающей ликвидацию данного юридического лица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  <w:lang w:eastAsia="zh-CN" w:bidi="hi-IN"/>
        </w:rPr>
        <w:t xml:space="preserve">         </w:t>
      </w:r>
      <w:r>
        <w:rPr>
          <w:rFonts w:eastAsia="Segoe UI"/>
          <w:b/>
          <w:bCs/>
          <w:color w:val="000000"/>
          <w:kern w:val="2"/>
          <w:sz w:val="16"/>
          <w:szCs w:val="16"/>
          <w:lang w:eastAsia="zh-CN" w:bidi="hi-IN"/>
        </w:rPr>
        <w:t>Если супруги купили квартиру в ипотеку, удостоверенную закладной, может ли один из супругов подать заявление о прекращении ипотеки?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color w:val="000000"/>
          <w:kern w:val="2"/>
          <w:sz w:val="16"/>
          <w:szCs w:val="16"/>
          <w:lang w:eastAsia="zh-CN" w:bidi="hi-IN"/>
        </w:rPr>
        <w:t xml:space="preserve">         </w:t>
      </w:r>
      <w:r>
        <w:rPr>
          <w:rFonts w:eastAsia="Segoe UI"/>
          <w:color w:val="000000"/>
          <w:kern w:val="2"/>
          <w:sz w:val="16"/>
          <w:szCs w:val="16"/>
          <w:lang w:eastAsia="zh-CN" w:bidi="hi-IN"/>
        </w:rPr>
        <w:t xml:space="preserve">Если после погашения кредита банк выдал залогодателям документарную закладную с отметкой о полном исполнении обязательства, с заявлением о погашении регистрационной записи об ипотеке необходимо обратиться всем залогодателя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2" w:leader="none"/>
        </w:tabs>
        <w:suppressAutoHyphens w:val="true"/>
        <w:jc w:val="both"/>
        <w:textAlignment w:val="baseline"/>
        <w:rPr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color w:val="000000"/>
          <w:kern w:val="2"/>
          <w:sz w:val="16"/>
          <w:szCs w:val="16"/>
          <w:lang w:eastAsia="zh-CN" w:bidi="hi-IN"/>
        </w:rPr>
        <w:t xml:space="preserve">         </w:t>
      </w:r>
      <w:r>
        <w:rPr>
          <w:rFonts w:eastAsia="Segoe UI"/>
          <w:color w:val="000000"/>
          <w:kern w:val="2"/>
          <w:sz w:val="16"/>
          <w:szCs w:val="16"/>
          <w:lang w:eastAsia="zh-CN" w:bidi="hi-IN"/>
        </w:rPr>
        <w:t>Когда собственниками квартиры и залогодателями по сведениям ЕГРН являются об супруга, заявление о погашении ипотеки необходимо подать им обоим.  Подать заявления можно лично или через представителя, которому выдана нотариально удостоверенная доверенность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>
          <w:rFonts w:eastAsia="Segoe UI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16"/>
          <w:szCs w:val="16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специалисты Росреестра отвечают на вопросы заявителей</w:t>
      </w:r>
    </w:p>
    <w:p>
      <w:pPr>
        <w:pStyle w:val="Style28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convertedspace"/>
          <w:color w:val="000000"/>
          <w:sz w:val="16"/>
          <w:szCs w:val="16"/>
        </w:rPr>
        <w:t>7 декабря 2023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convertedspace"/>
          <w:color w:val="000000"/>
          <w:sz w:val="16"/>
          <w:szCs w:val="16"/>
        </w:rPr>
        <w:t>- г. Новосибирск, МФЦ «Площадь Труда», площадь Труда, 1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convertedspace"/>
          <w:color w:val="000000"/>
          <w:sz w:val="16"/>
          <w:szCs w:val="16"/>
        </w:rPr>
        <w:t>- г. Новосибирск, МФЦ «Советский», ул. Арбузова, 6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convertedspace"/>
          <w:color w:val="000000"/>
          <w:sz w:val="16"/>
          <w:szCs w:val="16"/>
        </w:rPr>
        <w:t>- г. Новосибирск, МФЦ «Железнодорожный», ул. 1905 года, 83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convertedspace"/>
          <w:color w:val="000000"/>
          <w:sz w:val="16"/>
          <w:szCs w:val="16"/>
        </w:rPr>
        <w:t>- г. Бердск, МФЦ г. Бердска, Радужный м-н, 7, корп. 1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Appleconvertedspace"/>
          <w:color w:val="000000"/>
          <w:sz w:val="16"/>
          <w:szCs w:val="16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convertedspace"/>
          <w:color w:val="000000"/>
          <w:sz w:val="16"/>
          <w:szCs w:val="16"/>
        </w:rPr>
        <w:t>Справочная  МФЦ:  052, www.mfc-nso.ru</w:t>
      </w:r>
    </w:p>
    <w:p>
      <w:pPr>
        <w:pStyle w:val="Normal"/>
        <w:autoSpaceDE w:val="false"/>
        <w:ind w:firstLine="284"/>
        <w:jc w:val="both"/>
        <w:rPr>
          <w:rStyle w:val="Appleconvertedspace"/>
          <w:color w:val="000000"/>
          <w:sz w:val="16"/>
          <w:szCs w:val="16"/>
        </w:rPr>
      </w:pPr>
      <w:r>
        <w:rPr>
          <w:rStyle w:val="Appleconvertedspace"/>
          <w:color w:val="000000"/>
          <w:sz w:val="16"/>
          <w:szCs w:val="16"/>
        </w:rPr>
        <w:t>Справочная Росреестра: 8 800 100 34 34.</w:t>
      </w:r>
    </w:p>
    <w:p>
      <w:pPr>
        <w:pStyle w:val="Normal"/>
        <w:autoSpaceDE w:val="false"/>
        <w:ind w:firstLine="284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Style w:val="Appleconvertedspace"/>
          <w:rFonts w:eastAsia="Arial"/>
          <w:i/>
          <w:color w:val="000000"/>
          <w:sz w:val="16"/>
          <w:szCs w:val="16"/>
        </w:rPr>
        <w:t>Материал подготовлен Управлением Росреестра и филиалом ФГБУ “ФКП Росреестра” по Новосиби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325" w:hRule="atLeast"/>
        </w:trPr>
        <w:tc>
          <w:tcPr>
            <w:tcW w:w="3652" w:type="dxa"/>
            <w:tcBorders/>
          </w:tcPr>
          <w:p>
            <w:pPr>
              <w:pStyle w:val="Style28"/>
              <w:shd w:fill="FFFFFF" w:val="clear"/>
              <w:snapToGrid w:val="false"/>
              <w:spacing w:before="0" w:after="0"/>
              <w:ind w:firstLine="709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СОГЛАСОВА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-101"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на региональной странице Управления Росреестра по Новосибирской области на официальном сайте Росреестра в сети Интернет (раздел «Новости»), на официальных страницах Управления в социальных сетях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>_______________ Н.С. Ивчатова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«___» ______________ 2023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  <w:p>
            <w:pPr>
              <w:pStyle w:val="Style28"/>
              <w:shd w:fill="FFFFFF" w:val="clear"/>
              <w:spacing w:before="0" w:after="0"/>
              <w:ind w:firstLine="709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color w:val="000000"/>
          <w:sz w:val="16"/>
          <w:szCs w:val="16"/>
          <w:shd w:fill="FFFFFF" w:val="clear"/>
        </w:rPr>
      </w:pPr>
      <w:r>
        <w:rPr>
          <w:rFonts w:cs="Times" w:ascii="Times" w:hAnsi="Times"/>
          <w:b/>
          <w:color w:val="000000"/>
          <w:sz w:val="16"/>
          <w:szCs w:val="16"/>
          <w:shd w:fill="FFFFFF" w:val="clear"/>
        </w:rPr>
        <w:t>Новосибирская область активно развивает спортивную инфраструктуру: 15 новых объектов поставлены на кадастровый учет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16"/>
          <w:szCs w:val="16"/>
          <w:shd w:fill="FFFFFF" w:val="clear"/>
        </w:rPr>
      </w:pPr>
      <w:r>
        <w:rPr>
          <w:rFonts w:cs="Times" w:ascii="Times" w:hAnsi="Times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3 году Управлением Росреестра по Новосибирской области были поставлены на кадастровый учет 15 новых спортивных объектов различной направленности. Они включают в себя как стадионы, так и различные спортивные комплексы, а также парки спортивного отдыха в городах Новосибирск, Искитим, Обь, в Мошковском, Татарском, Ордынском, Маслянинском и Баганском районах области. Благодаря этому объекты теперь могут быть использованы для проведения соревнований и тренировок на профессиональном уровн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Новосибирский Росреестр оперативно ставит новые объекты спортивной и социальной инфраструктуры на государственный кадастровый учет. Весь процесс занимает несколько часов при поступлении полного пакета документов», – отметила Наталья Ивчатова, заместитель руководителя Управления Росреестра по Новосибирской област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гей Ахапов, министр физической культуры и спорта Новосибирской области, отметил, что за последние пять лет в различных районах области было построено три полноценных стадиона и два крытых катка с искусственным льдом. Также были построены четыре универсальных спортивных комплекса. Самым крупным объектом, завершенным в 2023 году, стала Многофункциональная ледовая арена «Сибирь-Арена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нформации Правительства Новосибирской области, всего в Новосибирской области было создано более 1000 спортивных объектов за последние пять лет.</w:t>
      </w:r>
    </w:p>
    <w:p>
      <w:pPr>
        <w:pStyle w:val="Normal"/>
        <w:ind w:right="-5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  <w:t>Начальник организации и контроля  Н.И. Шиловская</w:t>
      </w:r>
    </w:p>
    <w:p>
      <w:pPr>
        <w:pStyle w:val="Normal"/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</w:t>
      </w:r>
    </w:p>
    <w:p>
      <w:pPr>
        <w:pStyle w:val="Normal"/>
        <w:ind w:left="4536" w:hanging="0"/>
        <w:jc w:val="center"/>
        <w:rPr/>
      </w:pPr>
      <w:r>
        <w:rPr>
          <w:sz w:val="16"/>
          <w:szCs w:val="16"/>
        </w:rPr>
        <w:t>для размещения в СМИ, соцсетях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Н.С. Ивчатова</w:t>
      </w:r>
    </w:p>
    <w:p>
      <w:pPr>
        <w:pStyle w:val="Normal"/>
        <w:spacing w:lineRule="atLeast" w:line="8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«___»_________2023г.</w:t>
      </w:r>
    </w:p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  <w:t>Бердский отдел Управления Росреестра по Новосибирской области и риелторы обсудили преимущества электронной регистрации</w:t>
      </w:r>
    </w:p>
    <w:p>
      <w:pPr>
        <w:pStyle w:val="Normal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Style28"/>
        <w:shd w:fill="FFFFFF" w:val="clear"/>
        <w:spacing w:before="0" w:after="0"/>
        <w:ind w:firstLine="739"/>
        <w:jc w:val="both"/>
        <w:rPr/>
      </w:pPr>
      <w:r>
        <w:rPr>
          <w:rFonts w:eastAsia="Calibri"/>
          <w:sz w:val="16"/>
          <w:szCs w:val="16"/>
          <w:lang w:eastAsia="en-US"/>
        </w:rPr>
        <w:t>14 декабря межмуниципальным Бердским отделом новосибирского Росреестра был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оведена встреча с представителями риелторского сообщества и Сбербанка накануне дня риелт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встрече обсуждались преимущества электронной регистрации, а также была проведена викторина для проверки полученных зн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ставителям агентств недвижимости были вручены благодарственные письма за активное взаимодействие в целях повышения качества услуг Росреест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Совместные встречи с представителями агентств недвижимости помогают в решении вопросов, возникающих в процессе оказываемых Сбербанком услуг населению по ипотечным сделкам. Повышение качества подготовки документов позволяет сократить сроки предоставления услуг, повысить уровень удовлетворенности получателей услуг как Сбербанка, так и Росреестра», –поделилась мнением представитель бердского отделения Сбербанка России Татьяна Акимки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ежмуниципальный Бердский отдел организует встречи не только для агентств недвижимости, но и для сотрудников кредитных организаций, органов опеки и попечите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«Подобные мероприятия </w:t>
      </w:r>
      <w:r>
        <w:rPr>
          <w:rFonts w:eastAsia="Calibri"/>
          <w:sz w:val="16"/>
          <w:szCs w:val="16"/>
        </w:rPr>
        <w:t>позволяют обсудить возникающие при подготовке документов вопросы, что повышает уровень компетентности риелторов, в том числе в познании цифровых сервисов Росреестра, улучшает качество предоставляемых услуг и повышает удовлетворенность клиентов», – добавил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директор агентства недвижимости «РИТМ» Маргарита Поткина.</w:t>
      </w:r>
    </w:p>
    <w:p>
      <w:pPr>
        <w:pStyle w:val="ConsPlusNormal1"/>
        <w:ind w:firstLine="739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739"/>
        <w:jc w:val="right"/>
        <w:rPr>
          <w:rFonts w:ascii="Segoe UI" w:hAnsi="Segoe UI" w:cs="Segoe UI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Материал подготовлен </w:t>
      </w:r>
      <w:r>
        <w:rPr>
          <w:rFonts w:cs="Times New Roman" w:ascii="Times New Roman" w:hAnsi="Times New Roman"/>
          <w:color w:val="000000"/>
          <w:sz w:val="16"/>
          <w:szCs w:val="16"/>
        </w:rPr>
        <w:t>специалистами меж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Бердского отдела Управления Росреестра по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Segoe UI" w:hAnsi="Segoe UI" w:cs="Segoe UI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Segoe UI" w:ascii="Segoe UI" w:hAnsi="Segoe UI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4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cc_ib_svedFDGK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4-01-23T15:21:00Z</cp:lastPrinted>
  <dcterms:modified xsi:type="dcterms:W3CDTF">2024-01-23T08:21:00Z</dcterms:modified>
  <cp:revision>44</cp:revision>
  <dc:subject/>
  <dc:title>Информационная газета</dc:title>
</cp:coreProperties>
</file>