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 (496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1 феврал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 с.Огнева Заимка Огнево-Заимковского сельсовета   Черепановского района 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31.01.2023                                                                                                                                                                                                 Присутствовало 13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 главы о работе администрации Огнево-Заимковского сельсовета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ры  пожарной безопасности для населенных пунктов на территории муниципального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 чрезвычайных ситуациях природ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тчет старосты с.Огнева Заимка о работе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работе администрации Огнево-Заимковского сельсовета за  2022 год (доклад в приложении № 1 к протоколу собрания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трельцов И.И., командир ОП Огнево-Заимковский ПЧ-104:по ул.Интернациональная стоит дом, который разрушается и постепенно приходит в негодность. На одном из сходов Вами была озвучена программа по строительству служебного жилья. Может быть вместо того, чтобы строить новые дома, можно сделать ремонт  муниципальных брошенных домов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рограмма по строительству служебного жилья предусматривает строительство многоквартирных домов. И как показывает практика, многоквартирные дома в сельской местности - это большая проблема. Вариант только один – строить индивидуальные жилые дома, но такой программы нет. А ремонт муниципального жилья осуществляется только тогда, когда появляется специалис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бузова Н.С., худрук Огнево-Заимковского СДК: когда решится вопрос с бродячими собакам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будет организован выезд административной коми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лабанова Е.Е., пенсионерк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когда будет хорошая вод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) по ул.Кооперативная на неиспользуемом участке земли, где раньше был школьный огород, растет конопля и дети туда часто ходя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решено в течение месяца заключить договор на обслуживание станции химводоочистки с организацией, которая монтировала оборудование. Нужно выяснить, чья это земля, и выкашивать конопл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ирожников Н.Ю., пенсионер: по ул.Интернациональная, д. 8, кв.2 проживает семья мобилизованного Агафонова А.Ю., от дома и до дороги очень большое расстояние. Можно ли помочь с уборкой снега с помощью трактора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амович А.Г., глава Огнево-Заимковского сельсовета: тракториста поставим в известно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нужна инициативная группа для сбора денежных средств в рамках реализации проекта по инициативному бюджетированию на приобретение навесного оборудование  на трактор Беларус. Предлагаю следующие кандидатуры: Балде И.А., Рыжкин О.А., Коновалова Г.А., Привалова Г.А., Водилова Н.В., Бочкарева Е.А., Курбатова Н.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лде И.А., председатель Совета депутатов Огнево-Заимковского сельсовета: предлагаю с каждого домовладения собирать по 500 рубле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шение в приложении № 2 к протоколу собрания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мерах  пожарной безопасности для населенных пунктов на территории муниципального   образования Огнево-Заимковского сельсовета (доклад в приложении № 3 к протоколу собрания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трельцов И.И., командир ОП Огнево-Заимковский ПЧ-104: рассказал о мерах пожарной безопасности, о статистике пожаров в Черепановском районе в 2022 году, призвал соблюдать пожарную безопасно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абузова Н.С., худрук Огнево-Заимковского СДК: где можно приобрести автономный пожарный извещатель?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Стрельцов И.И., командир ОП Огнево-Заимковский ПЧ-104: для получения АДПИ заявку можно сделать в администрации Огнево-Заимковского сельсовета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мерах пожарной безопасности на территории МО  Огнево-Заимковского сельсовета  принять к сведению.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действиях населения в чрезвычайных ситуациях природного характера (доклад в приложении № 4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Информацию  о действиях населения в чрезвычайных ситуациях природного характера принять к сведению.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СЛУШАЛИ:</w:t>
      </w:r>
      <w:r>
        <w:rPr>
          <w:sz w:val="16"/>
          <w:szCs w:val="16"/>
        </w:rPr>
        <w:t xml:space="preserve">  Коновалову Г.А., старосту с.Огнева Заимка,  которая отчиталась о своей работе за 2022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Работу старосты с.Огнева Заимка за 2022 год признать удовлетворительной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410" w:hanging="0"/>
        <w:jc w:val="right"/>
        <w:rPr/>
      </w:pPr>
      <w:r>
        <w:rPr>
          <w:sz w:val="16"/>
          <w:szCs w:val="16"/>
        </w:rPr>
        <w:t>к протоколу собрания граждан с. Огнева Заимка Черепановского района Новосибирской области от 31.01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главы Огнево-Заимковского сельсовета Огнево-Заимковского сельсовета Черепановского района Новосибирской области о работе з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Огнево-Заимковского сельсовета одно из наиболее отдаленных от районного центра муниципальных образований Черепановского района. Состоит из пяти населенных пунктов: Огнева Заимка, Бураново, Ясная Поляна, Лихановский, Новошмаково. По данным последней переписи, численность населения составляет 1475 челове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по программе инициативного бюджетирования, при поддержке населения, был реализован проект «Приобретение трактора МТЗ 82.1» на сумму 2 млн 170т.р. Изначальная цена проекта составляла 1950 т.р., но в связи с резким повышением цен на трактора в 2022 году, он был приобретен только в ноябре месяце, благодаря финансовой поддержке администрации Черепановск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, была приобретена универсальная навеска и поворотный отвал на новый трактор на сумму 268 тыс.руб., принят на работу тракторист, в результате чего, техника участвует в очистке улиц от снега с декабря месяц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в прошлом году был выполнен рекордный для нашего МО объем работ на общую сумму 7 170 тыс.руб., а именно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мочный ремонт асфальтового покрытия дорог в с.Огнева Заимка общей площадью 800 кв.м. на сумму 1 035 тыс.руб., в рамках программы «Комплексное развитие сельских территорий»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щебеночного покрытия дорог с.Огнева Заимка по улицам: Молодежная, Партизанская, Боровая, Советская, Кооперативная протяженностью 1800м на сумму 4 468,6 тыс.руб, и дополнительные работы 390м на сумму 950 тыс.руб.(в кредиторку 2023 года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ж пяти водопропускных труб на вышеперечисленных улицах в с.Огнева Заимка на сумму 274,5 тыс. руб.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ыпка щебнем 150 кв.м. ул.Советская в с.Буранов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бенение улиц Запрудная и дороги на кладбище в с.Ясная Поляна на сумму  441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истку улиц от снега в 2022 году было потрачено 678 тыс.руб., на очистку остановок 44,9 тыс.руб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40,4 тыс.руб., устройство защитных минерализованных полос (опашка) – 26,4 тыс.руб., тушение пожаров и отжиги сухой растительности – 40,9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9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марте 2022 года были закуплены и в дальнейшем смонтированы в селах нашего муниципального образования 15 энергосберегающих фонарей уличного освещения на сумму 54,1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чение года проведены работы по техническому обслуживанию уличного освещения на сумму 74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ЖКХ, были реализованы планы по замене участка водопровода в с.Ясная Поляна от скважины до ул.Школьная,  протяженностью 300м., и участка водопровода в с.Бураново по ул.Учительская протяженностью 400м. Сумма затраченная на материалы, составила 183т.р. Работы по монтажу водопровода были выполнены в кредиторку 2023 года на сумму 347,6 тыс.руб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учреждениях культуры выполнены следующие работы, на общую сумму 1180,5 тыс.руб. 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мягкой кровли на сумму 792 тыс.руб.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с.Бураново - в сентябре 2022 года была произведена замена твердотопливного котла на новый, сумма затрат составила 291 тыс.руб., также было заменено 40 м вводного водопровода на сумму 5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п.Лихановский - замена двери пожарного выхода, на сумму 47,5 тыс.руб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ы на 2022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«Инициативное бюджетирование», в 2023 году планируется приобрести на новый трактор Беларус, снегоуборочную машину и роторную косилку на сумму 992,5 тыс.руб. для решения задач по благоустройству и содержанию территории наших сел, а именно уборке снега зимой и окашиванию травы летом. В данный момент наша заявка прошла конкурсный отбор и заключено соглашение с районной администрацией о реализации данного проекта. Следующий этап на пути реализации проекта – это сбор средств населения в сумме 7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планируется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и экспертизу на ремонт асфальтового покрытия улицы Октябрьская в с.Огнева Заимка на 560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280 тонн щебня для ремонта дорог в с.Бураново и ул.Заречной в с.Огнева Заимка (330 тыс.руб.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погрузчик на трактор Беларус на сумму 148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организации дорожного движения по селам МО на сумму 248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фере благоустройства – приобретение и установка 15 дополнительных  фонарей для освещения улиц наших сел на сумму 120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муниципальному жилью, планируется дальнейший ремонт жилого фонда согласно очередности, в пределах лимитов бюджета. Также планируется ремонт крыльца здания администрации с устройством пандуса для инвалидов, строительство пожарной лестницы, замена 4х окон на пластиковы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ЖКХ: замена 180м трубы по ул. Советская и 340м трубы по ул.Бердская в с.Бураново на сумму 50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ях культуры планируется выполнить следующие работы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бетонной отмостки и замена электропроводки в здании клуба с.Новошмаково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ожарной двери в клубе п. Лихановск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четырех окон и электропроводки в клубе с. Ясная Полян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15 светильников в зрительном зале клуба Бураново.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1701" w:hanging="0"/>
        <w:jc w:val="right"/>
        <w:rPr/>
      </w:pPr>
      <w:r>
        <w:rPr>
          <w:sz w:val="16"/>
          <w:szCs w:val="16"/>
        </w:rPr>
        <w:t>к протоколу собрания граждан с.Огнева Заимка Черепановского района Новосибирской области от 31.01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обрания  граждан  с.Огнева Заимка Огнево-Заимковского   сельсовета   Черепановского района  Новосибирской области от 31.01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с.Огнева Заимка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боту администрации Огнево-Заимковского сельсовета Черепановского района  Новосибирской области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к протоколу собрания граждан с.Огнева Заимка Черепановского района Новосибирской области от 31.01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ры  пожарной безопасности для населенных пунктов на территории муниципального   образования Огнево-Заимковского сельсо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м 11-я сессии Совета депутатов Огнево-Заимковского сельсовета от 13.02.2006  были утверждены первичные меры пожарной безопасности  на территории МО, создана  добровольная пожарная дружина, утверждены ответственные лица за пожарную безопасность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ные меры пожарной безопасности следующие: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ПО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рритория, прилегающая к жилым домам, дачным постройкам, должна постоянно держаться в чистоте, систематически очищаться от сгораемого мусора и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прещается в летний пожароопасный период ввозить сено на территорию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заводе сена в осенне-зимний период, сено разрешается складировать на приусадебном участке не ближе 20 м от все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территории сельских населенных пунктов, дачных поселков, домов-вагончиков в летний период около каждого жилого строения должна быть установлена бочка с водой и ведрам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 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ь жилые дома, сараи, гаражи и возводить различного рода постройки (тамбуры, террасы и т.д.)  без разрешения  администрац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влять на открытых площадках и во  дворе бочки с легковоспламеняющимися и горючими жидкостями, а также баллоны с сжатым и сжиженными га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одить костры и выбрасывать не затушенный уголь и золу вблизи строения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ПО СОДЕРЖАНИЮ ЖИЛЫХ ДОМОВ И ПОМЕЩЕНИЙ ОБЩЕГО ПОЛЬ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рдачные помещения должны содержаться в чистоте и в порядке. Не допускается хранить горючие материалы или предметы, за исключением оконных рам, которые нужно складывать не ближе 1 метра от дымоход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вальные  помещения и хозяйственные сараи не должны захламлятьс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Запрещается хранить заправленные мотоциклы, мопеды, мотороллеры и подвалах, на лестничных клетках, в квартирах, корид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Чердачные и подвальные помещения должны быть постоянно закрытыми на замок и на дверях входа в подвальное помещение должен .быть вывешен распорядок открыт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жилых домах запрещаетс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тогревание канализационных, водопроводных и труб центрального отопления паяльными лампами или другими способами с применением открытого огня. Отогревание  этих труб  должно производиться только горячей водой, паром или горячим песко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легковоспламеняюшиеся и горючие жидкости в коридорах, чердака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урить и пользоваться огнем в сараях  и других местах с наличием сгораемых материал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легковоспламеняющиеся   жидкости для стирки одежды и мытья полов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ПО ЭЛЕКТРООБОРУДОВА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Электропроводка в жилых домах и надворных постройках должна находит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Электроприборы разрешается включать в электрическую сеть только при помощи  штепсельных соединений заводского изготовления.           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проводкой с поврежденной изоляц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защиты электросетей вместо автоматических предохранителей и калиброванных плавких вставок  защиту кустарного изготовления (скрутки проволоки, «жучки» и т.п.)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вязывать электропровода, оттягивать электролампы с помощью веревок и ниток, подвешивать абажуры и люстры на электрических проводах, обертывать электролампочки бумагой или матер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утюгами, электроплитками и другими приборами    без специальных несгораемых подставок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находящиеся под напряжением  электронагревательные приборы, телевизоры, магнитофоны или поручать надзор за ними малолетним детя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ключать в одну розетку одновременно несколько мощных потребителей  тока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клеивать электропроводку обоям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самодельные электронагревательные приборы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ПО ОТОПЛЕНИЮ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Перед началом  отопительного сезона все печи и другие приборы отопления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должны быть тщательно  проверены и отремонтированы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змеры горизонтальных противопожарных разделок от дома печей и дымовых каналов до сгораемых конструкций  здания должны быть не менее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38 см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чистку дымоходов и дымовых труб печей производить  перед началом  отопительного сезона и через каждые 3 месяца в течении всего отопительного сезон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коло каждой печи  на полу должен быть прибит предтопочный металлический лист размером не менее 50х70 см  на слою асбест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печами и очагами, имеющими трещины, неисправные дверцы, недостаточные разделк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розжига печей бензин, керосин и другие легковоспламеняющиеся жидкост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екаливать печи, а также сушить дрова, одежду и другие сгораемые материалы над газовыми плитами, печами и возле ни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неисправными газовыми приборами, оставлять незакрытыми  краны газопроводов и газовых приб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топящиеся печи, керогазы, примусы, газовые плиты, а также поручать надзор за ними малолетним детям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ПО ГАРАЖАМ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становка  гаражей индивидуального пользования разрешается только с разрешения администрации муниципального образования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содержаться в чистоте, пролитое горючее и масло должно быть засыпано песком и немедленно убрано из помещения гараж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быть обеспечено средствами пожаротушения (песок, вода и огнетушитель)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В гаражах      запрещается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автомашины при наличии у них течи из топливных баков, топливо проводов, карбюрат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предметы домашнего обихода, а также запас бензина более 20 кг, масел более 5 кг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краску машин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правлять машину горючи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открытый огонь и курить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ДЕЙСТВИЯ В СЛУЧАЕ ПОЖАР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медленно сообщить об этом в пожарную охрану с указанием точного адреса по телефонам 68-249; 68-24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о прибытия пожарной помощи принять меры к эвакуации людей и приступить к тушению пожара имеющимися средствами пожаротушения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2694" w:right="-1" w:hanging="0"/>
        <w:rPr/>
      </w:pPr>
      <w:r>
        <w:rPr>
          <w:sz w:val="16"/>
          <w:szCs w:val="16"/>
        </w:rPr>
        <w:t>к протоколу собрания граждан с.Огнева Заимка Черепановского района Новосибирской области от 31.01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чрезвычайных ситуациях природного характе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льный снегопа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имний период много хлопот человеку доставляет обильное выпадение снега. Сильный снегопад — интенсивное выпадение снега в количестве более 20 мм за период менее 12 часов (определяется слоем талой воды), который приводит к значительному ухудшению видимости и прекращению движения транспорт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гопады могут продолжаться несколько суток, и объем выпавшего снега бывает огромным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оры опасности сильного снегопада: снег заваливает дороги, рвет линии электропередач и серьезно нарушает нормальную жизнь населенных пунктов, оказавшихся в зоне бедствия. Когда снегопад длится несколько дней, могут возникать перебои в обеспечении населения продуктами питания и своевременной медицинской помощью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ую опасность для человека представляют снежные бури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жные бури — это когда сильный ветер переносит огромные массы снега на значительные расстояния, резко снижает видимость, образует обширные заносы. Человеку, оказавшемуся в зоне действия снежного заноса трудно ориентироваться, а заносы редко снижают скорость передвижен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крый снег не только налипает и рвет линии электропередач, но и приводит к их оледенению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опасным фактором для человека при снежных буранах является воздействие низких температур, вызывающие обморожения, а иногда и замерзание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сильного снегопада, снежного бурана и бури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ксимально ограничьте какие-либо перемещения вне дом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выхода на улицу следует хорошо утеплиться, перед выходом предупредите членов семьи или соседей о том, куда вы идете и когда планируете возвратиться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держитесь от поездок на автомобиле, а если непогода застала вас в пути - необходимо остановиться на обочине и переждать в автомобиле. При этом следует избегать переохлаждения, периодически включая отопление. Однако в этом случае необходимо остерегаться отравления угарным газом. Если снегопад очень сильный - следует периодически выходить и разгребать снег, чтобы не оказаться погребенным под снегом вместе с автомобилем. 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ьный мороз (резкое похолодание)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асность для человека представляет воздействие низких температур. Эта опасность значительно возрастает, когда человек находится вдали от жилья, подвергается воздействию сильного ветра и влаги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ьный мороз - это снижение температуры воздуха до (- 45) и ниже. При длительном пребывании на морозе могут произойти обморожения различных частей тела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до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питания и питьевой воды, одеяла или спальные мешки и т.д.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ами продуктов и т.д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дом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дверей, чтобы поддерживать приемлемую температуру в доме так долго, как это возможно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окон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время метели не покидайте дом без крайней необходимост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ключите независимые системы отопления прежде, чем температура воздуха в доме не упадет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автомобил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яйте машиной осторожно и используйте только основные автомагистрал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ухудшении погоды и дорожных условий остановитесь и укройтесь в каком-нибудь зда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а машина сломалась или застряла, то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тавайтесь в машине и вентилируйте ее при помощи вентиляционного отверстия, повернутого в сторону, противоположную от ветр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ключайте мотор как можно реже. Убедитесь, что снег не забил выхлопную трубу (опасность отравления угарным газом)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огней включите только одну лампочку в салоне и габаритные огни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сячески старайтесь не заснуть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сле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храняйте спокойствие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бедитесь, нет ли пострадавших в окрестностях, помогите и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лушайте радио, чтобы получать информацию о происходяще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окажите содействие спасательным служба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 с.Ясная Поляна Огнево-Заимковского сельсовета   Черепановского района 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1.02.2023                                                                                                                                                                                                   Присутствовало 8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 главы о работе администрации Огнево-Заимковского сельсовета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ры  пожарной безопасности для населенных пунктов на территории муниципального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 чрезвычайных ситуациях природ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тчет старосты с.Ясная Поляна о работе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работе администрации Огнево-Заимковского сельсовета за  2022 год (доклад в приложении № 1 к протоколу собрания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енко Т.О., пенсионерка: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жно ли отсыпать щебнем участок дороги у поворота на кладбище?</w:t>
      </w:r>
    </w:p>
    <w:p>
      <w:pPr>
        <w:pStyle w:val="Style30"/>
        <w:numPr>
          <w:ilvl w:val="0"/>
          <w:numId w:val="4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когда нам поставят станцию водоочистки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амович А.Г., глава Огнево-Заимковского сельсовета: вышеуказанный участок дороги принадлежит ТУАДу, до его руководства Ваша просьба будет доведена. Станцию химводоочистки можно установить только в том случае, если будет соответствующее финансирование и программа, в которой мы можем участвова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ллих С.А., зав.клубом: туалет на территории клуба упал, необходим новы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нужно заняться этим вопросом, может быть и внутри здания клуба можно сделать санузе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ретьякова Т.А., пенсионерка: хотелось бы на кладбище новый туалет, он необход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амович А.Г., глава Огнево-Заимковского сельсовета:  возьмем на замет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нужна инициативная группа для сбора денежных средств в рамках реализации проекта по инициативному бюджетированию на приобретение навесного оборудование  на трактор Беларус. Предлагаю следующие кандидатуры: Буллих С.А., Шабунин И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ллих С.А., зав.клубом: предлагаю с каждого домовладения собирать по 500 рубле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шение в приложении № 2 к протоколу собр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мерах  пожарной безопасности для населенных пунктов на территории муниципального   образования Огнево-Заимковского сельсовета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мерах пожарной безопасности на территории МО  Огнево-Заимковского сельсовета  принять к сведению.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действиях населения в чрезвычайных ситуациях природного характера (доклад в приложении № 4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Информацию  о действиях населения в чрезвычайных ситуациях природного характера принять к сведению.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СЛУШАЛИ:</w:t>
      </w:r>
      <w:r>
        <w:rPr>
          <w:sz w:val="16"/>
          <w:szCs w:val="16"/>
        </w:rPr>
        <w:t xml:space="preserve">  Шабунина И.И., старосту с.Ясная Поляна,  который отчитался о своей работе за 2022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Работу старосты с.Ясная Поляна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835" w:hanging="0"/>
        <w:jc w:val="both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главы Огнево-Заимковского сельсовета Огнево-Заимковского сельсовета Черепановского района Новосибирской области о работе з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Огнево-Заимковского сельсовета одно из наиболее отдаленных от районного центра муниципальных образований Черепановского района. Состоит из пяти населенных пунктов: Огнева Заимка, Бураново, Ясная Поляна, Лихановский, Новошмаково. По данным последней переписи, численность населения составляет 1475 челове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по программе инициативного бюджетирования, при поддержке населения, был реализован проект «Приобретение трактора МТЗ 82.1» на сумму 2 млн 170т.р. Изначальная цена проекта составляла 1950 т.р., но в связи с резким повышением цен на трактора в 2022 году, он был приобретен только в ноябре месяце, благодаря финансовой поддержке администрации Черепановск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, была приобретена универсальная навеска и поворотный отвал на новый трактор на сумму 268 тыс.руб., принят на работу тракторист, в результате чего, техника участвует в очистке улиц от снега с декабря месяц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в прошлом году был выполнен рекордный для нашего МО объем работ на общую сумму 7 170 тыс.руб., а именно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мочный ремонт асфальтового покрытия дорог в с.Огнева Заимка общей площадью 800 кв.м. на сумму 1 035 тыс.руб., в рамках программы «Комплексное развитие сельских территорий»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щебеночного покрытия дорог с.Огнева Заимка по улицам: Молодежная, Партизанская, Боровая, Советская, Кооперативная протяженностью 1800м на сумму 4 468,6 тыс.руб, и дополнительные работы 390м на сумму 950 тыс.руб.(в кредиторку 2023 года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ж пяти водопропускных труб на вышеперечисленных улицах в с.Огнева Заимка на сумму 274,5 тыс. руб.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ыпка щебнем 150 кв.м. ул.Советская в с.Буранов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бенение улиц Запрудная и дороги на кладбище в с.Ясная Поляна на сумму  441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истку улиц от снега в 2022 году было потрачено 678 тыс.руб., на очистку остановок 44,9 тыс.руб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40,4 тыс.руб., устройство защитных минерализованных полос (опашка) – 26,4 тыс.руб., тушение пожаров и отжиги сухой растительности – 40,9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9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марте 2022 года были закуплены и в дальнейшем смонтированы в селах нашего муниципального образования 15 энергосберегающих фонарей уличного освещения на сумму 54,1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чение года проведены работы по техническому обслуживанию уличного освещения на сумму 74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ЖКХ, были реализованы планы по замене участка водопровода в с.Ясная Поляна от скважины до ул.Школьная,  протяженностью 300м., и участка водопровода в с.Бураново по ул.Учительская протяженностью 400м. Сумма затраченная на материалы, составила 183т.р. Работы по монтажу водопровода были выполнены в кредиторку 2023 года на сумму 347,6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реждениях культуры выполнены следующие работы, на общую сумму 1180,5 тыс.руб. 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мягкой кровли на сумму 792 тыс.руб.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с.Бураново - в сентябре 2022 года была произведена замена твердотопливного котла на новый, сумма затрат составила 291 тыс.руб., также было заменено 40 м вводного водопровода на сумму 5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п.Лихановский - замена двери пожарного выхода, на сумму 47,5 тыс.руб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ы на 2022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«Инициативное бюджетирование», в 2023 году планируется приобрести на новый трактор Беларус, снегоуборочную машину и роторную косилку на сумму 992,5 тыс.руб. для решения задач по благоустройству и содержанию территории наших сел, а именно уборке снега зимой и окашиванию травы летом. В данный момент наша заявка прошла конкурсный отбор и заключено соглашение с районной администрацией о реализации данного проекта. Следующий этап на пути реализации проекта – это сбор средств населения в сумме 7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планируется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и экспертизу на ремонт асфальтового покрытия улицы Октябрьская в с.Огнева Заимка на 560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280 тонн щебня для ремонта дорог в с.Бураново и ул.Заречной в с.Огнева Заимка (330 тыс.руб.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погрузчик на трактор Беларус на сумму 148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организации дорожного движения по селам МО на сумму 248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фере благоустройства – приобретение и установка 15 дополнительных  фонарей для освещения улиц наших сел на сумму 120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муниципальному жилью, планируется дальнейший ремонт жилого фонда согласно очередности, в пределах лимитов бюджета. Также планируется ремонт крыльца здания администрации с устройством пандуса для инвалидов, строительство пожарной лестницы, замена 4х окон на пластиковы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ЖКХ: замена 180м трубы по ул. Советская и 340м трубы по ул.Бердская в с.Бураново на сумму 50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ях культуры планируется выполнить следующие работы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бетонной отмостки и замена электропроводки в здании клуба с.Новошмаково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ожарной двери в клубе п. Лихановск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четырех окон и электропроводки в клубе с. Ясная Полян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15 светильников в зрительном зале клуба Бураново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694" w:hanging="0"/>
        <w:jc w:val="both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обрания  граждан  с.Ясная Поляна Огнево-Заимковского  сельсовета   Черепановского района  Новосибирской области от 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с.Ясная Поляна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боту администрации Огнево-Заимковского сельсовета Черепановского района  Новосибирской области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hanging="0"/>
        <w:jc w:val="both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ры  пожарной безопасности для населенных пунктов на территории муниципального   образования Огнево-Заимковского сельсо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м 11-я сессии Совета депутатов Огнево-Заимковского сельсовета от 13.02.2006  были утверждены первичные меры пожарной безопасности  на территории МО, создана  добровольная пожарная дружина, утверждены ответственные лица за пожарную безопасность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ные меры пожарной безопасности следующие: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ПО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рритория, прилегающая к жилым домам, дачным постройкам, должна постоянно держаться в чистоте, систематически очищаться от сгораемого мусора и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прещается в летний пожароопасный период ввозить сено на территорию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заводе сена в осенне-зимний период, сено разрешается складировать на приусадебном участке не ближе 20 м от все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территории сельских населенных пунктов, дачных поселков, домов-вагончиков в летний период около каждого жилого строения должна быть установлена бочка с водой и ведрам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 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ь жилые дома, сараи, гаражи и возводить различного рода постройки (тамбуры, террасы и т.д.)  без разрешения  администрац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влять на открытых площадках и во  дворе бочки с легковоспламеняющимися и горючими жидкостями, а также баллоны с сжатым и сжиженными га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одить костры и выбрасывать не затушенный уголь и золу вблизи строения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ПО СОДЕРЖАНИЮ ЖИЛЫХ ДОМОВ И ПОМЕЩЕНИЙ ОБЩЕГО ПОЛЬ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рдачные помещения должны содержаться в чистоте и в порядке. Не допускается хранить горючие материалы или предметы, за исключением оконных рам, которые нужно складывать не ближе 1 метра от дымоход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вальные  помещения и хозяйственные сараи не должны захламлятьс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Запрещается хранить заправленные мотоциклы, мопеды, мотороллеры и подвалах, на лестничных клетках, в квартирах, корид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Чердачные и подвальные помещения должны быть постоянно закрытыми на замок и на дверях входа в подвальное помещение должен .быть вывешен распорядок открыт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жилых домах запрещаетс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тогревание канализационных, водопроводных и труб центрального отопления паяльными лампами или другими способами с применением открытого огня. Отогревание  этих труб  должно производиться только горячей водой, паром или горячим песко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легковоспламеняюшиеся и горючие жидкости в коридорах, чердака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урить и пользоваться огнем в сараях  и других местах с наличием сгораемых материал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легковоспламеняющиеся   жидкости для стирки одежды и мытья полов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ПО ЭЛЕКТРООБОРУДОВА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Электропроводка в жилых домах и надворных постройках должна находит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Электроприборы разрешается включать в электрическую сеть только при помощи  штепсельных соединений заводского изготовления.           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проводкой с поврежденной изоляц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защиты электросетей вместо автоматических предохранителей и калиброванных плавких вставок  защиту кустарного изготовления (скрутки проволоки, «жучки» и т.п.)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вязывать электропровода, оттягивать электролампы с помощью веревок и ниток, подвешивать абажуры и люстры на электрических проводах, обертывать электролампочки бумагой или матер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утюгами, электроплитками и другими приборами    без специальных несгораемых подставок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находящиеся под напряжением  электронагревательные приборы, телевизоры, магнитофоны или поручать надзор за ними малолетним детя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ключать в одну розетку одновременно несколько мощных потребителей  тока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клеивать электропроводку обоям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самодельные электронагревательные приборы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ПО ОТОПЛЕНИЮ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Перед началом  отопительного сезона все печи и другие приборы отопления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должны быть тщательно  проверены и отремонтированы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змеры горизонтальных противопожарных разделок от дома печей и дымовых каналов до сгораемых конструкций  здания должны быть не менее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38 см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чистку дымоходов и дымовых труб печей производить  перед началом  отопительного сезона и через каждые 3 месяца в течении всего отопительного сезон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коло каждой печи  на полу должен быть прибит предтопочный металлический лист размером не менее 50х70 см  на слою асбест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печами и очагами, имеющими трещины, неисправные дверцы, недостаточные разделк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розжига печей бензин, керосин и другие легковоспламеняющиеся жидкост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екаливать печи, а также сушить дрова, одежду и другие сгораемые материалы над газовыми плитами, печами и возле ни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неисправными газовыми приборами, оставлять незакрытыми  краны газопроводов и газовых приб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топящиеся печи, керогазы, примусы, газовые плиты, а также поручать надзор за ними малолетним детям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ПО ГАРАЖАМ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становка  гаражей индивидуального пользования разрешается только с разрешения администрации муниципального образования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содержаться в чистоте, пролитое горючее и масло должно быть засыпано песком и немедленно убрано из помещения гараж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быть обеспечено средствами пожаротушения (песок, вода и огнетушитель)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В гаражах      запрещается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автомашины при наличии у них течи из топливных баков, топливо проводов, карбюрат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предметы домашнего обихода, а также запас бензина более 20 кг, масел более 5 кг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краску машин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правлять машину горючи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открытый огонь и курить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ДЕЙСТВИЯ В СЛУЧАЕ ПОЖАР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медленно сообщить об этом в пожарную охрану с указанием точного адреса по телефонам 68-249; 68-24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о прибытия пожарной помощи принять меры к эвакуации людей и приступить к тушению пожара имеющимися средствами пожаротушения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2694" w:hanging="0"/>
        <w:rPr/>
      </w:pPr>
      <w:r>
        <w:rPr>
          <w:sz w:val="16"/>
          <w:szCs w:val="16"/>
        </w:rPr>
        <w:t>к протоколу собрания граждан с.Ясная Поляна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чрезвычайных ситуациях природного характе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льный снегопа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имний период много хлопот человеку доставляет обильное выпадение снега. Сильный снегопад — интенсивное выпадение снега в количестве более 20 мм за период менее 12 часов (определяется слоем талой воды), который приводит к значительному ухудшению видимости и прекращению движения транспорт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гопады могут продолжаться несколько суток, и объем выпавшего снега бывает огромным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оры опасности сильного снегопада: снег заваливает дороги, рвет линии электропередач и серьезно нарушает нормальную жизнь населенных пунктов, оказавшихся в зоне бедствия. Когда снегопад длится несколько дней, могут возникать перебои в обеспечении населения продуктами питания и своевременной медицинской помощью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ую опасность для человека представляют снежные бури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жные бури — это когда сильный ветер переносит огромные массы снега на значительные расстояния, резко снижает видимость, образует обширные заносы. Человеку, оказавшемуся в зоне действия снежного заноса трудно ориентироваться, а заносы редко снижают скорость передвижен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крый снег не только налипает и рвет линии электропередач, но и приводит к их оледенению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опасным фактором для человека при снежных буранах является воздействие низких температур, вызывающие обморожения, а иногда и замерзание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сильного снегопада, снежного бурана и бури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ксимально ограничьте какие-либо перемещения вне дом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выхода на улицу следует хорошо утеплиться, перед выходом предупредите членов семьи или соседей о том, куда вы идете и когда планируете возвратиться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держитесь от поездок на автомобиле, а если непогода застала вас в пути - необходимо остановиться на обочине и переждать в автомобиле. При этом следует избегать переохлаждения, периодически включая отопление. Однако в этом случае необходимо остерегаться отравления угарным газом. Если снегопад очень сильный - следует периодически выходить и разгребать снег, чтобы не оказаться погребенным под снегом вместе с автомобилем. 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ьный мороз (резкое похолодание)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асность для человека представляет воздействие низких температур. Эта опасность значительно возрастает, когда человек находится вдали от жилья, подвергается воздействию сильного ветра и влаги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ьный мороз - это снижение температуры воздуха до (- 45) и ниже. При длительном пребывании на морозе могут произойти обморожения различных частей тела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до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питания и питьевой воды, одеяла или спальные мешки и т.д.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ами продуктов и т.д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дом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дверей, чтобы поддерживать приемлемую температуру в доме так долго, как это возможно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окон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время метели не покидайте дом без крайней необходимост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ключите независимые системы отопления прежде, чем температура воздуха в доме не упадет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автомобил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яйте машиной осторожно и используйте только основные автомагистрал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ухудшении погоды и дорожных условий остановитесь и укройтесь в каком-нибудь зда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а машина сломалась или застряла, то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тавайтесь в машине и вентилируйте ее при помощи вентиляционного отверстия, повернутого в сторону, противоположную от ветр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ключайте мотор как можно реже. Убедитесь, что снег не забил выхлопную трубу (опасность отравления угарным газом)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огней включите только одну лампочку в салоне и габаритные огни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сячески старайтесь не заснуть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сле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храняйте спокойствие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бедитесь, нет ли пострадавших в окрестностях, помогите и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лушайте радио, чтобы получать информацию о происходяще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окажите содействие спасательным служба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 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 с.Бураново Огнево-Заимковского сельсовета   Черепановского района 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1.02.2023                                                                                                                                                                                                   Присутствовало 7 человек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 главы о работе администрации Огнево-Заимковского сельсовета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ры  пожарной безопасности для населенных пунктов на территории муниципального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 чрезвычайных ситуациях природ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тчет старосты с.Бураново о работе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работе администрации Огнево-Заимковского сельсовета за  2022 год (доклад в приложении № 1 к протоколу собрания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газинникова О.А., домохозяйка: поля, которые находятся вблизи домов (ул.Учительская) травят все лето. Сколько мы будем дышать этой отравой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есть правила обработки полей, нужно только за эти следи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нужна инициативная группа для сбора денежных средств в рамках реализации проекта по инициативному бюджетированию на приобретение навесного оборудование  на трактор Беларус. Предлагаю следующие кандидатуры: Макаренко Н.М., Лисовенко О.Б., Чернова О.А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редлагаю с каждого домовладения собирать по 500 рубле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шение в приложении № 2 к протоколу собр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мерах  пожарной безопасности для населенных пунктов на территории муниципального   образования Огнево-Заимковского сельсовета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мерах пожарной безопасности на территории МО  Огнево-Заимковского сельсовета  принять к сведению.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действиях населения в чрезвычайных ситуациях природного характера (доклад в приложении № 4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Информацию  о действиях населения в чрезвычайных ситуациях природного характера принять к сведению.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СЛУШАЛИ:</w:t>
      </w:r>
      <w:r>
        <w:rPr>
          <w:sz w:val="16"/>
          <w:szCs w:val="16"/>
        </w:rPr>
        <w:t xml:space="preserve">  Макаренко Н.М., старосту с.Бураново,  которая отчиталась о своей работе за 2022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Работу старосты с.Бураново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3119" w:hanging="0"/>
        <w:jc w:val="both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главы Огнево-Заимковского сельсовета Огнево-Заимковского сельсовета Черепановского района Новосибирской области о работе з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Огнево-Заимковского сельсовета одно из наиболее отдаленных от районного центра муниципальных образований Черепановского района. Состоит из пяти населенных пунктов: Огнева Заимка, Бураново, Ясная Поляна, Лихановский, Новошмаково. По данным последней переписи, численность населения составляет 1475 челове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по программе инициативного бюджетирования, при поддержке населения, был реализован проект «Приобретение трактора МТЗ 82.1» на сумму 2 млн 170т.р. Изначальная цена проекта составляла 1950 т.р., но в связи с резким повышением цен на трактора в 2022 году, он был приобретен только в ноябре месяце, благодаря финансовой поддержке администрации Черепановск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, была приобретена универсальная навеска и поворотный отвал на новый трактор на сумму 268 тыс.руб., принят на работу тракторист, в результате чего, техника участвует в очистке улиц от снега с декабря месяц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в прошлом году был выполнен рекордный для нашего МО объем работ на общую сумму 7 170 тыс.руб., а именно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мочный ремонт асфальтового покрытия дорог в с.Огнева Заимка общей площадью 800 кв.м. на сумму 1 035 тыс.руб., в рамках программы «Комплексное развитие сельских территорий»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щебеночного покрытия дорог с.Огнева Заимка по улицам: Молодежная, Партизанская, Боровая, Советская, Кооперативная протяженностью 1800м на сумму 4 468,6 тыс.руб, и дополнительные работы 390м на сумму 950 тыс.руб.(в кредиторку 2023 года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ж пяти водопропускных труб на вышеперечисленных улицах в с.Огнева Заимка на сумму 274,5 тыс. руб.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ыпка щебнем 150 кв.м. ул.Советская в с.Буранов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бенение улиц Запрудная и дороги на кладбище в с.Ясная Поляна на сумму  441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истку улиц от снега в 2022 году было потрачено 678 тыс.руб., на очистку остановок 44,9 тыс.руб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40,4 тыс.руб., устройство защитных минерализованных полос (опашка) – 26,4 тыс.руб., тушение пожаров и отжиги сухой растительности – 40,9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9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марте 2022 года были закуплены и в дальнейшем смонтированы в селах нашего муниципального образования 15 энергосберегающих фонарей уличного освещения на сумму 54,1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чение года проведены работы по техническому обслуживанию уличного освещения на сумму 74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ЖКХ, были реализованы планы по замене участка водопровода в с.Ясная Поляна от скважины до ул.Школьная,  протяженностью 300м., и участка водопровода в с.Бураново по ул.Учительская протяженностью 400м. Сумма затраченная на материалы, составила 183т.р. Работы по монтажу водопровода были выполнены в кредиторку 2023 года на сумму 347,6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реждениях культуры выполнены следующие работы, на общую сумму 1180,5 тыс.руб. 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мягкой кровли на сумму 792 тыс.руб.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с.Бураново - в сентябре 2022 года была произведена замена твердотопливного котла на новый, сумма затрат составила 291 тыс.руб., также было заменено 40 м вводного водопровода на сумму 5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п.Лихановский - замена двери пожарного выхода, на сумму 47,5 тыс.руб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ы на 2022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«Инициативное бюджетирование», в 2023 году планируется приобрести на новый трактор Беларус, снегоуборочную машину и роторную косилку на сумму 992,5 тыс.руб. для решения задач по благоустройству и содержанию территории наших сел, а именно уборке снега зимой и окашиванию травы летом. В данный момент наша заявка прошла конкурсный отбор и заключено соглашение с районной администрацией о реализации данного проекта. Следующий этап на пути реализации проекта – это сбор средств населения в сумме 7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планируется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и экспертизу на ремонт асфальтового покрытия улицы Октябрьская в с.Огнева Заимка на 560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280 тонн щебня для ремонта дорог в с.Бураново и ул.Заречной в с.Огнева Заимка (330 тыс.руб.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погрузчик на трактор Беларус на сумму 148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организации дорожного движения по селам МО на сумму 248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фере благоустройства – приобретение и установка 15 дополнительных  фонарей для освещения улиц наших сел на сумму 120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муниципальному жилью, планируется дальнейший ремонт жилого фонда согласно очередности, в пределах лимитов бюджета. Также планируется ремонт крыльца здания администрации с устройством пандуса для инвалидов, строительство пожарной лестницы, замена 4х окон на пластиковы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ЖКХ: замена 180м трубы по ул. Советская и 340м трубы по ул.Бердская в с.Бураново на сумму 50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ях культуры планируется выполнить следующие работы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бетонной отмостки и замена электропроводки в здании клуба с.Новошмаково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ожарной двери в клубе п. Лихановск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четырех окон и электропроводки в клубе с. Ясная Полян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15 светильников в зрительном зале клуба Бураново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3119" w:hanging="0"/>
        <w:jc w:val="both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обрания  граждан  с.Бураново Огнево-Заимковского  сельсовета   Черепановского района 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с.Бураново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боту администрации Огнево-Заимковского сельсовета Черепановского района  Новосибирской области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977" w:hanging="0"/>
        <w:jc w:val="both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ры  пожарной безопасности для населенных пунктов на территории муниципального   образования Огнево-Заимковского сельсо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м 11-я сессии Совета депутатов Огнево-Заимковского сельсовета от 13.02.2006  были утверждены первичные меры пожарной безопасности  на территории МО, создана  добровольная пожарная дружина, утверждены ответственные лица за пожарную безопасность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ные меры пожарной безопасности следующие: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ПО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рритория, прилегающая к жилым домам, дачным постройкам, должна постоянно держаться в чистоте, систематически очищаться от сгораемого мусора и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прещается в летний пожароопасный период ввозить сено на территорию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заводе сена в осенне-зимний период, сено разрешается складировать на приусадебном участке не ближе 20 м от все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территории сельских населенных пунктов, дачных поселков, домов-вагончиков в летний период около каждого жилого строения должна быть установлена бочка с водой и ведрам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 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ь жилые дома, сараи, гаражи и возводить различного рода постройки (тамбуры, террасы и т.д.)  без разрешения  администрац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влять на открытых площадках и во  дворе бочки с легковоспламеняющимися и горючими жидкостями, а также баллоны с сжатым и сжиженными га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одить костры и выбрасывать не затушенный уголь и золу вблизи строения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ПО СОДЕРЖАНИЮ ЖИЛЫХ ДОМОВ И ПОМЕЩЕНИЙ ОБЩЕГО ПОЛЬ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рдачные помещения должны содержаться в чистоте и в порядке. Не допускается хранить горючие материалы или предметы, за исключением оконных рам, которые нужно складывать не ближе 1 метра от дымоход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вальные  помещения и хозяйственные сараи не должны захламлятьс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Запрещается хранить заправленные мотоциклы, мопеды, мотороллеры и подвалах, на лестничных клетках, в квартирах, корид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Чердачные и подвальные помещения должны быть постоянно закрытыми на замок и на дверях входа в подвальное помещение должен .быть вывешен распорядок открыт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жилых домах запрещаетс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тогревание канализационных, водопроводных и труб центрального отопления паяльными лампами или другими способами с применением открытого огня. Отогревание  этих труб  должно производиться только горячей водой, паром или горячим песко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легковоспламеняюшиеся и горючие жидкости в коридорах, чердака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урить и пользоваться огнем в сараях  и других местах с наличием сгораемых материал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легковоспламеняющиеся   жидкости для стирки одежды и мытья полов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ПО ЭЛЕКТРООБОРУДОВА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Электропроводка в жилых домах и надворных постройках должна находит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Электроприборы разрешается включать в электрическую сеть только при помощи  штепсельных соединений заводского изготовления.           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проводкой с поврежденной изоляц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защиты электросетей вместо автоматических предохранителей и калиброванных плавких вставок  защиту кустарного изготовления (скрутки проволоки, «жучки» и т.п.)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вязывать электропровода, оттягивать электролампы с помощью веревок и ниток, подвешивать абажуры и люстры на электрических проводах, обертывать электролампочки бумагой или матер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утюгами, электроплитками и другими приборами    без специальных несгораемых подставок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находящиеся под напряжением  электронагревательные приборы, телевизоры, магнитофоны или поручать надзор за ними малолетним детя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ключать в одну розетку одновременно несколько мощных потребителей  тока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клеивать электропроводку обоям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самодельные электронагревательные приборы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ПО ОТОПЛЕНИЮ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Перед началом  отопительного сезона все печи и другие приборы отопления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должны быть тщательно  проверены и отремонтированы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змеры горизонтальных противопожарных разделок от дома печей и дымовых каналов до сгораемых конструкций  здания должны быть не менее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38 см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чистку дымоходов и дымовых труб печей производить  перед началом  отопительного сезона и через каждые 3 месяца в течении всего отопительного сезон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коло каждой печи  на полу должен быть прибит предтопочный металлический лист размером не менее 50х70 см  на слою асбест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печами и очагами, имеющими трещины, неисправные дверцы, недостаточные разделк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розжига печей бензин, керосин и другие легковоспламеняющиеся жидкост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екаливать печи, а также сушить дрова, одежду и другие сгораемые материалы над газовыми плитами, печами и возле ни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неисправными газовыми приборами, оставлять незакрытыми  краны газопроводов и газовых приб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топящиеся печи, керогазы, примусы, газовые плиты, а также поручать надзор за ними малолетним детям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ПО ГАРАЖАМ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становка  гаражей индивидуального пользования разрешается только с разрешения администрации муниципального образования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содержаться в чистоте, пролитое горючее и масло должно быть засыпано песком и немедленно убрано из помещения гараж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быть обеспечено средствами пожаротушения (песок, вода и огнетушитель)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В гаражах      запрещается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автомашины при наличии у них течи из топливных баков, топливо проводов, карбюрат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предметы домашнего обихода, а также запас бензина более 20 кг, масел более 5 кг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краску машин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правлять машину горючи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открытый огонь и курить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ДЕЙСТВИЯ В СЛУЧАЕ ПОЖАР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медленно сообщить об этом в пожарную охрану с указанием точного адреса по телефонам 68-249; 68-24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о прибытия пожарной помощи принять меры к эвакуации людей и приступить к тушению пожара имеющимися средствами пожаротушения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3119" w:hanging="0"/>
        <w:jc w:val="both"/>
        <w:rPr/>
      </w:pPr>
      <w:r>
        <w:rPr>
          <w:sz w:val="16"/>
          <w:szCs w:val="16"/>
        </w:rPr>
        <w:t>к протоколу собрания граждан с.Бураново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чрезвычайных ситуациях природного характе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льный снегопа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имний период много хлопот человеку доставляет обильное выпадение снега. Сильный снегопад — интенсивное выпадение снега в количестве более 20 мм за период менее 12 часов (определяется слоем талой воды), который приводит к значительному ухудшению видимости и прекращению движения транспорт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гопады могут продолжаться несколько суток, и объем выпавшего снега бывает огромным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оры опасности сильного снегопада: снег заваливает дороги, рвет линии электропередач и серьезно нарушает нормальную жизнь населенных пунктов, оказавшихся в зоне бедствия. Когда снегопад длится несколько дней, могут возникать перебои в обеспечении населения продуктами питания и своевременной медицинской помощью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ую опасность для человека представляют снежные бури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жные бури — это когда сильный ветер переносит огромные массы снега на значительные расстояния, резко снижает видимость, образует обширные заносы. Человеку, оказавшемуся в зоне действия снежного заноса трудно ориентироваться, а заносы редко снижают скорость передвижен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крый снег не только налипает и рвет линии электропередач, но и приводит к их оледенению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опасным фактором для человека при снежных буранах является воздействие низких температур, вызывающие обморожения, а иногда и замерзание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сильного снегопада, снежного бурана и бури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ксимально ограничьте какие-либо перемещения вне дом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выхода на улицу следует хорошо утеплиться, перед выходом предупредите членов семьи или соседей о том, куда вы идете и когда планируете возвратиться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держитесь от поездок на автомобиле, а если непогода застала вас в пути - необходимо остановиться на обочине и переждать в автомобиле. При этом следует избегать переохлаждения, периодически включая отопление. Однако в этом случае необходимо остерегаться отравления угарным газом. Если снегопад очень сильный - следует периодически выходить и разгребать снег, чтобы не оказаться погребенным под снегом вместе с автомобилем. 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ьный мороз (резкое похолодание)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асность для человека представляет воздействие низких температур. Эта опасность значительно возрастает, когда человек находится вдали от жилья, подвергается воздействию сильного ветра и влаги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ьный мороз - это снижение температуры воздуха до (- 45) и ниже. При длительном пребывании на морозе могут произойти обморожения различных частей тела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до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питания и питьевой воды, одеяла или спальные мешки и т.д.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ами продуктов и т.д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дом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дверей, чтобы поддерживать приемлемую температуру в доме так долго, как это возможно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окон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время метели не покидайте дом без крайней необходимост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ключите независимые системы отопления прежде, чем температура воздуха в доме не упадет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автомобил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яйте машиной осторожно и используйте только основные автомагистрал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ухудшении погоды и дорожных условий остановитесь и укройтесь в каком-нибудь зда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а машина сломалась или застряла, то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тавайтесь в машине и вентилируйте ее при помощи вентиляционного отверстия, повернутого в сторону, противоположную от ветр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ключайте мотор как можно реже. Убедитесь, что снег не забил выхлопную трубу (опасность отравления угарным газом)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огней включите только одну лампочку в салоне и габаритные огни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сячески старайтесь не заснуть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сле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храняйте спокойствие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бедитесь, нет ли пострадавших в окрестностях, помогите и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лушайте радио, чтобы получать информацию о происходяще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окажите содействие спасательным служба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 </w:t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jc w:val="center"/>
        <w:rPr/>
      </w:pPr>
      <w:r>
        <w:rPr>
          <w:sz w:val="16"/>
          <w:szCs w:val="16"/>
        </w:rPr>
        <w:t>собрания  граждан  п.Лихановский Огнево-Заимковского сельсовета   Черепановского района 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1.02.2023                                                                                                                                                                                                 Присутствовало 11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 главы о работе администрации Огнево-Заимковского сельсовета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ры  пожарной безопасности для населенных пунктов на территории муниципального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 чрезвычайных ситуациях природ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Выборы старосты п.Лихановск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работе администрации Огнево-Заимковского сельсовета за  2022 год (доклад в приложении № 1 к протоколу собрания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Лепешкин С.В., рабочий: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чером перебои с водой- нет по несколько часов. А также плохое качество воды.</w:t>
      </w:r>
    </w:p>
    <w:p>
      <w:pPr>
        <w:pStyle w:val="Style30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новка общественного транспорта в п.Лихановский не защищает от дождя и ветра. Можно ли ее зашит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ричину перебоев с водой выясним. П поводу качества воды – ведем переговоры с ООО Фильтера на обслуживание станции ХВО. До 01.05.2023 остановку зашье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аевская Т.О., зав.клубом: рушится стена здания клуба, на которой висит таксофон, т.к. вода с крыши течет на таксофон, а затем на стен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роконсультируюсь с Ростелекомом, нужен ли таксофо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нужна инициативная группа для сбора денежных средств в рамках реализации проекта по инициативному бюджетированию на приобретение навесного оборудование  на трактор Беларус. Предлагаю следующие кандидатуры: Гаевская Т.О., Ракчеева Е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редлагаю с каждого домовладения собирать по 500 рубле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шение в приложении № 2 к протоколу собр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мерах  пожарной безопасности для населенных пунктов на территории муниципального   образования Огнево-Заимковского сельсовета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мерах пожарной безопасности на территории МО  Огнево-Заимковского сельсовета  принять к сведению.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действиях населения в чрезвычайных ситуациях природного характера (доклад в приложении № 4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Информацию  о действиях населения в чрезвычайных ситуациях природного характера принять к сведению.      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4. СЛУШАЛИ:</w:t>
      </w:r>
      <w:r>
        <w:rPr>
          <w:sz w:val="16"/>
          <w:szCs w:val="16"/>
        </w:rPr>
        <w:t xml:space="preserve">  Адамовича А.Г., Главу Огнево-Заимковского сельсовета, который сообщил, что решением 23 сессии Совета депутатов Огнево-Заимковского сельсовета Черепановского района Новосибирской области от 31.08.2022 № 117-1 прекращены досрочно полномочия старосты п. Лихановский  Сарнакова Евгения Викторовича по собственному желанию и теперь необходимо переизбрать старосту. Рассказал об обязанностях старосты села, который является проводником многих дел: через него идет связь с сельсоветом, районом, областью по вопросам жизнедеятельности и жизнеобеспечения села. Александр Гиопольдович обратился к присутствующим предлагать кандидатуры для выборов старосты села. Предложений не поступило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694" w:hanging="0"/>
        <w:jc w:val="both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главы Огнево-Заимковского сельсовета Огнево-Заимковского сельсовета Черепановского района Новосибирской области о работе з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Огнево-Заимковского сельсовета одно из наиболее отдаленных от районного центра муниципальных образований Черепановского района. Состоит из пяти населенных пунктов: Огнева Заимка, Бураново, Ясная Поляна, Лихановский, Новошмаково. По данным последней переписи, численность населения составляет 1475 челове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по программе инициативного бюджетирования, при поддержке населения, был реализован проект «Приобретение трактора МТЗ 82.1» на сумму 2 млн 170т.р. Изначальная цена проекта составляла 1950 т.р., но в связи с резким повышением цен на трактора в 2022 году, он был приобретен только в ноябре месяце, благодаря финансовой поддержке администрации Черепановск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, была приобретена универсальная навеска и поворотный отвал на новый трактор на сумму 268 тыс.руб., принят на работу тракторист, в результате чего, техника участвует в очистке улиц от снега с декабря месяц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в прошлом году был выполнен рекордный для нашего МО объем работ на общую сумму 7 170 тыс.руб., а именно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мочный ремонт асфальтового покрытия дорог в с.Огнева Заимка общей площадью 800 кв.м. на сумму 1 035 тыс.руб., в рамках программы «Комплексное развитие сельских территорий»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щебеночного покрытия дорог с.Огнева Заимка по улицам: Молодежная, Партизанская, Боровая, Советская, Кооперативная протяженностью 1800м на сумму 4 468,6 тыс.руб, и дополнительные работы 390м на сумму 950 тыс.руб.(в кредиторку 2023 года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ж пяти водопропускных труб на вышеперечисленных улицах в с.Огнева Заимка на сумму 274,5 тыс. руб.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ыпка щебнем 150 кв.м. ул.Советская в с.Буранов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бенение улиц Запрудная и дороги на кладбище в с.Ясная Поляна на сумму  441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истку улиц от снега в 2022 году было потрачено 678 тыс.руб., на очистку остановок 44,9 тыс.руб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40,4 тыс.руб., устройство защитных минерализованных полос (опашка) – 26,4 тыс.руб., тушение пожаров и отжиги сухой растительности – 40,9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9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марте 2022 года были закуплены и в дальнейшем смонтированы в селах нашего муниципального образования 15 энергосберегающих фонарей уличного освещения на сумму 54,1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чение года проведены работы по техническому обслуживанию уличного освещения на сумму 74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ЖКХ, были реализованы планы по замене участка водопровода в с.Ясная Поляна от скважины до ул.Школьная,  протяженностью 300м., и участка водопровода в с.Бураново по ул.Учительская протяженностью 400м. Сумма затраченная на материалы, составила 183т.р. Работы по монтажу водопровода были выполнены в кредиторку 2023 года на сумму 347,6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реждениях культуры выполнены следующие работы, на общую сумму 1180,5 тыс.руб. 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мягкой кровли на сумму 792 тыс.руб.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с.Бураново - в сентябре 2022 года была произведена замена твердотопливного котла на новый, сумма затрат составила 291 тыс.руб., также было заменено 40 м вводного водопровода на сумму 5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п.Лихановский - замена двери пожарного выхода, на сумму 47,5 тыс.руб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ы на 2022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«Инициативное бюджетирование», в 2023 году планируется приобрести на новый трактор Беларус, снегоуборочную машину и роторную косилку на сумму 992,5 тыс.руб. для решения задач по благоустройству и содержанию территории наших сел, а именно уборке снега зимой и окашиванию травы летом. В данный момент наша заявка прошла конкурсный отбор и заключено соглашение с районной администрацией о реализации данного проекта. Следующий этап на пути реализации проекта – это сбор средств населения в сумме 7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планируется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и экспертизу на ремонт асфальтового покрытия улицы Октябрьская в с.Огнева Заимка на 560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280 тонн щебня для ремонта дорог в с.Бураново и ул.Заречной в с.Огнева Заимка (330 тыс.руб.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погрузчик на трактор Беларус на сумму 148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организации дорожного движения по селам МО на сумму 248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фере благоустройства – приобретение и установка 15 дополнительных  фонарей для освещения улиц наших сел на сумму 120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муниципальному жилью, планируется дальнейший ремонт жилого фонда согласно очередности, в пределах лимитов бюджета. Также планируется ремонт крыльца здания администрации с устройством пандуса для инвалидов, строительство пожарной лестницы, замена 4х окон на пластиковы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ЖКХ: замена 180м трубы по ул. Советская и 340м трубы по ул.Бердская в с.Бураново на сумму 50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ях культуры планируется выполнить следующие работы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бетонной отмостки и замена электропроводки в здании клуба с.Новошмаково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ожарной двери в клубе п. Лихановск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четырех окон и электропроводки в клубе с. Ясная Полян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15 светильников в зрительном зале клуба Бураново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835" w:hanging="0"/>
        <w:jc w:val="both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брания  граждан  п.Лихановский Огнево-Заимковского  сельсовета   Черепановского района 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п.Лихановский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боту администрации Огнево-Заимковского сельсовета Черепановского района  Новосибирской области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835" w:hanging="0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ры  пожарной безопасности для населенных пунктов на территории муниципального   образования Огнево-Заимковского сельсо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м 11-я сессии Совета депутатов Огнево-Заимковского сельсовета от 13.02.2006  были утверждены первичные меры пожарной безопасности  на территории МО, создана  добровольная пожарная дружина, утверждены ответственные лица за пожарную безопасность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ные меры пожарной безопасности следующие: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ПО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рритория, прилегающая к жилым домам, дачным постройкам, должна постоянно держаться в чистоте, систематически очищаться от сгораемого мусора и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прещается в летний пожароопасный период ввозить сено на территорию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заводе сена в осенне-зимний период, сено разрешается складировать на приусадебном участке не ближе 20 м от все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территории сельских населенных пунктов, дачных поселков, домов-вагончиков в летний период около каждого жилого строения должна быть установлена бочка с водой и ведрам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 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ь жилые дома, сараи, гаражи и возводить различного рода постройки (тамбуры, террасы и т.д.)  без разрешения  администрац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влять на открытых площадках и во  дворе бочки с легковоспламеняющимися и горючими жидкостями, а также баллоны с сжатым и сжиженными га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одить костры и выбрасывать не затушенный уголь и золу вблизи строения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ПО СОДЕРЖАНИЮ ЖИЛЫХ ДОМОВ И ПОМЕЩЕНИЙ ОБЩЕГО ПОЛЬ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рдачные помещения должны содержаться в чистоте и в порядке. Не допускается хранить горючие материалы или предметы, за исключением оконных рам, которые нужно складывать не ближе 1 метра от дымоход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вальные  помещения и хозяйственные сараи не должны захламлятьс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Запрещается хранить заправленные мотоциклы, мопеды, мотороллеры и подвалах, на лестничных клетках, в квартирах, корид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Чердачные и подвальные помещения должны быть постоянно закрытыми на замок и на дверях входа в подвальное помещение должен .быть вывешен распорядок открыт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жилых домах запрещаетс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тогревание канализационных, водопроводных и труб центрального отопления паяльными лампами или другими способами с применением открытого огня. Отогревание  этих труб  должно производиться только горячей водой, паром или горячим песко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легковоспламеняюшиеся и горючие жидкости в коридорах, чердака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урить и пользоваться огнем в сараях  и других местах с наличием сгораемых материал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легковоспламеняющиеся   жидкости для стирки одежды и мытья полов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ПО ЭЛЕКТРООБОРУДОВА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Электропроводка в жилых домах и надворных постройках должна находит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Электроприборы разрешается включать в электрическую сеть только при помощи  штепсельных соединений заводского изготовления.           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проводкой с поврежденной изоляц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защиты электросетей вместо автоматических предохранителей и калиброванных плавких вставок  защиту кустарного изготовления (скрутки проволоки, «жучки» и т.п.)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вязывать электропровода, оттягивать электролампы с помощью веревок и ниток, подвешивать абажуры и люстры на электрических проводах, обертывать электролампочки бумагой или матер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утюгами, электроплитками и другими приборами    без специальных несгораемых подставок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находящиеся под напряжением  электронагревательные приборы, телевизоры, магнитофоны или поручать надзор за ними малолетним детя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ключать в одну розетку одновременно несколько мощных потребителей  тока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клеивать электропроводку обоям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самодельные электронагревательные приборы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ПО ОТОПЛЕНИЮ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Перед началом  отопительного сезона все печи и другие приборы отопления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должны быть тщательно  проверены и отремонтированы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змеры горизонтальных противопожарных разделок от дома печей и дымовых каналов до сгораемых конструкций  здания должны быть не менее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38 см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чистку дымоходов и дымовых труб печей производить  перед началом  отопительного сезона и через каждые 3 месяца в течении всего отопительного сезон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коло каждой печи  на полу должен быть прибит предтопочный металлический лист размером не менее 50х70 см  на слою асбест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печами и очагами, имеющими трещины, неисправные дверцы, недостаточные разделк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розжига печей бензин, керосин и другие легковоспламеняющиеся жидкост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екаливать печи, а также сушить дрова, одежду и другие сгораемые материалы над газовыми плитами, печами и возле ни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неисправными газовыми приборами, оставлять незакрытыми  краны газопроводов и газовых приб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топящиеся печи, керогазы, примусы, газовые плиты, а также поручать надзор за ними малолетним детям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ПО ГАРАЖАМ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становка  гаражей индивидуального пользования разрешается только с разрешения администрации муниципального образования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содержаться в чистоте, пролитое горючее и масло должно быть засыпано песком и немедленно убрано из помещения гараж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быть обеспечено средствами пожаротушения (песок, вода и огнетушитель)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В гаражах      запрещается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автомашины при наличии у них течи из топливных баков, топливо проводов, карбюрат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предметы домашнего обихода, а также запас бензина более 20 кг, масел более 5 кг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краску машин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правлять машину горючи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открытый огонь и курить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ДЕЙСТВИЯ В СЛУЧАЕ ПОЖАР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медленно сообщить об этом в пожарную охрану с указанием точного адреса по телефонам 68-249; 68-24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о прибытия пожарной помощи принять меры к эвакуации людей и приступить к тушению пожара имеющимися средствами пожаротушения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2835" w:hanging="0"/>
        <w:jc w:val="both"/>
        <w:rPr/>
      </w:pPr>
      <w:r>
        <w:rPr>
          <w:sz w:val="16"/>
          <w:szCs w:val="16"/>
        </w:rPr>
        <w:t>к протоколу собрания граждан п.Лихановский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чрезвычайных ситуациях природного характе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льный снегопа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имний период много хлопот человеку доставляет обильное выпадение снега. Сильный снегопад — интенсивное выпадение снега в количестве более 20 мм за период менее 12 часов (определяется слоем талой воды), который приводит к значительному ухудшению видимости и прекращению движения транспорт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гопады могут продолжаться несколько суток, и объем выпавшего снега бывает огромным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оры опасности сильного снегопада: снег заваливает дороги, рвет линии электропередач и серьезно нарушает нормальную жизнь населенных пунктов, оказавшихся в зоне бедствия. Когда снегопад длится несколько дней, могут возникать перебои в обеспечении населения продуктами питания и своевременной медицинской помощью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ую опасность для человека представляют снежные бури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жные бури — это когда сильный ветер переносит огромные массы снега на значительные расстояния, резко снижает видимость, образует обширные заносы. Человеку, оказавшемуся в зоне действия снежного заноса трудно ориентироваться, а заносы редко снижают скорость передвижен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крый снег не только налипает и рвет линии электропередач, но и приводит к их оледенению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опасным фактором для человека при снежных буранах является воздействие низких температур, вызывающие обморожения, а иногда и замерзание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сильного снегопада, снежного бурана и бури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ксимально ограничьте какие-либо перемещения вне дом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выхода на улицу следует хорошо утеплиться, перед выходом предупредите членов семьи или соседей о том, куда вы идете и когда планируете возвратиться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держитесь от поездок на автомобиле, а если непогода застала вас в пути - необходимо остановиться на обочине и переждать в автомобиле. При этом следует избегать переохлаждения, периодически включая отопление. Однако в этом случае необходимо остерегаться отравления угарным газом. Если снегопад очень сильный - следует периодически выходить и разгребать снег, чтобы не оказаться погребенным под снегом вместе с автомобилем. 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ьный мороз (резкое похолодание)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асность для человека представляет воздействие низких температур. Эта опасность значительно возрастает, когда человек находится вдали от жилья, подвергается воздействию сильного ветра и влаги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ьный мороз - это снижение температуры воздуха до (- 45) и ниже. При длительном пребывании на морозе могут произойти обморожения различных частей тела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до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питания и питьевой воды, одеяла или спальные мешки и т.д.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ами продуктов и т.д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дом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дверей, чтобы поддерживать приемлемую температуру в доме так долго, как это возможно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окон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время метели не покидайте дом без крайней необходимост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ключите независимые системы отопления прежде, чем температура воздуха в доме не упадет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автомобил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яйте машиной осторожно и используйте только основные автомагистрал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ухудшении погоды и дорожных условий остановитесь и укройтесь в каком-нибудь зда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а машина сломалась или застряла, то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тавайтесь в машине и вентилируйте ее при помощи вентиляционного отверстия, повернутого в сторону, противоположную от ветр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ключайте мотор как можно реже. Убедитесь, что снег не забил выхлопную трубу (опасность отравления угарным газом)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огней включите только одну лампочку в салоне и габаритные огни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сячески старайтесь не заснуть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сле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храняйте спокойствие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бедитесь, нет ли пострадавших в окрестностях, помогите и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лушайте радио, чтобы получать информацию о происходяще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окажите содействие спасательным служба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BFBFBF" w:val="clear"/>
        <w:jc w:val="center"/>
        <w:rPr>
          <w:sz w:val="16"/>
          <w:szCs w:val="16"/>
        </w:rPr>
      </w:pPr>
      <w:r>
        <w:rPr>
          <w:sz w:val="16"/>
          <w:szCs w:val="16"/>
        </w:rPr>
        <w:t>П  Р О Т О К О Л</w:t>
      </w:r>
    </w:p>
    <w:p>
      <w:pPr>
        <w:pStyle w:val="Normal"/>
        <w:shd w:fill="BFBFBF" w:val="clea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обрания  граждан  с.Новошмаково Огнево-Заимковского  сельсовета   Черепановского района  Новосибирской области</w:t>
      </w:r>
    </w:p>
    <w:p>
      <w:pPr>
        <w:pStyle w:val="Normal"/>
        <w:rPr/>
      </w:pPr>
      <w:r>
        <w:rPr>
          <w:sz w:val="16"/>
          <w:szCs w:val="16"/>
        </w:rPr>
        <w:t>01.02.2023                                                                                                                                                                                                 Присутствовало 11 челове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Председательствующий:  Адамович А.Г., 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Секретарь собрания   Нестерова А.В., специалист 2 разря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ВЕСТКА  ДН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Отчет  главы о работе администрации Огнево-Заимковского сельсовета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 Меры  пожарной безопасности для населенных пунктов на территории муниципального образования Огнево-Заимковского сельсов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 О чрезвычайных ситуациях природного характе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 Отчет старосты с.Новошмаково о работе за 2022 год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ЕШИЛИ: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вестку утвердить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1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работе администрации Огнево-Заимковского сельсовета за  2022 год (доклад в приложении № 1 к протоколу собрания). 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b/>
          <w:sz w:val="16"/>
          <w:szCs w:val="16"/>
        </w:rPr>
        <w:t>ВЫСТУПИЛИ: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оброва А.Н., уборщица клуба с.Новошмаково: </w:t>
      </w:r>
    </w:p>
    <w:p>
      <w:pPr>
        <w:pStyle w:val="Style30"/>
        <w:numPr>
          <w:ilvl w:val="0"/>
          <w:numId w:val="7"/>
        </w:numPr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хо чистят дорогу до с.Новошмаково от трассы «Черепаново-Маслянино», а также ул.Центральная до остановки общественного транспорта;</w:t>
      </w:r>
    </w:p>
    <w:p>
      <w:pPr>
        <w:pStyle w:val="Style30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ть ли возможность ограничить скорость транспорта на въезде в сел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ответственным за чистку трассы «Черепаново-Новошмаково» и ул.Центральная до остановки с.Новошмаково является Черепановское ДРСУ, информация будет доведена до руководства. Дорожный знак, обозначающий начало населенного пункта, и является знаком ограничения скор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оброва Н.В., пенсионерка: очень большой неосвещенный промежуток по ул.Береговая, есть ли возможность установить дополнительный фонарь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осмотрим и постав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еледько Н.И., пенсионер: </w:t>
      </w:r>
    </w:p>
    <w:p>
      <w:pPr>
        <w:pStyle w:val="Style30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бходимо расширить кладбище;</w:t>
      </w:r>
    </w:p>
    <w:p>
      <w:pPr>
        <w:pStyle w:val="Style30"/>
        <w:numPr>
          <w:ilvl w:val="0"/>
          <w:numId w:val="11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дут ли газифицировать село Новошмаково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будет весна, вернемся к этому вопросу. Краска для покраски ограждения кладбища  в наличии есть. По поводу газификации сделаем запро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нужна инициативная группа для сбора денежных средств в рамках реализации проекта по инициативному бюджетированию на приобретение навесного оборудование  на трактор Беларус. Предлагаю следующие кандидатуры: Боброва А.Н., Боброва Н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амович А.Г., глава Огнево-Заимковского сельсовета: предлагаю с каждого домовладения собирать по 500 рублей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Решение в приложении № 2 к протоколу собрани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мерах  пожарной безопасности для населенных пунктов на территории муниципального   образования Огнево-Заимковского сельсовета (доклад в приложении № 3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РЕШИЛИ:</w:t>
      </w:r>
      <w:r>
        <w:rPr>
          <w:sz w:val="16"/>
          <w:szCs w:val="16"/>
        </w:rPr>
        <w:t xml:space="preserve"> Информацию  о мерах пожарной безопасности на территории МО  Огнево-Заимковского сельсовета  принять к сведению.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3. СЛУШАЛИ:</w:t>
      </w:r>
      <w:r>
        <w:rPr>
          <w:sz w:val="16"/>
          <w:szCs w:val="16"/>
        </w:rPr>
        <w:t xml:space="preserve"> Адамовича А.Г., Главу Огнево-Заимковского сельсовета - рассказал о действиях населения в чрезвычайных ситуациях природного характера (доклад в приложении № 4 к протоколу собрания)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 xml:space="preserve">Информацию  о действиях населения в чрезвычайных ситуациях природного характера принять к сведению.     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4. СЛУШАЛИ:</w:t>
      </w:r>
      <w:r>
        <w:rPr>
          <w:sz w:val="16"/>
          <w:szCs w:val="16"/>
        </w:rPr>
        <w:t xml:space="preserve">  Усов Н.А., старосту с.Новошмаково,  который отчитался о своей работе за 2022 год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ШИЛИ: </w:t>
      </w:r>
      <w:r>
        <w:rPr>
          <w:sz w:val="16"/>
          <w:szCs w:val="16"/>
        </w:rPr>
        <w:t>Работу старосты с.Новошмаково за 2022 год признать удовлетворительной.</w:t>
      </w:r>
    </w:p>
    <w:p>
      <w:pPr>
        <w:pStyle w:val="Normal"/>
        <w:ind w:left="3261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ind w:left="2835" w:hanging="0"/>
        <w:jc w:val="both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главы Огнево-Заимковского сельсовета Огнево-Заимковского сельсовета Черепановского района Новосибирской области о работе з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ое образование Огнево-Заимковского сельсовета одно из наиболее отдаленных от районного центра муниципальных образований Черепановского района. Состоит из пяти населенных пунктов: Огнева Заимка, Бураново, Ясная Поляна, Лихановский, Новошмаково. По данным последней переписи, численность населения составляет 1475 человек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2022 году по программе инициативного бюджетирования, при поддержке населения, был реализован проект «Приобретение трактора МТЗ 82.1» на сумму 2 млн 170т.р. Изначальная цена проекта составляла 1950 т.р., но в связи с резким повышением цен на трактора в 2022 году, он был приобретен только в ноябре месяце, благодаря финансовой поддержке администрации Черепановского района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акже, была приобретена универсальная навеска и поворотный отвал на новый трактор на сумму 268 тыс.руб., принят на работу тракторист, в результате чего, техника участвует в очистке улиц от снега с декабря месяца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в прошлом году был выполнен рекордный для нашего МО объем работ на общую сумму 7 170 тыс.руб., а именно: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Ямочный ремонт асфальтового покрытия дорог в с.Огнева Заимка общей площадью 800 кв.м. на сумму 1 035 тыс.руб., в рамках программы «Комплексное развитие сельских территорий»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монт щебеночного покрытия дорог с.Огнева Заимка по улицам: Молодежная, Партизанская, Боровая, Советская, Кооперативная протяженностью 1800м на сумму 4 468,6 тыс.руб, и дополнительные работы 390м на сумму 950 тыс.руб.(в кредиторку 2023 года)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нтаж пяти водопропускных труб на вышеперечисленных улицах в с.Огнева Заимка на сумму 274,5 тыс. руб.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сыпка щебнем 150 кв.м. ул.Советская в с.Бураново;</w:t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бенение улиц Запрудная и дороги на кладбище в с.Ясная Поляна на сумму  441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чистку улиц от снега в 2022 году было потрачено 678 тыс.руб., на очистку остановок 44,9 тыс.руб.  </w:t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 xml:space="preserve">В рамках мероприятий по обеспечению пожарной безопасности, проведены работы по скашиванию сорной растительности 40,4 тыс.руб., устройство защитных минерализованных полос (опашка) – 26,4 тыс.руб., тушение пожаров и отжиги сухой растительности – 40,9 тыс.руб., техническое обслуживание </w:t>
      </w:r>
      <w:r>
        <w:rPr>
          <w:sz w:val="16"/>
          <w:szCs w:val="16"/>
          <w:lang w:val="en-US"/>
        </w:rPr>
        <w:t>GSM</w:t>
      </w:r>
      <w:r>
        <w:rPr>
          <w:sz w:val="16"/>
          <w:szCs w:val="16"/>
        </w:rPr>
        <w:t xml:space="preserve"> пожарных извещателей – 79,2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марте 2022 года были закуплены и в дальнейшем смонтированы в селах нашего муниципального образования 15 энергосберегающих фонарей уличного освещения на сумму 54,1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течение года проведены работы по техническому обслуживанию уличного освещения на сумму 74,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области ЖКХ, были реализованы планы по замене участка водопровода в с.Ясная Поляна от скважины до ул.Школьная,  протяженностью 300м., и участка водопровода в с.Бураново по ул.Учительская протяженностью 400м. Сумма затраченная на материалы, составила 183т.р. Работы по монтажу водопровода были выполнены в кредиторку 2023 года на сумму 347,6 тыс.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учреждениях культуры выполнены следующие работы, на общую сумму 1180,5 тыс.руб. :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СДК с.Огнева Заимка: ремонт мягкой кровли на сумму 792 тыс.руб.;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с.Бураново - в сентябре 2022 года была произведена замена твердотопливного котла на новый, сумма затрат составила 291 тыс.руб., также было заменено 40 м вводного водопровода на сумму 5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- клуб п.Лихановский - замена двери пожарного выхода, на сумму 47,5 тыс.руб.</w:t>
      </w:r>
    </w:p>
    <w:p>
      <w:pPr>
        <w:pStyle w:val="Normal"/>
        <w:ind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ланы на 2022 год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рамках государственной программы «Инициативное бюджетирование», в 2023 году планируется приобрести на новый трактор Беларус, снегоуборочную машину и роторную косилку на сумму 992,5 тыс.руб. для решения задач по благоустройству и содержанию территории наших сел, а именно уборке снега зимой и окашиванию травы летом. В данный момент наша заявка прошла конкурсный отбор и заключено соглашение с районной администрацией о реализации данного проекта. Следующий этап на пути реализации проекта – это сбор средств населения в сумме 75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сфере дорожного строительства, планируется: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и экспертизу на ремонт асфальтового покрытия улицы Октябрьская в с.Огнева Заимка на 560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280 тонн щебня для ремонта дорог в с.Бураново и ул.Заречной в с.Огнева Заимка (330 тыс.руб.)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 погрузчик на трактор Беларус на сумму 148 тыс.руб.;</w:t>
      </w:r>
    </w:p>
    <w:p>
      <w:pPr>
        <w:pStyle w:val="Style30"/>
        <w:numPr>
          <w:ilvl w:val="0"/>
          <w:numId w:val="9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ить проект организации дорожного движения по селам МО на сумму 248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фере благоустройства – приобретение и установка 15 дополнительных  фонарей для освещения улиц наших сел на сумму 120 тыс.руб. 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По муниципальному жилью, планируется дальнейший ремонт жилого фонда согласно очередности, в пределах лимитов бюджета. Также планируется ремонт крыльца здания администрации с устройством пандуса для инвалидов, строительство пожарной лестницы, замена 4х окон на пластиковые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ЖКХ: замена 180м трубы по ул. Советская и 340м трубы по ул.Бердская в с.Бураново на сумму 500 тыс.руб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>В учреждениях культуры планируется выполнить следующие работы: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йство бетонной отмостки и замена электропроводки в здании клуба с.Новошмаково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пожарной двери в клубе п. Лихановский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четырех окон и электропроводки в клубе с. Ясная Поляна;</w:t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на 15 светильников в зрительном зале клуба Бураново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ind w:left="2835" w:hanging="0"/>
        <w:jc w:val="both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ШЕНИЕ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обрания  граждан  с.Новошмаково Огнево-Заимковского  сельсовета Черепановского района 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обрание граждан  с.Новошмаково Огнево-Заимковского сельсовета   Черепановского района 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Работу администрации Огнево-Заимковского сельсовета Черепановского района  Новосибирской области за 2022 год признать удовлетворительной.</w:t>
      </w:r>
    </w:p>
    <w:p>
      <w:pPr>
        <w:pStyle w:val="Normal"/>
        <w:ind w:left="4536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</w:t>
      </w:r>
    </w:p>
    <w:p>
      <w:pPr>
        <w:pStyle w:val="Normal"/>
        <w:ind w:left="2694" w:hanging="0"/>
        <w:jc w:val="both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1.02.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меры  пожарной безопасности для населенных пунктов на территории муниципального   образования Огнево-Заимковского сельсовета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Решением 11-я сессии Совета депутатов Огнево-Заимковского сельсовета от 13.02.2006  были утверждены первичные меры пожарной безопасности  на территории МО, создана  добровольная пожарная дружина, утверждены ответственные лица за пожарную безопасность.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ные меры пожарной безопасности следующие:</w:t>
      </w:r>
    </w:p>
    <w:p>
      <w:pPr>
        <w:pStyle w:val="Normal"/>
        <w:ind w:firstLine="708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1.ПО ТЕРРИТОРИ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Территория, прилегающая к жилым домам, дачным постройкам, должна постоянно держаться в чистоте, систематически очищаться от сгораемого мусора и материал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Запрещается в летний пожароопасный период ввозить сено на территорию населенных пунк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При заводе сена в осенне-зимний период, сено разрешается складировать на приусадебном участке не ближе 20 м от всех поселени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На территории сельских населенных пунктов, дачных поселков, домов-вагончиков в летний период около каждого жилого строения должна быть установлена бочка с водой и ведрами.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 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роить жилые дома, сараи, гаражи и возводить различного рода постройки (тамбуры, террасы и т.д.)  без разрешения  администрац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ставлять на открытых площадках и во  дворе бочки с легковоспламеняющимися и горючими жидкостями, а также баллоны с сжатым и сжиженными газами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разводить костры и выбрасывать не затушенный уголь и золу вблизи строения.</w:t>
      </w:r>
    </w:p>
    <w:p>
      <w:pPr>
        <w:pStyle w:val="Normal"/>
        <w:ind w:left="10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2.ПО СОДЕРЖАНИЮ ЖИЛЫХ ДОМОВ И ПОМЕЩЕНИЙ ОБЩЕГО ПОЛЬЗОВАНИЯ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Чердачные помещения должны содержаться в чистоте и в порядке. Не допускается хранить горючие материалы или предметы, за исключением оконных рам, которые нужно складывать не ближе 1 метра от дымоходов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одвальные  помещения и хозяйственные сараи не должны захламляться.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Запрещается хранить заправленные мотоциклы, мопеды, мотороллеры и подвалах, на лестничных клетках, в квартирах, коридор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Чердачные и подвальные помещения должны быть постоянно закрытыми на замок и на дверях входа в подвальное помещение должен .быть вывешен распорядок открытия.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В жилых домах запрещаетс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тогревание канализационных, водопроводных и труб центрального отопления паяльными лампами или другими способами с применением открытого огня. Отогревание  этих труб  должно производиться только горячей водой, паром или горячим песко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легковоспламеняюшиеся и горючие жидкости в коридорах, чердака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курить и пользоваться огнем в сараях  и других местах с наличием сгораемых материал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легковоспламеняющиеся   жидкости для стирки одежды и мытья полов.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3.ПО ЭЛЕКТРООБОРУДОВАНИЮ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Электропроводка в жилых домах и надворных постройках должна находится в исправном состоянии. Монтаж электропроводки должен производить опытный электромонтер. Изоляция электропроводов должна периодически проверяться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Электроприборы разрешается включать в электрическую сеть только при помощи  штепсельных соединений заводского изготовления.             </w:t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проводкой с поврежденной изоляц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защиты электросетей вместо автоматических предохранителей и калиброванных плавких вставок  защиту кустарного изготовления (скрутки проволоки, «жучки» и т.п.)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вязывать электропровода, оттягивать электролампы с помощью веревок и ниток, подвешивать абажуры и люстры на электрических проводах, обертывать электролампочки бумагой или материей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электроутюгами, электроплитками и другими приборами    без специальных несгораемых подставок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находящиеся под напряжением  электронагревательные приборы, телевизоры, магнитофоны или поручать надзор за ними малолетним детя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включать в одну розетку одновременно несколько мощных потребителей  тока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клеивать электропроводку обоям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самодельные электронагревательные приборы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4.ПО ОТОПЛЕНИЮ: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Перед началом  отопительного сезона все печи и другие приборы отопления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должны быть тщательно  проверены и отремонтированы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Размеры горизонтальных противопожарных разделок от дома печей и дымовых каналов до сгораемых конструкций  здания должны быть не менее 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>38 см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чистку дымоходов и дымовых труб печей производить  перед началом  отопительного сезона и через каждые 3 месяца в течении всего отопительного сезон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Около каждой печи  на полу должен быть прибит предтопочный металлический лист размером не менее 50х70 см  на слою асбест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 чердаках все дымовые трубы и стены, в которых проходят дымовые каналы, должны быть побелены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З а п р е щ а е т с я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печами и очагами, имеющими трещины, неисправные дверцы, недостаточные разделк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для розжига печей бензин, керосин и другие легковоспламеняющиеся жидкости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ерекаливать печи, а также сушить дрова, одежду и другие сгораемые материалы над газовыми плитами, печами и возле них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ользоваться неисправными газовыми приборами, оставлять незакрытыми  краны газопроводов и газовых приб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без присмотра топящиеся печи, керогазы, примусы, газовые плиты, а также поручать надзор за ними малолетним детям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5.ПО ГАРАЖАМ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Установка  гаражей индивидуального пользования разрешается только с разрешения администрации муниципального образования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содержаться в чистоте, пролитое горючее и масло должно быть засыпано песком и немедленно убрано из помещения гаража.</w:t>
      </w:r>
    </w:p>
    <w:p>
      <w:pPr>
        <w:pStyle w:val="TextBody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Помещение гаража должно быть обеспечено средствами пожаротушения (песок, вода и огнетушитель).</w:t>
      </w:r>
    </w:p>
    <w:p>
      <w:pPr>
        <w:pStyle w:val="TextBody"/>
        <w:ind w:left="7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            </w:t>
      </w:r>
      <w:r>
        <w:rPr>
          <w:i/>
          <w:iCs/>
          <w:sz w:val="16"/>
          <w:szCs w:val="16"/>
        </w:rPr>
        <w:t>В гаражах      запрещается :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оставлять автомашины при наличии у них течи из топливных баков, топливо проводов, карбюраторов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хранить предметы домашнего обихода, а также запас бензина более 20 кг, масел более 5 кг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оизводить окраску машин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заправлять машину горючим;</w:t>
      </w:r>
    </w:p>
    <w:p>
      <w:pPr>
        <w:pStyle w:val="TextBody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применять открытый огонь и курить.</w:t>
      </w:r>
    </w:p>
    <w:p>
      <w:pPr>
        <w:pStyle w:val="TextBody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6.ДЕЙСТВИЯ В СЛУЧАЕ ПОЖАРА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Немедленно сообщить об этом в пожарную охрану с указанием точного адреса по телефонам 68-249; 68-240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ab/>
        <w:t>До прибытия пожарной помощи принять меры к эвакуации людей и приступить к тушению пожара имеющимися средствами пожаротушения.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2694" w:hanging="0"/>
        <w:jc w:val="both"/>
        <w:rPr/>
      </w:pPr>
      <w:r>
        <w:rPr>
          <w:sz w:val="16"/>
          <w:szCs w:val="16"/>
        </w:rPr>
        <w:t>к протоколу собрания граждан с.Новошмаково Черепановского района Новосибирской области от 01.02.202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О чрезвычайных ситуациях природного характера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ильный снегопад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зимний период много хлопот человеку доставляет обильное выпадение снега. Сильный снегопад — интенсивное выпадение снега в количестве более 20 мм за период менее 12 часов (определяется слоем талой воды), который приводит к значительному ухудшению видимости и прекращению движения транспорта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гопады могут продолжаться несколько суток, и объем выпавшего снега бывает огромным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Факторы опасности сильного снегопада: снег заваливает дороги, рвет линии электропередач и серьезно нарушает нормальную жизнь населенных пунктов, оказавшихся в зоне бедствия. Когда снегопад длится несколько дней, могут возникать перебои в обеспечении населения продуктами питания и своевременной медицинской помощью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обую опасность для человека представляют снежные бури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нежные бури — это когда сильный ветер переносит огромные массы снега на значительные расстояния, резко снижает видимость, образует обширные заносы. Человеку, оказавшемуся в зоне действия снежного заноса трудно ориентироваться, а заносы редко снижают скорость передвижения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окрый снег не только налипает и рвет линии электропередач, но и приводит к их оледенению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сновным опасным фактором для человека при снежных буранах является воздействие низких температур, вызывающие обморожения, а иногда и замерзание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сильного снегопада, снежного бурана и бури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максимально ограничьте какие-либо перемещения вне дом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выхода на улицу следует хорошо утеплиться, перед выходом предупредите членов семьи или соседей о том, куда вы идете и когда планируете возвратиться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здержитесь от поездок на автомобиле, а если непогода застала вас в пути - необходимо остановиться на обочине и переждать в автомобиле. При этом следует избегать переохлаждения, периодически включая отопление. Однако в этом случае необходимо остерегаться отравления угарным газом. Если снегопад очень сильный - следует периодически выходить и разгребать снег, чтобы не оказаться погребенным под снегом вместе с автомобилем. 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ильный мороз (резкое похолодание)</w:t>
      </w:r>
    </w:p>
    <w:p>
      <w:pPr>
        <w:pStyle w:val="Style28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пасность для человека представляет воздействие низких температур. Эта опасность значительно возрастает, когда человек находится вдали от жилья, подвергается воздействию сильного ветра и влаги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льный мороз - это снижение температуры воздуха до (- 45) и ниже. При длительном пребывании на морозе могут произойти обморожения различных частей тела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до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 дом снабжен независимой системой отопления (газовыми баллонами, печью и др.), следует создать запас топлива. Обзаведитесь такой системой, не зависящей от электропитания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стройте комнату с теплоизоляцией, чтобы она служила семье убежищем на время похолодания. Храните там предметы первой необходимости - фонарики, транзисторный приемник, свечи, спички, запасы продуктов питания и питьевой воды, одеяла или спальные мешки и т.д.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лучив предупреждение о возможности волны холода, отключите и продуйте водопровод и систему центрального отопления, чтобы трубы не полопались в случае перебоя в электроснабже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начале холодного сезона снабдите свой автомобиль предметами, необходимыми для выживания - лопатой, снеговыми цепями, фонариками, спальными мешками, запасами продуктов и т.д.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во время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дом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дверей, чтобы поддерживать приемлемую температуру в доме так долго, как это возможно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е открывайте окон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о время метели не покидайте дом без крайней необходимост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включите независимые системы отопления прежде, чем температура воздуха в доме не упадет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вы в автомобиле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правляйте машиной осторожно и используйте только основные автомагистрал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ри ухудшении погоды и дорожных условий остановитесь и укройтесь в каком-нибудь здании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если ваша машина сломалась или застряла, то: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оставайтесь в машине и вентилируйте ее при помощи вентиляционного отверстия, повернутого в сторону, противоположную от ветра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ключайте мотор как можно реже. Убедитесь, что снег не забил выхлопную трубу (опасность отравления угарным газом)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из огней включите только одну лампочку в салоне и габаритные огни; </w:t>
      </w:r>
    </w:p>
    <w:p>
      <w:pPr>
        <w:pStyle w:val="Style28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сячески старайтесь не заснуть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ействия после ЧС: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охраняйте спокойствие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убедитесь, нет ли пострадавших в окрестностях, помогите и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слушайте радио, чтобы получать информацию о происходяще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в случае необходимости окажите содействие спасательным службам;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после восстановления электроснабжения проверьте трубы водопровода и отопления, а также электроприборы, убедитесь, что они в рабочем состоянии. Прежде чем заново включить центральное отопление, наполните водой радиаторы.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43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</w:tblGrid>
      <w:tr>
        <w:trPr>
          <w:trHeight w:val="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240" w:after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ЖНО ЗНАТЬ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05"/>
        <w:contextualSpacing/>
        <w:jc w:val="center"/>
        <w:outlineLvl w:val="0"/>
        <w:rPr>
          <w:b/>
          <w:b/>
          <w:caps/>
          <w:color w:val="111111"/>
          <w:kern w:val="2"/>
          <w:sz w:val="16"/>
          <w:szCs w:val="16"/>
        </w:rPr>
      </w:pPr>
      <w:r>
        <w:rPr>
          <w:b/>
          <w:caps/>
          <w:color w:val="111111"/>
          <w:kern w:val="2"/>
          <w:sz w:val="16"/>
          <w:szCs w:val="16"/>
        </w:rPr>
        <w:t>Правила пожарной безопасности при эксплуатации печей</w:t>
      </w:r>
    </w:p>
    <w:p>
      <w:pPr>
        <w:pStyle w:val="Normal"/>
        <w:spacing w:before="0" w:after="390"/>
        <w:contextualSpacing/>
        <w:jc w:val="center"/>
        <w:rPr>
          <w:color w:val="111111"/>
          <w:kern w:val="2"/>
          <w:sz w:val="16"/>
          <w:szCs w:val="16"/>
        </w:rPr>
      </w:pPr>
      <w:r>
        <w:rPr>
          <w:color w:val="111111"/>
          <w:kern w:val="2"/>
          <w:sz w:val="16"/>
          <w:szCs w:val="16"/>
          <w:lang w:val="en-US" w:eastAsia="en-US"/>
        </w:rPr>
        <w:drawing>
          <wp:inline distT="0" distB="0" distL="0" distR="0">
            <wp:extent cx="5937885" cy="39604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b/>
          <w:bCs/>
          <w:iCs/>
          <w:color w:val="222222"/>
          <w:sz w:val="16"/>
          <w:szCs w:val="16"/>
        </w:rPr>
        <w:t>В зимний период печное отопление продолжает оставаться основным источником тепла для многих граждан. Именно в это время, как показывает статистика, домашний очаг может стать источником повышенной опасности. При наступлении холодов резко возрастает количество пожаров из-за несоблюдения правил пользования системами печного отопления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Чтобы избежать беды, в домах, имеющих печное отопление, необходимо обращать особое внимание на выполнение требований пожарной безопасности – как при устройстве, так и при эксплуатации печей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Пожары чаще всего возникают из-за их перекала, появления в кирпичной кладке трещин, в результате применения для растопки горючих и легковоспламеняющихся жидкостей, выпадения из топки горящих углей. Нередко на таких пожарах гибнут люди, а большинство получают отравление угарным газом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В печи ценится, не только хорошая тяга, теплоотдача, экономичность и эстетические качества, но и безопасность. Неправильно сложенная печь может стать причиной пожара в доме. Чтобы этого не случилось, не поручайте кладку печи лицам, не знакомым с правилами пожарной безопасности при устройстве печного отопления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Печи и другие отопительные приборы должны иметь установленные нормами противопожарные разделки (отступки) от горючих конструкций, а на деревянном или другом полу из горючих материалов – предтопочный лист без прогаров и повреждений. Запрещается установка металлических печей, не отвечающих требованиям пожарной безопасности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Эксплуатация неисправных печей приводит к пожару. Одной из причин возникновения пожара может стать горение сажи в дымоходе. Необходимо перед началом, а также в течение всего отопительного сезона очищать дымоходы и печи от сажи, топки нужно чистить не реже одного раза в три месяца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Опасно хранить на печи домашние вещи, сушить дрова. Расстояние от печи до домашних вещей и мебели должно быть не менее 0,7 метров, а от топочного отверстия – не менее 1,25 метра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Не перекаливайте печи. При сильных морозах, топите печь несколько раз в день. Не топите печь углем, торфом, газом, если она не предназначена для этого вида топлива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  <w:t>При эксплуатации отопительных печей запрещается:</w:t>
      </w:r>
    </w:p>
    <w:p>
      <w:pPr>
        <w:pStyle w:val="Normal"/>
        <w:spacing w:before="0" w:after="390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— </w:t>
      </w:r>
      <w:r>
        <w:rPr>
          <w:color w:val="222222"/>
          <w:sz w:val="16"/>
          <w:szCs w:val="16"/>
        </w:rPr>
        <w:t>пользоваться печами, каминами, имеющими трещины, неисправные дверцы, недостаточные разделки от дымовых труб до деревянных конструкций стен, перегородок и перекрытий;</w:t>
      </w:r>
    </w:p>
    <w:p>
      <w:pPr>
        <w:pStyle w:val="Normal"/>
        <w:spacing w:before="0" w:after="390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— </w:t>
      </w:r>
      <w:r>
        <w:rPr>
          <w:color w:val="222222"/>
          <w:sz w:val="16"/>
          <w:szCs w:val="16"/>
        </w:rPr>
        <w:t>оставлять без присмотра топящиеся печи, а также поручать надзор за ними малолетним детям;</w:t>
      </w:r>
    </w:p>
    <w:p>
      <w:pPr>
        <w:pStyle w:val="Normal"/>
        <w:spacing w:before="0" w:after="390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— </w:t>
      </w:r>
      <w:r>
        <w:rPr>
          <w:color w:val="222222"/>
          <w:sz w:val="16"/>
          <w:szCs w:val="16"/>
        </w:rPr>
        <w:t>применять для розжига печей бензин, керосин и другие, легковоспламеняющиеся и горючие жидкости;</w:t>
      </w:r>
    </w:p>
    <w:p>
      <w:pPr>
        <w:pStyle w:val="Normal"/>
        <w:spacing w:before="0" w:after="390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— </w:t>
      </w:r>
      <w:r>
        <w:rPr>
          <w:color w:val="222222"/>
          <w:sz w:val="16"/>
          <w:szCs w:val="16"/>
        </w:rPr>
        <w:t>располагать топливо, другие горючие вещества и материалы на предтопочном листе.</w:t>
      </w:r>
    </w:p>
    <w:p>
      <w:pPr>
        <w:pStyle w:val="Normal"/>
        <w:spacing w:before="0" w:after="390"/>
        <w:ind w:firstLine="709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При установке временных металлических и других печей заводского изготовления должны выполняться указания (инструкции) предприятий-изготовителей, а также требования норм проектирования, предъявляемые к системам отопления.</w:t>
      </w:r>
    </w:p>
    <w:p>
      <w:pPr>
        <w:pStyle w:val="Normal"/>
        <w:spacing w:before="0" w:after="390"/>
        <w:ind w:firstLine="709"/>
        <w:contextualSpacing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 xml:space="preserve">Соблюдайте правила безопасности при пользовании печным отоплением! </w:t>
      </w:r>
    </w:p>
    <w:p>
      <w:pPr>
        <w:pStyle w:val="Normal"/>
        <w:spacing w:before="0" w:after="390"/>
        <w:contextualSpacing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Берегите себя и жизнь своих близких!</w:t>
      </w:r>
    </w:p>
    <w:p>
      <w:pPr>
        <w:pStyle w:val="Normal"/>
        <w:spacing w:before="0" w:after="390"/>
        <w:contextualSpacing/>
        <w:jc w:val="center"/>
        <w:rPr>
          <w:color w:val="222222"/>
          <w:sz w:val="16"/>
          <w:szCs w:val="16"/>
        </w:rPr>
      </w:pPr>
      <w:r>
        <w:rPr>
          <w:b/>
          <w:bCs/>
          <w:color w:val="222222"/>
          <w:sz w:val="16"/>
          <w:szCs w:val="16"/>
        </w:rPr>
        <w:t>В случае возникновении пожара немедленно звоните по телефону 101!</w:t>
      </w:r>
    </w:p>
    <w:p>
      <w:pPr>
        <w:pStyle w:val="Normal"/>
        <w:spacing w:before="0" w:after="0"/>
        <w:contextualSpacing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ТИРАЖ 99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993" w:right="566" w:gutter="0" w:header="0" w:top="56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b/>
      <w:bCs/>
      <w:sz w:val="28"/>
      <w:szCs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bCs/>
      <w:iCs/>
      <w:sz w:val="28"/>
      <w:szCs w:val="28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10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10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2-28T11:48:00Z</cp:lastPrinted>
  <dcterms:modified xsi:type="dcterms:W3CDTF">2023-02-28T04:48:00Z</dcterms:modified>
  <cp:revision>25</cp:revision>
  <dc:subject/>
  <dc:title>Информационная газета</dc:title>
</cp:coreProperties>
</file>