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3 (54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7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7.04.2024 № 5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06.2016 № 134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423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 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 от 02.03.2007 № 25-ФЗ «О муниципальной службе в Российской Федерации»,</w:t>
      </w:r>
      <w:r>
        <w:rPr>
          <w:color w:val="000000"/>
          <w:sz w:val="16"/>
          <w:szCs w:val="16"/>
        </w:rPr>
        <w:t xml:space="preserve"> постановлением Губернатора Новосибирской области от 04.03.2016 № 59 «</w:t>
      </w:r>
      <w:r>
        <w:rPr>
          <w:color w:val="000000"/>
          <w:spacing w:val="2"/>
          <w:sz w:val="16"/>
          <w:szCs w:val="16"/>
          <w:shd w:fill="FFFFFF" w:val="clear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</w:t>
      </w:r>
      <w:r>
        <w:rPr>
          <w:color w:val="000000"/>
          <w:sz w:val="16"/>
          <w:szCs w:val="16"/>
        </w:rPr>
        <w:t>», на основании протеста прокуратуры Черепановского района Новосибирской области от 29.03.2024 Прдп-52-24</w:t>
      </w:r>
    </w:p>
    <w:p>
      <w:pPr>
        <w:pStyle w:val="Normal"/>
        <w:ind w:right="165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Огнево-Заимковского сельсовета Черепановского района Новосибирской области от 30.06.2016 № 134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В Положении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1. подпункт 1 пункта 5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«1) </w:t>
      </w:r>
      <w:r>
        <w:rPr>
          <w:sz w:val="16"/>
          <w:szCs w:val="16"/>
          <w:shd w:fill="FFFFFF" w:val="clear"/>
        </w:rPr>
        <w:t>правоохранительными органами, иными государственными органами, органами местного самоуправления, муниципальными органами муниципальных образований Новосибирской области (далее - органы местного самоуправления, муниципальные органы) и их должностными лицами;»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1.1.2. дополнить пунктом 9.1.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«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подразделение (ответственное должностное лицо) обязано истребовать у муниципального служащего сведения, подтверждающие законность получения этих денежных средств.»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3. пункт 11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11.  Запросы в федеральные органы исполнительной власти, уполномоченные на осуществление оперативно-разыскной деятельности в соответствии с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s://internet.garant.ru/" \l "/document/10104229/entry/730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частью 3 статьи 7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> Федерального закона от 12.08.1995 № 144-ФЗ «Об оперативно-розыскной деятельности»</w:t>
      </w:r>
      <w:r>
        <w:rPr>
          <w:rFonts w:cs="PT Serif" w:ascii="PT Serif" w:hAnsi="PT Serif"/>
          <w:color w:val="22272F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(далее - Федеральный закон «Об оперативно-розыскной деятельности»)</w:t>
      </w:r>
      <w:r>
        <w:rPr>
          <w:sz w:val="16"/>
          <w:szCs w:val="16"/>
        </w:rPr>
        <w:t>, направляются за подписью Губернатора Новосибирской области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за подписью руководителя органа Новосибирской области по профилактике коррупционных и иных правонарушени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екты запросов, предусмотренные в абзаце первом настоящего пункта, представляются на подпись Губернатору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оекте запроса о проведении оперативно-разыскных мероприятий помимо сведений, перечисленных в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s://internet.garant.ru/" \l "/document/7267492/entry/34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пункте 10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> 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s://internet.garant.ru/" \l "/document/10104229/entry/0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Федерального закона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> «Об оперативно-розыскной деятельности»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просы, предусмотренные в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s://internet.garant.ru/" \l "/document/7267492/entry/1004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абзаце втором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> настоящего пункта, подготавливаются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»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1.1.4. </w:t>
      </w:r>
      <w:r>
        <w:rPr>
          <w:sz w:val="16"/>
          <w:szCs w:val="16"/>
          <w:shd w:fill="FFFFFF" w:val="clear"/>
        </w:rPr>
        <w:t>дополнить пунктом 11.1.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«</w:t>
      </w:r>
      <w:r>
        <w:rPr>
          <w:sz w:val="16"/>
          <w:szCs w:val="16"/>
        </w:rPr>
        <w:t>11.1)</w:t>
      </w:r>
      <w:r>
        <w:rPr>
          <w:color w:val="22272F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Поступившие ответы на запросы, указанные в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00FF"/>
        </w:rPr>
        <w:instrText xml:space="preserve"> HYPERLINK "https://internet.garant.ru/" \l "/document/7267492/entry/35"</w:instrText>
      </w:r>
      <w:r>
        <w:rPr>
          <w:rStyle w:val="InternetLink"/>
          <w:sz w:val="16"/>
          <w:u w:val="single"/>
          <w:shd w:fill="FFFFFF" w:val="clear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  <w:shd w:fill="FFFFFF" w:val="clear"/>
        </w:rPr>
        <w:t>пункте 11</w:t>
      </w:r>
      <w:r>
        <w:rPr>
          <w:rStyle w:val="InternetLink"/>
          <w:sz w:val="16"/>
          <w:u w:val="single"/>
          <w:shd w:fill="FFFFFF" w:val="clear"/>
          <w:szCs w:val="16"/>
          <w:color w:val="0000FF"/>
        </w:rPr>
        <w:fldChar w:fldCharType="end"/>
      </w:r>
      <w:r>
        <w:rPr>
          <w:sz w:val="16"/>
          <w:szCs w:val="16"/>
          <w:shd w:fill="FFFFFF" w:val="clear"/>
        </w:rPr>
        <w:t> настоящего положения, направляются органом Новосибирской области по профилактике коррупционных и иных правонарушений в соответствующий орган местного самоуправления не позднее трех рабочих дней со дня их поступления.»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bookmarkStart w:id="0" w:name="_Hlk163200706"/>
      <w:r>
        <w:rPr>
          <w:sz w:val="16"/>
          <w:szCs w:val="16"/>
        </w:rPr>
        <w:t xml:space="preserve">Глава Огнево-Заимковского сельсовета Черепановского района Новосибирской области    А.Г. Адамович </w:t>
      </w:r>
      <w:bookmarkEnd w:id="0"/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985" w:type="dxa"/>
        <w:jc w:val="left"/>
        <w:tblInd w:w="3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0" w:after="0"/>
              <w:ind w:right="-1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АЖНО ЗНАТЬ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66115" cy="742950"/>
            <wp:effectExtent l="0" t="0" r="0" b="0"/>
            <wp:docPr id="2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в целях </w:t>
      </w:r>
      <w:r>
        <w:rPr>
          <w:bCs/>
          <w:sz w:val="16"/>
          <w:szCs w:val="16"/>
        </w:rPr>
        <w:t xml:space="preserve">эксплуатации линейного </w:t>
      </w:r>
      <w:r>
        <w:rPr>
          <w:sz w:val="16"/>
          <w:szCs w:val="16"/>
        </w:rPr>
        <w:t>объекта системы газоснабжения «Газопровод высокого давления до р.п. Маслянино Маслянинского района Новосибирской области</w:t>
      </w:r>
      <w:r>
        <w:rPr>
          <w:bCs/>
          <w:sz w:val="16"/>
          <w:szCs w:val="16"/>
        </w:rPr>
        <w:t xml:space="preserve">», </w:t>
      </w:r>
      <w:r>
        <w:rPr>
          <w:iCs/>
          <w:sz w:val="16"/>
          <w:szCs w:val="16"/>
        </w:rPr>
        <w:t xml:space="preserve">местоположение: </w:t>
      </w:r>
      <w:r>
        <w:rPr>
          <w:bCs/>
          <w:sz w:val="16"/>
          <w:szCs w:val="16"/>
        </w:rPr>
        <w:t xml:space="preserve">Новосибирская область, Черепановский район, </w:t>
      </w:r>
      <w:r>
        <w:rPr>
          <w:sz w:val="16"/>
          <w:szCs w:val="16"/>
        </w:rPr>
        <w:t>в отношении частей земельных участков с кадастровыми номерами: 54:28:000000:146, 54:28:046517:906, 54:28:046511:352, 54:28:046511:422, 54:28:046513:1016, 54:28:046513:1017, 54:28:046513:1018, 54:28:046514:678, 54:28:046520:195, 54:28:046513:1019, 54:28:046514:771, 54:28:046516:137, 54:28:046517:1118, 54:28:046517:261, 54:28:046517:940, 54:28:046517:973, 54:28:046520:203, 54:28:046514:825, 54:28:046516:560, 54:28:046517:951, 54:28:046511:429, 54:28:046513:1022, 54:28:046514:996, 54:28:046513:923, 54:28:046520:216, 54:28:046511:423, 54:28:046511:667, 54:28:046517:987, 54:28:000000:170 и части земли из кадастровых кварталов: 54:28:046520, 54:28:046511, 54:28:046514, 54:28:046517, 54:28:0465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Местоположение: Новосибирская область, Черепановский райо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28) в рабочие дни с 9-00 до13-00, с 13-48 до 17-00. Контактное лицо – Кузьминич Денис Александрович, 83834523467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https://cherepanovo.nso.ru/</w:t>
        </w:r>
      </w:hyperlink>
      <w:r>
        <w:rPr>
          <w:sz w:val="16"/>
          <w:szCs w:val="16"/>
        </w:rPr>
        <w:t xml:space="preserve">;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https://adm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iskra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ru/</w:t>
        </w:r>
      </w:hyperlink>
      <w:r>
        <w:rPr>
          <w:sz w:val="16"/>
          <w:szCs w:val="16"/>
        </w:rPr>
        <w:t xml:space="preserve">;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https://bochkarevo.nso.ru/</w:t>
        </w:r>
      </w:hyperlink>
      <w:r>
        <w:rPr>
          <w:sz w:val="16"/>
          <w:szCs w:val="16"/>
        </w:rPr>
        <w:t>, https://admozaimka.nso.ru/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7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herepanovo.ns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bochkarevo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5-22T10:38:00Z</cp:lastPrinted>
  <dcterms:modified xsi:type="dcterms:W3CDTF">2024-05-22T04:38:00Z</dcterms:modified>
  <cp:revision>40</cp:revision>
  <dc:subject/>
  <dc:title>Информационная газета</dc:title>
</cp:coreProperties>
</file>