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0 (56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0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о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сорок седьмая сессия)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09.2024                                                                                               с. Огнева Заимка                                                                                                        № 2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об оплате труда главы </w:t>
      </w:r>
      <w:bookmarkStart w:id="0" w:name="_Hlk176774711"/>
      <w:r>
        <w:rPr>
          <w:sz w:val="16"/>
          <w:szCs w:val="16"/>
        </w:rPr>
        <w:t>Огнево-Заимковского</w:t>
      </w:r>
      <w:bookmarkEnd w:id="0"/>
      <w:r>
        <w:rPr>
          <w:sz w:val="16"/>
          <w:szCs w:val="16"/>
        </w:rPr>
        <w:t xml:space="preserve"> сельсовета Черепановского района Новосибирской области, муниципальных служащих администрации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Огнево-Заимковского сельсовета  Черепановского  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б оплате труда главы Огнево-Заимковского сельсовета Черепановского района Новосибирской области, муниципальных служащих администрации Огнево-Заимковского сельсовета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и сил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bookmarkStart w:id="1" w:name="_Hlk176777489"/>
      <w:r>
        <w:rPr>
          <w:sz w:val="16"/>
          <w:szCs w:val="16"/>
        </w:rPr>
        <w:t xml:space="preserve">решение 16 сессии Совета депутатов Огнево-Заимковского сельсовета Черепановского района Новосибирской области от </w:t>
      </w:r>
      <w:bookmarkEnd w:id="1"/>
      <w:r>
        <w:rPr>
          <w:bCs/>
          <w:sz w:val="16"/>
          <w:szCs w:val="16"/>
        </w:rPr>
        <w:t>28.12.2021 № 73 «</w:t>
      </w:r>
      <w:r>
        <w:rPr>
          <w:sz w:val="16"/>
          <w:szCs w:val="16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»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решение 23 сессии Совета депутатов Огнево-Заимковского сельсовета Черепановского района Новосибирской области о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31.08.2022 № 115 «О внесении изменений в решение 16 сессии Совета депутатов Огнево-Заимковского сельсовета Черепановского  района Новосибирской области от </w:t>
      </w:r>
      <w:r>
        <w:rPr>
          <w:bCs/>
          <w:sz w:val="16"/>
          <w:szCs w:val="16"/>
        </w:rPr>
        <w:t>28.12.2021   № 73 «</w:t>
      </w:r>
      <w:r>
        <w:rPr>
          <w:sz w:val="16"/>
          <w:szCs w:val="16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шение 25 сессии Совета депутатов Огнево-Заимковского сельсовета Черепановского района Новосибирской области от  15.11.2022 № 123 «О внесении изменений в решение 16 сессии Совета депутатов Огнево-Заимковского сельсовета Черепановского  района Новосибирской области от </w:t>
      </w:r>
      <w:r>
        <w:rPr>
          <w:bCs/>
          <w:sz w:val="16"/>
          <w:szCs w:val="16"/>
        </w:rPr>
        <w:t>28.12.2021   № 73 «</w:t>
      </w:r>
      <w:r>
        <w:rPr>
          <w:sz w:val="16"/>
          <w:szCs w:val="16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» (с изменениями, внесенными решением Совета депутатов Огнево-Заимковского сельсовета Черепановского района Новосибирской области от 31.08.2022 № 115)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решение 34 сессии Совета депутатов Огнево-Заимковского сельсовета Черепановского района Новосибирской области от 30.08.2023 № 153 «О внесении изменений в решение 16 сессии Совета депутатов Огнево-Заимковского сельсовета Черепановского  района Новосибирской области от </w:t>
      </w:r>
      <w:r>
        <w:rPr>
          <w:bCs/>
          <w:sz w:val="16"/>
          <w:szCs w:val="16"/>
        </w:rPr>
        <w:t>28.12.2021   № 73 «</w:t>
      </w:r>
      <w:r>
        <w:rPr>
          <w:sz w:val="16"/>
          <w:szCs w:val="16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» (с изменениями, внесенными решениями Совета депутатов Огнево-Заимковского сельсовета Черепановского района Новосибирской области от 31.08.2022 № 115, от 15.11.2022 № 123)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- </w:t>
      </w:r>
      <w:r>
        <w:rPr>
          <w:sz w:val="16"/>
          <w:szCs w:val="16"/>
        </w:rPr>
        <w:t xml:space="preserve"> решение 36 сессии Совета депутатов Огнево-Заимковского сельсовета Черепановского района Новосибирской области от 31.10.2023 № 172 «О внесении изменений в решение 16 сессии Совета депутатов Огнево-Заимковского сельсовета Черепановского  района Новосибирской области от </w:t>
      </w:r>
      <w:r>
        <w:rPr>
          <w:bCs/>
          <w:sz w:val="16"/>
          <w:szCs w:val="16"/>
        </w:rPr>
        <w:t>28.12.2021   № 73 «</w:t>
      </w:r>
      <w:r>
        <w:rPr>
          <w:sz w:val="16"/>
          <w:szCs w:val="16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» (с изменениями, внесенными решениями Совета депутатов Огнево-Заимковского сельсовета Черепановского района Новосибирской области от 31.08.2022 № 115, от 15.11.2022 № 123, от 30.08.2023 № 153)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Настоящее Решение опубликовать </w:t>
      </w:r>
      <w:r>
        <w:rPr>
          <w:sz w:val="16"/>
          <w:szCs w:val="16"/>
        </w:rPr>
        <w:t>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 Балде                Черепановского района Новосибирской области Н.А. У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о решением 47 сессии Совета депутатов Огнево-Заимковского сельсовета Черепановского района Новосибирской области от 30.09.2024 № 2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оплате труда главы Огнево-Заимковского сельсовета Черепановского района Новосибирской области, муниципальных служащих администрации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постановлением администрации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), муниципальных служащих в администрации Огнево-Заимковского сельсовета  Черепановского района Новосибирской области (далее – местная администрация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1. </w:t>
      </w:r>
      <w:r>
        <w:rPr>
          <w:sz w:val="16"/>
          <w:szCs w:val="16"/>
        </w:rPr>
        <w:t>Оплата труда главы состоит из денежного вознаграждения и иных выплат, включающих в себя социальные и компенсационные выплаты (далее - выплаты, иные дополнительные выплаты) к которым относя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емия за выполнение особо важных и сложных зад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Размеры месячного денежного содержания (вознаграждения) главы  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3 950 рублей, исходя из коэффициентов кратности равного - 3,9. Компенсационные и социальные выплаты не входят в базовый окла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Ежемесячное денежное поощрение главы   устанавливается в размере 2,45 месячного денежного содержания (вознагражден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Единовременная выплата при предоставлении ежегодного оплачиваемого отпуска главе  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1. Премия за выполнение особо важных и сложных заданий, устанавливается главе в размере 2 месячных денежных содержаний (вознаграждений). В случае экономии расходов на оплату труда главы максимальными размерами не огранич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5. На месячное денежное содержание (вознаграждение) и иные выплаты главе   начисляется районный коэффициен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 Увеличение (индексация) денежного содержания (вознаграждения) главе  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Оплата труда муниципальных служащ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емия за выполнение особо важных и сложных задани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материальная помощь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ые выпла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го разря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-го разря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4111"/>
      </w:tblGrid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1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2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3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1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2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3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69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5322"/>
      </w:tblGrid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 и выше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  в форме распоряж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 Ежемесячное денежное поощрение муниципальному служащему устанавливае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3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3,0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ретный размер ежемесячного денежного поощрения муниципальным служащим определяется главой  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уровень исполнительской дисциплины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опыт профессиональной служебной деятельности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о выплате и размере премии за выполнение особо важных и сложных заданий принимается главо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0. Муниципальному служащему производится выплата единовременного поощрения в связи с выходом на пенсию за выслугу лет   за безупречное и эффективное исполнение должностных обязанностей в следующих размерах: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при наличии стажа муниципальной службы до 20 лет -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при наличии стажа муниципальной службы от 20 до 25 лет -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ри наличии стажа муниципальной службы от 25 лет и более - в размере десяти должностных окладов в соответствии с замещаемой муниципальным служащим должностью муниципальной служ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2. По решению главы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поставленных перед местной администраци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о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сорок седьмая сессия)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30.09.2024                                                                                               с. Огнева Заимка                                                                                                           № 2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22 сессии Совета депутатов Огнево-Заимковского сельсовета Черепановского района Новосибирской области от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0.06.2022 № 111 «Об утверждении Положения о бюджетном процессе в Огнево-Заимковском сельсовете Черепановского района Новосибирской области»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с изменениями, внесенными решениями Совета депутатов Огнево-Заимковского сельсовета Черепановского района Новосибирской области от 14.10.2022 № 119, от 28.12.2022 № 131, от 28.06.2023 № 146, </w:t>
      </w:r>
      <w:bookmarkStart w:id="2" w:name="_Hlk170458266"/>
      <w:r>
        <w:rPr>
          <w:bCs/>
          <w:sz w:val="16"/>
          <w:szCs w:val="16"/>
        </w:rPr>
        <w:t>от 28.12.2023 № 179</w:t>
      </w:r>
      <w:bookmarkEnd w:id="2"/>
      <w:r>
        <w:rPr>
          <w:bCs/>
          <w:sz w:val="16"/>
          <w:szCs w:val="16"/>
        </w:rPr>
        <w:t>, от 19.07.2024 № 199)</w:t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соответствии с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, Совет депутатов Огнево-Заимковского сельсовета Черепановского района Новосибирской области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rFonts w:ascii="Arial" w:hAnsi="Arial" w:eastAsia="Arial Unicode MS" w:cs="Arial"/>
          <w:color w:val="333333"/>
          <w:sz w:val="16"/>
          <w:szCs w:val="16"/>
        </w:rPr>
      </w:pPr>
      <w:r>
        <w:rPr>
          <w:rFonts w:eastAsia="Arial Unicode MS"/>
          <w:sz w:val="16"/>
          <w:szCs w:val="16"/>
        </w:rPr>
        <w:t>РЕШИЛ:</w:t>
      </w:r>
      <w:r>
        <w:rPr>
          <w:rFonts w:eastAsia="Arial Unicode MS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решение 22 сессии Совета депутатов Огнево-Заимковского сельсовета Черепановского   района Новосибирской области от 30.06.2022 № 111 «Об утверждении Положения о бюджетном процессе в Огнево-Заимковском сельсовете Черепановского   района Новосибирской области» (с изменениями, внесенными решениями Совета депутатов Огнево-Заимковского сельсовета Черепановского района Новосибирской области от 14.10.2022 № 119, от 28.12.2022 № 131, от 28.06.2023 № 146 от 28.12.2023 № 179, от 19.07.2024 № 199) следующие измен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В Положении «О бюджетном процессе в Огнево-Заимковском сельсовете Черепановского   района Новосибирской области»: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1.1.1. Дополнить статьей 10.1 следующего содержа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«</w:t>
      </w:r>
      <w:r>
        <w:rPr>
          <w:bCs/>
          <w:sz w:val="16"/>
          <w:szCs w:val="16"/>
        </w:rPr>
        <w:t xml:space="preserve">Статья 10.1 </w:t>
      </w:r>
      <w:bookmarkStart w:id="3" w:name="_Hlk177467023"/>
      <w:r>
        <w:rPr>
          <w:sz w:val="16"/>
          <w:szCs w:val="16"/>
        </w:rPr>
        <w:t xml:space="preserve">Бюджетные полномочия главного </w:t>
      </w:r>
      <w:bookmarkEnd w:id="3"/>
      <w:r>
        <w:rPr>
          <w:sz w:val="16"/>
          <w:szCs w:val="16"/>
        </w:rPr>
        <w:t>администратора (администратора) доходов местного бюдж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К бюджетным полномочиям главного администратора доходов местного бюджета относя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формирование перечня подведомственных ему администраторов доходов местного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представление сведений, необходимых для составления среднесрочного финансового плана и (или) проекта местного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редставление сведений для составления и ведения кассового пла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формирование и представление бюджетной отчетности главного администратора доходов местного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представление для включения в реестр источников доходов местного бюджета сведений о закрепленных за ним источниках доход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утверждение методики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ение иных бюджетных полномочий, установленных </w:t>
      </w:r>
      <w:hyperlink r:id="rId2" w:tgtFrame="_blank">
        <w:r>
          <w:rPr>
            <w:rStyle w:val="InternetLink"/>
            <w:sz w:val="16"/>
            <w:szCs w:val="16"/>
          </w:rPr>
          <w:t>Бюджетным кодексом</w:t>
        </w:r>
      </w:hyperlink>
      <w:r>
        <w:rPr>
          <w:sz w:val="16"/>
          <w:szCs w:val="16"/>
        </w:rPr>
        <w:t> 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К бюджетным полномочиям администратора доходов местного бюджета относя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существление начисления, учета и контроля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осуществление взыскания задолженности по платежам в местный бюджет, пеней и штраф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ринятие решения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в случае и порядке, установленных главным администратором доходов местного бюджета формирование и представление главному администратору доходов местного бюджета сведений и бюджетной отчетности, необходимых для осуществления полномочий соответствующего главного администратора доходов местного бюдж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предо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hyperlink r:id="rId3">
        <w:r>
          <w:rPr>
            <w:rStyle w:val="InternetLink"/>
            <w:sz w:val="16"/>
            <w:szCs w:val="16"/>
          </w:rPr>
          <w:t>Федеральном законом</w:t>
        </w:r>
      </w:hyperlink>
      <w:r>
        <w:rPr>
          <w:sz w:val="16"/>
          <w:szCs w:val="16"/>
        </w:rPr>
        <w:t> от 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принятие решения о признании безнадежной к взысканию задолженности по платежам в местный бюджет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8) установление регламента реализации полномочий по взысканию дебиторской задолженности по платежам в местный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осуществление иных бюджетных полномочий, установленных </w:t>
      </w:r>
      <w:hyperlink r:id="rId4" w:tgtFrame="_blank">
        <w:bookmarkStart w:id="4" w:name="_Hlk177475076"/>
        <w:r>
          <w:rPr>
            <w:rStyle w:val="InternetLink"/>
            <w:sz w:val="16"/>
            <w:szCs w:val="16"/>
          </w:rPr>
          <w:t>Бюджетным кодексом</w:t>
        </w:r>
      </w:hyperlink>
      <w:r>
        <w:rPr>
          <w:sz w:val="16"/>
          <w:szCs w:val="16"/>
        </w:rPr>
        <w:t> Российской Федерации</w:t>
      </w:r>
      <w:bookmarkEnd w:id="4"/>
      <w:r>
        <w:rPr>
          <w:sz w:val="16"/>
          <w:szCs w:val="16"/>
        </w:rPr>
        <w:t xml:space="preserve"> и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1.1.2. Дополнить статьей 10.2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«</w:t>
      </w:r>
      <w:r>
        <w:rPr>
          <w:bCs/>
          <w:sz w:val="16"/>
          <w:szCs w:val="16"/>
        </w:rPr>
        <w:t xml:space="preserve">Статья </w:t>
      </w:r>
      <w:bookmarkStart w:id="5" w:name="_Hlk177124529"/>
      <w:r>
        <w:rPr>
          <w:color w:val="000000"/>
          <w:sz w:val="16"/>
          <w:szCs w:val="16"/>
        </w:rPr>
        <w:t>10.2.</w:t>
      </w:r>
      <w:r>
        <w:rPr>
          <w:sz w:val="16"/>
          <w:szCs w:val="16"/>
        </w:rPr>
        <w:t xml:space="preserve"> Бюджетные полномочия главного администратора (администратора) источников финансирования дефицита местного бюджет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bookmarkEnd w:id="5"/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1. </w:t>
      </w:r>
      <w:bookmarkStart w:id="6" w:name="_Hlk177475273"/>
      <w:r>
        <w:rPr>
          <w:sz w:val="16"/>
          <w:szCs w:val="16"/>
        </w:rPr>
        <w:t xml:space="preserve">К бюджетным полномочиям </w:t>
      </w:r>
      <w:bookmarkEnd w:id="6"/>
      <w:r>
        <w:rPr>
          <w:sz w:val="16"/>
          <w:szCs w:val="16"/>
        </w:rPr>
        <w:t xml:space="preserve">главного администратора </w:t>
      </w:r>
      <w:r>
        <w:rPr>
          <w:color w:val="000000"/>
          <w:sz w:val="16"/>
          <w:szCs w:val="16"/>
        </w:rPr>
        <w:t>источников финансирования дефицита местного бюджета</w:t>
      </w:r>
      <w:r>
        <w:rPr>
          <w:sz w:val="16"/>
          <w:szCs w:val="16"/>
        </w:rPr>
        <w:t xml:space="preserve"> относятся: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формирование перечней подведомственных ему администраторов источников финансирования дефицита местного бюджета;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осуществление планирования (прогнозирования) поступлений и выплат по источникам финансирования дефицита местного бюджета (за исключением операций по управлению остатками средств на едином счете местного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беспечение адресности и целевого характера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распределение бюджетных ассигнований по подведомственным администраторам источников финансирования дефицита местного бюджета и исполнение соответствующей части местного бюджет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формирование бюджетной отчетности главного администратора источников финансирования дефицита местного бюджет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утверждение методики прогнозирования поступлений по источникам финансирования дефицита местного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составление обоснования бюджетных ассигновани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2. К бюджетным полномочиям а</w:t>
      </w:r>
      <w:r>
        <w:rPr>
          <w:color w:val="000000"/>
          <w:sz w:val="16"/>
          <w:szCs w:val="16"/>
        </w:rPr>
        <w:t>дминистратора источников финансирования дефицита местного бюджета относятс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осуществление планирования (прогнозирования) поступлений и выплат по источникам финансирования дефицита местного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осуществление контроля за полнотой и своевременностью поступления в местный бюджет источников финансирования дефицита местного бюджет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беспечение поступлений в местный бюджет и выплат из местного бюджета по источникам финансирования дефицита местного бюджет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формирование и представление бюджетной отчетност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 случае и порядке, установленных соответствующим главным администратором источников финансирования дефицита местного бюджета, осуществление отдельных бюджетных полномочий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) осуществление иных бюджетных полномочий, установленных </w:t>
      </w:r>
      <w:hyperlink r:id="rId5" w:tgtFrame="_blank">
        <w:r>
          <w:rPr>
            <w:rStyle w:val="InternetLink"/>
            <w:sz w:val="16"/>
            <w:szCs w:val="16"/>
          </w:rPr>
          <w:t>Бюджетным кодексом</w:t>
        </w:r>
      </w:hyperlink>
      <w:r>
        <w:rPr>
          <w:sz w:val="16"/>
          <w:szCs w:val="16"/>
        </w:rPr>
        <w:t> Российской Федерации</w:t>
      </w:r>
      <w:r>
        <w:rPr>
          <w:color w:val="000000"/>
          <w:sz w:val="16"/>
          <w:szCs w:val="16"/>
        </w:rPr>
        <w:t xml:space="preserve"> и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1.1.2. Дополнить статьей 10.3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«</w:t>
      </w:r>
      <w:r>
        <w:rPr>
          <w:bCs/>
          <w:sz w:val="16"/>
          <w:szCs w:val="16"/>
        </w:rPr>
        <w:t xml:space="preserve">Статья </w:t>
      </w:r>
      <w:r>
        <w:rPr>
          <w:color w:val="000000"/>
          <w:sz w:val="16"/>
          <w:szCs w:val="16"/>
        </w:rPr>
        <w:t>10.3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юджетные полномочия получателя средств местного бюдж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 бюджетным полномочиям п</w:t>
      </w:r>
      <w:r>
        <w:rPr>
          <w:color w:val="000000"/>
          <w:sz w:val="16"/>
          <w:szCs w:val="16"/>
        </w:rPr>
        <w:t>олучателя средств местного бюджета относятся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составление и исполнение бюджетной сметы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ринятие и (или) исполнение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беспечение результативности, целевого характера использования предусмотренных ему бюджетных ассигнований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внесение главному распорядителю (распорядителю) бюджетных средств предложений по изменению бюджетной роспис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едение бюджетного учета (обеспечение ведения бюджетного учета)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формирование бюджетной отчетности (обеспечение формирования бюджетной отчетности) и представление бюджетной отчетности получателя бюджетных средств главному распорядителю (распорядителю) бюджетных средст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) осуществление иных полномочий, установленных Бюджетным </w:t>
      </w:r>
      <w:hyperlink r:id="rId6" w:tgtFrame="_blank">
        <w:r>
          <w:rPr>
            <w:rStyle w:val="InternetLink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 Российской Федерации и принятыми в соответствии с ним муниципальными правовыми актами, регулирующими бюджетные правоотношения.</w:t>
      </w:r>
      <w:r>
        <w:rPr>
          <w:sz w:val="16"/>
          <w:szCs w:val="16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color w:val="000000"/>
          <w:sz w:val="16"/>
          <w:szCs w:val="16"/>
        </w:rPr>
        <w:t>2. </w:t>
      </w:r>
      <w:r>
        <w:rPr>
          <w:rFonts w:eastAsia="Calibri"/>
          <w:sz w:val="16"/>
          <w:szCs w:val="16"/>
        </w:rPr>
        <w:t xml:space="preserve">Опубликовать настоящее решение в информационной газете «Огневский вестник» и разместить на официальном сайте </w:t>
      </w:r>
      <w:r>
        <w:rPr>
          <w:rFonts w:eastAsia="Calibri"/>
          <w:color w:val="000000"/>
          <w:sz w:val="16"/>
          <w:szCs w:val="16"/>
        </w:rPr>
        <w:t xml:space="preserve">администрации </w:t>
      </w:r>
      <w:r>
        <w:rPr>
          <w:rFonts w:eastAsia="Calibri"/>
          <w:sz w:val="16"/>
          <w:szCs w:val="16"/>
        </w:rPr>
        <w:t>Огнево-Заимковского сельсовета Черепановского района Новосибирской области.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И.А. Балде                Черепановского района Новосибирской области Н.А. У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о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сорок седьмая сессия)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30.09.2024                                                                                               с. Огнева Заимка                                                                                                           № 2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7" w:name="_Hlk164411286"/>
      <w:bookmarkEnd w:id="7"/>
      <w:r>
        <w:rPr>
          <w:sz w:val="16"/>
          <w:szCs w:val="16"/>
        </w:rPr>
        <w:t xml:space="preserve">О внесении изменений в решение 40 сессии </w:t>
      </w:r>
      <w:r>
        <w:rPr>
          <w:bCs/>
          <w:sz w:val="16"/>
          <w:szCs w:val="16"/>
        </w:rPr>
        <w:t xml:space="preserve">Совета депутатов </w:t>
      </w:r>
      <w:r>
        <w:rPr>
          <w:sz w:val="16"/>
          <w:szCs w:val="16"/>
        </w:rPr>
        <w:t>Огнево-Заимковского сельсовета Черепановского</w:t>
      </w:r>
      <w:r>
        <w:rPr>
          <w:bCs/>
          <w:sz w:val="16"/>
          <w:szCs w:val="16"/>
        </w:rPr>
        <w:t xml:space="preserve"> района Новосибирской области</w:t>
      </w:r>
      <w:r>
        <w:rPr>
          <w:sz w:val="16"/>
          <w:szCs w:val="16"/>
        </w:rPr>
        <w:t xml:space="preserve"> от 24.08.2018 № 181 «Об утверждении Положения о территориальном общественном самоуправлении на территории муниципального образования Огнево-Заимковского сельсовета Черепановского района Новосибирской области</w:t>
      </w:r>
      <w:r>
        <w:rPr>
          <w:rFonts w:eastAsia="Microsoft YaHei"/>
          <w:kern w:val="2"/>
          <w:sz w:val="16"/>
          <w:szCs w:val="16"/>
        </w:rPr>
        <w:t>» (с изменениями, внесенными решением 41 сессии Совета депутатов Огнево-Заимковского сельсовета Черепановского района Новосибирской области от 02.05.2024 № 18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_Hlk164411286"/>
      <w:bookmarkStart w:id="9" w:name="_Hlk164411286"/>
      <w:bookmarkEnd w:id="9"/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оответствии с частью 7 статьи 27 Федерального закона от 06.10.2003 № 131-ФЗ «Об общих принципах организации местного самоуправления в Российской Федерации», на основании экспертного заключения </w:t>
      </w:r>
      <w:r>
        <w:rPr>
          <w:rFonts w:eastAsia="Calibri"/>
          <w:sz w:val="16"/>
          <w:szCs w:val="16"/>
          <w:lang w:eastAsia="en-US"/>
        </w:rPr>
        <w:t xml:space="preserve">Управления законопроектных работ и ведения регистра министерства юстиции Новосибирской области от 19.07.2024 № 2482-02-02-03/9, </w:t>
      </w:r>
      <w:r>
        <w:rPr>
          <w:sz w:val="16"/>
          <w:szCs w:val="16"/>
        </w:rPr>
        <w:t xml:space="preserve">Совет депутатов </w:t>
      </w:r>
      <w:r>
        <w:rPr>
          <w:rFonts w:eastAsia="Calibri"/>
          <w:sz w:val="16"/>
          <w:szCs w:val="16"/>
          <w:lang w:eastAsia="en-US"/>
        </w:rPr>
        <w:t xml:space="preserve">Огнево-Заимковского </w:t>
      </w:r>
      <w:r>
        <w:rPr>
          <w:sz w:val="16"/>
          <w:szCs w:val="16"/>
        </w:rPr>
        <w:t xml:space="preserve">сельсовета </w:t>
      </w:r>
      <w:r>
        <w:rPr>
          <w:rFonts w:eastAsia="Calibri"/>
          <w:sz w:val="16"/>
          <w:szCs w:val="16"/>
          <w:lang w:eastAsia="en-US"/>
        </w:rPr>
        <w:t>Черепановского</w:t>
      </w:r>
      <w:r>
        <w:rPr>
          <w:sz w:val="16"/>
          <w:szCs w:val="16"/>
        </w:rPr>
        <w:t xml:space="preserve">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40 сессии Совета депутатов Огнево-Заимковского сельсовета Черепановского района Новосибирской области от 24.08.2018 № 181 «Об утверждении Положения о территориальном общественном самоуправлении на территории муниципального образования Огнево-Заимковского сельсовета Черепановского района Новосибирской области»</w:t>
      </w:r>
      <w:r>
        <w:rPr>
          <w:rFonts w:eastAsia="Microsoft YaHei"/>
          <w:kern w:val="2"/>
          <w:sz w:val="16"/>
          <w:szCs w:val="16"/>
        </w:rPr>
        <w:t xml:space="preserve"> » (с изменениями, внесенными решением 41 сессии Совета депутатов Огнево-Заимковского сельсовета Черепановского района Новосибирской области от 02.05.2024 № 189):</w:t>
      </w:r>
    </w:p>
    <w:p>
      <w:pPr>
        <w:pStyle w:val="Normal"/>
        <w:ind w:firstLine="426"/>
        <w:jc w:val="both"/>
        <w:rPr/>
      </w:pPr>
      <w:r>
        <w:rPr>
          <w:rFonts w:eastAsia="Microsoft YaHei"/>
          <w:kern w:val="2"/>
          <w:sz w:val="16"/>
          <w:szCs w:val="16"/>
        </w:rPr>
        <w:t>1.1. В Положении</w:t>
      </w:r>
      <w:r>
        <w:rPr>
          <w:color w:val="000000"/>
          <w:sz w:val="16"/>
          <w:szCs w:val="16"/>
        </w:rPr>
        <w:t xml:space="preserve"> о территориальном общественном самоуправлении на территории муниципального образования О</w:t>
      </w:r>
      <w:r>
        <w:rPr>
          <w:color w:val="000000"/>
          <w:spacing w:val="-2"/>
          <w:sz w:val="16"/>
          <w:szCs w:val="16"/>
        </w:rPr>
        <w:t>гнево-Заимковского сельсовета Черепановского района Новосибирской области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  <w:sz w:val="16"/>
          <w:szCs w:val="16"/>
        </w:rPr>
        <w:t xml:space="preserve">1.1.1. </w:t>
      </w:r>
      <w:r>
        <w:rPr>
          <w:spacing w:val="-2"/>
          <w:sz w:val="16"/>
          <w:szCs w:val="16"/>
        </w:rPr>
        <w:t>в наименовании, пункте 1 решения, наименовании приложения к решению слова «на территории муниципального образования Огнево-Заимковского сельсовета» заменить словами «в Огнево-Заимковском сельсовете»;</w:t>
      </w:r>
    </w:p>
    <w:p>
      <w:pPr>
        <w:pStyle w:val="Normal"/>
        <w:ind w:firstLine="426"/>
        <w:jc w:val="both"/>
        <w:rPr/>
      </w:pPr>
      <w:r>
        <w:rPr>
          <w:spacing w:val="-2"/>
          <w:sz w:val="16"/>
          <w:szCs w:val="16"/>
        </w:rPr>
        <w:t>1.1.2 пункт 5.13 раздела 5 «</w:t>
      </w:r>
      <w:r>
        <w:rPr>
          <w:bCs/>
          <w:sz w:val="16"/>
          <w:szCs w:val="16"/>
        </w:rPr>
        <w:t>Собрания, конференции граждан по осуществлению территориального общественного самоуправления, органы территориального общественного самоуправления</w:t>
      </w:r>
      <w:r>
        <w:rPr>
          <w:spacing w:val="-2"/>
          <w:sz w:val="16"/>
          <w:szCs w:val="16"/>
        </w:rPr>
        <w:t>» дополнить подпунктом 5 следующего содержани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pacing w:val="-2"/>
          <w:sz w:val="16"/>
          <w:szCs w:val="16"/>
        </w:rPr>
        <w:t>«5) вправе выдвигать инициативные проекты в качестве инициаторов проекта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ab/>
        <w:t>2. Настоящее решение   опубликовать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 Балде                Черепановского района Новосибирской области Н.А. У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о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сорок седьмая сессия)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30.09.2024                                                                                                с. Огнева Заимка                                                                                                            № 2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38 сессии Совета депутатов Огнево-Заимковского сельсовета Черепановского района Новосибирской области от 28.12.2023 № 182 «Об утверждении прогнозного плана приватизации муниципального имущества, находящегося в ведении администрации Огнево-Заимковского сельсовета Черепановского района Новосибирской области на 2024 год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целях упорядочения приватизации муниципального имущества, в соответствии с Федеральным законом от 21.12.2001 №178-ФЗ «О приватизации государственного и муниципального имущества», руководствуясь статьями 6,15 Федерального закона от 06.10.2003 №131-ФЗ «Об общих принципах организации местного самоуправления в Российской Федерации», Совет депутатов Огнево-Заимковского сельсовета Черепановского района Новосибирской обла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Внести изменения в решение 38 сессии Совета депутатов Огнево-Заимковского сельсовета Черепановского района Новосибирской области от 28.12.2023 № 182 «Об утверждении прогнозного плана  приватизации муниципального имущества, находящегося  в ведении  администрации Огнево-Заимковского сельсовета Черепановского района Новосибирской области на 2024 год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1. Прогнозный план приватизации муниципального имущества, находящегося в ведении Огнево-Заимковского сельсовета Черепановского района Новосибирской области на 2024 год изложить в прилагаемой редакции.</w:t>
      </w:r>
    </w:p>
    <w:p>
      <w:pPr>
        <w:pStyle w:val="Normal"/>
        <w:shd w:fill="FFFFFF" w:val="clear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 решение   опубликовать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 Балде                Черепановского района Новосибирской области Н.А. У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3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3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3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3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3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326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47 сессии Совета депутатов Огнево-Заимковского сельсовета Черепановского района Новосибирской области от 30.09.2024 № 20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НОЗНЫЙ ПЛАН ПРИВАТИЗАЦИИ МУНИЦИПАЛЬНОГО ИМУЩЕСТВА НАХОДЯЩЕГОСЯ В ВЕДЕНИИ ОГНЕВО-ЗАИМКОВСКОГО СЕЛЬСОВЕТА ЧЕРЕПАНОВСКОГО РАЙОНА НОВОСИБИРСКОЙ ОБЛАСТИ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984"/>
        <w:gridCol w:w="1418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кадастровый номер,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 (вв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яж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объем поступлений денежных средств от реализации данного имуще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28:044403: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Черепан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 д.14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кварти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28:044508: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Черепан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 д.4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и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28:044504:5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Черепан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 д.22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7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Times New Roman" w:cs="Segoe UI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26">
    <w:name w:val="Обычный (Интернет) Знак"/>
    <w:qFormat/>
    <w:rPr>
      <w:sz w:val="24"/>
      <w:szCs w:val="24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5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Contentquotetext">
    <w:name w:val="content-quote__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s://base.garant.ru/12177515/" TargetMode="External"/><Relationship Id="rId4" Type="http://schemas.openxmlformats.org/officeDocument/2006/relationships/hyperlink" Target="https://pravo-search.minjust.ru/bigs/showDocument.html?id=B11798FF-43B9-49DB-B06C-4223F9D555E2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yperlink" Target="https://pravo-search.minjust.ru/bigs/showDocument.html?id=B11798FF-43B9-49DB-B06C-4223F9D555E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4-10-01T12:37:00Z</cp:lastPrinted>
  <dcterms:modified xsi:type="dcterms:W3CDTF">2024-10-01T06:38:00Z</dcterms:modified>
  <cp:revision>70</cp:revision>
  <dc:subject/>
  <dc:title>Информационная газета</dc:title>
</cp:coreProperties>
</file>