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568" w:hanging="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2 (56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0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стого созыв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(сорок восьмая сессия)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30.10.2024                                                                                              с. Огнева Заимка                                                                                                       № 208</w:t>
      </w:r>
    </w:p>
    <w:p>
      <w:pPr>
        <w:pStyle w:val="Normal"/>
        <w:widowControl w:val="false"/>
        <w:autoSpaceDE w:val="false"/>
        <w:ind w:left="162" w:right="241" w:firstLine="11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162" w:right="241" w:firstLine="11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Об утверждении Порядка и условий </w:t>
      </w:r>
      <w:bookmarkStart w:id="0" w:name="_Hlk181105125"/>
      <w:r>
        <w:rPr>
          <w:sz w:val="16"/>
          <w:szCs w:val="16"/>
          <w:lang w:eastAsia="en-US"/>
        </w:rPr>
        <w:t>предоставления организациям федеральной почтовой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вязи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ответствующих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хнологическим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ормам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жилых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мещений, находящихся в муниципальной собственности Огнево-Заимковского сельсовета Черепановского района Новосибирской области, в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уществующих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или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троящихся)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жилых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ных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зданиях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en-US"/>
        </w:rPr>
        <w:t>В</w:t>
      </w:r>
      <w:r>
        <w:rPr>
          <w:spacing w:val="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ответствии</w:t>
      </w:r>
      <w:r>
        <w:rPr>
          <w:spacing w:val="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</w:t>
      </w:r>
      <w:r>
        <w:rPr>
          <w:spacing w:val="2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татьей</w:t>
      </w:r>
      <w:r>
        <w:rPr>
          <w:spacing w:val="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31</w:t>
      </w:r>
      <w:r>
        <w:rPr>
          <w:spacing w:val="2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Федерального</w:t>
      </w:r>
      <w:r>
        <w:rPr>
          <w:spacing w:val="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кона</w:t>
      </w:r>
      <w:r>
        <w:rPr>
          <w:spacing w:val="1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т</w:t>
      </w:r>
      <w:r>
        <w:rPr>
          <w:spacing w:val="1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17.07.1999</w:t>
      </w:r>
      <w:r>
        <w:rPr>
          <w:spacing w:val="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№</w:t>
      </w:r>
      <w:r>
        <w:rPr>
          <w:spacing w:val="1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176-ФЗ «О почтовой связи» пунктом 2 постановления Правительства </w:t>
      </w:r>
      <w:bookmarkStart w:id="1" w:name="_Hlk181110541"/>
      <w:r>
        <w:rPr>
          <w:sz w:val="16"/>
          <w:szCs w:val="16"/>
          <w:lang w:eastAsia="en-US"/>
        </w:rPr>
        <w:t xml:space="preserve">Новосибирской области от 05.03.2024 № 82-п «Об определении Порядка и условий </w:t>
      </w:r>
      <w:r>
        <w:rPr>
          <w:color w:val="000000"/>
          <w:sz w:val="16"/>
          <w:szCs w:val="16"/>
        </w:rPr>
        <w:t>предоставления организациям федеральной почтовой связи соответствующих технолигическим нормам нежилых помещений, находящихся в государственной собственности Новосибирской области, в существующих (или строящихся) жилых илииных зданиях</w:t>
      </w:r>
      <w:bookmarkEnd w:id="1"/>
      <w:r>
        <w:rPr>
          <w:color w:val="000000"/>
          <w:sz w:val="16"/>
          <w:szCs w:val="16"/>
        </w:rPr>
        <w:t>»</w:t>
      </w:r>
      <w:r>
        <w:rPr>
          <w:sz w:val="16"/>
          <w:szCs w:val="16"/>
        </w:rPr>
        <w:t>, Совет депутатов Огнево-Заимковского сельсовета  Черепановского  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-2" w:firstLine="720"/>
        <w:jc w:val="both"/>
        <w:rPr/>
      </w:pPr>
      <w:r>
        <w:rPr>
          <w:sz w:val="16"/>
          <w:szCs w:val="16"/>
        </w:rPr>
        <w:t>1. Утвердить Порядок</w:t>
      </w:r>
      <w:r>
        <w:rPr>
          <w:sz w:val="16"/>
          <w:szCs w:val="16"/>
          <w:lang w:eastAsia="en-US"/>
        </w:rPr>
        <w:t xml:space="preserve"> и условия предоставления организациям федеральной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чтовой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вязи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ответствующих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хнологическим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ормам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жилых помещений, находящихся в муниципальной собственности Огнево-Заимковского сельсовета Черепановского района Новосибирской области, в существующих (или строящихся) жилых или иных зданиях,</w:t>
      </w:r>
      <w:r>
        <w:rPr>
          <w:sz w:val="16"/>
          <w:szCs w:val="16"/>
        </w:rPr>
        <w:t xml:space="preserve"> согласно</w:t>
      </w:r>
      <w:r>
        <w:rPr>
          <w:bCs/>
          <w:color w:val="000000"/>
          <w:sz w:val="16"/>
          <w:szCs w:val="16"/>
        </w:rPr>
        <w:t xml:space="preserve"> приложению, к настоящему решению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Настоящее решение опубликовать </w:t>
      </w:r>
      <w:r>
        <w:rPr>
          <w:sz w:val="16"/>
          <w:szCs w:val="16"/>
        </w:rPr>
        <w:t>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 Балде                Черепановского района Новосибирской области Н.А. У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3544" w:hanging="0"/>
        <w:jc w:val="both"/>
        <w:rPr/>
      </w:pPr>
      <w:r>
        <w:rPr>
          <w:sz w:val="16"/>
          <w:szCs w:val="16"/>
        </w:rPr>
        <w:t>к решению 48 сессии Совета депутатов Огнево-Заимковского сельсовета Черепановского района Новосибирской области от 30.10.2024 № 2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3" w:before="7" w:after="0"/>
        <w:ind w:right="-2" w:firstLine="3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и условия</w:t>
      </w:r>
    </w:p>
    <w:p>
      <w:pPr>
        <w:pStyle w:val="Normal"/>
        <w:widowControl w:val="false"/>
        <w:autoSpaceDE w:val="false"/>
        <w:ind w:right="-2" w:firstLine="11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доставления организациям федеральной почтовой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вязи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ответствующих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ехнологическим</w:t>
      </w:r>
      <w:r>
        <w:rPr>
          <w:spacing w:val="-8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ормам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жилых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мещений, находящихся в муниципальной собственности Огнево-Заимковского сельсовета Черепановского района Новосибирской области, в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уществующих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или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троящихся)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жилых</w:t>
      </w:r>
      <w:r>
        <w:rPr>
          <w:spacing w:val="-1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ных</w:t>
      </w:r>
      <w:r>
        <w:rPr>
          <w:spacing w:val="-10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зданиях</w:t>
      </w:r>
    </w:p>
    <w:p>
      <w:pPr>
        <w:pStyle w:val="Normal"/>
        <w:ind w:left="11" w:right="-2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  <w:lang w:eastAsia="en-US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before="1" w:after="0"/>
        <w:ind w:right="-2" w:hanging="0"/>
        <w:jc w:val="both"/>
        <w:rPr/>
      </w:pPr>
      <w:r>
        <w:rPr>
          <w:sz w:val="16"/>
          <w:szCs w:val="16"/>
          <w:lang w:eastAsia="en-US"/>
        </w:rPr>
        <w:t xml:space="preserve">           </w:t>
      </w:r>
      <w:r>
        <w:rPr>
          <w:sz w:val="16"/>
          <w:szCs w:val="16"/>
          <w:lang w:eastAsia="en-US"/>
        </w:rPr>
        <w:t>1.Порядок и условия предоставления организациям федеральной почтовой связи соответствующих технологическим нормам нежилых помещений, находящихся</w:t>
      </w:r>
      <w:r>
        <w:rPr>
          <w:spacing w:val="80"/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в</w:t>
      </w:r>
      <w:r>
        <w:rPr>
          <w:spacing w:val="80"/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муниципальной собственности Огнево-Заимковского сельсовета Черепановского района Новосибирской области, в существующи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ил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троящихся)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жилы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ны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дания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далее</w:t>
      </w:r>
      <w:r>
        <w:rPr>
          <w:w w:val="140"/>
          <w:sz w:val="16"/>
          <w:szCs w:val="16"/>
          <w:lang w:eastAsia="en-US"/>
        </w:rPr>
        <w:t xml:space="preserve"> - </w:t>
      </w:r>
      <w:r>
        <w:rPr>
          <w:sz w:val="16"/>
          <w:szCs w:val="16"/>
          <w:lang w:eastAsia="en-US"/>
        </w:rPr>
        <w:t>Порядок и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словия) разработаны в соответствии с Гражданским кодексом Российской Федерации, Федеральным законом от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17.07.1999 № 176-ФЗ «О почтовой связи», Федеральным законом от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26.07.2006 № 135-ФЗ «О защите конкуренции» (далее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w w:val="140"/>
          <w:sz w:val="16"/>
          <w:szCs w:val="16"/>
          <w:lang w:eastAsia="en-US"/>
        </w:rPr>
        <w:t xml:space="preserve">- </w:t>
      </w:r>
      <w:r>
        <w:rPr>
          <w:sz w:val="16"/>
          <w:szCs w:val="16"/>
          <w:lang w:eastAsia="en-US"/>
        </w:rPr>
        <w:t>Закон</w:t>
      </w:r>
      <w:r>
        <w:rPr>
          <w:spacing w:val="3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«О</w:t>
      </w:r>
      <w:r>
        <w:rPr>
          <w:spacing w:val="2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щите</w:t>
      </w:r>
      <w:r>
        <w:rPr>
          <w:spacing w:val="2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онкуренции»),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постановлением Правительства Новосибирской области от 05.03.2024 № 82-п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 существующих (или строящихся) жилых или иных зданиях»</w:t>
      </w:r>
      <w:r>
        <w:rPr>
          <w:sz w:val="16"/>
          <w:szCs w:val="16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0"/>
        <w:ind w:right="-2" w:hanging="0"/>
        <w:jc w:val="both"/>
        <w:rPr/>
      </w:pPr>
      <w:r>
        <w:rPr>
          <w:sz w:val="16"/>
          <w:szCs w:val="16"/>
          <w:lang w:eastAsia="en-US"/>
        </w:rPr>
        <w:t xml:space="preserve">          </w:t>
      </w:r>
      <w:r>
        <w:rPr>
          <w:sz w:val="16"/>
          <w:szCs w:val="16"/>
          <w:lang w:eastAsia="en-US"/>
        </w:rPr>
        <w:t>Настоящие</w:t>
      </w:r>
      <w:r>
        <w:rPr>
          <w:spacing w:val="69"/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Порядок</w:t>
      </w:r>
      <w:r>
        <w:rPr>
          <w:spacing w:val="69"/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и</w:t>
      </w:r>
      <w:r>
        <w:rPr>
          <w:spacing w:val="70"/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условия</w:t>
      </w:r>
      <w:r>
        <w:rPr>
          <w:spacing w:val="66"/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регулируют</w:t>
      </w:r>
      <w:r>
        <w:rPr>
          <w:spacing w:val="69"/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отношения,</w:t>
      </w:r>
      <w:r>
        <w:rPr>
          <w:spacing w:val="73"/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связанные с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оставлением организациям почтовой связи, являющимся государственными унитарным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приятиям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осударственным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реждениями,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зданными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базе имущества, находящегося в федеральной собственности, иным организациям почтовой связи, определяемым Правительством Российской Федерации и оказывающим в соответствии с условиями выданных им лицензий универсальные услуги почтовой связи, а также акционерному обществу «Почта России» (далее </w:t>
      </w:r>
      <w:r>
        <w:rPr>
          <w:w w:val="140"/>
          <w:sz w:val="16"/>
          <w:szCs w:val="16"/>
          <w:lang w:eastAsia="en-US"/>
        </w:rPr>
        <w:t xml:space="preserve">- </w:t>
      </w:r>
      <w:r>
        <w:rPr>
          <w:sz w:val="16"/>
          <w:szCs w:val="16"/>
          <w:lang w:eastAsia="en-US"/>
        </w:rPr>
        <w:t>организации федеральной почтовой связи) соответствующих технологическим нормам нежилых помещений, находящихся в муниципальной собственности Огнево-Заимковского сельсовета Черепановского района Новосибирской области, в</w:t>
      </w:r>
      <w:r>
        <w:rPr>
          <w:spacing w:val="-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уществующих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или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троящихся)</w:t>
      </w:r>
      <w:r>
        <w:rPr>
          <w:spacing w:val="-1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жилых или иных зданиях.                                           </w:t>
      </w:r>
    </w:p>
    <w:p>
      <w:pPr>
        <w:pStyle w:val="Normal"/>
        <w:widowControl w:val="false"/>
        <w:autoSpaceDE w:val="false"/>
        <w:spacing w:lineRule="atLeast" w:line="0"/>
        <w:ind w:right="-2" w:hanging="0"/>
        <w:jc w:val="both"/>
        <w:rPr/>
      </w:pPr>
      <w:r>
        <w:rPr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>2. Предоставление нежилых помещений, находящихся в муниципальной собственности Огнево-Заимковского сельсовета Черепановского района Новосибирской области, соответствующих технологическим нормам, в существующих (или строящихся) жилых или иных зданиях (далее</w:t>
        <w:softHyphen/>
        <w:t xml:space="preserve"> муниципальные нежилые помещения) организациям федеральной почтовой связи осуществляется в безвозмездное пользование без проведения торгов (конкурсов, аукционов) по ходатайству федерального органа исполнительной власти, осуществляющего управление деятельностью в области почтовой связи. </w:t>
      </w:r>
    </w:p>
    <w:p>
      <w:pPr>
        <w:pStyle w:val="Normal"/>
        <w:widowControl w:val="false"/>
        <w:autoSpaceDE w:val="false"/>
        <w:spacing w:lineRule="atLeast" w:line="0"/>
        <w:ind w:right="-2" w:hanging="0"/>
        <w:jc w:val="both"/>
        <w:rPr/>
      </w:pPr>
      <w:r>
        <w:rPr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>3. По договору безвозмездного пользования организациям федеральной почтовой связи могут быть переданы муниципальные нежилые помещения, находящиеся в хозяйственном ведении или оперативном управлении муниципальных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нитарных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предприятий Огнево-Заимковского сельсовета </w:t>
      </w:r>
      <w:r>
        <w:rPr>
          <w:sz w:val="16"/>
          <w:szCs w:val="16"/>
        </w:rPr>
        <w:t>Черепановского района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овосибирской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ласти (далее - предприятия), оперативном управлении муниципальных учреждений Огнево-Заимковского сельсовета Черепановского района Новосибирской области (далее - учреждения) либо составляющие муниципальную казну Огнево-Заимковского сельсовета Черепановского района Новосибирской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бласт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далее -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муниципальна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азна).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>4. Передача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муниципальны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жилы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мещений,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ставляющих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 xml:space="preserve">муниципальную </w:t>
      </w:r>
      <w:r>
        <w:rPr>
          <w:sz w:val="16"/>
          <w:szCs w:val="16"/>
          <w:lang w:eastAsia="en-US"/>
        </w:rPr>
        <w:t>казну, в безвозмездное пользование организациям федеральной почтовой связи осуществляетс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сновани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споряжения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</w:t>
      </w:r>
      <w:r>
        <w:rPr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области.</w:t>
      </w:r>
    </w:p>
    <w:p>
      <w:pPr>
        <w:pStyle w:val="Normal"/>
        <w:widowControl w:val="false"/>
        <w:tabs>
          <w:tab w:val="clear" w:pos="708"/>
          <w:tab w:val="left" w:pos="1111" w:leader="none"/>
          <w:tab w:val="left" w:pos="8468" w:leader="none"/>
        </w:tabs>
        <w:autoSpaceDE w:val="false"/>
        <w:spacing w:lineRule="auto" w:line="247"/>
        <w:ind w:right="-2" w:hanging="0"/>
        <w:jc w:val="both"/>
        <w:rPr>
          <w:sz w:val="16"/>
          <w:szCs w:val="16"/>
          <w:lang w:eastAsia="en-US"/>
        </w:rPr>
      </w:pPr>
      <w:r>
        <w:rPr>
          <w:w w:val="105"/>
          <w:sz w:val="16"/>
          <w:szCs w:val="16"/>
          <w:lang w:eastAsia="en-US"/>
        </w:rPr>
        <w:t xml:space="preserve">        </w:t>
      </w:r>
      <w:r>
        <w:rPr>
          <w:w w:val="105"/>
          <w:sz w:val="16"/>
          <w:szCs w:val="16"/>
          <w:lang w:eastAsia="en-US"/>
        </w:rPr>
        <w:t xml:space="preserve">5. Предоставление предприятиями (учреждениями) в безвозмездное пользование организациям федеральной почтовой связи муниципальных нежилых помещений, находящихся в их хозяйственном ведении или оперативном управлении, осуществляется после получения согласия администрации Огнево-Заимковского сельсовета Черепановского района </w:t>
      </w:r>
      <w:r>
        <w:rPr>
          <w:sz w:val="16"/>
          <w:szCs w:val="16"/>
          <w:lang w:eastAsia="en-US"/>
        </w:rPr>
        <w:t>Новосибирской области (далее –администрация</w:t>
      </w:r>
      <w:r>
        <w:rPr>
          <w:spacing w:val="-2"/>
          <w:sz w:val="16"/>
          <w:szCs w:val="16"/>
          <w:lang w:eastAsia="en-US"/>
        </w:rPr>
        <w:t xml:space="preserve">) на совершение такой сделки. 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autoSpaceDE w:val="false"/>
        <w:spacing w:lineRule="auto" w:line="247"/>
        <w:ind w:right="-2" w:hanging="0"/>
        <w:jc w:val="both"/>
        <w:rPr>
          <w:sz w:val="16"/>
          <w:szCs w:val="16"/>
          <w:lang w:eastAsia="en-US"/>
        </w:rPr>
      </w:pPr>
      <w:r>
        <w:rPr>
          <w:w w:val="105"/>
          <w:sz w:val="16"/>
          <w:szCs w:val="16"/>
          <w:lang w:eastAsia="en-US"/>
        </w:rPr>
        <w:t xml:space="preserve">           </w:t>
      </w:r>
      <w:r>
        <w:rPr>
          <w:w w:val="105"/>
          <w:sz w:val="16"/>
          <w:szCs w:val="16"/>
          <w:lang w:eastAsia="en-US"/>
        </w:rPr>
        <w:t xml:space="preserve">6. Ссудодателем по договору безвозмездного пользования муниципальными нежилыми помещениями с организациями федеральной почтовой связи </w:t>
      </w:r>
      <w:r>
        <w:rPr>
          <w:spacing w:val="-2"/>
          <w:w w:val="105"/>
          <w:sz w:val="16"/>
          <w:szCs w:val="16"/>
          <w:lang w:eastAsia="en-US"/>
        </w:rPr>
        <w:t>выступают:</w:t>
      </w:r>
    </w:p>
    <w:p>
      <w:pPr>
        <w:pStyle w:val="Normal"/>
        <w:widowControl w:val="false"/>
        <w:autoSpaceDE w:val="false"/>
        <w:spacing w:lineRule="auto" w:line="247"/>
        <w:ind w:right="-2" w:hanging="0"/>
        <w:jc w:val="both"/>
        <w:rPr/>
      </w:pPr>
      <w:r>
        <w:rPr>
          <w:sz w:val="16"/>
          <w:szCs w:val="16"/>
          <w:lang w:eastAsia="en-US"/>
        </w:rPr>
        <w:t xml:space="preserve">          </w:t>
      </w:r>
      <w:r>
        <w:rPr>
          <w:sz w:val="16"/>
          <w:szCs w:val="16"/>
          <w:lang w:eastAsia="en-US"/>
        </w:rPr>
        <w:t>1) предприятия,</w:t>
      </w:r>
      <w:r>
        <w:rPr>
          <w:spacing w:val="75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если муниципальные</w:t>
      </w:r>
      <w:r>
        <w:rPr>
          <w:spacing w:val="71"/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нежилые</w:t>
      </w:r>
      <w:r>
        <w:rPr>
          <w:spacing w:val="72"/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помещения</w:t>
      </w:r>
      <w:r>
        <w:rPr>
          <w:spacing w:val="75"/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находятся в хозяйственном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едени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 оперативном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правлении</w:t>
      </w:r>
      <w:r>
        <w:rPr>
          <w:spacing w:val="40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приятий;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autoSpaceDE w:val="false"/>
        <w:spacing w:lineRule="auto" w:line="252"/>
        <w:ind w:left="121" w:right="-2" w:hanging="0"/>
        <w:jc w:val="both"/>
        <w:rPr/>
      </w:pPr>
      <w:r>
        <w:rPr>
          <w:sz w:val="16"/>
          <w:szCs w:val="16"/>
          <w:lang w:eastAsia="en-US"/>
        </w:rPr>
        <w:t xml:space="preserve">        </w:t>
      </w:r>
      <w:r>
        <w:rPr>
          <w:sz w:val="16"/>
          <w:szCs w:val="16"/>
          <w:lang w:eastAsia="en-US"/>
        </w:rPr>
        <w:t>2) учреждения,</w:t>
      </w:r>
      <w:r>
        <w:rPr>
          <w:spacing w:val="80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если   муниципальные</w:t>
      </w:r>
      <w:r>
        <w:rPr>
          <w:spacing w:val="80"/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нежилые</w:t>
      </w:r>
      <w:r>
        <w:rPr>
          <w:spacing w:val="77"/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помещения</w:t>
      </w:r>
      <w:r>
        <w:rPr>
          <w:spacing w:val="80"/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находятся в оперативном управлении учреждений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autoSpaceDE w:val="false"/>
        <w:spacing w:lineRule="auto" w:line="247"/>
        <w:ind w:right="-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</w:t>
      </w:r>
      <w:r>
        <w:rPr>
          <w:sz w:val="16"/>
          <w:szCs w:val="16"/>
          <w:lang w:eastAsia="en-US"/>
        </w:rPr>
        <w:t xml:space="preserve">3) администрация, если муниципальные нежилые помещения составляют муниципальную </w:t>
      </w:r>
      <w:r>
        <w:rPr>
          <w:spacing w:val="-2"/>
          <w:sz w:val="16"/>
          <w:szCs w:val="16"/>
          <w:lang w:eastAsia="en-US"/>
        </w:rPr>
        <w:t>казну.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autoSpaceDE w:val="false"/>
        <w:spacing w:lineRule="auto" w:line="247"/>
        <w:ind w:right="-2" w:hanging="0"/>
        <w:jc w:val="both"/>
        <w:rPr>
          <w:sz w:val="16"/>
          <w:szCs w:val="16"/>
          <w:lang w:eastAsia="en-US"/>
        </w:rPr>
      </w:pPr>
      <w:r>
        <w:rPr>
          <w:spacing w:val="-2"/>
          <w:w w:val="105"/>
          <w:sz w:val="16"/>
          <w:szCs w:val="16"/>
          <w:lang w:eastAsia="en-US"/>
        </w:rPr>
        <w:t xml:space="preserve">        </w:t>
      </w:r>
      <w:r>
        <w:rPr>
          <w:spacing w:val="-2"/>
          <w:w w:val="105"/>
          <w:sz w:val="16"/>
          <w:szCs w:val="16"/>
          <w:lang w:eastAsia="en-US"/>
        </w:rPr>
        <w:t>7. Ссудодатель</w:t>
      </w:r>
      <w:r>
        <w:rPr>
          <w:spacing w:val="-5"/>
          <w:w w:val="105"/>
          <w:sz w:val="16"/>
          <w:szCs w:val="16"/>
          <w:lang w:eastAsia="en-US"/>
        </w:rPr>
        <w:t xml:space="preserve"> </w:t>
      </w:r>
      <w:r>
        <w:rPr>
          <w:spacing w:val="-2"/>
          <w:w w:val="105"/>
          <w:sz w:val="16"/>
          <w:szCs w:val="16"/>
          <w:lang w:eastAsia="en-US"/>
        </w:rPr>
        <w:t>осуществляет работу</w:t>
      </w:r>
      <w:r>
        <w:rPr>
          <w:spacing w:val="-12"/>
          <w:w w:val="105"/>
          <w:sz w:val="16"/>
          <w:szCs w:val="16"/>
          <w:lang w:eastAsia="en-US"/>
        </w:rPr>
        <w:t xml:space="preserve"> </w:t>
      </w:r>
      <w:r>
        <w:rPr>
          <w:spacing w:val="-2"/>
          <w:w w:val="105"/>
          <w:sz w:val="16"/>
          <w:szCs w:val="16"/>
          <w:lang w:eastAsia="en-US"/>
        </w:rPr>
        <w:t>по</w:t>
      </w:r>
      <w:r>
        <w:rPr>
          <w:spacing w:val="-15"/>
          <w:w w:val="105"/>
          <w:sz w:val="16"/>
          <w:szCs w:val="16"/>
          <w:lang w:eastAsia="en-US"/>
        </w:rPr>
        <w:t xml:space="preserve"> </w:t>
      </w:r>
      <w:r>
        <w:rPr>
          <w:spacing w:val="-2"/>
          <w:w w:val="105"/>
          <w:sz w:val="16"/>
          <w:szCs w:val="16"/>
          <w:lang w:eastAsia="en-US"/>
        </w:rPr>
        <w:t>подготовке и</w:t>
      </w:r>
      <w:r>
        <w:rPr>
          <w:spacing w:val="-16"/>
          <w:w w:val="105"/>
          <w:sz w:val="16"/>
          <w:szCs w:val="16"/>
          <w:lang w:eastAsia="en-US"/>
        </w:rPr>
        <w:t xml:space="preserve"> </w:t>
      </w:r>
      <w:r>
        <w:rPr>
          <w:spacing w:val="-2"/>
          <w:w w:val="105"/>
          <w:sz w:val="16"/>
          <w:szCs w:val="16"/>
          <w:lang w:eastAsia="en-US"/>
        </w:rPr>
        <w:t xml:space="preserve">заключению договоров </w:t>
      </w:r>
      <w:r>
        <w:rPr>
          <w:w w:val="105"/>
          <w:sz w:val="16"/>
          <w:szCs w:val="16"/>
          <w:lang w:eastAsia="en-US"/>
        </w:rPr>
        <w:t>безвозмездного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ользования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муниципальными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нежилыми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омещениями,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контроль</w:t>
      </w:r>
      <w:r>
        <w:rPr>
          <w:spacing w:val="8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за</w:t>
      </w:r>
      <w:r>
        <w:rPr>
          <w:spacing w:val="-16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соблюдением их</w:t>
      </w:r>
      <w:r>
        <w:rPr>
          <w:spacing w:val="-15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условий организациями федеральной почтовой связи.</w:t>
      </w:r>
    </w:p>
    <w:p>
      <w:pPr>
        <w:pStyle w:val="Normal"/>
        <w:widowControl w:val="false"/>
        <w:autoSpaceDE w:val="false"/>
        <w:spacing w:lineRule="auto" w:line="247"/>
        <w:ind w:right="-2" w:hanging="0"/>
        <w:jc w:val="both"/>
        <w:rPr/>
      </w:pPr>
      <w:r>
        <w:rPr>
          <w:w w:val="105"/>
          <w:sz w:val="16"/>
          <w:szCs w:val="16"/>
          <w:lang w:eastAsia="en-US"/>
        </w:rPr>
        <w:t xml:space="preserve">         </w:t>
      </w:r>
      <w:r>
        <w:rPr>
          <w:w w:val="105"/>
          <w:sz w:val="16"/>
          <w:szCs w:val="16"/>
          <w:lang w:eastAsia="en-US"/>
        </w:rPr>
        <w:t>8. Организация</w:t>
      </w:r>
      <w:r>
        <w:rPr>
          <w:spacing w:val="79"/>
          <w:w w:val="105"/>
          <w:sz w:val="16"/>
          <w:szCs w:val="16"/>
          <w:lang w:eastAsia="en-US"/>
        </w:rPr>
        <w:t xml:space="preserve">   </w:t>
      </w:r>
      <w:r>
        <w:rPr>
          <w:w w:val="105"/>
          <w:sz w:val="16"/>
          <w:szCs w:val="16"/>
          <w:lang w:eastAsia="en-US"/>
        </w:rPr>
        <w:t>федеральной</w:t>
      </w:r>
      <w:r>
        <w:rPr>
          <w:spacing w:val="80"/>
          <w:w w:val="105"/>
          <w:sz w:val="16"/>
          <w:szCs w:val="16"/>
          <w:lang w:eastAsia="en-US"/>
        </w:rPr>
        <w:t xml:space="preserve">   </w:t>
      </w:r>
      <w:r>
        <w:rPr>
          <w:w w:val="105"/>
          <w:sz w:val="16"/>
          <w:szCs w:val="16"/>
          <w:lang w:eastAsia="en-US"/>
        </w:rPr>
        <w:t>почтовой</w:t>
      </w:r>
      <w:r>
        <w:rPr>
          <w:spacing w:val="76"/>
          <w:w w:val="105"/>
          <w:sz w:val="16"/>
          <w:szCs w:val="16"/>
          <w:lang w:eastAsia="en-US"/>
        </w:rPr>
        <w:t xml:space="preserve">   </w:t>
      </w:r>
      <w:r>
        <w:rPr>
          <w:w w:val="105"/>
          <w:sz w:val="16"/>
          <w:szCs w:val="16"/>
          <w:lang w:eastAsia="en-US"/>
        </w:rPr>
        <w:t>связи,</w:t>
      </w:r>
      <w:r>
        <w:rPr>
          <w:spacing w:val="74"/>
          <w:w w:val="105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заинтересованная</w:t>
      </w:r>
      <w:r>
        <w:rPr>
          <w:w w:val="105"/>
          <w:sz w:val="16"/>
          <w:szCs w:val="16"/>
          <w:lang w:eastAsia="en-US"/>
        </w:rPr>
        <w:t xml:space="preserve"> в</w:t>
      </w:r>
      <w:r>
        <w:rPr>
          <w:spacing w:val="-18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риобретении муниципальных нежилых помещений в безвозмездное пользование (далее</w:t>
      </w:r>
      <w:r>
        <w:rPr>
          <w:spacing w:val="68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также</w:t>
      </w:r>
      <w:r>
        <w:rPr>
          <w:spacing w:val="73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заявитель),</w:t>
      </w:r>
      <w:r>
        <w:rPr>
          <w:spacing w:val="73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обращается</w:t>
      </w:r>
      <w:r>
        <w:rPr>
          <w:spacing w:val="8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к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ссудодателю</w:t>
      </w:r>
      <w:r>
        <w:rPr>
          <w:spacing w:val="8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с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заявлением</w:t>
      </w:r>
      <w:r>
        <w:rPr>
          <w:spacing w:val="76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о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ередаче в</w:t>
      </w:r>
      <w:r>
        <w:rPr>
          <w:spacing w:val="-17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безвозмездное пользование муниципальных нежилых помещений без проведения торгов (далее -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заявление).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7"/>
        <w:ind w:right="-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>9. В</w:t>
      </w:r>
      <w:r>
        <w:rPr>
          <w:spacing w:val="1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явлении</w:t>
      </w:r>
      <w:r>
        <w:rPr>
          <w:spacing w:val="4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казывается</w:t>
      </w:r>
      <w:r>
        <w:rPr>
          <w:spacing w:val="4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ледующая</w:t>
      </w:r>
      <w:r>
        <w:rPr>
          <w:spacing w:val="42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информация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7"/>
        <w:ind w:right="-2" w:hanging="0"/>
        <w:jc w:val="both"/>
        <w:rPr>
          <w:sz w:val="16"/>
          <w:szCs w:val="16"/>
          <w:lang w:eastAsia="en-US"/>
        </w:rPr>
      </w:pPr>
      <w:r>
        <w:rPr>
          <w:w w:val="105"/>
          <w:sz w:val="16"/>
          <w:szCs w:val="16"/>
          <w:lang w:eastAsia="en-US"/>
        </w:rPr>
        <w:t xml:space="preserve">         </w:t>
      </w:r>
      <w:r>
        <w:rPr>
          <w:w w:val="105"/>
          <w:sz w:val="16"/>
          <w:szCs w:val="16"/>
          <w:lang w:eastAsia="en-US"/>
        </w:rPr>
        <w:t>1) сведения</w:t>
      </w:r>
      <w:r>
        <w:rPr>
          <w:spacing w:val="80"/>
          <w:w w:val="105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об</w:t>
      </w:r>
      <w:r>
        <w:rPr>
          <w:spacing w:val="79"/>
          <w:w w:val="105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муниципальных нежилых помещениях, испрашиваемых</w:t>
      </w:r>
      <w:r>
        <w:rPr>
          <w:w w:val="105"/>
          <w:sz w:val="16"/>
          <w:szCs w:val="16"/>
          <w:lang w:eastAsia="en-US"/>
        </w:rPr>
        <w:t xml:space="preserve"> в</w:t>
      </w:r>
      <w:r>
        <w:rPr>
          <w:spacing w:val="-15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безвозмездное пользование организацией федеральной почтовой связи, их местоположение, кадастровый номер и площадь, планируемая цель использования</w:t>
      </w:r>
      <w:r>
        <w:rPr>
          <w:spacing w:val="-5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-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для</w:t>
      </w:r>
      <w:r>
        <w:rPr>
          <w:spacing w:val="-1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размещения объектов почтовой связи и</w:t>
      </w:r>
      <w:r>
        <w:rPr>
          <w:spacing w:val="-6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срок</w:t>
      </w:r>
      <w:r>
        <w:rPr>
          <w:spacing w:val="-7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 xml:space="preserve">безвозмездного </w:t>
      </w:r>
      <w:r>
        <w:rPr>
          <w:spacing w:val="-2"/>
          <w:w w:val="105"/>
          <w:sz w:val="16"/>
          <w:szCs w:val="16"/>
          <w:lang w:eastAsia="en-US"/>
        </w:rPr>
        <w:t>пользования;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autoSpaceDE w:val="false"/>
        <w:spacing w:lineRule="auto" w:line="247"/>
        <w:ind w:right="-2" w:hanging="0"/>
        <w:jc w:val="both"/>
        <w:rPr>
          <w:sz w:val="16"/>
          <w:szCs w:val="16"/>
          <w:lang w:eastAsia="en-US"/>
        </w:rPr>
      </w:pPr>
      <w:r>
        <w:rPr>
          <w:w w:val="105"/>
          <w:sz w:val="16"/>
          <w:szCs w:val="16"/>
          <w:lang w:eastAsia="en-US"/>
        </w:rPr>
        <w:t xml:space="preserve">         </w:t>
      </w:r>
      <w:r>
        <w:rPr>
          <w:w w:val="105"/>
          <w:sz w:val="16"/>
          <w:szCs w:val="16"/>
          <w:lang w:eastAsia="en-US"/>
        </w:rPr>
        <w:t>2) наименование, место</w:t>
      </w:r>
      <w:r>
        <w:rPr>
          <w:spacing w:val="-9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нахождения, сведения</w:t>
      </w:r>
      <w:r>
        <w:rPr>
          <w:spacing w:val="-7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об</w:t>
      </w:r>
      <w:r>
        <w:rPr>
          <w:spacing w:val="-17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организационно-правовой форме,</w:t>
      </w:r>
      <w:r>
        <w:rPr>
          <w:spacing w:val="66"/>
          <w:w w:val="105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а также</w:t>
      </w:r>
      <w:r>
        <w:rPr>
          <w:spacing w:val="66"/>
          <w:w w:val="105"/>
          <w:sz w:val="16"/>
          <w:szCs w:val="16"/>
          <w:lang w:eastAsia="en-US"/>
        </w:rPr>
        <w:t xml:space="preserve">   </w:t>
      </w:r>
      <w:r>
        <w:rPr>
          <w:w w:val="105"/>
          <w:sz w:val="16"/>
          <w:szCs w:val="16"/>
          <w:lang w:eastAsia="en-US"/>
        </w:rPr>
        <w:t>государственный</w:t>
      </w:r>
      <w:r>
        <w:rPr>
          <w:spacing w:val="62"/>
          <w:w w:val="105"/>
          <w:sz w:val="16"/>
          <w:szCs w:val="16"/>
          <w:lang w:eastAsia="en-US"/>
        </w:rPr>
        <w:t xml:space="preserve">   </w:t>
      </w:r>
      <w:r>
        <w:rPr>
          <w:w w:val="105"/>
          <w:sz w:val="16"/>
          <w:szCs w:val="16"/>
          <w:lang w:eastAsia="en-US"/>
        </w:rPr>
        <w:t>регистрационный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номер</w:t>
      </w:r>
      <w:r>
        <w:rPr>
          <w:spacing w:val="67"/>
          <w:w w:val="105"/>
          <w:sz w:val="16"/>
          <w:szCs w:val="16"/>
          <w:lang w:eastAsia="en-US"/>
        </w:rPr>
        <w:t xml:space="preserve">   </w:t>
      </w:r>
      <w:r>
        <w:rPr>
          <w:w w:val="105"/>
          <w:sz w:val="16"/>
          <w:szCs w:val="16"/>
          <w:lang w:eastAsia="en-US"/>
        </w:rPr>
        <w:t>записи о</w:t>
      </w:r>
      <w:r>
        <w:rPr>
          <w:spacing w:val="-15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 xml:space="preserve">государственной регистрации юридического лица в едином государственном реестре юридических лиц, идентификационный номер налогоплательщика </w:t>
      </w:r>
      <w:r>
        <w:rPr>
          <w:spacing w:val="-2"/>
          <w:w w:val="105"/>
          <w:sz w:val="16"/>
          <w:szCs w:val="16"/>
          <w:lang w:eastAsia="en-US"/>
        </w:rPr>
        <w:t>заявителя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47" w:before="2" w:after="0"/>
        <w:ind w:right="-2" w:hanging="0"/>
        <w:jc w:val="both"/>
        <w:rPr/>
      </w:pPr>
      <w:r>
        <w:rPr>
          <w:sz w:val="16"/>
          <w:szCs w:val="16"/>
          <w:lang w:eastAsia="en-US"/>
        </w:rPr>
        <w:t xml:space="preserve">          </w:t>
      </w:r>
      <w:r>
        <w:rPr>
          <w:sz w:val="16"/>
          <w:szCs w:val="16"/>
          <w:lang w:eastAsia="en-US"/>
        </w:rPr>
        <w:t>3) фамилия,</w:t>
      </w:r>
      <w:r>
        <w:rPr>
          <w:spacing w:val="66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имя и отчество (при наличии) представителя заявителя</w:t>
      </w:r>
      <w:r>
        <w:rPr>
          <w:sz w:val="16"/>
          <w:szCs w:val="16"/>
          <w:lang w:eastAsia="en-US"/>
        </w:rPr>
        <w:t xml:space="preserve"> и 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47"/>
        <w:ind w:right="-2" w:hanging="0"/>
        <w:jc w:val="both"/>
        <w:rPr>
          <w:sz w:val="16"/>
          <w:szCs w:val="16"/>
          <w:lang w:eastAsia="en-US"/>
        </w:rPr>
      </w:pPr>
      <w:r>
        <w:rPr>
          <w:w w:val="105"/>
          <w:sz w:val="16"/>
          <w:szCs w:val="16"/>
          <w:lang w:eastAsia="en-US"/>
        </w:rPr>
        <w:t xml:space="preserve">         </w:t>
      </w:r>
      <w:r>
        <w:rPr>
          <w:w w:val="105"/>
          <w:sz w:val="16"/>
          <w:szCs w:val="16"/>
          <w:lang w:eastAsia="en-US"/>
        </w:rPr>
        <w:t>4) почтовый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адрес,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адрес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электронной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очты,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номер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телефона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для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связи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с заявителем или представителем заявителя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exact" w:line="309"/>
        <w:ind w:right="-2" w:hanging="0"/>
        <w:jc w:val="both"/>
        <w:rPr>
          <w:sz w:val="16"/>
          <w:szCs w:val="16"/>
          <w:lang w:eastAsia="en-US"/>
        </w:rPr>
      </w:pPr>
      <w:r>
        <w:rPr>
          <w:w w:val="105"/>
          <w:sz w:val="16"/>
          <w:szCs w:val="16"/>
          <w:lang w:eastAsia="en-US"/>
        </w:rPr>
        <w:t xml:space="preserve">         </w:t>
      </w:r>
      <w:r>
        <w:rPr>
          <w:w w:val="105"/>
          <w:sz w:val="16"/>
          <w:szCs w:val="16"/>
          <w:lang w:eastAsia="en-US"/>
        </w:rPr>
        <w:t>5) основание</w:t>
      </w:r>
      <w:r>
        <w:rPr>
          <w:spacing w:val="8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редоставления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 xml:space="preserve">муниципальных </w:t>
      </w:r>
      <w:r>
        <w:rPr>
          <w:w w:val="105"/>
          <w:sz w:val="16"/>
          <w:szCs w:val="16"/>
          <w:lang w:eastAsia="en-US"/>
        </w:rPr>
        <w:t>нежилых</w:t>
      </w:r>
      <w:r>
        <w:rPr>
          <w:spacing w:val="80"/>
          <w:w w:val="105"/>
          <w:sz w:val="16"/>
          <w:szCs w:val="16"/>
          <w:lang w:eastAsia="en-US"/>
        </w:rPr>
        <w:t xml:space="preserve">   </w:t>
      </w:r>
      <w:r>
        <w:rPr>
          <w:w w:val="105"/>
          <w:sz w:val="16"/>
          <w:szCs w:val="16"/>
          <w:lang w:eastAsia="en-US"/>
        </w:rPr>
        <w:t>помещений без</w:t>
      </w:r>
      <w:r>
        <w:rPr>
          <w:spacing w:val="-9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роведения</w:t>
      </w:r>
      <w:r>
        <w:rPr>
          <w:spacing w:val="8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торгов</w:t>
      </w:r>
      <w:r>
        <w:rPr>
          <w:spacing w:val="55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-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ункт</w:t>
      </w:r>
      <w:r>
        <w:rPr>
          <w:spacing w:val="74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7</w:t>
      </w:r>
      <w:r>
        <w:rPr>
          <w:spacing w:val="56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части</w:t>
      </w:r>
      <w:r>
        <w:rPr>
          <w:spacing w:val="71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1</w:t>
      </w:r>
      <w:r>
        <w:rPr>
          <w:spacing w:val="57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и</w:t>
      </w:r>
      <w:r>
        <w:rPr>
          <w:spacing w:val="59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(или)</w:t>
      </w:r>
      <w:r>
        <w:rPr>
          <w:spacing w:val="64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часть</w:t>
      </w:r>
      <w:r>
        <w:rPr>
          <w:spacing w:val="66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3</w:t>
      </w:r>
      <w:r>
        <w:rPr>
          <w:spacing w:val="58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статьи</w:t>
      </w:r>
      <w:r>
        <w:rPr>
          <w:spacing w:val="73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17.1</w:t>
      </w:r>
      <w:r>
        <w:rPr>
          <w:spacing w:val="6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 xml:space="preserve">Закона </w:t>
      </w:r>
      <w:r>
        <w:rPr>
          <w:sz w:val="16"/>
          <w:szCs w:val="16"/>
          <w:lang w:eastAsia="en-US"/>
        </w:rPr>
        <w:t>«О</w:t>
      </w:r>
      <w:r>
        <w:rPr>
          <w:spacing w:val="9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щите</w:t>
      </w:r>
      <w:r>
        <w:rPr>
          <w:spacing w:val="31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конкуренции»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autoSpaceDE w:val="false"/>
        <w:spacing w:before="7" w:after="0"/>
        <w:ind w:right="-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</w:t>
      </w:r>
      <w:r>
        <w:rPr>
          <w:sz w:val="16"/>
          <w:szCs w:val="16"/>
          <w:lang w:eastAsia="en-US"/>
        </w:rPr>
        <w:t>10. К</w:t>
      </w:r>
      <w:r>
        <w:rPr>
          <w:i/>
          <w:spacing w:val="2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явлению</w:t>
      </w:r>
      <w:r>
        <w:rPr>
          <w:spacing w:val="2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илагаются</w:t>
      </w:r>
      <w:r>
        <w:rPr>
          <w:spacing w:val="4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ледующие</w:t>
      </w:r>
      <w:r>
        <w:rPr>
          <w:spacing w:val="38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7" w:before="12" w:after="0"/>
        <w:ind w:right="-2" w:hanging="0"/>
        <w:jc w:val="both"/>
        <w:rPr>
          <w:sz w:val="16"/>
          <w:szCs w:val="16"/>
          <w:lang w:eastAsia="en-US"/>
        </w:rPr>
      </w:pPr>
      <w:r>
        <w:rPr>
          <w:w w:val="105"/>
          <w:sz w:val="16"/>
          <w:szCs w:val="16"/>
          <w:lang w:eastAsia="en-US"/>
        </w:rPr>
        <w:t xml:space="preserve">           </w:t>
      </w:r>
      <w:r>
        <w:rPr>
          <w:w w:val="105"/>
          <w:sz w:val="16"/>
          <w:szCs w:val="16"/>
          <w:lang w:eastAsia="en-US"/>
        </w:rPr>
        <w:t>1) копия документа, подтверждающего</w:t>
      </w:r>
      <w:r>
        <w:rPr>
          <w:spacing w:val="-1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олномочия лица</w:t>
      </w:r>
      <w:r>
        <w:rPr>
          <w:spacing w:val="-1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на</w:t>
      </w:r>
      <w:r>
        <w:rPr>
          <w:spacing w:val="-6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осуществление действий от</w:t>
      </w:r>
      <w:r>
        <w:rPr>
          <w:spacing w:val="-1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имени</w:t>
      </w:r>
      <w:r>
        <w:rPr>
          <w:spacing w:val="-4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заявителя без</w:t>
      </w:r>
      <w:r>
        <w:rPr>
          <w:spacing w:val="-8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доверенности (копия решения о</w:t>
      </w:r>
      <w:r>
        <w:rPr>
          <w:spacing w:val="-8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назначении или об</w:t>
      </w:r>
      <w:r>
        <w:rPr>
          <w:spacing w:val="-5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избрании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либо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риказа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о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назначении</w:t>
      </w:r>
      <w:r>
        <w:rPr>
          <w:spacing w:val="37"/>
          <w:w w:val="105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физического лица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на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должность, в</w:t>
      </w:r>
      <w:r>
        <w:rPr>
          <w:spacing w:val="-16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соответствии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с которым такое физическое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лицо обладает правом действовать от</w:t>
      </w:r>
      <w:r>
        <w:rPr>
          <w:spacing w:val="-6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имени заявителя без доверенности) (далее - руководитель), заверенная подписью руководителя и</w:t>
      </w:r>
      <w:r>
        <w:rPr>
          <w:spacing w:val="-8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ечатью (при</w:t>
      </w:r>
      <w:r>
        <w:rPr>
          <w:spacing w:val="-4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наличии) заявителя;</w:t>
      </w:r>
    </w:p>
    <w:p>
      <w:pPr>
        <w:pStyle w:val="Normal"/>
        <w:widowControl w:val="false"/>
        <w:autoSpaceDE w:val="false"/>
        <w:spacing w:lineRule="auto" w:line="247"/>
        <w:ind w:right="-2" w:hanging="0"/>
        <w:jc w:val="both"/>
        <w:rPr>
          <w:sz w:val="16"/>
          <w:szCs w:val="16"/>
          <w:lang w:eastAsia="en-US"/>
        </w:rPr>
      </w:pPr>
      <w:r>
        <w:rPr>
          <w:w w:val="105"/>
          <w:sz w:val="16"/>
          <w:szCs w:val="16"/>
          <w:lang w:eastAsia="en-US"/>
        </w:rPr>
        <w:t xml:space="preserve">          </w:t>
      </w:r>
      <w:r>
        <w:rPr>
          <w:w w:val="105"/>
          <w:sz w:val="16"/>
          <w:szCs w:val="16"/>
          <w:lang w:eastAsia="en-US"/>
        </w:rPr>
        <w:t>2) надлежащим образом оформленная доверенность на осуществление действий от</w:t>
      </w:r>
      <w:r>
        <w:rPr>
          <w:spacing w:val="-11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имени</w:t>
      </w:r>
      <w:r>
        <w:rPr>
          <w:spacing w:val="-8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заявителя и</w:t>
      </w:r>
      <w:r>
        <w:rPr>
          <w:spacing w:val="-12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копия</w:t>
      </w:r>
      <w:r>
        <w:rPr>
          <w:spacing w:val="-3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аспорта представителя заявителя</w:t>
      </w:r>
      <w:r>
        <w:rPr>
          <w:spacing w:val="-3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(в</w:t>
      </w:r>
      <w:r>
        <w:rPr>
          <w:spacing w:val="-18"/>
          <w:w w:val="105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случае подачи заявления представителем заявителя);</w:t>
      </w:r>
    </w:p>
    <w:p>
      <w:pPr>
        <w:pStyle w:val="Normal"/>
        <w:widowControl w:val="false"/>
        <w:autoSpaceDE w:val="false"/>
        <w:spacing w:lineRule="auto" w:line="247"/>
        <w:ind w:right="-2" w:hanging="0"/>
        <w:jc w:val="both"/>
        <w:rPr/>
      </w:pPr>
      <w:r>
        <w:rPr>
          <w:sz w:val="16"/>
          <w:szCs w:val="16"/>
          <w:lang w:eastAsia="en-US"/>
        </w:rPr>
        <w:t xml:space="preserve">        </w:t>
      </w:r>
      <w:r>
        <w:rPr>
          <w:sz w:val="16"/>
          <w:szCs w:val="16"/>
          <w:lang w:eastAsia="en-US"/>
        </w:rPr>
        <w:t xml:space="preserve">3) копии учредительных документов со всеми изменениями и   дополнениями, </w:t>
      </w:r>
      <w:r>
        <w:rPr>
          <w:w w:val="105"/>
          <w:sz w:val="16"/>
          <w:szCs w:val="16"/>
          <w:lang w:eastAsia="en-US"/>
        </w:rPr>
        <w:t>если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таковые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имелись,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заверенные</w:t>
      </w:r>
      <w:r>
        <w:rPr>
          <w:spacing w:val="40"/>
          <w:w w:val="105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подписью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руководителя</w:t>
      </w:r>
      <w:r>
        <w:rPr>
          <w:spacing w:val="40"/>
          <w:w w:val="105"/>
          <w:sz w:val="16"/>
          <w:szCs w:val="16"/>
          <w:lang w:eastAsia="en-US"/>
        </w:rPr>
        <w:t xml:space="preserve"> и</w:t>
      </w:r>
      <w:r>
        <w:rPr>
          <w:spacing w:val="80"/>
          <w:w w:val="150"/>
          <w:sz w:val="16"/>
          <w:szCs w:val="16"/>
          <w:lang w:eastAsia="en-US"/>
        </w:rPr>
        <w:t xml:space="preserve"> </w:t>
      </w:r>
      <w:r>
        <w:rPr>
          <w:w w:val="105"/>
          <w:sz w:val="16"/>
          <w:szCs w:val="16"/>
          <w:lang w:eastAsia="en-US"/>
        </w:rPr>
        <w:t>печатью (при наличии) заявителя;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w w:val="105"/>
          <w:sz w:val="16"/>
          <w:szCs w:val="16"/>
          <w:lang w:eastAsia="en-US"/>
        </w:rPr>
        <w:t xml:space="preserve">       </w:t>
      </w:r>
      <w:r>
        <w:rPr>
          <w:sz w:val="16"/>
          <w:szCs w:val="16"/>
        </w:rPr>
        <w:t>4) лицензия заявителя на оказание универсальных услуг почтовой связи (для организаций почтовой связи, определяемых Правительством Российской Федерации);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5) ходатайство федерального органа исполнительной власти, осуществляющего управление деятельностью в области почтовой связи, предусмотренное пунктом 2 настоящих Порядка и условий;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6) 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1. Выписку из единого государственного реестра юридических лиц ссудодатель получает самостоятельно и приобщает к документам, представленным заявителем.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ыписка из единого государственного реестра юридических лиц может быть представлена заявителем по собственной инициативе вместе с заявлением.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2. Документы, указанные в пунктах 9, 10 настоящего Порядка и условий, рассматриваются ссудодателем в течение 10 дней со дня их поступления.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3. По результатам рассмотрения документов, указанных в пунктах 9, 10 настоящего Порядка и условий, администрация, в случае передачи в безвозмездное пользование муниципальных нежилых помещений, составляющих муниципальную казну, совершает одно из следующих действий: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) подготавливает проект распоряжения администрации Огнево-Заимковского сельсовета Черепановского района Новосибирской области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(конкурсов, аукционов);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) принимает решение об отказе в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с указанием оснований отказа в виде письма администрации.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исьмо администрации, указанное в подпункте 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4. По результатам рассмотрения документов, указанных в пунктах 9, 10 настоящего Порядка и условий, предприятие (учреждение), в случае передачи в безвозмездное пользование муниципальных нежилых помещений, находящихся в их хозяйственном ведении или оперативном управлении, принимает одно из следующих решений: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) о передаче муниципальных нежилых помещений, находящихся в хозяйственном ведении или оперативном   управлении предприятия   или учреждения, в безвозмездное пользование организации федеральной почтовой связи без проведения торгов (конкурсов, аукционов) - в виде приказа предприятия (учреждения);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об отказе в передаче муниципальных нежилых помещений, находящихся в хозяйственном ведении или оперативном управлении предприятия или учреждения, в безвозмездное пользование организации федеральной почтовой связи без проведения торгов с указанием оснований отказа - в виде письма предприятия (учреждения).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исьмо предприятия (учреждения), указанное в подпункте 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5. Основаниями для отказа в передаче муниципальных нежилых помещений в безвозмездное пользование организации федеральной почтовой связи без проведения торгов являются: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отсутствие предусмотренных пунктом 7 части 1 и (или) частью 3 статьи 17.1 Закона «О защите конкуренции» оснований для предоставления заявителю муниципальных нежилых помещений в безвозмездное пользование без проведения торгов;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е представлены или предоставлены не в полном объеме сведения и документы, указанные в пунктах 9, 10 настоящего Порядка и условий;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) предоставление заявителем недостоверных сведений;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) наличие решения о ликвидации заявителя, наличие решения арбитражного суда о признании заявителя банкротом и об открытии конкурсного производства, наличие решения о приостановлении</w:t>
        <w:tab/>
        <w:t>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5) в отношении указанных в заявлении муниципальных нежилых помещений принято решение о проведении торгов;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6) указанные в заявлении муниципальные нежилые помещения уже предоставлены иным юридическим или физическим лицам;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7) содержание</w:t>
        <w:tab/>
        <w:t>заявления</w:t>
        <w:tab/>
        <w:t xml:space="preserve">не </w:t>
        <w:tab/>
        <w:t>позволяет</w:t>
        <w:tab/>
        <w:t>установить испрашиваемые в безвозмездное пользование муниципальные нежилые помещения;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8) указанные</w:t>
        <w:tab/>
        <w:t>в заявлении нежилые помещения</w:t>
        <w:tab/>
        <w:t>не находятся в муниципальной собственности Огнево-Заимковского сельсовета Черепановского района Новосибирской области;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9) указанные в заявлении муниципальные нежилые помещения не соответствуют технологическим нормам;</w:t>
      </w:r>
    </w:p>
    <w:p>
      <w:pPr>
        <w:pStyle w:val="Normal"/>
        <w:overflowPunct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0) несоответствие цели использования нежилых помещений,</w:t>
        <w:tab/>
        <w:t>указанной в заявлении, функциональному назначению данных нежилых помещений;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1) нежилые помещения включены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6. Договор безвозмездного пользования заключается не позднее 30 дней со дня принятия распоряжения администрации Огнево-Заимковского сельсовета Черепановского района Новосибирской области или приказа предприятия (учреждения)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(конкурсов, аукционов).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оекты договора безвозмездного пользования муниципальными нежилыми помещениями, направленные (выданные) заявителю, должны быть им подписаны и представлены ссудодателю не позднее чем в течение 10 календарных дней со дня получения заявителем указанных проектов.</w:t>
      </w:r>
    </w:p>
    <w:p>
      <w:pPr>
        <w:pStyle w:val="Normal"/>
        <w:widowControl w:val="false"/>
        <w:suppressAutoHyphens w:val="true"/>
        <w:spacing w:before="0" w:after="120"/>
        <w:ind w:right="-2" w:hanging="0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стого созыв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(сорок восьмая сессия)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30.10.2024                                                                                              с. Огнева Заимка                                                                                                       № 2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О внесении изменений в решение 38 сессии Совета депутатов Огнево-Заимковского сельсовета Черепановского района Новосибирской области от 28.12.2023 №  177  «О бюджете Огнево-Заимковского сельсовета Черепановского района  Новосибирской области  на 2024 год и плановый период 2025 и 202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№ 31, ст. 3823)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4 год и плановый период 2025 и 2025 годов»,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 Внести в решение 38 сессии Совета депутатов Огнево-Заимковского сельсовета Черепановского района Новосибирской области от 28.12.2023 № 177 «О бюджете Огнево-Заимковского сельсовета Черепановского района Новосибирской области на 2024 год и плановый период 2025 и 2026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1.</w:t>
        <w:tab/>
        <w:t>В статье 1 в пункте 1 в подпункте 1 цифры «30179258,35» заменить цифрами «30649768,80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</w:t>
        <w:tab/>
        <w:t>В статье 1 в пункте 1 в подпункте 2 цифры «31127165,82» заменить цифрами «31597676,27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3. В статье 3 в пункте 1 подпункта 1 утвердить приложения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» прилагаемой редакции (приложение №1).</w:t>
      </w:r>
    </w:p>
    <w:p>
      <w:pPr>
        <w:pStyle w:val="Normal"/>
        <w:ind w:right="-1" w:firstLine="708"/>
        <w:jc w:val="both"/>
        <w:rPr/>
      </w:pPr>
      <w:r>
        <w:rPr>
          <w:sz w:val="16"/>
          <w:szCs w:val="16"/>
        </w:rPr>
        <w:t xml:space="preserve">1.4. В статье 3 в пункте 2 утвердить приложения № 5 «Ведомственная структура расходов бюджета Огнево-Заимковского сельсовета Черепановского района Новосибирской области на 2024 год и плановый период 2025 и 2026 годов» прилагаемой редакции (приложение №2)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5. Статью 7 приложения № 7 «Источники финансирования дефицита бюджета Огнево-Заимковского сельсовета Черепановского района на 2024 год и плановый период 2025 и 2026 годов» утвердить в прилагаемой редакции (приложение №3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Глава Огнево-Заимковского сельсовета</w:t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 Балде                Черепановского района Новосибирской области Н.А. Усов</w:t>
      </w:r>
    </w:p>
    <w:p>
      <w:pPr>
        <w:pStyle w:val="Normal"/>
        <w:jc w:val="right"/>
        <w:rPr>
          <w:color w:val="000000"/>
          <w:sz w:val="16"/>
          <w:szCs w:val="16"/>
        </w:rPr>
      </w:pPr>
      <w:bookmarkStart w:id="2" w:name="_Hlk175908290"/>
      <w:bookmarkStart w:id="3" w:name="_Hlk175739934"/>
      <w:bookmarkEnd w:id="2"/>
      <w:bookmarkEnd w:id="3"/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/>
      </w:pPr>
      <w:bookmarkStart w:id="4" w:name="_Hlk160118705"/>
      <w:bookmarkEnd w:id="4"/>
      <w:r>
        <w:rPr>
          <w:color w:val="000000"/>
          <w:sz w:val="16"/>
          <w:szCs w:val="16"/>
        </w:rPr>
        <w:t xml:space="preserve">к решению 48 сессии Совета депутатов Огнево-Заимковского сельсовета Черепановского района Новосибирской области от 30.10.2024 № 209 «О внесении изменений в решение 38 сессии Совета депутатов Огнево-Заимковского сельсовета Черепановского района Новосибирской области от 28.12.2023 №  177 «О бюджете Огнево-Заимковского сельсовета  Черепановского района  Новосибирской области  на 2024 год и плановый период 2025 и 2026 годов» 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" w:name="_Hlk175739934"/>
      <w:bookmarkStart w:id="6" w:name="_Hlk160118705"/>
      <w:bookmarkStart w:id="7" w:name="_Hlk175739934"/>
      <w:bookmarkStart w:id="8" w:name="_Hlk160118705"/>
      <w:bookmarkEnd w:id="7"/>
      <w:bookmarkEnd w:id="8"/>
    </w:p>
    <w:p>
      <w:pPr>
        <w:pStyle w:val="Normal"/>
        <w:ind w:left="284" w:right="-29" w:hanging="0"/>
        <w:jc w:val="center"/>
        <w:rPr/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4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567"/>
        <w:gridCol w:w="709"/>
        <w:gridCol w:w="1276"/>
        <w:gridCol w:w="850"/>
        <w:gridCol w:w="1276"/>
        <w:gridCol w:w="1276"/>
        <w:gridCol w:w="1258"/>
      </w:tblGrid>
      <w:tr>
        <w:trPr>
          <w:trHeight w:val="255" w:hRule="atLeast"/>
        </w:trPr>
        <w:tc>
          <w:tcPr>
            <w:tcW w:w="6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6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 расхо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7 676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568 748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3 060,00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2 077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 400,0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8 933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40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 303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 303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 303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85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27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27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34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34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66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8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4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3 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8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4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65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65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6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6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6 56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 1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 56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Муниципальной программы «Обеспечение безопасности дорожного движения на территории Огнево-Заимковского сельсовета Черепановского района Новосибирской области на 2019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56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56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 115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07 94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448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5 90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90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49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719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719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6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6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 135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01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01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01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262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2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262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Строительство спортивно-досуговой зоны на территории клуба в с. Огнева Заимк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21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21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21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инициативного проекта «Строительство спортивно-досуговой зоны на территории клуба в с. Огнева Заимка» (софинансировани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6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.00.S0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6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6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3 07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 47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7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3 07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 47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7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1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 4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1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871 4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1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2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 4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98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7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3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 998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87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9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 998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87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9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7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7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7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</w:tr>
      <w:tr>
        <w:trPr>
          <w:trHeight w:val="64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</w:tr>
      <w:tr>
        <w:trPr>
          <w:trHeight w:val="54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7 676,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8 748,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3 060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bookmarkStart w:id="9" w:name="_Hlk175908290"/>
      <w:bookmarkStart w:id="10" w:name="_Hlk181267695"/>
      <w:bookmarkEnd w:id="9"/>
      <w:bookmarkEnd w:id="10"/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/>
      </w:pPr>
      <w:r>
        <w:rPr>
          <w:color w:val="000000"/>
          <w:sz w:val="16"/>
          <w:szCs w:val="16"/>
        </w:rPr>
        <w:t xml:space="preserve">к решению 48 сессии Совета депутатов Огнево-Заимковского сельсовета Черепановского района Новосибирской области от 30.10.2024 № 209 «О внесении изменений в решение 38 сессии Совета депутатов Огнево-Заимковского сельсовета Черепановского района Новосибирской области от 28.12.2023 №  177 «О бюджете Огнево-Заимковского сельсовета  Черепановского района  Новосибирской области  на 2024 год и плановый период 2025 и 2026 годов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1" w:name="_Hlk181267695"/>
      <w:bookmarkStart w:id="12" w:name="_Hlk181267695"/>
      <w:bookmarkEnd w:id="12"/>
    </w:p>
    <w:p>
      <w:pPr>
        <w:pStyle w:val="Normal"/>
        <w:jc w:val="center"/>
        <w:rPr/>
      </w:pPr>
      <w:bookmarkStart w:id="13" w:name="_Hlk175912980"/>
      <w:bookmarkEnd w:id="13"/>
      <w:r>
        <w:rPr>
          <w:sz w:val="16"/>
          <w:szCs w:val="16"/>
        </w:rPr>
        <w:t xml:space="preserve">Ведомственная структура расходов бюджета </w:t>
      </w:r>
      <w:r>
        <w:rPr>
          <w:color w:val="000000"/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24 год и плановый период 2025 и 2026 годов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425"/>
        <w:gridCol w:w="425"/>
        <w:gridCol w:w="1276"/>
        <w:gridCol w:w="709"/>
        <w:gridCol w:w="1276"/>
        <w:gridCol w:w="1275"/>
        <w:gridCol w:w="1172"/>
        <w:gridCol w:w="239"/>
      </w:tblGrid>
      <w:tr>
        <w:trPr>
          <w:trHeight w:val="375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7 676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8 7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832 077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8 933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8 93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 303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 303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 303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85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274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274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8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8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беспечению сбаланси- 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7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5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5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34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34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34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6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66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65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65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65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6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6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5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6 560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5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 560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5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Обеспечение безопасности дорожного движения в Черепановском райо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«Обеспечение безопасности дорожного движения на территории Огнево-Заимковского сельсовета Черепановского района Новосибирской области на 2019-2025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5 56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560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560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56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Черепанов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 115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944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94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448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904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90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496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719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6 719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7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7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6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6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6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 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 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 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 135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 135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01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01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01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262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262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26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«Строительство спортивно-досуговой зоны на территории клуба в с. Огнева Заим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2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2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2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«Строительство спортивно-досуговой зоны на территории клуба в с. Огнева Заимка» (софинансир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6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6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6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3 073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 47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3 073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 47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3 073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 47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1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1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1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98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7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 998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87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 998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87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775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77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775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7 676,2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8 7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" w:name="_Hlk175912980"/>
      <w:bookmarkStart w:id="15" w:name="_Hlk175912980"/>
      <w:bookmarkEnd w:id="15"/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/>
      </w:pPr>
      <w:r>
        <w:rPr>
          <w:color w:val="000000"/>
          <w:sz w:val="16"/>
          <w:szCs w:val="16"/>
        </w:rPr>
        <w:t xml:space="preserve">к решению 48 сессии Совета депутатов Огнево-Заимковского сельсовета Черепановского района Новосибирской области от 30.10.2024 № 209 «О внесении изменений в решение 38 сессии Совета депутатов Огнево-Заимковского сельсовета Черепановского района Новосибирской области от 28.12.2023 №  177 «О бюджете Огнево-Заимковского сельсовета  Черепановского района  Новосибирской области  на 2024 год и плановый период 2025 и 2026 годов» </w:t>
      </w:r>
    </w:p>
    <w:p>
      <w:pPr>
        <w:pStyle w:val="Normal"/>
        <w:ind w:right="-569"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69" w:hanging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2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на 2024 год и плановый период 2025 и 2026 годов</w:t>
      </w:r>
    </w:p>
    <w:p>
      <w:pPr>
        <w:pStyle w:val="Normal"/>
        <w:ind w:right="-2" w:hanging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260"/>
        <w:gridCol w:w="1685"/>
      </w:tblGrid>
      <w:tr>
        <w:trPr>
          <w:trHeight w:val="515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07,47</w:t>
            </w:r>
          </w:p>
        </w:tc>
      </w:tr>
      <w:tr>
        <w:trPr>
          <w:trHeight w:val="3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07,47</w:t>
            </w:r>
          </w:p>
        </w:tc>
      </w:tr>
      <w:tr>
        <w:trPr>
          <w:trHeight w:val="3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649768,80</w:t>
            </w:r>
          </w:p>
        </w:tc>
      </w:tr>
      <w:tr>
        <w:trPr>
          <w:trHeight w:val="3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649768,80</w:t>
            </w:r>
          </w:p>
        </w:tc>
      </w:tr>
      <w:tr>
        <w:trPr>
          <w:trHeight w:val="3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7676,27</w:t>
            </w:r>
          </w:p>
        </w:tc>
      </w:tr>
      <w:tr>
        <w:trPr>
          <w:trHeight w:val="40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7676,27</w:t>
            </w:r>
          </w:p>
        </w:tc>
      </w:tr>
      <w:tr>
        <w:trPr>
          <w:trHeight w:val="40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07,47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1417"/>
      </w:tblGrid>
      <w:tr>
        <w:trPr>
          <w:trHeight w:val="8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нево-Заимковского сельсовета Черепановского района                              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сибирской области на 2024 го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К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 649 768,8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526 962,1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4 7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05 300,00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10 0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 2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1000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83 900,00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1000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3 7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35 4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6 6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15030100000150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9 162,1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7 0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122 806,6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845 1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8 098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541 169,5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100000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568 439,08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276"/>
        <w:gridCol w:w="1275"/>
      </w:tblGrid>
      <w:tr>
        <w:trPr>
          <w:trHeight w:val="8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гнево-Заимковского сельсовета Черепановского района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восибирской области на 2025-2026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К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          Сумма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             Сумма, руб.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568 7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973 06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39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492 8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1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5 4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50 0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1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37 1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10 0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 3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1000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3 9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1000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3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37 6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 6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1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26 90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177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480 260,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99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279 100,00</w:t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 160,00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ЯСНИТЕЛЬНАЯ ЗАПИСКА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16"/>
        <w:gridCol w:w="1098"/>
      </w:tblGrid>
      <w:tr>
        <w:trPr>
          <w:trHeight w:val="82" w:hRule="atLeast"/>
        </w:trPr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2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 решению 48-ой сессии Совета депутатов Огнево-Заимковского сельсовета Черепановского района НСО от 30.10.2024 № 209 "О внесении изменений в бюджет Огнео-Заимковского сельсовета Черепановского района Новосибирской области на 2024 год и плановый период 2025 и 2026 годов"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Изменение лимитов по КБК ВСЕГО: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 510,4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 счет увеличения средств МБТ из рай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2 384,68  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.лис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50195000401902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7 344,68  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АДПИ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3109500025190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280,00  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дом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50195000401902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6 000,00  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итка крыш СД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8019500004590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60,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 125,77  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плата работников культур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80195000705101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1,48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числение на зарплату работников культур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80195000705101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4,29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70" w:type="dxa"/>
        <w:jc w:val="left"/>
        <w:tblInd w:w="3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5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ОСРЕЕСТР ИНФОРМИРУЕТ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В девяти районах Новосибирской области проводятся комплексные кадастровые работы</w:t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плексные кадастровые работы проводятся в Новосибирской области с 2020 года и включают в себя сбор и анализ информации о земельных участках, разработку проектов границ земельных участков, выполнение геодезических и картографических работ, а также формирование данных кадастра недвижим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i/>
          <w:sz w:val="16"/>
          <w:szCs w:val="16"/>
        </w:rPr>
        <w:t>«Комплексные кадастровые работы позволяют уточнять границы сразу нескольких земельных участков, определять местоположение контуров зданий и сооружений, осуществляется «привязка» зданий и сооружений к земельным участкам. В короткое время, без дополнительных финансовых затрат владельцев участков вносятся сведения в Единый государственный реестр недвижимости сразу по целому массиву земельных участков»</w:t>
      </w:r>
      <w:r>
        <w:rPr>
          <w:sz w:val="16"/>
          <w:szCs w:val="16"/>
        </w:rPr>
        <w:t xml:space="preserve">, - сообщил </w:t>
      </w:r>
      <w:r>
        <w:rPr>
          <w:b/>
          <w:sz w:val="16"/>
          <w:szCs w:val="16"/>
        </w:rPr>
        <w:t>Павел Комаров</w:t>
      </w:r>
      <w:r>
        <w:rPr>
          <w:sz w:val="16"/>
          <w:szCs w:val="16"/>
        </w:rPr>
        <w:t>, заместитель руководителя департамента имущества и земельных отношений Новосибирской области – начальник отдела реализации перераспределенных полномочий по распоряжению земельными участк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6"/>
          <w:szCs w:val="16"/>
        </w:rPr>
        <w:t>Работы проводятся за счет бюджетных средств. Только в прошлом году в результате таких работ были уточнены границы свыше 1350 земельных участков в девяти районах области, выполнена координатная привязка почти 2 тысяч зданий и сооружений, объектов незавершенного строительства. сведения внесены в Единый государственный реестр недвижимости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В 2024 году такие работы проводятся в Барабинском, Болотнинском, Доволенском, Искитимском, Краснозерском, Куйбышевском, Маслянинском, Мошковском и Чулымском районах Новосибирской области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«Для собственников земельных участков, в отношении которых проводятся комплексные кадастровые работы, это означает, что им не придется платить за межевание и лично обращаться в Росреестр для внесения сведений в Единый государственный реестр недвижимости. Межевание участка позволит собственникам избежать проблем при совершении сделок с земельным участком, а также разрешить разногласия с соседями»</w:t>
      </w:r>
      <w:r>
        <w:rPr>
          <w:sz w:val="16"/>
          <w:szCs w:val="16"/>
          <w:shd w:fill="FFFFFF" w:val="clear"/>
        </w:rPr>
        <w:t xml:space="preserve">, - сообщила заместитель руководителя Управления Росреестра по Новосибирской области </w:t>
      </w:r>
      <w:r>
        <w:rPr>
          <w:b/>
          <w:sz w:val="16"/>
          <w:szCs w:val="16"/>
          <w:shd w:fill="FFFFFF" w:val="clear"/>
        </w:rPr>
        <w:t>Наталья Ивчатова</w:t>
      </w:r>
      <w:r>
        <w:rPr>
          <w:sz w:val="16"/>
          <w:szCs w:val="16"/>
          <w:shd w:fill="FFFFFF" w:val="clear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Правообладатели объектов недвижимости, расположенных на территории проведения комплексных кадастровых работ, обязаны обеспечить доступ к указанным объектам исполнителю кадастровых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С информацией о проводимых комплексных кадастровых работах в Новосибирской области можно ознакомиться на сайте Росреестра в разделе «</w:t>
      </w:r>
      <w:hyperlink r:id="rId2">
        <w:r>
          <w:rPr>
            <w:rStyle w:val="InternetLink"/>
            <w:color w:val="000000"/>
            <w:sz w:val="16"/>
            <w:szCs w:val="16"/>
            <w:shd w:fill="FFFFFF" w:val="clear"/>
          </w:rPr>
          <w:t>Комплексные кадастровые работы</w:t>
        </w:r>
      </w:hyperlink>
      <w:r>
        <w:rPr>
          <w:sz w:val="16"/>
          <w:szCs w:val="16"/>
          <w:shd w:fill="FFFFFF" w:val="clear"/>
        </w:rPr>
        <w:t>» и на сайте департамента имущества и земельных отношений Новосибирской области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За три года в Новосибирской области по «гаражной амнистии» оформлено более 7 000 объектов </w:t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ентябре 2024 года исполняется три года закону о «гаражной амнистии», который позволил гражданам оформлять права собственности на гаражи и земельные участки под ними в упрощенном порядке.</w:t>
        <w:tab/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весь период действия «гаражной амнистии» на территории Новосибирской области зарегистрировано более 2 000 гаражей и 5 000 земельных участков.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ользоваться «гаражной амнистией» вправе: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е, владеющие гаражами, подпадающими под действие «гаражной амнистии»,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х наследники,</w:t>
      </w:r>
    </w:p>
    <w:p>
      <w:pPr>
        <w:pStyle w:val="Style3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е, которые приобрели гараж по соглашению (при наличии документов, подтверждающих передачу гаража).</w:t>
      </w:r>
    </w:p>
    <w:p>
      <w:pPr>
        <w:pStyle w:val="Normal"/>
        <w:ind w:firstLine="708"/>
        <w:jc w:val="both"/>
        <w:rPr>
          <w:rStyle w:val="InternetLink"/>
          <w:color w:val="000000"/>
          <w:sz w:val="16"/>
          <w:szCs w:val="16"/>
        </w:rPr>
      </w:pPr>
      <w:r>
        <w:rPr>
          <w:sz w:val="16"/>
          <w:szCs w:val="16"/>
        </w:rPr>
        <w:t xml:space="preserve">В помощь гражданам Росреестром разработаны специальные </w:t>
      </w:r>
      <w:hyperlink r:id="rId3">
        <w:r>
          <w:rPr>
            <w:rStyle w:val="InternetLink"/>
            <w:color w:val="000000"/>
            <w:sz w:val="16"/>
            <w:szCs w:val="16"/>
          </w:rPr>
          <w:t>методические материалы</w:t>
        </w:r>
      </w:hyperlink>
      <w:r>
        <w:rPr>
          <w:rStyle w:val="InternetLink"/>
          <w:color w:val="000000"/>
          <w:sz w:val="16"/>
          <w:szCs w:val="16"/>
        </w:rPr>
        <w:t>, в которых можно узнать:</w:t>
      </w:r>
    </w:p>
    <w:p>
      <w:pPr>
        <w:pStyle w:val="Normal"/>
        <w:ind w:firstLine="708"/>
        <w:jc w:val="both"/>
        <w:rPr>
          <w:rStyle w:val="InternetLink"/>
          <w:color w:val="000000"/>
          <w:sz w:val="16"/>
          <w:szCs w:val="16"/>
        </w:rPr>
      </w:pPr>
      <w:r>
        <w:rPr>
          <w:rStyle w:val="InternetLink"/>
          <w:color w:val="000000"/>
          <w:sz w:val="16"/>
          <w:szCs w:val="16"/>
        </w:rPr>
        <w:t>- какие гаражи подпадают под действие закона о «гаражной амнистии»;</w:t>
      </w:r>
    </w:p>
    <w:p>
      <w:pPr>
        <w:pStyle w:val="Normal"/>
        <w:ind w:firstLine="708"/>
        <w:jc w:val="both"/>
        <w:rPr>
          <w:rStyle w:val="InternetLink"/>
          <w:color w:val="000000"/>
          <w:sz w:val="16"/>
          <w:szCs w:val="16"/>
        </w:rPr>
      </w:pPr>
      <w:r>
        <w:rPr>
          <w:rStyle w:val="InternetLink"/>
          <w:color w:val="000000"/>
          <w:sz w:val="16"/>
          <w:szCs w:val="16"/>
        </w:rPr>
        <w:t>- какие документы необходимо предоставить для оформления;</w:t>
      </w:r>
    </w:p>
    <w:p>
      <w:pPr>
        <w:pStyle w:val="Normal"/>
        <w:ind w:firstLine="708"/>
        <w:jc w:val="both"/>
        <w:rPr>
          <w:rStyle w:val="InternetLink"/>
          <w:color w:val="000000"/>
          <w:sz w:val="16"/>
          <w:szCs w:val="16"/>
        </w:rPr>
      </w:pPr>
      <w:r>
        <w:rPr>
          <w:rStyle w:val="InternetLink"/>
          <w:color w:val="000000"/>
          <w:sz w:val="16"/>
          <w:szCs w:val="16"/>
        </w:rPr>
        <w:t>- алгоритм действий при оформлении недвижим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Style w:val="InternetLink"/>
          <w:color w:val="000000"/>
          <w:sz w:val="16"/>
          <w:szCs w:val="16"/>
        </w:rPr>
        <w:t xml:space="preserve">Специалисты новосибирского Росреестра готовы ответить на вопросы по оформлению гаражей и земельных участков под ними по телефону </w:t>
      </w:r>
      <w:r>
        <w:rPr>
          <w:sz w:val="16"/>
          <w:szCs w:val="16"/>
        </w:rPr>
        <w:t>8 (383) 330-14-23.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Напомним, что закон о «гаражной амнистии» действует до 1 сентября 2026 года.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Почему в личном кабинете Госуслуг нет моих объектов и что в этом случае делать?</w:t>
      </w:r>
    </w:p>
    <w:p>
      <w:pPr>
        <w:pStyle w:val="Normal"/>
        <w:ind w:firstLine="709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Информация о принадлежащих правообладателям объектах недвижимости отображаются в личном кабинете на портале Госуслуг lk.gosuslugi.ru.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ведения об объектах размещаются во вкладке «Профиль» Госуслуг → Документы и данные → Недвижимость.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Если информация об объектах отсутствует, необходимо проверить: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Внесены ли сведения о регистрации права в Единый государственный реестр недвижимости (ЕГРН)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олучить информацию о наличии или отсутствии зарегистрированных прав можно на портале </w:t>
      </w:r>
      <w:r>
        <w:rPr>
          <w:color w:val="000000"/>
          <w:sz w:val="16"/>
          <w:szCs w:val="16"/>
        </w:rPr>
        <w:t xml:space="preserve">Госуслуг </w:t>
      </w:r>
      <w:r>
        <w:rPr>
          <w:sz w:val="16"/>
          <w:szCs w:val="16"/>
        </w:rPr>
        <w:t xml:space="preserve">бесплатно в разделе «Земля Дом» </w:t>
      </w:r>
      <w:r>
        <w:rPr>
          <w:color w:val="000000"/>
          <w:sz w:val="16"/>
          <w:szCs w:val="16"/>
        </w:rPr>
        <w:t xml:space="preserve">либо </w:t>
      </w:r>
      <w:r>
        <w:rPr>
          <w:sz w:val="16"/>
          <w:szCs w:val="16"/>
        </w:rPr>
        <w:t xml:space="preserve">на официальном сайте Росреестра «Справочная информация по объектам недвижимости в режиме </w:t>
      </w:r>
      <w:r>
        <w:rPr>
          <w:sz w:val="16"/>
          <w:szCs w:val="16"/>
          <w:lang w:val="en-US"/>
        </w:rPr>
        <w:t>online</w:t>
      </w:r>
      <w:r>
        <w:rPr>
          <w:sz w:val="16"/>
          <w:szCs w:val="16"/>
        </w:rPr>
        <w:t xml:space="preserve">» 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ри отсутствии регистрации сведения об объекте недвижимости не будут отображены в личном кабинете. 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Для оформления прав (в том числе ранее возникших прав) необходимо подать заявление, указав СНИЛС, и приложив правоустанавливающий документ, любым удобным способом: лично – в офис МФЦ, в электронном виде –  через портал Госуслуг, личный кабинет на сайте Росреестра. 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овпадают ли персональные данные в профиле учетной записи на портале Госуслуг с данными, указанными в записи о праве. 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 несовпадении сведений (например, отсутствие СНИЛС в ЕГРН, смена фамилии) следует проинформировать Росреестр любым удобным способом (например, через Платформу обратной связи) для внесения изменений в ЕГРН сведений в отношении правообладателя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«Обновление информации об объектах недвижимости на портале Госуслуг осуществляется в течение одного-двух дней с момента регистрации либо актуализации сведений в ЕГРН»,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– рекомендует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аталья Ивчатова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роекту «Час Росреестра – в МФЦ» два года</w:t>
      </w:r>
    </w:p>
    <w:p>
      <w:pPr>
        <w:pStyle w:val="Normal"/>
        <w:shd w:fill="FFFFFF" w:val="clear"/>
        <w:ind w:firstLine="708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проекта более 700 жителей города и области получили бесплатные консультации специалистов новосибирского Росреест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ентябре 2024 года совместному проекту Управления Росреестра по Новосибирской области и МФЦ «Час Росреестра – в МФЦ» исполнилось два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лью проекта является оказание помощи гражданам по регистрации недвижимости в формате живого диалога с государственными регистраторами пра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сультации проводятся в 6 филиалах МФЦ города Новосибирска и области, больше всего обращений зафиксировано в филиалах МФЦ в городе Новосибирске - «Зыряновский» и «Железнодорожный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«Чаще всего заявителей интересуют вопросы оформления земельных участков и индивидуальных жилых домов, с наступлением весны увеличивается количество вопросов, связанных с оформлением дач, мест общего пользования в садоводческих товариществах. Результатом таких консультаций стало снижение количества решений о приостановлении учетно-регистрационных действий, все проблемные вопросы оформления недвижимости удается решить до момента сдачи документов на регистрацию», - сообщила заместитель Управления Росреестра по Новосибирской области </w:t>
      </w:r>
      <w:r>
        <w:rPr>
          <w:b/>
          <w:sz w:val="16"/>
          <w:szCs w:val="16"/>
        </w:rPr>
        <w:t xml:space="preserve">Наталья Ивчатов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тная связь от заявителей, побывавших на консультации, положительная, многие благодарят сотрудников Росреестра за оказанную помощь в том или ином вопросе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«Реализация подобных проектов показывает свою важность и актуальность для жителей нашего региона, -  отметила </w:t>
      </w:r>
      <w:r>
        <w:rPr>
          <w:b/>
          <w:sz w:val="16"/>
          <w:szCs w:val="16"/>
          <w:shd w:fill="FFFFFF" w:val="clear"/>
        </w:rPr>
        <w:t>Оксана Максимова</w:t>
      </w:r>
      <w:r>
        <w:rPr>
          <w:sz w:val="16"/>
          <w:szCs w:val="16"/>
          <w:shd w:fill="FFFFFF" w:val="clear"/>
        </w:rPr>
        <w:t xml:space="preserve">, руководитель ГАУ НСО «МФЦ». - В сотрудничестве с Росреестром мы стремимся к предоставлению квалифицированной правовой помощи по вопросам государственной регистрации прав на недвижимость и сделок с ней для всех категорий граждан. Возможность проконсультироваться у государственного регистратора позволяет не только уточнить информацию по общим вопросам, но и получить разъяснения по нестандартным ситуациям, требующим комплексного подхода. Это значительно повышает качество обслуживания населения»,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435 земельных участков и территорий Новосибирской области свободны для жилищного строительства</w:t>
      </w:r>
    </w:p>
    <w:p>
      <w:pPr>
        <w:pStyle w:val="Normal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1 сентября 2024 года в Новосибирской области имеется 435 земельных участков и территорий общей площадью 2 773 га, свободных для жилищного строитель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Поиском свободных участков занимается региональный оперативный штаб, в который входят представители Управления Росреестра по Новосибирской области, филиала ППК «Роскадастр», региональных органов власти и профессионального сообщества. Они также анализируют потенциал земельных участков и разрабатывают стратегии для улучшения их использования», - сообщила руководитель новосибирского Росреестра </w:t>
      </w:r>
      <w:r>
        <w:rPr>
          <w:b/>
          <w:sz w:val="16"/>
          <w:szCs w:val="16"/>
        </w:rPr>
        <w:t>Светлана Рягузова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з общего количества выявленных земельных участков 193 могут быть получены гражданами для строительства индивидуальных жилых домов. Такие участки расположены на территории городов Бердск, Искитим, Куйбышев, в населенных пунктах шести районов области: Новосибирский, Барабинский, Карасукский, Колыванский, Ордынский, Северный. Наибольшее количество участков для индивидуального жилищного строительства выявлено на территории Черепановского района - 52%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ободные земельные участки и территории отображаются на Публичной кадастровой карте, для поиска достаточно воспользоваться сервисом «Земля для стройки», выбрав на Публичной кадастровой карте Росреестра https://pkk.rosreestr.ru/ раздел «Жилищное строительство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aps/>
          <w:sz w:val="16"/>
          <w:szCs w:val="16"/>
          <w:lang w:eastAsia="en-US"/>
        </w:rPr>
      </w:pPr>
      <w:r>
        <w:rPr>
          <w:rFonts w:eastAsia="Calibri"/>
          <w:b/>
          <w:caps/>
          <w:sz w:val="16"/>
          <w:szCs w:val="16"/>
          <w:lang w:eastAsia="en-US"/>
        </w:rPr>
        <w:t xml:space="preserve">Более 3 тысяч обращений граждан рассмотрены новосибирским Росреестром и Роскадастром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Управление Росреестра по Новосибирской области и филиал публично-правовой компании «Роскадастр» по Новосибирской области подвели итоги работы с обращениями граждан за 8 месяцев 2024 года. С января по август поступило более 3100 письменных обращений граждан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Большая часть обращений связана с вопросами оформления недвижимого имущества и предоставлением сведений из Единого государственного реестра недвижимости, в обращениях новосибирцев часто звучат вопросы соблюдения требований законодательства при использовании земельных участков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Напомним, что вопросы, связанные с предоставлением сведений из Единого государственного реестра недвижимости, с работой Публичной кадастровой карты следует направлять в филиал ППК «Роскадастр» по Новосибирской области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Подать письменное обращение в региональный Роскадастр мож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сайте ППК «Роскадастр», в разделе «Обратная связь» выбрать </w:t>
      </w:r>
      <w:hyperlink r:id="rId4">
        <w:r>
          <w:rPr>
            <w:rStyle w:val="InternetLink"/>
            <w:sz w:val="16"/>
            <w:szCs w:val="16"/>
            <w:u w:val="single"/>
          </w:rPr>
          <w:t>«Обращения онлайн»</w:t>
        </w:r>
      </w:hyperlink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редством Платформы обратной связи на портале </w:t>
      </w:r>
      <w:hyperlink r:id="rId5">
        <w:r>
          <w:rPr>
            <w:rStyle w:val="InternetLink"/>
            <w:sz w:val="16"/>
            <w:szCs w:val="16"/>
            <w:u w:val="single"/>
          </w:rPr>
          <w:t>Госуслуг</w:t>
        </w:r>
      </w:hyperlink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чтовым отправлением по адресу: 630087, г. Новосибирск, ул. Немировича-Данченко, 167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Специалисты новосибирского Росреестра ответят на обращения граждан, связанных с постановкой объектов недвижимости на кадастровый учет, регистрацией прав и сделок с недвижимостью, с кадастровой оценкой объектов недвижимости, землеустройством и мониторингом земель. В ведении Управления Росреестра также вопросы государственного земельного надзора, например, самовольный захват земельного участка или нецелевое использование участка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Направить письменное обращение в Управление Росреестра по Новосибирской области можно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по почте или лично в офисы - адреса опубликованы на </w:t>
      </w:r>
      <w:hyperlink r:id="rId6">
        <w:r>
          <w:rPr>
            <w:rStyle w:val="InternetLink"/>
            <w:rFonts w:eastAsia="Calibri"/>
            <w:sz w:val="16"/>
            <w:szCs w:val="16"/>
            <w:u w:val="single"/>
            <w:lang w:eastAsia="en-US"/>
          </w:rPr>
          <w:t>официальном сайте</w:t>
        </w:r>
      </w:hyperlink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через официальный сайт Росреестра – </w:t>
      </w:r>
      <w:hyperlink r:id="rId7">
        <w:r>
          <w:rPr>
            <w:rStyle w:val="InternetLink"/>
            <w:rFonts w:eastAsia="Calibri"/>
            <w:sz w:val="16"/>
            <w:szCs w:val="16"/>
            <w:u w:val="single"/>
            <w:lang w:eastAsia="en-US"/>
          </w:rPr>
          <w:t>«Обращения граждан»</w:t>
        </w:r>
      </w:hyperlink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через Платформу обратной связи (ПОС) на портале </w:t>
      </w:r>
      <w:hyperlink r:id="rId8">
        <w:r>
          <w:rPr>
            <w:rStyle w:val="InternetLink"/>
            <w:rFonts w:eastAsia="Calibri"/>
            <w:sz w:val="16"/>
            <w:szCs w:val="16"/>
            <w:u w:val="single"/>
            <w:lang w:eastAsia="en-US"/>
          </w:rPr>
          <w:t>Госуслуг</w:t>
        </w:r>
      </w:hyperlink>
      <w:r>
        <w:rPr>
          <w:rFonts w:eastAsia="Calibri"/>
          <w:sz w:val="16"/>
          <w:szCs w:val="16"/>
          <w:lang w:eastAsia="en-US"/>
        </w:rPr>
        <w:t xml:space="preserve"> «Открытая служба. Госуслуги. Решаем вместе»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«При составлении обращения рекомендуем подробно описать ситуацию, приобщить к заявлению копии документов, подтверждающих факты, изложенные в обращении. Для получения ответа на письменное обращение необходимо указать адрес, обращение, в котором не указан обратный адрес (почтовый или электронный) остается без ответа»,</w:t>
      </w:r>
      <w:r>
        <w:rPr>
          <w:rFonts w:eastAsia="Calibri"/>
          <w:sz w:val="16"/>
          <w:szCs w:val="16"/>
          <w:lang w:eastAsia="en-US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eastAsia="Calibri"/>
          <w:b/>
          <w:sz w:val="16"/>
          <w:szCs w:val="16"/>
          <w:lang w:eastAsia="en-US"/>
        </w:rPr>
        <w:t>Наталья Зайцева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Новосибирцы могут оценить качество работы с обращениями граждан. Опрос можно пройти на портале </w:t>
      </w:r>
      <w:hyperlink r:id="rId9">
        <w:r>
          <w:rPr>
            <w:rStyle w:val="InternetLink"/>
            <w:rFonts w:eastAsia="Calibri"/>
            <w:sz w:val="16"/>
            <w:szCs w:val="16"/>
            <w:u w:val="single"/>
            <w:lang w:eastAsia="en-US"/>
          </w:rPr>
          <w:t>Госуслуг</w:t>
        </w:r>
      </w:hyperlink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69% населенных пунктов Новосибирской области внесены в Единый государственный реестр недвижимости</w:t>
      </w:r>
    </w:p>
    <w:p>
      <w:pPr>
        <w:pStyle w:val="Normal"/>
        <w:shd w:fill="FFFFFF" w:val="clea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восемь месяцев 2024 года Единый государственный реестр недвижимости пополнился сведениями о границах 60 населенных пунктов Новосибир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го в регионе 1543 населенных пункта. </w:t>
      </w:r>
      <w:r>
        <w:rPr>
          <w:color w:val="000000"/>
          <w:sz w:val="16"/>
          <w:szCs w:val="16"/>
        </w:rPr>
        <w:t xml:space="preserve">По </w:t>
      </w:r>
      <w:r>
        <w:rPr>
          <w:sz w:val="16"/>
          <w:szCs w:val="16"/>
        </w:rPr>
        <w:t>состоянию на 01.09.2024 в ЕГРН содержатся сведения о границах 1065 (69%), в их числе границы городских округов: Новосибирск, Искитим, Кольцово и крупного городского поселения Краснообск, известного как «ВАСХНИЛ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т границы половина районных центров области (15 из 30) –  </w:t>
        <w:br/>
        <w:t xml:space="preserve">г. Барабинск, г. Куйбышев, г. Купино, г. Тогучин, г. Татарск, г. Чулым, </w:t>
        <w:br/>
        <w:t xml:space="preserve">р.п. Колывань, р.п. Коченево, р.п. Краснозерское, р.п. Маслянино, </w:t>
        <w:br/>
        <w:t>р.п. Чистоозерное, с. Венгерово, с. Здвинск, с. Убинское, с. Усть-Тарк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олее 80% населенных пунктов с границами в Баганском, Барабинском, Венгеровском, Карасукском, Каргатском, Краснозерском, Купинском, Кыштовском, Сузунском, Черепановском районах, а в Здвинском, Татарском, Убинском, Усть-Таркском, Чулымском районах их уже более 90 %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Наполнение ЕГРН сведениями о границах населенных пунктов – неотъемлемая часть реализации государственной программы «Национальная система пространственных данных». Эта работа ведется совместно с Министерством строительства Новосибирской области и органами местного самоуправления региона, - комментирует заместитель руководителя Управления Росреестра по Новосибирской области </w:t>
      </w:r>
      <w:r>
        <w:rPr>
          <w:b/>
          <w:sz w:val="16"/>
          <w:szCs w:val="16"/>
        </w:rPr>
        <w:t>Наталья Зайцева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aps/>
          <w:sz w:val="16"/>
          <w:szCs w:val="16"/>
          <w:lang w:eastAsia="en-US"/>
        </w:rPr>
      </w:pPr>
      <w:r>
        <w:rPr>
          <w:rFonts w:eastAsia="Calibri"/>
          <w:b/>
          <w:caps/>
          <w:sz w:val="16"/>
          <w:szCs w:val="16"/>
          <w:lang w:eastAsia="en-US"/>
        </w:rPr>
        <w:t>На сайте Росреестра новосибирские садоводы могут познакомиться с планом газификации СНТ на территории региона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rFonts w:eastAsia="Calibri"/>
          <w:sz w:val="16"/>
          <w:szCs w:val="16"/>
          <w:shd w:fill="FFFFFF" w:val="clear"/>
          <w:lang w:eastAsia="en-US"/>
        </w:rPr>
        <w:t>Газификация – вопрос, затрагивающий интересы нескольких тысяч новосибирце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shd w:fill="FFFFFF" w:val="clear"/>
          <w:lang w:eastAsia="en-US"/>
        </w:rPr>
        <w:tab/>
        <w:tab/>
        <w:tab/>
        <w:t>Напомним, в апреле 2024 года председатель Правительства РФ подписал постановление о расширении программы социальной газификации на садоводческие товарищества</w:t>
      </w:r>
      <w:r>
        <w:rPr>
          <w:rFonts w:eastAsia="Calibri"/>
          <w:sz w:val="16"/>
          <w:szCs w:val="16"/>
          <w:lang w:eastAsia="en-US"/>
        </w:rPr>
        <w:t>, расположенные в границах населенных пунктов. Программа является бессрочно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rFonts w:eastAsia="Calibri"/>
          <w:sz w:val="16"/>
          <w:szCs w:val="16"/>
          <w:shd w:fill="FFFFFF" w:val="clear"/>
          <w:lang w:eastAsia="en-US"/>
        </w:rPr>
        <w:t>В Новосибирской области действует специальный оперативный штаб по газификации региона под председательством заместителя губернатора Сёмки С.Н., 19 августа 2024 года утвержден пообъектный план-график догазификации территорий ведения гражданами садоводства на 2024-2030 годы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rFonts w:eastAsia="Calibri"/>
          <w:sz w:val="16"/>
          <w:szCs w:val="16"/>
          <w:shd w:fill="FFFFFF" w:val="clear"/>
          <w:lang w:eastAsia="en-US"/>
        </w:rPr>
        <w:t>Ознакомиться с планом-графиком можно на официальном сайте Росреестра - в разделе Открытая служба /  Статистика и аналитика. Сведения будут обновляться по мере актуализации плана-график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rFonts w:eastAsia="Calibri"/>
          <w:sz w:val="16"/>
          <w:szCs w:val="16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16"/>
          <w:szCs w:val="16"/>
        </w:rPr>
      </w:pPr>
      <w:hyperlink r:id="rId10">
        <w:r>
          <w:rPr>
            <w:rStyle w:val="InternetLink"/>
            <w:bCs/>
            <w:sz w:val="16"/>
            <w:szCs w:val="16"/>
            <w:u w:val="single"/>
          </w:rPr>
          <w:t>Информация об СНТ, попадающих в программу газификации</w:t>
        </w:r>
      </w:hyperlink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программе догазификации участвуют индивидуальные жилые дома (дома блокированной застройки) и садовые дома на земельных участках, права на которые зарегистрированы в Едином государственном реестре недвижимости. При этом у земельного участка должны быть установлены границы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«Специалисты новосибирского Росреестра готовы оказать консультационную помощь гражданам по оформлению земельных участков и домов, на них расположенных, - сообщила заместитель руководителя Управления Росреестра </w:t>
      </w:r>
      <w:r>
        <w:rPr>
          <w:rFonts w:eastAsia="Calibri"/>
          <w:b/>
          <w:sz w:val="16"/>
          <w:szCs w:val="16"/>
          <w:lang w:eastAsia="en-US"/>
        </w:rPr>
        <w:t>Наталья Ивчатова</w:t>
      </w:r>
      <w:r>
        <w:rPr>
          <w:rFonts w:eastAsia="Calibri"/>
          <w:sz w:val="16"/>
          <w:szCs w:val="16"/>
          <w:lang w:eastAsia="en-US"/>
        </w:rPr>
        <w:t>. - Если на участке находится садовый дом, то его следует перевести в жилой. В случае отсутствия прав на земельный участок, садоводы могут до 1 марта 2031 года приобрести его без проведения торгов в собственность бесплатно в предусмотренных законом случаях.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Для удобства собственников Росреестром разработаны </w:t>
      </w:r>
      <w:hyperlink r:id="rId11">
        <w:r>
          <w:rPr>
            <w:rStyle w:val="InternetLink"/>
            <w:rFonts w:eastAsia="Calibri"/>
            <w:sz w:val="16"/>
            <w:szCs w:val="16"/>
            <w:u w:val="single"/>
            <w:lang w:eastAsia="en-US"/>
          </w:rPr>
          <w:t>методические материалы</w:t>
        </w:r>
      </w:hyperlink>
      <w:r>
        <w:rPr>
          <w:rFonts w:eastAsia="Calibri"/>
          <w:sz w:val="16"/>
          <w:szCs w:val="16"/>
          <w:lang w:eastAsia="en-US"/>
        </w:rPr>
        <w:t xml:space="preserve">, которые в пошаговом формате помогут разобраться с процедурой участия программе социальной догазификации, а также опубликованы </w:t>
      </w:r>
      <w:hyperlink r:id="rId12">
        <w:r>
          <w:rPr>
            <w:rStyle w:val="InternetLink"/>
            <w:rFonts w:eastAsia="Calibri"/>
            <w:sz w:val="16"/>
            <w:szCs w:val="16"/>
            <w:u w:val="single"/>
            <w:lang w:eastAsia="en-US"/>
          </w:rPr>
          <w:t>ответы</w:t>
        </w:r>
      </w:hyperlink>
      <w:r>
        <w:rPr>
          <w:rFonts w:eastAsia="Calibri"/>
          <w:sz w:val="16"/>
          <w:szCs w:val="16"/>
          <w:lang w:eastAsia="en-US"/>
        </w:rPr>
        <w:t xml:space="preserve"> на часто задаваемые вопрос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6"/>
        <w:ind w:firstLine="709"/>
        <w:jc w:val="both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</w:r>
    </w:p>
    <w:p>
      <w:pPr>
        <w:pStyle w:val="Style29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Порядка 3,5 миллионов дел по объектам недвижимости Новосибирской области оцифровано </w:t>
      </w:r>
    </w:p>
    <w:p>
      <w:pPr>
        <w:pStyle w:val="Style29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здание электронного архива является одним из приоритетных направлений деятельности Росреестра, являющегося сегодня передовым цифровым ведомством. Сегодня все услуги Росреестра можно получить в электронном виде за считанные часы, что стало возможным в том числе благодаря цифровизации архива. 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История регистрирующего органа началась более четверти века назад, и большую часть жизни оформление документов осуществлялось на бумажных носителях. За это время в регионе накопилось более 4 миллионов дел, - говорит заместитель руководителя новосибирского Росреестра </w:t>
      </w:r>
      <w:r>
        <w:rPr>
          <w:b/>
          <w:sz w:val="16"/>
          <w:szCs w:val="16"/>
        </w:rPr>
        <w:t>Наталья Ивчатова</w:t>
      </w:r>
      <w:r>
        <w:rPr>
          <w:sz w:val="16"/>
          <w:szCs w:val="16"/>
        </w:rPr>
        <w:t>. – Электронный архив является неотъемлемой частью работ по созданию «Национальной системы пространственных данных». Работу по созданию и наполнению электронного архива документов начинал новосибирский Росреестр еще в 2015 году, а с апреля 2022 года данную работу ведут сотрудники филиала ППК «</w:t>
      </w:r>
      <w:hyperlink r:id="rId13">
        <w:r>
          <w:rPr>
            <w:rStyle w:val="InternetLink"/>
            <w:color w:val="000000"/>
            <w:sz w:val="16"/>
            <w:szCs w:val="16"/>
          </w:rPr>
          <w:t>Роскадастр</w:t>
        </w:r>
      </w:hyperlink>
      <w:r>
        <w:rPr>
          <w:sz w:val="16"/>
          <w:szCs w:val="16"/>
        </w:rPr>
        <w:t>» по Новосибирской области».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ифровка архива – это процесс перевода бумажных документов в цифровой формат. Электронный архив упрощает процесс поиска необходимых сведений, позволяет оперативно оформить недвижимость на расстоянии, сохранить информацию на длительное время и оптимизировать пространство, занятое бумажными документами.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овосибирской области всего оцифровано почти 3,3 млн реестровых дел (3 236 101) или 64,5% общего объема документов, на основании которых в Единый государственный реестр недвижимости (ЕГРН) внесены сведения об объектах недвижимости Новосибирской области и зарегистрированных правах. 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ифровано порядка 200 тыс. документов государственного фонда данных, полученных в результате проведения землеустройства (192 117) или 92,3%. Государственный фонд данных содержит землеустроительную документацию, материалы межевания, оценки качества и инвентаризации земель, проекты территориального землеустройства; землеустроительные дела и другие сведения.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росить копии правоустанавливающих документов и документов, на основании которых сведения внесены в ЕГРН, можно на </w:t>
      </w:r>
      <w:hyperlink r:id="rId14">
        <w:r>
          <w:rPr>
            <w:rStyle w:val="InternetLink"/>
            <w:color w:val="000000"/>
            <w:sz w:val="16"/>
            <w:szCs w:val="16"/>
          </w:rPr>
          <w:t>портале</w:t>
        </w:r>
      </w:hyperlink>
      <w:r>
        <w:rPr>
          <w:sz w:val="16"/>
          <w:szCs w:val="16"/>
        </w:rPr>
        <w:t xml:space="preserve"> Госуслуг и в офисах </w:t>
      </w:r>
      <w:hyperlink r:id="rId15">
        <w:r>
          <w:rPr>
            <w:rStyle w:val="InternetLink"/>
            <w:color w:val="000000"/>
            <w:sz w:val="16"/>
            <w:szCs w:val="16"/>
          </w:rPr>
          <w:t>МФЦ</w:t>
        </w:r>
      </w:hyperlink>
      <w:r>
        <w:rPr>
          <w:sz w:val="16"/>
          <w:szCs w:val="16"/>
        </w:rPr>
        <w:t xml:space="preserve"> («Мои документы»). Копии таких документов предоставляются за плату, размер которой установлен приказом Росреестра от 13.05.2020  № П/0145.</w:t>
      </w:r>
    </w:p>
    <w:p>
      <w:pPr>
        <w:pStyle w:val="Style29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росить материалы государственного фонда данных, полученных в результате проведения землеустройства, можно по телефону 8 (383) 349-97-89 (с 8.00 до 12.00) или на </w:t>
      </w:r>
      <w:hyperlink r:id="rId16">
        <w:r>
          <w:rPr>
            <w:rStyle w:val="InternetLink"/>
            <w:color w:val="000000"/>
            <w:sz w:val="16"/>
            <w:szCs w:val="16"/>
          </w:rPr>
          <w:t>портале</w:t>
        </w:r>
      </w:hyperlink>
      <w:r>
        <w:rPr>
          <w:sz w:val="16"/>
          <w:szCs w:val="16"/>
        </w:rPr>
        <w:t xml:space="preserve"> Госуслуг. Все материалы государственного фонда данных, полученных в результате землеустройства, и их копии предоставляются физическим и юридическим лицам бесплатно.</w:t>
      </w:r>
    </w:p>
    <w:p>
      <w:pPr>
        <w:pStyle w:val="Style29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aps/>
          <w:sz w:val="16"/>
          <w:szCs w:val="16"/>
          <w:lang w:eastAsia="en-US"/>
        </w:rPr>
      </w:pPr>
      <w:r>
        <w:rPr>
          <w:rFonts w:eastAsia="Calibri"/>
          <w:b/>
          <w:caps/>
          <w:sz w:val="16"/>
          <w:szCs w:val="16"/>
          <w:lang w:eastAsia="en-US"/>
        </w:rPr>
        <w:t>Количество объектов недвижимости Новосибирской области достигло трех миллионов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По состоянию на 1 августа 2024 года число объектов недвижимого имущества Новосибирской области, прошедших государственный кадастровый учет и внесенных в Единый государственный реестр недвижимости (ЕГРН), достигло трех миллионов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За последние пять лет количество объектов в ЕГРН выросло на 306,5 тысяч или на 11%. Сегодня почти половина всех объектов недвижимости в ЕГРН (47%) – это жилые и нежилые помещения, 18% состав – это здания (жилые, нежилые, садовые дома и строения, гаражи) и сооружения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реть всей недвижимости в ЕГРН составляют земельные участки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 земельном фонде Новосибирской области подробнее </w:t>
      </w:r>
      <w:hyperlink r:id="rId17">
        <w:r>
          <w:rPr>
            <w:rStyle w:val="InternetLink"/>
            <w:rFonts w:eastAsia="Calibri"/>
            <w:sz w:val="16"/>
            <w:szCs w:val="16"/>
            <w:u w:val="single"/>
            <w:lang w:eastAsia="en-US"/>
          </w:rPr>
          <w:t>здесь</w:t>
        </w:r>
      </w:hyperlink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В реестре недвижимости также содержатся машино-места и единые недвижимые комплексы. Их количество из года в год растет.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Напомним, что машино-место с 2017 года является самостоятельным объектом недвижимости, за последние три года их число выросло более чем в 2 раза и составило почти 23,7 тысяч.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Единый недвижимый комплекс (ЕНК) также стал популярным объектом для новосибирцев, сегодня в ЕГРН содержится 83 ЕНК, три года назад в ЕГРН их было в 4 раза меньше (22)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Большинство объектов недвижимости в регионе содержат сведения о своих правообладателях – доля таких объектов сегодня составляет 83%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«Рост записей о правообладателях – это результат не только строительства новых объектов недвижимости, но и результат совместной работы новосибирского Росреестра и региональных органов власти по выявлению и внесению в Единый государственный реестр недвижимости сведений о правообладателях ранее учтенных объектов недвижимости, - сообщила </w:t>
      </w:r>
      <w:r>
        <w:rPr>
          <w:rFonts w:eastAsia="Calibri"/>
          <w:b/>
          <w:sz w:val="16"/>
          <w:szCs w:val="16"/>
          <w:lang w:eastAsia="en-US"/>
        </w:rPr>
        <w:t>Наталья Ивчатова</w:t>
      </w:r>
      <w:r>
        <w:rPr>
          <w:rFonts w:eastAsia="Calibri"/>
          <w:sz w:val="16"/>
          <w:szCs w:val="16"/>
          <w:lang w:eastAsia="en-US"/>
        </w:rPr>
        <w:t>, заместитель руководителя Управления Росреестра по Новосибирской области. – Целью данной работы является обеспечение защиты прав собственности владельцев недвижимости. Наличие факта регистрации недвижимости – это беспрепятственное распоряжение имуществом, получение кредита под залог недвижимости, решение земельных вопросов, получение разрешений на строительство»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9"/>
        <w:spacing w:before="0" w:after="0"/>
        <w:jc w:val="center"/>
        <w:rPr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Как заказать выписку из ЕГРН</w:t>
      </w:r>
    </w:p>
    <w:p>
      <w:pPr>
        <w:pStyle w:val="Style29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иска из ЕГРН является официальным документом, который содержит полные сведения о конкретном объекте недвижимости и подтверждает право собственности на него. Выписка может понадобиться для различных целей: например, покупка или продажа недвижимости, получение кредита, подтверждение прав на имущество. 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лиал ППК «Роскадастр» по Новосибирской области напоминает гражданам о способах получения выписки из ЕГРН: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 электронном виде: на портале Госуслуг;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 бумажном виде: в офисах МФЦ;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 рамках выездного обслуживания регионального Роскадастра.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ортал Госуслуг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ители, имея учетную запись на </w:t>
      </w:r>
      <w:hyperlink r:id="rId18">
        <w:r>
          <w:rPr>
            <w:rStyle w:val="InternetLink"/>
            <w:color w:val="000000"/>
            <w:sz w:val="16"/>
            <w:szCs w:val="16"/>
          </w:rPr>
          <w:t>портале Госуслуг</w:t>
        </w:r>
      </w:hyperlink>
      <w:r>
        <w:rPr>
          <w:sz w:val="16"/>
          <w:szCs w:val="16"/>
        </w:rPr>
        <w:t>, могут получить выписки из ЕГРН и копии документов. На главной странице портала в разделе «Справки/Выписки» необходимо выбрать «Выписка из ЕГРН». Для получения выписки нужно проверить корректность персональных и контактных данных в форме запроса, а также выбрать интересующий объект недвижимости. После оплаты счета, который поступит в личный кабинет, заявителю будет направлен запрашиваемый документ в электронном виде.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щаем внимание, при самостоятельной распечатке электронный документ теряет юридическую силу. Получить бумажный документ с печатью можно в любом офисе центра «Мои Документы» (МФЦ) при предъявлении паспорта и номера заявления. 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2023 года персональные данные правообладателей – собственников, арендаторов и других людей, обладающих правами на недвижимость, доступны только им самим или с их согласия. Если такое согласие не подано в Росреестр, другие люди не увидят в выписках данные правообладателей.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Центр «Мои Документы» (МФЦ)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росить сведения ЕГРН и получить готовые документы можно в любом офисе </w:t>
      </w:r>
      <w:hyperlink r:id="rId19">
        <w:r>
          <w:rPr>
            <w:rStyle w:val="InternetLink"/>
            <w:color w:val="000000"/>
            <w:sz w:val="16"/>
            <w:szCs w:val="16"/>
          </w:rPr>
          <w:t>центра</w:t>
        </w:r>
      </w:hyperlink>
      <w:r>
        <w:rPr>
          <w:sz w:val="16"/>
          <w:szCs w:val="16"/>
        </w:rPr>
        <w:t xml:space="preserve"> «Мои Документы» (МФЦ). Посетив офис с необходимыми документами, можно подать заявления на все услуги, соответствующие конкретной жизненной ситуации, а также получить консультацию по пакету документов. По всем интересующим вас вопросам обращайтесь в Единую справочную службу по номеру: 052 или 8 (383) 217-70-52.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Выездное обслуживание филиала ППК «Роскадастр»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иональный Роскадастр предоставляет возможность дистанционного заказа для заявителей, желающих получить сведения из ЕГРН и воспользоваться услугами курьерской доставки документов, которые будут выданы по итогам рассмотрения запросов. Специалисты филиала могут выехать к заявителю в любое удобное место в заранее согласованное время. Данная услуга доступна на территории Новосибирска, за исключением Советского и Первомайского районов, а также микрорайона Пашино Калининского района.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луги по выездному приему и курьерской доставке документов платные. Ветераны Великой Отечественной войны, инвалиды Великой Отечественной войны, дети-инвалиды и инвалиды с детства I группы, а также инвалиды I и II групп могут воспользоваться услугой бесплатно при предоставлении соответствующих документов. Запрос на получение услуг можно подать по ссылке https://svo.kadastr.ru, а также по телефону8 (383) 349-95-69, доб.3.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вопросами, связанными с получением сведений ЕГРН, следует обращаться в филиал ППК «Роскадастр» по Новосибирской области по телефону 8 (383) 349-95-69, доб.1, или в официальной </w:t>
      </w:r>
      <w:hyperlink r:id="rId20">
        <w:r>
          <w:rPr>
            <w:rStyle w:val="InternetLink"/>
            <w:color w:val="000000"/>
            <w:sz w:val="16"/>
            <w:szCs w:val="16"/>
          </w:rPr>
          <w:t>группе</w:t>
        </w:r>
      </w:hyperlink>
      <w:r>
        <w:rPr>
          <w:sz w:val="16"/>
          <w:szCs w:val="16"/>
        </w:rPr>
        <w:t xml:space="preserve"> филиала «ВКонтакте». 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  <w:t xml:space="preserve">Новосибирский Росреестр передает в органы местного самоуправления «старые» документы на землю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таким документам относятся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идетельства о праве (на право) собственности на землю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г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августе в администрации Ордынского, Чулымского, Чановского районов передано 57 тысяч документов на землю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Теперь граждане и юридические лица могут получить копии правоудостоверяющих документов на ранее учтенные земельные участки Ордынского, Чулымского, Чановского районов в администрациях районов по месту их расположени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правочно: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1.07.2023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</w:r>
    </w:p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16"/>
          <w:szCs w:val="16"/>
        </w:rPr>
      </w:pP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  <w:t xml:space="preserve">по Новосибирской области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Segoe UI" w:hAnsi="Segoe UI" w:eastAsia="Quattrocento Sans" w:cs="Segoe UI"/>
          <w:b/>
          <w:b/>
          <w:i/>
          <w:i/>
          <w:color w:val="000000"/>
          <w:sz w:val="16"/>
          <w:szCs w:val="16"/>
        </w:rPr>
      </w:pPr>
      <w:r>
        <w:rPr>
          <w:rFonts w:eastAsia="Quattrocento Sans"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 роли земельного надзора в обеспечении пожарной безопасности в Новосиби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пециалисты отдела государственного земельного надзора Управления Росреестра по Новосибирской области напоминают, что в целях обеспечения пожарной безопасности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земельном участке, необходимо соблюдать следующие прав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беспечить своевременную очистку участков от мусора, опавших листьев, сухой тра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 запрещается хранить на садовом участке огнеопасные жидкости и растворы в открытых емк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нельзя оставлять на участке тлеющие угли, чтобы их затушить - подготовить ведро с водой или пес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дороги, проезды, подъезды, проходы к домам и водоисточникам должны быть всегда свобод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не производить соединения и ответвления электропроводов при помощи скру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беспечивать при закрытии дач и садовых домиков на длительное время обесточивание электросети, плотное закрытие вентилей баллонов с газ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на случай пожара или загорания необходимо иметь в удобном и доступ</w:t>
        <w:softHyphen/>
        <w:t>ном месте первичные средства пожаротушения: бочки с водой, ведро, при</w:t>
        <w:softHyphen/>
        <w:t>ставную лестницу, топор и лопату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Эти и иные правила обеспечения пожарной безопасности доводятся до граждан при проведении профилактических мероприятий путем разъяснительной работы среди граждан в форме бесед, распространения листовок и буклетов путем размещения в официальных помещениях территориальных отделов Управления Росреестра, МФЦ, в помещениях органов местного самоуправления и органов государственной власти, раздачи физическим лицам, путем размещения публикаций в средствах массовой информации по профилактике и предупреждению выжигания сухой травянистой растительности, а также путем непосредственного направления сообщений в уполномоченные органы о фактах выжигания сухой растительности (палах), природных пожа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вязи с тем, что чаще всего случайные возгорания, влекущие угрозу для жизни людей и их домов, происходят в садовых или загородных поселках, то именно на данных территориях должностными лицами профилактика проводится в усиленном режиме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выявления признаков возникновения пожароопасной ситуации на земельных участках должностными лицами Управления материалы контрольных (надзорных) мероприятий подлежат незамедлительной передаче в Главное Управление МЧС России по Новосибирской области для принятия мер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важаемые граждане, при возникновении пожара немедленно вызовите пожарную охрану по телефону «01», «101» или «112». Соблюдение несложных правил пожарной безопасности сохранит Ваше жилище и имущество, предотвратит гибель людей во время пожара!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0490" w:leader="none"/>
          <w:tab w:val="right" w:pos="135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государственного земельного надзора     Д.Д. Лещинский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естерова А.В.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Рыжкин О.А.         – член Редакционного совета.</w:t>
      </w:r>
    </w:p>
    <w:p>
      <w:pPr>
        <w:pStyle w:val="Normal"/>
        <w:ind w:left="284" w:right="-12" w:hanging="0"/>
        <w:jc w:val="center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21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26">
    <w:name w:val="Обычный (Интернет) Знак"/>
    <w:qFormat/>
    <w:rPr>
      <w:sz w:val="24"/>
      <w:szCs w:val="24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3">
    <w:name w:val="_а_Е’__ (дќа) И’ц_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4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5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6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6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17">
    <w:name w:val="Обычный (веб) Знак1 Знак"/>
    <w:basedOn w:val="Normal"/>
    <w:next w:val="Style29"/>
    <w:qFormat/>
    <w:pPr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/>
    <w:rPr>
      <w:rFonts w:ascii="OctavaC;Times New Roman" w:hAnsi="OctavaC;Times New Roman" w:eastAsia="Calibri" w:cs="OctavaC;Times New Roman"/>
    </w:rPr>
  </w:style>
  <w:style w:type="paragraph" w:styleId="Style43">
    <w:name w:val="_а_Е’__ (дќа) И’ц_ И’ц_"/>
    <w:basedOn w:val="Normal"/>
    <w:next w:val="Style29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open-service/statistika-i-analitika/kompleksnye-kadastrovye-rabotyNovosibirskayaOblast/" TargetMode="External"/><Relationship Id="rId3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4" Type="http://schemas.openxmlformats.org/officeDocument/2006/relationships/hyperlink" Target="https://kadastr.ru/feedback/online" TargetMode="External"/><Relationship Id="rId5" Type="http://schemas.openxmlformats.org/officeDocument/2006/relationships/hyperlink" Target="https://pos.gosuslugi.ru/" TargetMode="External"/><Relationship Id="rId6" Type="http://schemas.openxmlformats.org/officeDocument/2006/relationships/hyperlink" Target="https://rosreestr.gov.ru/feedback/poryadok-rassmotreniya/" TargetMode="External"/><Relationship Id="rId7" Type="http://schemas.openxmlformats.org/officeDocument/2006/relationships/hyperlink" Target="https://rosreestr.gov.ru/eservices/services/tickets/" TargetMode="External"/><Relationship Id="rId8" Type="http://schemas.openxmlformats.org/officeDocument/2006/relationships/hyperlink" Target="https://pos.gosuslugi.ru/" TargetMode="External"/><Relationship Id="rId9" Type="http://schemas.openxmlformats.org/officeDocument/2006/relationships/hyperlink" Target="https://pos.gosuslugi.ru/lkp/polls/440604/" TargetMode="External"/><Relationship Id="rId10" Type="http://schemas.openxmlformats.org/officeDocument/2006/relationships/hyperlink" Target="https://rosreestr.gov.ru/open-service/statistika-i-analitika/informatsiya-ob-snt-popadayushchikh-v-programmu-gazifikatsii/" TargetMode="External"/><Relationship Id="rId11" Type="http://schemas.openxmlformats.org/officeDocument/2006/relationships/hyperlink" Target="https://rosreestr.gov.ru/upload/Doc/informatsiya/&#1064;&#1072;&#1075;&#1080;_&#1076;&#1083;&#1103;_&#1076;&#1086;&#1075;&#1072;&#1079;&#1080;&#1092;&#1080;&#1082;&#1072;&#1094;&#1080;&#1080;_&#1078;&#1080;&#1083;&#1099;&#1093;_&#1076;&#1086;&#1084;&#1086;&#1074;_&#1074;_&#1057;&#1053;&#1058;.pdf" TargetMode="External"/><Relationship Id="rId12" Type="http://schemas.openxmlformats.org/officeDocument/2006/relationships/hyperlink" Target="https://rosreestr.gov.ru/upload/Doc/11-upr/Comment-DG-SNT.pdf" TargetMode="External"/><Relationship Id="rId13" Type="http://schemas.openxmlformats.org/officeDocument/2006/relationships/hyperlink" Target="https://kadastr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mfc-nso.ru/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rosreestr.gov.ru/press/archive/reg/ploshchad-zemel-naselennykh-punktov-novosibirskoy-oblasti-uvelichilas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s://www.mfc-nso.ru/" TargetMode="External"/><Relationship Id="rId20" Type="http://schemas.openxmlformats.org/officeDocument/2006/relationships/hyperlink" Target="https://vk.com/kadastr_nso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4-11-22T10:22:00Z</cp:lastPrinted>
  <dcterms:modified xsi:type="dcterms:W3CDTF">2024-11-22T04:22:00Z</dcterms:modified>
  <cp:revision>109</cp:revision>
  <dc:subject/>
  <dc:title>Информационная газета</dc:title>
</cp:coreProperties>
</file>