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bookmarkStart w:id="0" w:name="_Hlk160551026"/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 (53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8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_Hlk160550093"/>
      <w:bookmarkStart w:id="2" w:name="_Hlk160550093"/>
      <w:bookmarkEnd w:id="2"/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тридцать девятая сессия)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02.2024                                                                                   с.Огнева Заимка                                                                                      № 1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3" w:name="_Hlk160550093"/>
      <w:bookmarkStart w:id="4" w:name="_Hlk160550093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38 сессии Совета депутатов Огнево-Заимковского сельсовета Черепановского района Новосибирской области от 28.12.2023 №  177  «О бюджете Огнево-Заимковского сельсовета Черепановского района  Новосибирской области  на 2024 год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№ 31, ст. 3823), федеральным законом от 06.10.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6 годов»,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 Внести в решение 38 сессии Совета депутатов Огнево-Заимковского сельсовета Черепановского района Новосибирской области от 28.12.2023 № 177 «О бюджете Огнево-Заимковского сельсовета Черепановского района Новосибирской области на 2024 год и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В статье 1 в пункте 1 в подпункте 1 цифры «24152995,90» заменить цифрами «27629629,93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  <w:tab/>
        <w:t>В статье 1 в пункте 1 в подпункте 2 цифры «24152995,90» заменить цифрами «28577537,40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>В статье 1 в пункте 1 в подпункте 3 цифры «0,00» заменить цифрами «947907,47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4. В статье 3 в пункте 1 подпункта 1 утвердить приложения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» прилагаем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5. В статье 3 в пункте 2 утвердить приложения № 5 «Ведомственная структура расходов бюджета муниципального образования Огнево-Заимковского сельсовета Черепановского района Новосибирской области на 2024 год и плановый период 2025 и 2026 годов» прилагаемой редакции (приложение №2). 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>1.6. Статью 6 пункта 1 подпункта 1 изложить в следующей редакции: «на 2024 год в сумме 2705560,09 рублей, в том числе за счет акцизов в сумме 2360300,00 рублей, за счет остатков дорожного фонда на 01.01.2024 в сумме 345260,09 рублей»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7. Статью 7 приложения №7 «Источники финансирования дефицита бюджета Огнево-Заимковского сельсовета Черепановского района на 2024 год и плановый период 2025 и 2026 годов» утвердить в прилагаемой редакции (приложение №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1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2" w:hanging="0"/>
        <w:rPr/>
      </w:pPr>
      <w:r>
        <w:rPr>
          <w:sz w:val="18"/>
          <w:szCs w:val="18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sectPr>
          <w:type w:val="nextPage"/>
          <w:pgSz w:w="11906" w:h="16838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Черепановского района Новосибирской области   И.А.Балде                 Черепановского района Новосибирской области 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/>
      </w:pPr>
      <w:bookmarkStart w:id="5" w:name="_Hlk160118705"/>
      <w:bookmarkEnd w:id="5"/>
      <w:r>
        <w:rPr>
          <w:color w:val="000000"/>
          <w:sz w:val="16"/>
          <w:szCs w:val="16"/>
        </w:rPr>
        <w:t xml:space="preserve">к решению 39 сессии Совета депутатов Огнево-Заимковского сельсовета Черепановского района Новосибирской области от 28.02.2024 № 184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_Hlk160118705"/>
      <w:bookmarkStart w:id="7" w:name="_Hlk160118705"/>
      <w:bookmarkEnd w:id="7"/>
    </w:p>
    <w:p>
      <w:pPr>
        <w:pStyle w:val="Normal"/>
        <w:ind w:left="284" w:right="-29" w:hanging="0"/>
        <w:jc w:val="center"/>
        <w:rPr/>
      </w:pPr>
      <w:r>
        <w:rPr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16"/>
          <w:szCs w:val="16"/>
        </w:rPr>
        <w:t xml:space="preserve">группам (группам и подгруппам) </w:t>
      </w:r>
      <w:r>
        <w:rPr>
          <w:bCs/>
          <w:sz w:val="16"/>
          <w:szCs w:val="16"/>
        </w:rPr>
        <w:t>видов расходов классификации расходов бюджета на 2024 год и плановый период 2025 и 2026 годов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51"/>
        <w:gridCol w:w="567"/>
        <w:gridCol w:w="567"/>
        <w:gridCol w:w="1276"/>
        <w:gridCol w:w="567"/>
        <w:gridCol w:w="1275"/>
        <w:gridCol w:w="1276"/>
        <w:gridCol w:w="1211"/>
      </w:tblGrid>
      <w:tr>
        <w:trPr>
          <w:trHeight w:val="255" w:hRule="atLeast"/>
        </w:trPr>
        <w:tc>
          <w:tcPr>
            <w:tcW w:w="7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7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7 5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right"/>
              <w:rPr/>
            </w:pPr>
            <w:r>
              <w:rPr>
                <w:sz w:val="16"/>
                <w:szCs w:val="16"/>
              </w:rPr>
              <w:t>11 973 060,00</w:t>
            </w:r>
          </w:p>
        </w:tc>
      </w:tr>
      <w:tr>
        <w:trPr>
          <w:trHeight w:val="28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 62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 74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87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98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47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0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47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118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 312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</w:tr>
      <w:tr>
        <w:trPr>
          <w:trHeight w:val="285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4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4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44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6 55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6 55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</w:tr>
      <w:tr>
        <w:trPr>
          <w:trHeight w:val="435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0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54 3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25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258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64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</w:tr>
      <w:tr>
        <w:trPr>
          <w:trHeight w:val="54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7 53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/>
      </w:pPr>
      <w:r>
        <w:rPr>
          <w:color w:val="000000"/>
          <w:sz w:val="16"/>
          <w:szCs w:val="16"/>
        </w:rPr>
        <w:t xml:space="preserve">к решению 39 сессии Совета депутатов Огнево-Заимковского сельсовета Черепановского района Новосибирской области от 28.02.2024 № 184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 xml:space="preserve">Ведомственная структура расходов бюджета </w:t>
      </w:r>
      <w:r>
        <w:rPr>
          <w:color w:val="000000"/>
          <w:sz w:val="16"/>
          <w:szCs w:val="16"/>
        </w:rPr>
        <w:t>Огнево-Заимковского сельсовета Черепановского района Новосибир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на 2024 год и плановый период 2025 и 2026 годов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709"/>
        <w:gridCol w:w="425"/>
        <w:gridCol w:w="425"/>
        <w:gridCol w:w="1145"/>
        <w:gridCol w:w="456"/>
        <w:gridCol w:w="1559"/>
        <w:gridCol w:w="1701"/>
        <w:gridCol w:w="1559"/>
        <w:gridCol w:w="239"/>
      </w:tblGrid>
      <w:tr>
        <w:trPr>
          <w:trHeight w:val="375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16"/>
                <w:szCs w:val="16"/>
              </w:rPr>
              <w:t>28 577 537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 620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1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 7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 744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87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87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47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47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76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5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Обеспечение безопасности дорожного движения в Черепанов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6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Черепанов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 312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6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6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4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4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4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16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448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 448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8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инициативных проектов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8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6 557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16"/>
                <w:szCs w:val="16"/>
              </w:rPr>
              <w:t>12 156 557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6 557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 1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358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258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258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7 537,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8 7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39 сессии Совета депутатов Огнево-Заимковского сельсовета Черепановского района Новосибирской области от 28.02.2024 № 184 «О внесении изменений в решение 38 сессии Совета депутатов Огнево-Заимковского сельсовета Черепановского района Новосибирской области от 28.12.2023 №  177 «О бюджете Огнево-Заимковского сельсовета  Черепановского района  Новосибирской области  на 2024 год и плановый период 2025 и 2026 годов» </w:t>
      </w:r>
    </w:p>
    <w:p>
      <w:pPr>
        <w:pStyle w:val="Normal"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jc w:val="center"/>
        <w:rPr/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77"/>
        <w:gridCol w:w="1724"/>
      </w:tblGrid>
      <w:tr>
        <w:trPr>
          <w:trHeight w:val="5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29629,93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29629,93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537,4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537,40</w:t>
            </w:r>
          </w:p>
        </w:tc>
      </w:tr>
      <w:tr>
        <w:trPr>
          <w:trHeight w:val="6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07,47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ОГНЕВО-ЗАИМКОВСКОГО СЕЛЬСОВЕТА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тридцать девятая сессия)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8.02.2024                                                                              с.Огнева Заимка                                                                                     № 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21 сессии </w:t>
      </w:r>
      <w:r>
        <w:rPr>
          <w:bCs/>
          <w:sz w:val="16"/>
          <w:szCs w:val="16"/>
        </w:rPr>
        <w:t xml:space="preserve">Совета депутатов </w:t>
      </w:r>
      <w:r>
        <w:rPr>
          <w:sz w:val="16"/>
          <w:szCs w:val="16"/>
        </w:rPr>
        <w:t>Огнево-Заимковского сельсовета Черепановского</w:t>
      </w:r>
      <w:r>
        <w:rPr>
          <w:bCs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 от 10.06.2022 № 105 «Об утверждении программы комплексного развития систем коммунальной инфраструктуры Огнево-Заимковского сельсовета Черепановского района Новосибирской области</w:t>
      </w:r>
      <w:r>
        <w:rPr>
          <w:rFonts w:eastAsia="Microsoft YaHei"/>
          <w:kern w:val="2"/>
          <w:sz w:val="16"/>
          <w:szCs w:val="16"/>
        </w:rPr>
        <w:t xml:space="preserve"> на период с 2022 по 2038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eastAsia="Calibri"/>
          <w:sz w:val="16"/>
          <w:szCs w:val="16"/>
          <w:lang w:eastAsia="en-US"/>
        </w:rPr>
        <w:t xml:space="preserve">Огнево-Заимковского </w:t>
      </w:r>
      <w:r>
        <w:rPr>
          <w:sz w:val="16"/>
          <w:szCs w:val="16"/>
        </w:rPr>
        <w:t xml:space="preserve">сельсовета </w:t>
      </w:r>
      <w:r>
        <w:rPr>
          <w:rFonts w:eastAsia="Calibri"/>
          <w:sz w:val="16"/>
          <w:szCs w:val="16"/>
          <w:lang w:eastAsia="en-US"/>
        </w:rPr>
        <w:t>Черепановского</w:t>
      </w:r>
      <w:r>
        <w:rPr>
          <w:sz w:val="16"/>
          <w:szCs w:val="16"/>
        </w:rPr>
        <w:t xml:space="preserve">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изменения в решение 21 сессии </w:t>
      </w:r>
      <w:r>
        <w:rPr>
          <w:bCs/>
          <w:sz w:val="16"/>
          <w:szCs w:val="16"/>
        </w:rPr>
        <w:t xml:space="preserve">Совета депутатов </w:t>
      </w:r>
      <w:r>
        <w:rPr>
          <w:sz w:val="16"/>
          <w:szCs w:val="16"/>
        </w:rPr>
        <w:t>Огнево-Заимковского сельсовета Черепановского</w:t>
      </w:r>
      <w:r>
        <w:rPr>
          <w:bCs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 от 10.06.2022 № 105 «Об утверждении программы комплексного развития систем коммунальной инфраструктуры Огнево-Заимковского сельсовета Черепановского района Новосибирской области</w:t>
      </w:r>
      <w:r>
        <w:rPr>
          <w:rFonts w:eastAsia="Microsoft YaHei"/>
          <w:kern w:val="2"/>
          <w:sz w:val="16"/>
          <w:szCs w:val="16"/>
        </w:rPr>
        <w:t xml:space="preserve"> на период с 2022 по 2038 годы»:</w:t>
      </w:r>
    </w:p>
    <w:p>
      <w:pPr>
        <w:pStyle w:val="Normal"/>
        <w:rPr/>
      </w:pPr>
      <w:r>
        <w:rPr>
          <w:rFonts w:eastAsia="Times New Roman"/>
          <w:kern w:val="2"/>
          <w:sz w:val="16"/>
          <w:szCs w:val="16"/>
        </w:rPr>
        <w:t xml:space="preserve">    </w:t>
      </w:r>
      <w:r>
        <w:rPr>
          <w:rFonts w:eastAsia="Microsoft YaHei"/>
          <w:kern w:val="2"/>
          <w:sz w:val="16"/>
          <w:szCs w:val="16"/>
        </w:rPr>
        <w:t>1.1. в разделе 1</w:t>
      </w:r>
      <w:r>
        <w:rPr>
          <w:sz w:val="16"/>
          <w:szCs w:val="16"/>
        </w:rPr>
        <w:t xml:space="preserve"> «Объемы требуемых капитальных вложений» изложить в следующей редакции</w:t>
      </w:r>
      <w:r>
        <w:rPr/>
        <w:t>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04"/>
      </w:tblGrid>
      <w:tr>
        <w:trPr>
          <w:trHeight w:val="4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требуемых капитальных вло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Программы на период 2022-2038 годы составляют – 9 390,6 тыс. руб.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айонный бюджет – 1 300,0 тыс. руб. </w:t>
              <w:br/>
              <w:t>-местный бюджет-3 090,6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-5 000,0 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одоснабжение</w:t>
            </w:r>
            <w:r>
              <w:rPr>
                <w:sz w:val="16"/>
                <w:szCs w:val="16"/>
              </w:rPr>
              <w:t xml:space="preserve"> – 6 833,80тыс. руб.,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йонный бюджет  –  1 300,0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естный бюджет – 1 659,4 тыс.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- 5 000,0 тыс.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Электроснабжение</w:t>
            </w:r>
            <w:r>
              <w:rPr>
                <w:sz w:val="16"/>
                <w:szCs w:val="16"/>
              </w:rPr>
              <w:t xml:space="preserve"> -   1 190,0 тыс. руб.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естный бюджет – 1 190,0 тыс.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Газоснабжение</w:t>
            </w:r>
            <w:r>
              <w:rPr>
                <w:sz w:val="16"/>
                <w:szCs w:val="16"/>
              </w:rPr>
              <w:t xml:space="preserve"> -  201,2 тыс. руб.,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-201,2 тыс.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бор и вывоз ТКО</w:t>
            </w:r>
            <w:r>
              <w:rPr>
                <w:sz w:val="16"/>
                <w:szCs w:val="16"/>
              </w:rPr>
              <w:t xml:space="preserve"> – 40,0 тыс. руб.,       в том числе: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местный бюджет- 40,0 тыс.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азделе 4 «Мероприятия развития коммунальной инфраструктуры», таблицу 8 изложить в следующей редакции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38"/>
        <w:gridCol w:w="1134"/>
        <w:gridCol w:w="1134"/>
        <w:gridCol w:w="850"/>
        <w:gridCol w:w="1134"/>
        <w:gridCol w:w="1276"/>
        <w:gridCol w:w="99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проводной сети с.  Бураново ,  4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с.Ясная Поляна,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е бюджетирование (установка дополнительного оборудования на ХВО с.Огнева Заим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фильтров в п.Лихановский на Х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насосов (4 шт.) и частотных преобразователей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одопровода в с. Бураново, 3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обслуживание станций 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согласование технического задания на проектирование станции водоподготовки в п.Лих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анции водоподготовки в п.Лих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танции водоподготовки в п.Лих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контроль за качеством питьевой воды в системе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агентов для станций 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сосов на скваж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аварийный)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зон санитарной охраны для территорий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6,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азделе 4 «Мероприятия развития коммунальной инфраструктуры», таблицу 11 изложить в следующей редакции: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  <w:gridCol w:w="992"/>
        <w:gridCol w:w="851"/>
        <w:gridCol w:w="850"/>
        <w:gridCol w:w="85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ероприятий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разделе 4 «Мероприятия развития коммунальной инфраструктуры», таблицу 12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147"/>
        <w:gridCol w:w="846"/>
        <w:gridCol w:w="859"/>
        <w:gridCol w:w="1129"/>
        <w:gridCol w:w="1406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нвест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 и 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92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92" w:hanging="0"/>
        <w:rPr/>
      </w:pPr>
      <w:r>
        <w:rPr>
          <w:sz w:val="18"/>
          <w:szCs w:val="18"/>
        </w:rPr>
        <w:t>Председатель Совета депутатов Огнево-Заимковского сельсовета        Глава Огнево-Заимковского сельсовета</w:t>
      </w:r>
    </w:p>
    <w:p>
      <w:pPr>
        <w:pStyle w:val="Normal"/>
        <w:rPr/>
      </w:pPr>
      <w:r>
        <w:rPr>
          <w:sz w:val="18"/>
          <w:szCs w:val="18"/>
        </w:rPr>
        <w:t xml:space="preserve">Черепановского района Новосибирской области   И.А.Балде                 Черепановского района Новосибирской област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/>
      </w:pPr>
      <w:r>
        <w:rPr>
          <w:sz w:val="18"/>
          <w:szCs w:val="18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8"/>
          <w:szCs w:val="18"/>
        </w:rPr>
        <w:t>Балде И.А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8"/>
          <w:szCs w:val="18"/>
        </w:rPr>
        <w:t>Нестерова А.В.     - член Редакционного совета;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Рыжкин О.А.        - член Редакционного совета.</w:t>
      </w:r>
    </w:p>
    <w:p>
      <w:pPr>
        <w:pStyle w:val="Normal"/>
        <w:tabs>
          <w:tab w:val="clear" w:pos="708"/>
          <w:tab w:val="center" w:pos="5321" w:leader="none"/>
        </w:tabs>
        <w:ind w:left="284" w:right="-12" w:hanging="0"/>
        <w:rPr/>
      </w:pPr>
      <w:r>
        <w:rPr>
          <w:sz w:val="18"/>
          <w:szCs w:val="18"/>
        </w:rPr>
        <w:tab/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ул.Октябрьская, 45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8"/>
          <w:szCs w:val="18"/>
        </w:rPr>
        <w:t xml:space="preserve">ТИРАЖ 99                                                                                                    </w:t>
      </w:r>
      <w:bookmarkEnd w:id="0"/>
    </w:p>
    <w:sectPr>
      <w:footerReference w:type="default" r:id="rId3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3-14T15:14:00Z</cp:lastPrinted>
  <dcterms:modified xsi:type="dcterms:W3CDTF">2024-03-14T09:15:00Z</dcterms:modified>
  <cp:revision>48</cp:revision>
  <dc:subject/>
  <dc:title>Информационная газета</dc:title>
</cp:coreProperties>
</file>