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 (53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3.2024 № 34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ключении жилого помещения из специализированного жилого фонд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равительства Новосибирской области от 29.06.2015 № 238-п «О порядке выявления обстоятельств, свидетельствующих о необходимости оказания лицам из числа детей-сирот и детей, оставшихся без попечения, содействия в преодолении трудной жизненной ситуации» и на основании постановления администрации Черепановского района Новосибирской области от 12.02.2024 № 141 «О заключении договора социального найма жилого помещения» (далее по тексту-Постановление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 Исключить с 01.03.2024 года из специализированного жилого фонда муниципального образования Огнево-Заимковского сельсовета Черепановского района Новосибирской области жилое помещение, расположенное по адресу: Новосибирская область, Черепановский район, г.Черепаново, ул.Рабочая д.34 кв.13, общей площадью 35,2 кв. метров с</w:t>
      </w:r>
      <w:r>
        <w:rPr>
          <w:rFonts w:eastAsia="Calibri"/>
          <w:sz w:val="16"/>
          <w:szCs w:val="16"/>
        </w:rPr>
        <w:t xml:space="preserve"> кадастровым номером</w:t>
      </w:r>
      <w:r>
        <w:rPr>
          <w:rFonts w:eastAsia="Calibri"/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54:28:010415:243. </w:t>
      </w:r>
    </w:p>
    <w:p>
      <w:pPr>
        <w:pStyle w:val="Normal"/>
        <w:tabs>
          <w:tab w:val="clear" w:pos="708"/>
          <w:tab w:val="left" w:pos="720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Направить настоящее постановление в орган, осуществляющий государственную регистрацию прав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right="279" w:hanging="0"/>
        <w:rPr/>
      </w:pPr>
      <w:r>
        <w:rPr>
          <w:sz w:val="16"/>
          <w:szCs w:val="16"/>
        </w:rPr>
        <w:t xml:space="preserve">Глава Огнево-Заимковского сельсовета 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10" w:after="0"/>
              <w:ind w:left="284" w:right="-12" w:hanging="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 w:before="10" w:after="0"/>
              <w:ind w:left="284" w:right="-12" w:hanging="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ЗЕМЕЛЬНЫЙ ВОРОС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доставлении земельного участка 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5. Адрес: Новосибирская область, Черепановский район, с.Бураново, кадастровый номер 54:28:000000:2108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8633 кв.м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по сельскому хозяйству                                     И.В. Жарков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- член Редакционного совета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3-05T14:27:00Z</cp:lastPrinted>
  <dcterms:modified xsi:type="dcterms:W3CDTF">2024-03-05T08:27:00Z</dcterms:modified>
  <cp:revision>34</cp:revision>
  <dc:subject/>
  <dc:title>Информационная газета</dc:title>
</cp:coreProperties>
</file>