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 (54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8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8.03.2024 № 35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-Заимковского сельсовета Черепановского района Новосибирской области в весенний и летний период 2024 го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В соответствии со статьей 14 Федерального закона от 10.12.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и или прекращении  движения транспортных средств по автомобильным дорогам на территории Новосибирской области», </w:t>
      </w:r>
      <w:r>
        <w:rPr>
          <w:sz w:val="16"/>
          <w:szCs w:val="16"/>
        </w:rPr>
        <w:t xml:space="preserve">в целях обеспечения безопасности дорожного движения, сохранности автомобильных дорог местного значения в период возникновения сезонных неблагоприятных природно-климатических услов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вести с 08 апреля по 19 мая 2024 года на территории муниципального образования Огнево-Заимковского сельсовета Черепановского района Новосибирской области на улицах и проездах сел временное весеннее ограничение движения транспор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6"/>
          <w:szCs w:val="16"/>
        </w:rPr>
        <w:t>Установить,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5 тонн без специального разрешения, выдаваемого государственным казенным учреждением Новосибирской области «Территориальное управление автомобильных дорог Новосибирской области»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16"/>
          <w:szCs w:val="16"/>
        </w:rPr>
        <w:t>Установить следующие предельно</w:t>
      </w:r>
      <w:r>
        <w:rPr>
          <w:sz w:val="16"/>
          <w:szCs w:val="16"/>
        </w:rPr>
        <w:t xml:space="preserve"> допустимые габариты транспортных средст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Дли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диночное транспортное средство - 12 метр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цеп - 12 метр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втопоезд - 20 метр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Ширина</w:t>
      </w:r>
      <w:r>
        <w:rPr>
          <w:sz w:val="16"/>
          <w:szCs w:val="16"/>
        </w:rPr>
        <w:br/>
        <w:t>Все транспортные средства - 2,55 мет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отермические кузова транспортных средств - 2,6 мет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16"/>
          <w:szCs w:val="16"/>
          <w:u w:val="single"/>
        </w:rPr>
        <w:t>Высота</w:t>
      </w:r>
      <w:r>
        <w:rPr>
          <w:sz w:val="16"/>
          <w:szCs w:val="16"/>
        </w:rPr>
        <w:br/>
        <w:t>Все транспортные средства - 4 ме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16"/>
          <w:szCs w:val="16"/>
        </w:rPr>
        <w:t>Указанные предельно допустимые габариты транспортных средств включают в себя размеры съемных кузовов и тары для грузов, включая контейн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6"/>
          <w:szCs w:val="16"/>
        </w:rPr>
        <w:t>Ввести временное ограничение движения для транспортных средств, осуществляющих перевозки тяжеловозных грузов по автомобильным дорогам местного значения с асфальтобетонным покрытием при значениях дневной температуры воздуха свыше 32</w:t>
      </w:r>
      <w:r>
        <w:rPr>
          <w:rFonts w:cs="Vrinda" w:ascii="Vrinda" w:hAnsi="Vrinda"/>
          <w:sz w:val="16"/>
          <w:szCs w:val="16"/>
        </w:rPr>
        <w:t>°</w:t>
      </w:r>
      <w:r>
        <w:rPr>
          <w:sz w:val="16"/>
          <w:szCs w:val="16"/>
        </w:rPr>
        <w:t>С (по данным Гидрометцентра России) на территории муниципального образования Огнево-Заимковского сельсовета Черепановского района Новосибирской области в период с 15 июня по 31 августа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ить, что в период летнего огранич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 21.12.2020 № 2200 «Об утверждении правил перевозок грузов автомобильным транспортом и о внесении изменений в п.2.1.1. Правил дорожного движения Российской Федерации» предельно допустимые осевые нагрузки транспортных средств, только в период с 22.00 до 10.00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УП ЖКХ «Огнево» </w:t>
      </w:r>
      <w:r>
        <w:rPr>
          <w:sz w:val="16"/>
          <w:szCs w:val="16"/>
        </w:rPr>
        <w:t>обеспечить своевременную   установку   и   демонтаж  на   автомобильных  дорогах    муниципального  значения    временных  дорожных  знаков,  ограничивающих   нагрузку   на   ось   транспортных  средств, а также осуществлять контроль за соблюдением пользователями автомобильных дорог местного  значения временного ограничения движения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беспечить информирование пользователей автомобильных дорог и  населения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информацию о сроках и условиях введения временного ограничения транспортных средств путем размещения настоящего постановления на официальном сайте администрации Огнево-Заимковского сельсовета в сети Интернет, а также в информационной газете «Огнев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ой комиссии Огнево-Заимковского сельсовета взять на контроль очистку от мусора дорожных покрытий, обочин, водоотводных сооружений, придорожных полос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right="279" w:hanging="0"/>
        <w:rPr/>
      </w:pPr>
      <w:bookmarkStart w:id="0" w:name="_Hlk163200706"/>
      <w:r>
        <w:rPr>
          <w:sz w:val="16"/>
          <w:szCs w:val="16"/>
        </w:rPr>
        <w:t xml:space="preserve">Глава Огнево-Заимковского сельсовета Черепановского района Новосибирской области    А.Г.Адамович </w:t>
      </w:r>
      <w:bookmarkEnd w:id="0"/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8.03.2024 № 37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нятии дополнительных мер по предупреждению бытовых и природных пожаров на территории муниципального образования Огнево-Заимковского сельсовета Черепановского района Новосибирской области в весенне-летний период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целях повышения противопожарной безопасности на территории Черепановского района, предупреждения гибели людей от пожаров и подготовке населения, территорий, объектов экономики и хозяйств Черепановского района к пожароопасному сезону 2024 год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Руководителям  организаций всех форм собственности, а также муниципальных учреждений на территории муниципального образования Огнево-Заимковского сельсовета Черепановского района Новосибирской области в срок до 30.04.2024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организовать очистку территорий подведомственных предприятий, организаций и учреждений от горючих отходов и мусора с последующим  его вывозом специализированной машин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2 провести проверку и принять меры к приведению в работоспособное состояние источников внутреннего противопожарного водоснаб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3 очистить проезды и подъезды к зданиям, сооружени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4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5 провести ремонт электрооборудования, либо обесточивание неэксплуатируемых помещ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6 запретить сжигание мусора, разведение костров и пуск палов травы на территориях, прилегающих к общественным зданиям, проведение огневых и пожароопас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7 обеспечить устойчивое функционирование средств телефонной связи сообщения о пожаре в пожарную охран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8 провести дополнительный противопожарный инструктаж всех работ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9 оформить информационные стенды на противопожарную темат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уководителю МУП ЖКХ «Огнево» Чеснокову С.А. в срок до 15.04.2024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1 проверить после зимнего периода наличие указателей местонахождения водных источ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2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Главе Огнево-Заимковского сельсовета совместно со старостами и депутатами населенных пунктов в срок до 30.04.2024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1. активизировать работу административных комиссий, 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2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4 в срок не позднее 01.05.2024 года в случае необходимости провести опашку в с.Новошмаково полосой не менее 10 мет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5 выжигание сухой растительности осуществлять строго в соответствии с правилами особого противопожарного режима, установленными постановлением Правительством РФ от 19.09.2020 № 1479, вступившими в силу с 1 января 2023 года. Организовать обустройство </w:t>
      </w:r>
      <w:r>
        <w:rPr>
          <w:color w:val="000000"/>
          <w:sz w:val="16"/>
          <w:szCs w:val="16"/>
        </w:rPr>
        <w:t>минерализованных полос</w:t>
      </w:r>
      <w:r>
        <w:rPr>
          <w:sz w:val="16"/>
          <w:szCs w:val="16"/>
        </w:rPr>
        <w:t xml:space="preserve"> в границах всех сел, расположенных на территории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 специалисту 1 разряда Григорьевой А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1 в срок до 05.04.2024 года предоставить в ОНД по Черепановскому району  график проведения профилактических выжиганий сухой травянистой растительности на территории муницип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2 провести 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Специалисту 1 разряда Л.Ю.Титовой опубликовать постановление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Специалисту 2 разряда А.В.Нестеровой разместить на сайте администрации данное постановление и ознакомить под роспись руководителей организаций всех форм собственности, директора МУП ЖКХ «Огне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8.03.2024 № 40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 Черепановского района Новосибирской области от 13.11.2023 № 134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Огнево-Заимковского сельсовета  Черепановского района Новосибирской области»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и 4 статьи 20 Жилищного Кодекса РФ, части 4 статьи 98  Федерального закона </w:t>
      </w:r>
      <w:r>
        <w:rPr>
          <w:sz w:val="16"/>
          <w:szCs w:val="16"/>
          <w:shd w:fill="FFFFFF" w:val="clear"/>
        </w:rPr>
        <w:t>от 31.07.2020 № 248-ФЗ «О государственном контроле (надзоре) и муниципальном контроле в Российской Федерации»</w:t>
      </w:r>
      <w:r>
        <w:rPr>
          <w:sz w:val="16"/>
          <w:szCs w:val="16"/>
        </w:rPr>
        <w:t xml:space="preserve">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изменения в постановление администрации Огнево-Заимковского сельсовета  Черепановского района Новосибирской области от 13.11.2023 № 134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Огнево-Заимковского сельсовета  Черепановского района Новосибирской области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. в разделе 1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Огнево-Заимковского сельсовета 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1.1.1. в пункте 1.2 слова «1 - 11 части» заменить на  слова </w:t>
      </w:r>
      <w:bookmarkStart w:id="1" w:name="_Hlk161846789"/>
      <w:r>
        <w:rPr>
          <w:sz w:val="16"/>
          <w:szCs w:val="16"/>
        </w:rPr>
        <w:t>«</w:t>
      </w:r>
      <w:bookmarkEnd w:id="1"/>
      <w:r>
        <w:rPr>
          <w:sz w:val="16"/>
          <w:szCs w:val="16"/>
        </w:rPr>
        <w:t>1 - 12 част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2. подпункт 4 пункта 1.2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4) выдача предостережений о недопустимости нарушения обязательных требований в соответствии с федеральным законодательство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-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821"/>
        </w:tabs>
        <w:ind w:left="1821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04-05T09:19:00Z</cp:lastPrinted>
  <dcterms:modified xsi:type="dcterms:W3CDTF">2024-04-05T03:19:00Z</dcterms:modified>
  <cp:revision>39</cp:revision>
  <dc:subject/>
  <dc:title>Информационная газета</dc:title>
</cp:coreProperties>
</file>