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НЕВО-ЗАИМ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24  № 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ей 160.2-1, статьей 269.2 Бюджетного кодекса Российской Федерации, постановлением администрации Огнево-Заимковского сельсовета Черепановского  района Новосибирской области от 29.12.2020  № 180 «Об  утверждении Порядка осуществления полномочий по внутреннему муниципальному финансовому контролю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1.Утвердить план контрольных мероприятий по внутреннему муниципальному финансовому контролю на 2025 год (согласно приложению).</w:t>
      </w:r>
    </w:p>
    <w:p>
      <w:pPr>
        <w:pStyle w:val="TextBody"/>
        <w:tabs>
          <w:tab w:val="clear" w:pos="708"/>
          <w:tab w:val="right" w:pos="10000" w:leader="none"/>
        </w:tabs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100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right" w:pos="100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right" w:pos="10000" w:leader="none"/>
        </w:tabs>
        <w:rPr>
          <w:szCs w:val="28"/>
        </w:rPr>
      </w:pPr>
      <w:r>
        <w:rPr>
          <w:szCs w:val="28"/>
        </w:rPr>
        <w:t>Глава Огнево-Заимковского сельсовета</w:t>
      </w:r>
    </w:p>
    <w:p>
      <w:pPr>
        <w:pStyle w:val="TextBody"/>
        <w:tabs>
          <w:tab w:val="clear" w:pos="708"/>
          <w:tab w:val="right" w:pos="10000" w:leader="none"/>
        </w:tabs>
        <w:rPr/>
      </w:pPr>
      <w:r>
        <w:rPr>
          <w:szCs w:val="28"/>
        </w:rPr>
        <w:t xml:space="preserve">Черепановского района Новосибирской области                     </w:t>
      </w:r>
      <w:r>
        <w:rPr>
          <w:szCs w:val="28"/>
          <w:lang w:val="ru-RU"/>
        </w:rPr>
        <w:t xml:space="preserve">                     Н.А.Усов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8505" w:hanging="0"/>
        <w:rPr/>
      </w:pPr>
      <w:r>
        <w:rPr>
          <w:sz w:val="28"/>
          <w:szCs w:val="28"/>
        </w:rPr>
        <w:t xml:space="preserve">распоряжением администрации Огнево-Заимковского сельсовета Черепановского района Новосибирской области от 13.12.2024 № 13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утреннему муниципальному финансовому контролю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1843"/>
        <w:gridCol w:w="1701"/>
        <w:gridCol w:w="198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оведение контрольного мероприятия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ые проверки в сфере бюджетных правоотношений на основании статьи 269.2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достоверности бюджетной отчетности (объем активов и обязательст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сотрудник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использования полученных бюджетны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«Огнево-Заимковский СДК» Черепан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езд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1.2024-3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нтяб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Зайцева С.А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4:00Z</dcterms:created>
  <dc:creator>User</dc:creator>
  <dc:description/>
  <dc:language>en-US</dc:language>
  <cp:lastModifiedBy>User</cp:lastModifiedBy>
  <cp:lastPrinted>2023-12-18T15:59:00Z</cp:lastPrinted>
  <dcterms:modified xsi:type="dcterms:W3CDTF">2024-12-13T03:14:00Z</dcterms:modified>
  <cp:revision>2</cp:revision>
  <dc:subject/>
  <dc:title>Администрация</dc:title>
</cp:coreProperties>
</file>