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4 (60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6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5 года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/>
          <w:b/>
          <w:bCs/>
          <w:iCs/>
          <w:caps/>
          <w:sz w:val="16"/>
          <w:szCs w:val="16"/>
        </w:rPr>
      </w:pPr>
      <w:r>
        <w:rPr>
          <w:rFonts w:eastAsia="MS Mincho;ＭＳ 明朝"/>
          <w:b/>
          <w:bCs/>
          <w:iCs/>
          <w:caps/>
          <w:sz w:val="16"/>
          <w:szCs w:val="16"/>
        </w:rPr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880870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3075" cy="544830"/>
                                        <wp:effectExtent l="0" t="0" r="0" b="0"/>
                                        <wp:docPr id="3" name="_x005F_x0000_i10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_x005F_x0000_i10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8516" t="24631" r="12814" b="337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43.9pt;mso-wrap-distance-left:9pt;mso-wrap-distance-right:9pt;mso-wrap-distance-top:0pt;mso-wrap-distance-bottom:0pt;margin-top:3.45pt;mso-position-vertical-relative:text;margin-left:18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544830"/>
                                  <wp:effectExtent l="0" t="0" r="0" b="0"/>
                                  <wp:docPr id="4" name="_x005F_x0000_i1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_x005F_x0000_i1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8516" t="24631" r="12814" b="337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Новосибирской области более 650 памятников, посвященных героям Великой Отечественной войны, поставлены на государственный кадастровый учет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На территории Новосибирской области расположено более тысячи памятников и других мемориальных объектов, посвященных Великой Отечественной войне.</w:t>
      </w:r>
      <w:r>
        <w:rPr>
          <w:sz w:val="16"/>
          <w:szCs w:val="16"/>
        </w:rPr>
        <w:t xml:space="preserve"> Управление Росреестра по Новосибирской области осуществляет кадастровый учет и внесение в Единый государственный реестр недвижимости  сведения об объектах недвижимости, увековечивающих подвиг советского народа в годы вой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егионе 996 памятников поставлены на государственный кадастровый учет, 667 из них созданы в честь сибиряков - героев Великой Отечественной войны, защитников Отечества, тружеников тыл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й учет указанных объектов необходим для обеспечения их обслуживания и сохранения, как культурного наследия народа.</w:t>
      </w:r>
    </w:p>
    <w:p>
      <w:pPr>
        <w:pStyle w:val="Style28"/>
        <w:shd w:fill="FFFFFF" w:val="clear"/>
        <w:spacing w:before="0" w:after="280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В годы войны в Новосибирске работали 32 эвакуированных завода, четыре оборонных института. За бесперебойное производство военной и гражданской продукции на промышленных предприятиях, располагавшихся на территории города, и за массовый трудовой героизм, Новосибирску в 2020 году присвоено звание «Город трудовой доблести». </w:t>
      </w:r>
    </w:p>
    <w:p>
      <w:pPr>
        <w:pStyle w:val="Style28"/>
        <w:shd w:fill="FFFFFF" w:val="clear"/>
        <w:spacing w:before="0" w:after="280"/>
        <w:jc w:val="both"/>
        <w:rPr>
          <w:color w:val="212529"/>
          <w:sz w:val="16"/>
          <w:szCs w:val="16"/>
          <w:highlight w:val="yellow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140200" cy="20701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hd w:fill="FFFFFF" w:val="clear"/>
        <w:spacing w:before="0" w:after="28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Стела «Город трудовой доблести» - мемориал, увековечивший трудовой подвиг новосибирцев в годы Великой Отечественной войны.</w:t>
      </w:r>
    </w:p>
    <w:p>
      <w:pPr>
        <w:pStyle w:val="Style28"/>
        <w:spacing w:before="75" w:after="75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67100" cy="24269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75" w:after="75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Памятник-паровоз, установленный в честь сибиряков, самоотверженно работавших в тылу. Один из них – наш легендарный земляк, машинист Николай Лунин, Герой Труда. </w:t>
      </w:r>
      <w:r>
        <w:rPr>
          <w:iCs/>
          <w:sz w:val="16"/>
          <w:szCs w:val="16"/>
          <w:highlight w:val="yellow"/>
        </w:rPr>
        <w:t xml:space="preserve">Во время войны бригада водила составы в прифронтовые города. За ударный труд в 1942 году Лунин был награждён Сталинской премией, а на неё приобрёл эшелон угля для фронта, сам доставив его в только что освобождённый Сталинград. </w:t>
      </w:r>
      <w:r>
        <w:rPr>
          <w:sz w:val="16"/>
          <w:szCs w:val="16"/>
          <w:highlight w:val="yellow"/>
        </w:rPr>
        <w:t>Паровоз продолжал свою работу и после войны, а с 1985 года установлен в качестве памятника труженикам тыла.</w:t>
      </w:r>
    </w:p>
    <w:p>
      <w:pPr>
        <w:pStyle w:val="Style28"/>
        <w:spacing w:before="75" w:after="75"/>
        <w:jc w:val="both"/>
        <w:rPr>
          <w:rFonts w:ascii="Verdana" w:hAnsi="Verdana" w:cs="Verdana"/>
          <w:color w:val="4B4B4B"/>
          <w:sz w:val="16"/>
          <w:szCs w:val="16"/>
          <w:highlight w:val="yellow"/>
        </w:rPr>
      </w:pPr>
      <w:r>
        <w:rPr>
          <w:rFonts w:cs="Verdana" w:ascii="Verdana" w:hAnsi="Verdana"/>
          <w:color w:val="4B4B4B"/>
          <w:sz w:val="16"/>
          <w:szCs w:val="16"/>
          <w:highlight w:val="yellow"/>
        </w:rPr>
        <w:t> </w:t>
      </w:r>
    </w:p>
    <w:p>
      <w:pPr>
        <w:pStyle w:val="Style28"/>
        <w:shd w:fill="FFFFFF" w:val="clear"/>
        <w:spacing w:before="0" w:after="280"/>
        <w:jc w:val="both"/>
        <w:rPr>
          <w:rFonts w:ascii="Arial" w:hAnsi="Arial" w:cs="Arial"/>
          <w:color w:val="212529"/>
          <w:sz w:val="16"/>
          <w:szCs w:val="16"/>
          <w:highlight w:val="yellow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537585" cy="24568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Трогательный памятник «Вальс Победы» в новосибирском Академгородке изобразил танцующую пару — солдата и юную девушку, чувства которых символизируют торжество жизни над смертью. Пережив войну, они не утратили воспоминаний и надежд, а теперь танцуют вальс. Пара помещена на бетонный постамент в виде пятиконечной звезды.</w:t>
      </w:r>
    </w:p>
    <w:p>
      <w:pPr>
        <w:pStyle w:val="Normal"/>
        <w:shd w:fill="FFFFFF" w:val="clear"/>
        <w:spacing w:before="0" w:after="15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800225" cy="1800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1.7pt;height:141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8"/>
        <w:shd w:fill="FFFFFF" w:val="clear"/>
        <w:spacing w:before="0" w:after="2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мориал Воинской Славы и музей военной техники под открытым небом. Посвящён воинам, погибшим на фронтах Великой Отечественной войны 1941–1945 годов. Комплекс состоит из 9 пилонов, соединённых между собой вверху. Над ними размещена надпись «Памяти павших будьте достойны…». На пилонах написаны имена 5180 погибших жителей Карасукского района. На мемориале установлены бюсты 9 Героям Советского Союза: Климовскому Н. А., Ландику И. И., Молозеву В. Ф., Молочкову Г. А., Орлову Я. Н., Сметанину Г. А., Сорокину З. А., Судареву А. В., Тимонову В. Н.. Адрес: ул. Луначарского, 14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rFonts w:eastAsia="Quattrocento Sans"/>
          <w:b/>
          <w:i/>
          <w:color w:val="000000"/>
          <w:sz w:val="16"/>
          <w:szCs w:val="16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  <w:sz w:val="16"/>
          <w:szCs w:val="16"/>
        </w:rPr>
      </w:pPr>
      <w:r>
        <w:rPr>
          <w:rFonts w:eastAsia="Quattrocento Sans"/>
          <w:b/>
          <w:i/>
          <w:color w:val="000000"/>
          <w:sz w:val="16"/>
          <w:szCs w:val="16"/>
        </w:rPr>
        <w:t xml:space="preserve">по Новосибирской области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eastAsia="Quattrocento Sans"/>
          <w:b/>
          <w:b/>
          <w:i/>
          <w:i/>
          <w:color w:val="000000"/>
          <w:sz w:val="16"/>
          <w:szCs w:val="16"/>
        </w:rPr>
      </w:pPr>
      <w:r>
        <w:rPr>
          <w:rFonts w:eastAsia="Quattrocento Sans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Рыжкин О.А.         – член Редакционного совета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7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5-05-27T17:01:00Z</cp:lastPrinted>
  <dcterms:modified xsi:type="dcterms:W3CDTF">2025-06-05T11:08:00Z</dcterms:modified>
  <cp:revision>60</cp:revision>
  <dc:subject/>
  <dc:title>Информационная газета</dc:title>
</cp:coreProperties>
</file>