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6 (58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4 февра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5</w:t>
      </w:r>
      <w:r>
        <w:rPr/>
        <w:t xml:space="preserve"> года</w:t>
      </w:r>
    </w:p>
    <w:tbl>
      <w:tblPr>
        <w:tblW w:w="439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3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ЗЕМЕЛЬНЫЙ ВОПРОС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Извещение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о предоставлении земельного участка с разрешенным использованием – для ведения личного подсобного хозяйства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1. Администрация Черепановского района Новосибирской области сообщает о наличии свободного земельного участка из категории земель – земли населённых пунктов, разрешенное использование – для ведения личного подсобного хозяйства.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Лица, заинтересованные в предоставлении земельного участка с разрешенным использование – для ведения личного подсобного хозяйства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4. Дата окончания приема заявлений: Последний день тридцатидневного срока с момента опубликования настоящего из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5. Земельный участок, расположенный по адресу: Новосибирская область, Черепановский район, село Огнева Заимка, ул. Октябрьская. Площадь земельного участка в соответствии со схемой расположения земельного участка 800 кв.м.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6. Со схемой расположения земельного участка можно ознакомиться ежедневно, за исключением выходных и праздничных дней, с 9.00 до 13.00, с 13.48 до 17.00, по адресу: НСО, г.Черепаново, ул. Партизанская, 12, помещение 32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0" w:name="_Hlk190679795"/>
      <w:bookmarkEnd w:id="0"/>
      <w:r>
        <w:rPr>
          <w:sz w:val="16"/>
          <w:szCs w:val="16"/>
        </w:rPr>
        <w:t>Первый заместитель Главы администрации Черепановского района по сельскому хозяйству     О.А. Ширм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63465" cy="5264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190679795"/>
      <w:bookmarkStart w:id="2" w:name="_Hlk190679795"/>
      <w:bookmarkEnd w:id="2"/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Извещение</w:t>
      </w:r>
    </w:p>
    <w:p>
      <w:pPr>
        <w:pStyle w:val="Normal"/>
        <w:jc w:val="center"/>
        <w:rPr/>
      </w:pPr>
      <w:r>
        <w:rPr>
          <w:b/>
          <w:caps/>
          <w:sz w:val="16"/>
          <w:szCs w:val="16"/>
        </w:rPr>
        <w:t>о предоставлении земельного участка с разрешенным использованием – для ведения личного подсобного хозяйств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1. Администрация Черепановского района Новосибирской области сообщает о наличии свободного земельного участка из категории земель – земли населённых пунктов, разрешенное использование – для ведения личного подсобного хозяйства.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Лица, заинтересованные в предоставлении земельного участка с разрешенным использование – для ведения личного подсобного хозяйства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Дата окончания приема заявлений: Последний день тридцатидневного срока с момента опубликования настоящего из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5. Земельный участок, расположенный по адресу: Новосибирская область, Черепановский район, село Огнева Заимка, ул. Октябрьская. Площадь земельного участка в соответствии со схемой расположения земельного участка 800 кв.м.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6. Со схемой расположения земельного участка можно ознакомиться ежедневно, за исключением выходных и праздничных дней, с 9.00 до 13.00, с 13.48 до 17.00, по адресу: НСО, г.Черепаново, ул. Партизанская, 12, помещение 32</w:t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ый заместитель Главы администрации Черепановского района по сельскому хозяйству     О.А. Ширм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25415" cy="4718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СОВЕТ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естерова А.В.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Рыжкин О.А.         – член Редакционного совета.</w:t>
      </w:r>
    </w:p>
    <w:p>
      <w:pPr>
        <w:pStyle w:val="Normal"/>
        <w:ind w:left="284" w:right="-12" w:hanging="0"/>
        <w:jc w:val="center"/>
        <w:rPr/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/>
      <w:color w:val="008000"/>
      <w:sz w:val="3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b/>
      <w:color w:val="008000"/>
      <w:sz w:val="3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/>
      <w:color w:val="008000"/>
      <w:sz w:val="3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25-02-17T10:30:00Z</cp:lastPrinted>
  <dcterms:modified xsi:type="dcterms:W3CDTF">2025-02-17T04:31:00Z</dcterms:modified>
  <cp:revision>40</cp:revision>
  <dc:subject/>
  <dc:title>Информационная газета</dc:title>
</cp:coreProperties>
</file>