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7 (58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7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5</w:t>
      </w:r>
      <w:r>
        <w:rPr/>
        <w:t xml:space="preserve"> года</w:t>
      </w:r>
    </w:p>
    <w:tbl>
      <w:tblPr>
        <w:tblW w:w="439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ЗЕМЕЛЬНЫЙ ВОПРОС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предоставлении земельного участка с разрешенным использованием – для ведения личного подсобного хозяйства (приусадебный земельный участок) (2.2)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земельный участок) (2.2)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земельный участок) 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5. Адрес: Российская Федерация, Новосибирская область, Черепановский муниципальный район, сельское поселение Огнева Заимковский сельсовет, село Бураново, ул. Советская, земельный участок 30а, кадастровый номер 54:28:000000:2753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Возможность подключения объектов капитального строительства к сетям инженерно-технического обеспечения отсутству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8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190679795"/>
      <w:bookmarkEnd w:id="0"/>
      <w:r>
        <w:rPr>
          <w:sz w:val="16"/>
          <w:szCs w:val="16"/>
        </w:rPr>
        <w:t>Первый заместитель Главы администрации Черепановского района по сельскому хозяйству     О.А. Шир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_Hlk190679795"/>
      <w:bookmarkStart w:id="2" w:name="_Hlk190679795"/>
      <w:bookmarkEnd w:id="2"/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5-02-17T15:18:00Z</cp:lastPrinted>
  <dcterms:modified xsi:type="dcterms:W3CDTF">2025-02-17T09:18:00Z</dcterms:modified>
  <cp:revision>42</cp:revision>
  <dc:subject/>
  <dc:title>Информационная газета</dc:title>
</cp:coreProperties>
</file>